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Items Identified as Prison Contraba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64db9f_aef8_4a40_afd1_c92ef81"/>
      <w:bookmarkStart w:id="1" w:name="_DOC_BODY_CONTAINER__eae03ae8_16a0_405d_"/>
      <w:bookmarkStart w:id="2" w:name="_DOC_BODY__a33c3523_9e98_42e0_8337_471ff"/>
      <w:bookmarkStart w:id="3" w:name="_PAR__1_40bf56b7_b41f_4d9c_b697_a9cb31c0"/>
      <w:bookmarkStart w:id="4" w:name="_ENACTING_CLAUSE__513e8f4e_c173_4f05_9eb"/>
      <w:bookmarkStart w:id="5" w:name="_LINE__1_7f054144_fe12_4ec8_974f_1acc89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0bf56b7_b41f_4d9c_b697_a9cb31c0"/>
      <w:bookmarkStart w:id="7" w:name="_ENACTING_CLAUSE__513e8f4e_c173_4f05_9eb"/>
      <w:bookmarkStart w:id="8" w:name="_DOC_BODY_CONTENT__2ca51629_95d2_4db8_bb"/>
      <w:bookmarkStart w:id="9" w:name="_BILL_SECTION__6f0dec31_7db4_45f9_9dd1_c"/>
      <w:bookmarkStart w:id="10" w:name="_PAR__2_9e24bc00_1a14_4eab_ba55_39804c5b"/>
      <w:bookmarkStart w:id="11" w:name="_BILL_SECTION_HEADER__c1790132_dcd3_4355"/>
      <w:bookmarkStart w:id="12" w:name="_LINE__2_551c3b2e_77bf_46ae_8fef_c75522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ef5c9e9_383f_4c9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757, sub-§3,</w:t>
      </w:r>
      <w:r>
        <w:rPr>
          <w:rFonts w:eastAsia="Arial" w:cs="Arial" w:ascii="Arial" w:hAnsi="Arial"/>
        </w:rPr>
        <w:t xml:space="preserve"> as enacted by PL 1975, c. 499, §1, is amended </w:t>
      </w:r>
      <w:bookmarkStart w:id="14" w:name="_LINE__3_1e67c1d3_e0bf_408b_8a68_f82a882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e24bc00_1a14_4eab_ba55_39804c5b"/>
      <w:bookmarkStart w:id="16" w:name="_BILL_SECTION_HEADER__c1790132_dcd3_4355"/>
      <w:bookmarkStart w:id="17" w:name="_PAR__3_e14aad3e_b216_4592_80e5_5958e460"/>
      <w:bookmarkStart w:id="18" w:name="_STATUTE_SS__098cf5f8_c5cd_454f_b5be_bbc"/>
      <w:bookmarkStart w:id="19" w:name="_LINE__4_53761b9f_cee8_4511_baea_858e26a"/>
      <w:bookmarkStart w:id="20" w:name="_STATUTE_NUMBER__31c1148a_8364_4b43_a9e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</w:t>
      </w:r>
      <w:bookmarkStart w:id="21" w:name="_PROCESSED_CHANGE__44525173_ba51_48a4_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03576e8b_03ee_4d84_afa"/>
      <w:r>
        <w:rPr>
          <w:rFonts w:eastAsia="Arial" w:cs="Arial" w:ascii="Arial" w:hAnsi="Arial"/>
          <w:strike/>
        </w:rPr>
        <w:t>Trafficking</w:t>
      </w:r>
      <w:bookmarkStart w:id="23" w:name="_PROCESSED_CHANGE__c1e7335d_44be_4cda_ac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subsection 4, trafficking</w:t>
      </w:r>
      <w:bookmarkEnd w:id="23"/>
      <w:r>
        <w:rPr>
          <w:rFonts w:eastAsia="Arial" w:cs="Arial" w:ascii="Arial" w:hAnsi="Arial"/>
        </w:rPr>
        <w:t xml:space="preserve"> in prison contraband is </w:t>
      </w:r>
      <w:bookmarkStart w:id="24" w:name="_LINE__5_d56695b4_d347_4673_913f_ca9391f"/>
      <w:bookmarkEnd w:id="19"/>
      <w:r>
        <w:rPr>
          <w:rFonts w:eastAsia="Arial" w:cs="Arial" w:ascii="Arial" w:hAnsi="Arial"/>
        </w:rPr>
        <w:t>a Class C crime.</w:t>
      </w:r>
      <w:bookmarkEnd w:id="22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6f0dec31_7db4_45f9_9dd1_c"/>
      <w:bookmarkStart w:id="26" w:name="_PAR__3_e14aad3e_b216_4592_80e5_5958e460"/>
      <w:bookmarkStart w:id="27" w:name="_STATUTE_SS__098cf5f8_c5cd_454f_b5be_bbc"/>
      <w:bookmarkStart w:id="28" w:name="_BILL_SECTION__e2577909_82e9_41a8_a612_6"/>
      <w:bookmarkStart w:id="29" w:name="_PAR__4_95d4a5f9_fc56_45d0_801e_bea6a547"/>
      <w:bookmarkStart w:id="30" w:name="_BILL_SECTION_HEADER__c72f2765_77c7_4ee5"/>
      <w:bookmarkStart w:id="31" w:name="_LINE__6_ea464602_76b9_4f7c_9a39_9658c11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58ab1ace_e62c_4498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17-A MRSA §757, sub-§4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95d4a5f9_fc56_45d0_801e_bea6a547"/>
      <w:bookmarkStart w:id="34" w:name="_BILL_SECTION_HEADER__c72f2765_77c7_4ee5"/>
      <w:bookmarkStart w:id="35" w:name="_PROCESSED_CHANGE__5be7b289_b4ea_4359_9b"/>
      <w:bookmarkStart w:id="36" w:name="_STATUTE_SS__b6491012_953f_4073_a7b3_c7f"/>
      <w:bookmarkStart w:id="37" w:name="_PAR__5_b4d51734_a80a_4a51_8fb2_1366c5d5"/>
      <w:bookmarkStart w:id="38" w:name="_LINE__7_c28dd8d3_18c4_4151_89ba_ce67ea7"/>
      <w:bookmarkStart w:id="39" w:name="_STATUTE_NUMBER__595a5eae_faf7_4b88_8d98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4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CONTENT__cca93e60_4e2c_47af_9cf"/>
      <w:r>
        <w:rPr>
          <w:rFonts w:eastAsia="Arial" w:cs="Arial" w:ascii="Arial" w:hAnsi="Arial"/>
          <w:u w:val="single"/>
        </w:rPr>
        <w:t xml:space="preserve">If the contraband is electronic contraband or a vaping device, trafficking in prison </w:t>
      </w:r>
      <w:bookmarkStart w:id="41" w:name="_LINE__8_a860f13b_db10_4a47_a964_b203ca2"/>
      <w:bookmarkEnd w:id="38"/>
      <w:r>
        <w:rPr>
          <w:rFonts w:eastAsia="Arial" w:cs="Arial" w:ascii="Arial" w:hAnsi="Arial"/>
          <w:u w:val="single"/>
        </w:rPr>
        <w:t>contraband is a Class D crime. For purposes of this subsection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b4d51734_a80a_4a51_8fb2_1366c5d5"/>
      <w:bookmarkStart w:id="43" w:name="_PAR__6_84f2e33e_4a7b_4081_b24f_ece949e2"/>
      <w:bookmarkStart w:id="44" w:name="_STATUTE_P__de61eb4d_b6b2_4157_933e_83f1"/>
      <w:bookmarkStart w:id="45" w:name="_LINE__9_c8b3bb4a_e756_443d_89d3_a913a16"/>
      <w:bookmarkStart w:id="46" w:name="_STATUTE_NUMBER__bab18658_035f_4f5a_8729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9a78d4f9_1218_4a95_856"/>
      <w:r>
        <w:rPr>
          <w:rFonts w:eastAsia="Arial" w:cs="Arial" w:ascii="Arial" w:hAnsi="Arial"/>
          <w:u w:val="single"/>
        </w:rPr>
        <w:t xml:space="preserve">"Electronic contraband" means a mobile telephone or other handheld electronic </w:t>
      </w:r>
      <w:bookmarkStart w:id="48" w:name="_LINE__10_94d8f555_4f47_4fbc_b84f_404ac5"/>
      <w:bookmarkEnd w:id="45"/>
      <w:r>
        <w:rPr>
          <w:rFonts w:eastAsia="Arial" w:cs="Arial" w:ascii="Arial" w:hAnsi="Arial"/>
          <w:u w:val="single"/>
        </w:rPr>
        <w:t>communication device not authorized or issued by the custodial authority; and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84f2e33e_4a7b_4081_b24f_ece949e2"/>
      <w:bookmarkStart w:id="50" w:name="_STATUTE_P__de61eb4d_b6b2_4157_933e_83f1"/>
      <w:bookmarkStart w:id="51" w:name="_PAR__7_a32182ef_5ae3_4a75_b159_58b72b23"/>
      <w:bookmarkStart w:id="52" w:name="_STATUTE_P__bcb38e93_b0ee_499f_a2ed_4b5d"/>
      <w:bookmarkStart w:id="53" w:name="_LINE__11_f738d2cc_37f8_468b_9194_8428f0"/>
      <w:bookmarkStart w:id="54" w:name="_STATUTE_NUMBER__79fb9b96_03c6_477f_b9f7"/>
      <w:bookmarkEnd w:id="49"/>
      <w:bookmarkEnd w:id="50"/>
      <w:bookmarkEnd w:id="47"/>
      <w:bookmarkEnd w:id="51"/>
      <w:bookmarkEnd w:id="52"/>
      <w:r>
        <w:rPr>
          <w:rFonts w:eastAsia="Arial" w:cs="Arial" w:ascii="Arial" w:hAnsi="Arial"/>
          <w:u w:val="single"/>
        </w:rPr>
        <w:t>B</w:t>
      </w:r>
      <w:bookmarkEnd w:id="54"/>
      <w:r>
        <w:rPr>
          <w:rFonts w:eastAsia="Arial" w:cs="Arial" w:ascii="Arial" w:hAnsi="Arial"/>
          <w:u w:val="single"/>
        </w:rPr>
        <w:t xml:space="preserve">.  </w:t>
      </w:r>
      <w:bookmarkStart w:id="55" w:name="_STATUTE_CONTENT__5b96d35e_4574_4bc3_b34"/>
      <w:r>
        <w:rPr>
          <w:rFonts w:eastAsia="Arial" w:cs="Arial" w:ascii="Arial" w:hAnsi="Arial"/>
          <w:u w:val="single"/>
        </w:rPr>
        <w:t xml:space="preserve">"Vaping device" means a device, also known as a vape, e-cigarette, electronic </w:t>
      </w:r>
      <w:bookmarkStart w:id="56" w:name="_LINE__12_e63523e5_afc7_4444_8cce_3a8b4d"/>
      <w:bookmarkEnd w:id="53"/>
      <w:r>
        <w:rPr>
          <w:rFonts w:eastAsia="Arial" w:cs="Arial" w:ascii="Arial" w:hAnsi="Arial"/>
          <w:u w:val="single"/>
        </w:rPr>
        <w:t xml:space="preserve">cigarette or electronic vaporizer, that simulates smoking using an atomizer, a power </w:t>
      </w:r>
      <w:bookmarkStart w:id="57" w:name="_LINE__13_0039e477_c972_4363_abf8_0f3de7"/>
      <w:bookmarkEnd w:id="56"/>
      <w:r>
        <w:rPr>
          <w:rFonts w:eastAsia="Arial" w:cs="Arial" w:ascii="Arial" w:hAnsi="Arial"/>
          <w:u w:val="single"/>
        </w:rPr>
        <w:t xml:space="preserve">source such as a battery and a container such as a cartridge or a tank and is used for </w:t>
      </w:r>
      <w:bookmarkStart w:id="58" w:name="_LINE__14_7d6757ed_070c_4dde_b039_be4a6c"/>
      <w:bookmarkEnd w:id="57"/>
      <w:r>
        <w:rPr>
          <w:rFonts w:eastAsia="Arial" w:cs="Arial" w:ascii="Arial" w:hAnsi="Arial"/>
          <w:u w:val="single"/>
        </w:rPr>
        <w:t>ingesting any substance, including a drug identified in section 1101, subsection 11.</w:t>
      </w:r>
      <w:bookmarkEnd w:id="5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9" w:name="_DOC_BODY_CONTENT__2ca51629_95d2_4db8_bb"/>
      <w:bookmarkStart w:id="60" w:name="_BILL_SECTION__e2577909_82e9_41a8_a612_6"/>
      <w:bookmarkStart w:id="61" w:name="_PROCESSED_CHANGE__5be7b289_b4ea_4359_9b"/>
      <w:bookmarkStart w:id="62" w:name="_STATUTE_SS__b6491012_953f_4073_a7b3_c7f"/>
      <w:bookmarkStart w:id="63" w:name="_PAR__7_a32182ef_5ae3_4a75_b159_58b72b23"/>
      <w:bookmarkStart w:id="64" w:name="_STATUTE_P__bcb38e93_b0ee_499f_a2ed_4b5d"/>
      <w:bookmarkStart w:id="65" w:name="_SUMMARY__f7226d85_5f5b_43ea_8644_81d7c9"/>
      <w:bookmarkStart w:id="66" w:name="_PAR__8_defa1341_d478_43cd_a1d3_00832d48"/>
      <w:bookmarkStart w:id="67" w:name="_LINE__15_0d926d2a_1d63_4ecc_86fd_7ced7c"/>
      <w:bookmarkEnd w:id="59"/>
      <w:bookmarkEnd w:id="60"/>
      <w:bookmarkEnd w:id="61"/>
      <w:bookmarkEnd w:id="62"/>
      <w:bookmarkEnd w:id="63"/>
      <w:bookmarkEnd w:id="64"/>
      <w:bookmarkEnd w:id="55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8_defa1341_d478_43cd_a1d3_00832d48"/>
      <w:bookmarkStart w:id="69" w:name="_PAR__9_75f27491_c931_4165_b8c1_8210af60"/>
      <w:bookmarkStart w:id="70" w:name="_LINE__16_bd4fc21e_6073_4870_ac9d_4a2631"/>
      <w:bookmarkEnd w:id="68"/>
      <w:r>
        <w:rPr>
          <w:rFonts w:eastAsia="Arial" w:cs="Arial" w:ascii="Arial" w:hAnsi="Arial"/>
        </w:rPr>
        <w:t xml:space="preserve">This bill makes trafficking in prison contraband a Class D crime if the contraband is a </w:t>
      </w:r>
      <w:bookmarkStart w:id="71" w:name="_LINE__17_9550e823_2e42_496f_989e_b6e4a3"/>
      <w:bookmarkEnd w:id="70"/>
      <w:r>
        <w:rPr>
          <w:rFonts w:eastAsia="Arial" w:cs="Arial" w:ascii="Arial" w:hAnsi="Arial"/>
        </w:rPr>
        <w:t xml:space="preserve">mobile telephone or other handheld electronic communication device not authorized or </w:t>
      </w:r>
      <w:bookmarkStart w:id="72" w:name="_LINE__18_2bf7ada3_5dd5_4364_a2b0_04d7c9"/>
      <w:bookmarkEnd w:id="71"/>
      <w:r>
        <w:rPr>
          <w:rFonts w:eastAsia="Arial" w:cs="Arial" w:ascii="Arial" w:hAnsi="Arial"/>
        </w:rPr>
        <w:t xml:space="preserve">issued by the custodial authority or a vaping device, also known as a vape, e-cigarette, </w:t>
      </w:r>
      <w:bookmarkStart w:id="73" w:name="_LINE__19_dd6484b3_80cb_40ac_8ed9_ea3e59"/>
      <w:bookmarkEnd w:id="72"/>
      <w:r>
        <w:rPr>
          <w:rFonts w:eastAsia="Arial" w:cs="Arial" w:ascii="Arial" w:hAnsi="Arial"/>
        </w:rPr>
        <w:t>electronic cigarette or electronic vaporizer.</w:t>
      </w:r>
      <w:bookmarkEnd w:id="0"/>
      <w:bookmarkEnd w:id="1"/>
      <w:bookmarkEnd w:id="2"/>
      <w:bookmarkEnd w:id="65"/>
      <w:bookmarkEnd w:id="69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Items Identified as Prison Contrab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27</ItemId>
    <LRId>74908</LRId>
    <LRNumber>124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Items Identified as Prison Contraband</LRTitle>
    <ItemTitle>An Act to Amend the Law Governing Items Identified as Prison Contraband</ItemTitle>
    <ShortTitle1>AMEND THE LAW GOVERNING ITEMS</ShortTitle1>
    <ShortTitle2>IDENTIFIED AS PRISON CONTRABAN</ShortTitle2>
    <SponsorFirstName>Dani</SponsorFirstName>
    <SponsorLastName>O'Halloran</SponsorLastName>
    <SponsorChamberPrefix>Rep.</SponsorChamberPrefix>
    <SponsorFrom>Brewer</SponsorFrom>
    <DraftingCycleCount>1</DraftingCycleCount>
    <LatestDraftingActionId>130</LatestDraftingActionId>
    <LatestDraftingActionDate>2025-02-26T16:36:12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E1A2C" w:rsidRDefault="001E1A2C" w:rsidP="001E1A2C"&amp;gt;&amp;lt;w:pPr&amp;gt;&amp;lt;w:ind w:left="360" /&amp;gt;&amp;lt;/w:pPr&amp;gt;&amp;lt;w:bookmarkStart w:id="0" w:name="_ENACTING_CLAUSE__513e8f4e_c173_4f05_9eb" /&amp;gt;&amp;lt;w:bookmarkStart w:id="1" w:name="_DOC_BODY__a33c3523_9e98_42e0_8337_471ff" /&amp;gt;&amp;lt;w:bookmarkStart w:id="2" w:name="_DOC_BODY_CONTAINER__eae03ae8_16a0_405d_" /&amp;gt;&amp;lt;w:bookmarkStart w:id="3" w:name="_PAGE__1_0b64db9f_aef8_4a40_afd1_c92ef81" /&amp;gt;&amp;lt;w:bookmarkStart w:id="4" w:name="_PAR__1_40bf56b7_b41f_4d9c_b697_a9cb31c0" /&amp;gt;&amp;lt;w:bookmarkStart w:id="5" w:name="_LINE__1_7f054144_fe12_4ec8_974f_1acc89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E1A2C" w:rsidRDefault="001E1A2C" w:rsidP="001E1A2C"&amp;gt;&amp;lt;w:pPr&amp;gt;&amp;lt;w:ind w:left="360" w:firstLine="360" /&amp;gt;&amp;lt;/w:pPr&amp;gt;&amp;lt;w:bookmarkStart w:id="6" w:name="_BILL_SECTION_HEADER__c1790132_dcd3_4355" /&amp;gt;&amp;lt;w:bookmarkStart w:id="7" w:name="_BILL_SECTION__6f0dec31_7db4_45f9_9dd1_c" /&amp;gt;&amp;lt;w:bookmarkStart w:id="8" w:name="_DOC_BODY_CONTENT__2ca51629_95d2_4db8_bb" /&amp;gt;&amp;lt;w:bookmarkStart w:id="9" w:name="_PAR__2_9e24bc00_1a14_4eab_ba55_39804c5b" /&amp;gt;&amp;lt;w:bookmarkStart w:id="10" w:name="_LINE__2_551c3b2e_77bf_46ae_8fef_c75522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ef5c9e9_383f_4c9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757, sub-§3,&amp;lt;/w:t&amp;gt;&amp;lt;/w:r&amp;gt;&amp;lt;w:r&amp;gt;&amp;lt;w:t xml:space="preserve"&amp;gt; as enacted by PL 1975, c. 499, §1, is amended &amp;lt;/w:t&amp;gt;&amp;lt;/w:r&amp;gt;&amp;lt;w:bookmarkStart w:id="12" w:name="_LINE__3_1e67c1d3_e0bf_408b_8a68_f82a882" /&amp;gt;&amp;lt;w:bookmarkEnd w:id="10" /&amp;gt;&amp;lt;w:r&amp;gt;&amp;lt;w:t&amp;gt;to read:&amp;lt;/w:t&amp;gt;&amp;lt;/w:r&amp;gt;&amp;lt;w:bookmarkEnd w:id="12" /&amp;gt;&amp;lt;/w:p&amp;gt;&amp;lt;w:p w:rsidR="001E1A2C" w:rsidRDefault="001E1A2C" w:rsidP="001E1A2C"&amp;gt;&amp;lt;w:pPr&amp;gt;&amp;lt;w:ind w:left="360" w:firstLine="360" /&amp;gt;&amp;lt;/w:pPr&amp;gt;&amp;lt;w:bookmarkStart w:id="13" w:name="_STATUTE_NUMBER__31c1148a_8364_4b43_a9ee" /&amp;gt;&amp;lt;w:bookmarkStart w:id="14" w:name="_STATUTE_SS__098cf5f8_c5cd_454f_b5be_bbc" /&amp;gt;&amp;lt;w:bookmarkStart w:id="15" w:name="_PAR__3_e14aad3e_b216_4592_80e5_5958e460" /&amp;gt;&amp;lt;w:bookmarkStart w:id="16" w:name="_LINE__4_53761b9f_cee8_4511_baea_858e26a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&amp;lt;/w:t&amp;gt;&amp;lt;/w:r&amp;gt;&amp;lt;w:bookmarkStart w:id="17" w:name="_PROCESSED_CHANGE__44525173_ba51_48a4_9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03576e8b_03ee_4d84_afa" /&amp;gt;&amp;lt;w:del w:id="19" w:author="BPS" w:date="2025-02-11T14:23:00Z"&amp;gt;&amp;lt;w:r w:rsidDel="00157B38"&amp;gt;&amp;lt;w:delText&amp;gt;Trafficking&amp;lt;/w:delText&amp;gt;&amp;lt;/w:r&amp;gt;&amp;lt;/w:del&amp;gt;&amp;lt;w:bookmarkStart w:id="20" w:name="_PROCESSED_CHANGE__c1e7335d_44be_4cda_ac" /&amp;gt;&amp;lt;w:bookmarkEnd w:id="17" /&amp;gt;&amp;lt;w:r&amp;gt;&amp;lt;w:t xml:space="preserve"&amp;gt; &amp;lt;/w:t&amp;gt;&amp;lt;/w:r&amp;gt;&amp;lt;w:ins w:id="21" w:author="BPS" w:date="2025-02-11T14:23:00Z"&amp;gt;&amp;lt;w:r&amp;gt;&amp;lt;w:t&amp;gt;Except as provided in subsection 4, trafficking&amp;lt;/w:t&amp;gt;&amp;lt;/w:r&amp;gt;&amp;lt;/w:ins&amp;gt;&amp;lt;w:bookmarkEnd w:id="20" /&amp;gt;&amp;lt;w:r&amp;gt;&amp;lt;w:t xml:space="preserve"&amp;gt; in prison contraband is &amp;lt;/w:t&amp;gt;&amp;lt;/w:r&amp;gt;&amp;lt;w:bookmarkStart w:id="22" w:name="_LINE__5_d56695b4_d347_4673_913f_ca9391f" /&amp;gt;&amp;lt;w:bookmarkEnd w:id="16" /&amp;gt;&amp;lt;w:r&amp;gt;&amp;lt;w:t&amp;gt;a Class C crime.&amp;lt;/w:t&amp;gt;&amp;lt;/w:r&amp;gt;&amp;lt;w:bookmarkEnd w:id="18" /&amp;gt;&amp;lt;w:bookmarkEnd w:id="22" /&amp;gt;&amp;lt;/w:p&amp;gt;&amp;lt;w:p w:rsidR="001E1A2C" w:rsidRDefault="001E1A2C" w:rsidP="001E1A2C"&amp;gt;&amp;lt;w:pPr&amp;gt;&amp;lt;w:ind w:left="360" w:firstLine="360" /&amp;gt;&amp;lt;/w:pPr&amp;gt;&amp;lt;w:bookmarkStart w:id="23" w:name="_BILL_SECTION_HEADER__c72f2765_77c7_4ee5" /&amp;gt;&amp;lt;w:bookmarkStart w:id="24" w:name="_BILL_SECTION__e2577909_82e9_41a8_a612_6" /&amp;gt;&amp;lt;w:bookmarkStart w:id="25" w:name="_PAR__4_95d4a5f9_fc56_45d0_801e_bea6a547" /&amp;gt;&amp;lt;w:bookmarkStart w:id="26" w:name="_LINE__6_ea464602_76b9_4f7c_9a39_9658c11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58ab1ace_e62c_4498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17-A MRSA §757, sub-§4&amp;lt;/w:t&amp;gt;&amp;lt;/w:r&amp;gt;&amp;lt;w:r&amp;gt;&amp;lt;w:t xml:space="preserve"&amp;gt; is enacted to read:&amp;lt;/w:t&amp;gt;&amp;lt;/w:r&amp;gt;&amp;lt;w:bookmarkEnd w:id="26" /&amp;gt;&amp;lt;/w:p&amp;gt;&amp;lt;w:p w:rsidR="001E1A2C" w:rsidRDefault="001E1A2C" w:rsidP="001E1A2C"&amp;gt;&amp;lt;w:pPr&amp;gt;&amp;lt;w:ind w:left="360" w:firstLine="360" /&amp;gt;&amp;lt;w:rPr&amp;gt;&amp;lt;w:ins w:id="28" w:author="BPS" w:date="2025-02-11T14:28:00Z" /&amp;gt;&amp;lt;/w:rPr&amp;gt;&amp;lt;/w:pPr&amp;gt;&amp;lt;w:bookmarkStart w:id="29" w:name="_STATUTE_NUMBER__595a5eae_faf7_4b88_8d98" /&amp;gt;&amp;lt;w:bookmarkStart w:id="30" w:name="_STATUTE_SS__b6491012_953f_4073_a7b3_c7f" /&amp;gt;&amp;lt;w:bookmarkStart w:id="31" w:name="_PAR__5_b4d51734_a80a_4a51_8fb2_1366c5d5" /&amp;gt;&amp;lt;w:bookmarkStart w:id="32" w:name="_LINE__7_c28dd8d3_18c4_4151_89ba_ce67ea7" /&amp;gt;&amp;lt;w:bookmarkStart w:id="33" w:name="_PROCESSED_CHANGE__5be7b289_b4ea_4359_9b" /&amp;gt;&amp;lt;w:bookmarkEnd w:id="23" /&amp;gt;&amp;lt;w:bookmarkEnd w:id="25" /&amp;gt;&amp;lt;w:ins w:id="34" w:author="BPS" w:date="2025-02-11T14:28:00Z"&amp;gt;&amp;lt;w:r&amp;gt;&amp;lt;w:rPr&amp;gt;&amp;lt;w:b /&amp;gt;&amp;lt;/w:rPr&amp;gt;&amp;lt;w:t&amp;gt;4&amp;lt;/w:t&amp;gt;&amp;lt;/w:r&amp;gt;&amp;lt;w:bookmarkEnd w:id="29" /&amp;gt;&amp;lt;w:r&amp;gt;&amp;lt;w:rPr&amp;gt;&amp;lt;w:b /&amp;gt;&amp;lt;/w:rPr&amp;gt;&amp;lt;w:t xml:space="preserve"&amp;gt;.  &amp;lt;/w:t&amp;gt;&amp;lt;/w:r&amp;gt;&amp;lt;w:bookmarkStart w:id="35" w:name="_STATUTE_CONTENT__cca93e60_4e2c_47af_9cf" /&amp;gt;&amp;lt;w:r w:rsidRPr="00157B38"&amp;gt;&amp;lt;w:t xml:space="preserve"&amp;gt;If the contraband is electronic contraband or a vaping device, trafficking in prison &amp;lt;/w:t&amp;gt;&amp;lt;/w:r&amp;gt;&amp;lt;w:bookmarkStart w:id="36" w:name="_LINE__8_a860f13b_db10_4a47_a964_b203ca2" /&amp;gt;&amp;lt;w:bookmarkEnd w:id="32" /&amp;gt;&amp;lt;w:r w:rsidRPr="00157B38"&amp;gt;&amp;lt;w:t&amp;gt;contraband is a Class D crime. For purposes of this subsection:&amp;lt;/w:t&amp;gt;&amp;lt;/w:r&amp;gt;&amp;lt;w:bookmarkEnd w:id="36" /&amp;gt;&amp;lt;/w:ins&amp;gt;&amp;lt;/w:p&amp;gt;&amp;lt;w:p w:rsidR="001E1A2C" w:rsidRDefault="001E1A2C" w:rsidP="001E1A2C"&amp;gt;&amp;lt;w:pPr&amp;gt;&amp;lt;w:ind w:left="720" /&amp;gt;&amp;lt;w:rPr&amp;gt;&amp;lt;w:ins w:id="37" w:author="BPS" w:date="2025-02-11T14:28:00Z" /&amp;gt;&amp;lt;/w:rPr&amp;gt;&amp;lt;/w:pPr&amp;gt;&amp;lt;w:bookmarkStart w:id="38" w:name="_STATUTE_NUMBER__bab18658_035f_4f5a_8729" /&amp;gt;&amp;lt;w:bookmarkStart w:id="39" w:name="_STATUTE_P__de61eb4d_b6b2_4157_933e_83f1" /&amp;gt;&amp;lt;w:bookmarkStart w:id="40" w:name="_PAR__6_84f2e33e_4a7b_4081_b24f_ece949e2" /&amp;gt;&amp;lt;w:bookmarkStart w:id="41" w:name="_LINE__9_c8b3bb4a_e756_443d_89d3_a913a16" /&amp;gt;&amp;lt;w:bookmarkEnd w:id="31" /&amp;gt;&amp;lt;w:bookmarkEnd w:id="35" /&amp;gt;&amp;lt;w:ins w:id="42" w:author="BPS" w:date="2025-02-11T14:28:00Z"&amp;gt;&amp;lt;w:r&amp;gt;&amp;lt;w:t&amp;gt;A&amp;lt;/w:t&amp;gt;&amp;lt;/w:r&amp;gt;&amp;lt;w:bookmarkEnd w:id="38" /&amp;gt;&amp;lt;w:r&amp;gt;&amp;lt;w:t xml:space="preserve"&amp;gt;.  &amp;lt;/w:t&amp;gt;&amp;lt;/w:r&amp;gt;&amp;lt;/w:ins&amp;gt;&amp;lt;w:bookmarkStart w:id="43" w:name="_STATUTE_CONTENT__9a78d4f9_1218_4a95_856" /&amp;gt;&amp;lt;w:ins w:id="44" w:author="BPS" w:date="2025-02-11T14:29:00Z"&amp;gt;&amp;lt;w:r w:rsidRPr="00157B38"&amp;gt;&amp;lt;w:t xml:space="preserve"&amp;gt;"Electronic contraband" means a mobile telephone or other handheld electronic &amp;lt;/w:t&amp;gt;&amp;lt;/w:r&amp;gt;&amp;lt;w:bookmarkStart w:id="45" w:name="_LINE__10_94d8f555_4f47_4fbc_b84f_404ac5" /&amp;gt;&amp;lt;w:bookmarkEnd w:id="41" /&amp;gt;&amp;lt;w:r w:rsidRPr="00157B38"&amp;gt;&amp;lt;w:t xml:space="preserve"&amp;gt;communication device not authorized or issued by the &amp;lt;/w:t&amp;gt;&amp;lt;/w:r&amp;gt;&amp;lt;/w:ins&amp;gt;&amp;lt;w:ins w:id="46" w:author="BPS" w:date="2025-02-21T13:21:00Z"&amp;gt;&amp;lt;w:r&amp;gt;&amp;lt;w:t xml:space="preserve"&amp;gt;custodial &amp;lt;/w:t&amp;gt;&amp;lt;/w:r&amp;gt;&amp;lt;/w:ins&amp;gt;&amp;lt;w:ins w:id="47" w:author="BPS" w:date="2025-02-21T13:22:00Z"&amp;gt;&amp;lt;w:r&amp;gt;&amp;lt;w:t&amp;gt;authority&amp;lt;/w:t&amp;gt;&amp;lt;/w:r&amp;gt;&amp;lt;/w:ins&amp;gt;&amp;lt;w:ins w:id="48" w:author="BPS" w:date="2025-02-11T14:29:00Z"&amp;gt;&amp;lt;w:r w:rsidRPr="00157B38"&amp;gt;&amp;lt;w:t&amp;gt;; and&amp;lt;/w:t&amp;gt;&amp;lt;/w:r&amp;gt;&amp;lt;/w:ins&amp;gt;&amp;lt;w:bookmarkEnd w:id="45" /&amp;gt;&amp;lt;/w:p&amp;gt;&amp;lt;w:p w:rsidR="001E1A2C" w:rsidRDefault="001E1A2C" w:rsidP="001E1A2C"&amp;gt;&amp;lt;w:pPr&amp;gt;&amp;lt;w:ind w:left="720" /&amp;gt;&amp;lt;/w:pPr&amp;gt;&amp;lt;w:bookmarkStart w:id="49" w:name="_STATUTE_NUMBER__79fb9b96_03c6_477f_b9f7" /&amp;gt;&amp;lt;w:bookmarkStart w:id="50" w:name="_STATUTE_P__bcb38e93_b0ee_499f_a2ed_4b5d" /&amp;gt;&amp;lt;w:bookmarkStart w:id="51" w:name="_PAR__7_a32182ef_5ae3_4a75_b159_58b72b23" /&amp;gt;&amp;lt;w:bookmarkStart w:id="52" w:name="_LINE__11_f738d2cc_37f8_468b_9194_8428f0" /&amp;gt;&amp;lt;w:bookmarkEnd w:id="39" /&amp;gt;&amp;lt;w:bookmarkEnd w:id="40" /&amp;gt;&amp;lt;w:bookmarkEnd w:id="43" /&amp;gt;&amp;lt;w:ins w:id="53" w:author="BPS" w:date="2025-02-11T14:28:00Z"&amp;gt;&amp;lt;w:r&amp;gt;&amp;lt;w:t&amp;gt;B&amp;lt;/w:t&amp;gt;&amp;lt;/w:r&amp;gt;&amp;lt;w:bookmarkEnd w:id="49" /&amp;gt;&amp;lt;w:r&amp;gt;&amp;lt;w:t xml:space="preserve"&amp;gt;.  &amp;lt;/w:t&amp;gt;&amp;lt;/w:r&amp;gt;&amp;lt;/w:ins&amp;gt;&amp;lt;w:bookmarkStart w:id="54" w:name="_STATUTE_CONTENT__5b96d35e_4574_4bc3_b34" /&amp;gt;&amp;lt;w:ins w:id="55" w:author="BPS" w:date="2025-02-11T14:29:00Z"&amp;gt;&amp;lt;w:r w:rsidRPr="00157B38"&amp;gt;&amp;lt;w:t&amp;gt;"Vaping device" means a device&amp;lt;/w:t&amp;gt;&amp;lt;/w:r&amp;gt;&amp;lt;/w:ins&amp;gt;&amp;lt;w:ins w:id="56" w:author="BPS" w:date="2025-02-21T15:32:00Z"&amp;gt;&amp;lt;w:r&amp;gt;&amp;lt;w:t&amp;gt;,&amp;lt;/w:t&amp;gt;&amp;lt;/w:r&amp;gt;&amp;lt;/w:ins&amp;gt;&amp;lt;w:ins w:id="57" w:author="BPS" w:date="2025-02-11T14:29:00Z"&amp;gt;&amp;lt;w:r w:rsidRPr="00157B38"&amp;gt;&amp;lt;w:t xml:space="preserve"&amp;gt; &amp;lt;/w:t&amp;gt;&amp;lt;/w:r&amp;gt;&amp;lt;/w:ins&amp;gt;&amp;lt;w:ins w:id="58" w:author="BPS" w:date="2025-02-21T13:23:00Z"&amp;gt;&amp;lt;w:r&amp;gt;&amp;lt;w:t&amp;gt;a&amp;lt;/w:t&amp;gt;&amp;lt;/w:r&amp;gt;&amp;lt;/w:ins&amp;gt;&amp;lt;w:ins w:id="59" w:author="BPS" w:date="2025-02-11T14:29:00Z"&amp;gt;&amp;lt;w:r w:rsidRPr="00157B38"&amp;gt;&amp;lt;w:t xml:space="preserve"&amp;gt;lso known as a vape, e-cigarette, electronic &amp;lt;/w:t&amp;gt;&amp;lt;/w:r&amp;gt;&amp;lt;w:bookmarkStart w:id="60" w:name="_LINE__12_e63523e5_afc7_4444_8cce_3a8b4d" /&amp;gt;&amp;lt;w:bookmarkEnd w:id="52" /&amp;gt;&amp;lt;w:r w:rsidRPr="00157B38"&amp;gt;&amp;lt;w:t&amp;gt;cigarette or electronic vaporizer&amp;lt;/w:t&amp;gt;&amp;lt;/w:r&amp;gt;&amp;lt;/w:ins&amp;gt;&amp;lt;w:ins w:id="61" w:author="BPS" w:date="2025-02-21T15:32:00Z"&amp;gt;&amp;lt;w:r&amp;gt;&amp;lt;w:t&amp;gt;,&amp;lt;/w:t&amp;gt;&amp;lt;/w:r&amp;gt;&amp;lt;/w:ins&amp;gt;&amp;lt;w:ins w:id="62" w:author="BPS" w:date="2025-02-21T13:23:00Z"&amp;gt;&amp;lt;w:r&amp;gt;&amp;lt;w:t xml:space="preserve"&amp;gt; &amp;lt;/w:t&amp;gt;&amp;lt;/w:r&amp;gt;&amp;lt;/w:ins&amp;gt;&amp;lt;w:ins w:id="63" w:author="BPS" w:date="2025-02-11T14:29:00Z"&amp;gt;&amp;lt;w:r w:rsidRPr="00157B38"&amp;gt;&amp;lt;w:t xml:space="preserve"&amp;gt;that simulates smoking using an atomizer, a power &amp;lt;/w:t&amp;gt;&amp;lt;/w:r&amp;gt;&amp;lt;w:bookmarkStart w:id="64" w:name="_LINE__13_0039e477_c972_4363_abf8_0f3de7" /&amp;gt;&amp;lt;w:bookmarkEnd w:id="60" /&amp;gt;&amp;lt;w:r w:rsidRPr="00157B38"&amp;gt;&amp;lt;w:t xml:space="preserve"&amp;gt;source such as a battery and a container such as a cartridge or a tank &amp;lt;/w:t&amp;gt;&amp;lt;/w:r&amp;gt;&amp;lt;/w:ins&amp;gt;&amp;lt;w:ins w:id="65" w:author="BPS" w:date="2025-02-25T10:28:00Z"&amp;gt;&amp;lt;w:r&amp;gt;&amp;lt;w:t xml:space="preserve"&amp;gt;and is &amp;lt;/w:t&amp;gt;&amp;lt;/w:r&amp;gt;&amp;lt;/w:ins&amp;gt;&amp;lt;w:ins w:id="66" w:author="BPS" w:date="2025-02-11T14:29:00Z"&amp;gt;&amp;lt;w:r w:rsidRPr="00157B38"&amp;gt;&amp;lt;w:t xml:space="preserve"&amp;gt;used for &amp;lt;/w:t&amp;gt;&amp;lt;/w:r&amp;gt;&amp;lt;w:bookmarkStart w:id="67" w:name="_LINE__14_7d6757ed_070c_4dde_b039_be4a6c" /&amp;gt;&amp;lt;w:bookmarkEnd w:id="64" /&amp;gt;&amp;lt;w:r w:rsidRPr="00157B38"&amp;gt;&amp;lt;w:t&amp;gt;ingesting any substance, including a drug identified in section 1101, subsection 11.&amp;lt;/w:t&amp;gt;&amp;lt;/w:r&amp;gt;&amp;lt;/w:ins&amp;gt;&amp;lt;w:bookmarkEnd w:id="67" /&amp;gt;&amp;lt;/w:p&amp;gt;&amp;lt;w:p w:rsidR="001E1A2C" w:rsidRDefault="001E1A2C" w:rsidP="001E1A2C"&amp;gt;&amp;lt;w:pPr&amp;gt;&amp;lt;w:keepNext /&amp;gt;&amp;lt;w:spacing w:before="240" /&amp;gt;&amp;lt;w:ind w:left="360" /&amp;gt;&amp;lt;w:jc w:val="center" /&amp;gt;&amp;lt;/w:pPr&amp;gt;&amp;lt;w:bookmarkStart w:id="68" w:name="_SUMMARY__f7226d85_5f5b_43ea_8644_81d7c9" /&amp;gt;&amp;lt;w:bookmarkStart w:id="69" w:name="_PAR__8_defa1341_d478_43cd_a1d3_00832d48" /&amp;gt;&amp;lt;w:bookmarkStart w:id="70" w:name="_LINE__15_0d926d2a_1d63_4ecc_86fd_7ced7c" /&amp;gt;&amp;lt;w:bookmarkEnd w:id="8" /&amp;gt;&amp;lt;w:bookmarkEnd w:id="24" /&amp;gt;&amp;lt;w:bookmarkEnd w:id="30" /&amp;gt;&amp;lt;w:bookmarkEnd w:id="33" /&amp;gt;&amp;lt;w:bookmarkEnd w:id="50" /&amp;gt;&amp;lt;w:bookmarkEnd w:id="51" /&amp;gt;&amp;lt;w:bookmarkEnd w:id="54" /&amp;gt;&amp;lt;w:r&amp;gt;&amp;lt;w:rPr&amp;gt;&amp;lt;w:b /&amp;gt;&amp;lt;w:sz w:val="24" /&amp;gt;&amp;lt;/w:rPr&amp;gt;&amp;lt;w:t&amp;gt;SUMMARY&amp;lt;/w:t&amp;gt;&amp;lt;/w:r&amp;gt;&amp;lt;w:bookmarkEnd w:id="70" /&amp;gt;&amp;lt;/w:p&amp;gt;&amp;lt;w:p w:rsidR="001E1A2C" w:rsidRDefault="001E1A2C" w:rsidP="001E1A2C"&amp;gt;&amp;lt;w:pPr&amp;gt;&amp;lt;w:ind w:left="360" w:firstLine="360" /&amp;gt;&amp;lt;/w:pPr&amp;gt;&amp;lt;w:bookmarkStart w:id="71" w:name="_PAR__9_75f27491_c931_4165_b8c1_8210af60" /&amp;gt;&amp;lt;w:bookmarkStart w:id="72" w:name="_LINE__16_bd4fc21e_6073_4870_ac9d_4a2631" /&amp;gt;&amp;lt;w:bookmarkEnd w:id="69" /&amp;gt;&amp;lt;w:r w:rsidRPr="00157B38"&amp;gt;&amp;lt;w:t xml:space="preserve"&amp;gt;This bill makes trafficking in prison contraband a Class D crime if the contraband is a &amp;lt;/w:t&amp;gt;&amp;lt;/w:r&amp;gt;&amp;lt;w:bookmarkStart w:id="73" w:name="_LINE__17_9550e823_2e42_496f_989e_b6e4a3" /&amp;gt;&amp;lt;w:bookmarkEnd w:id="72" /&amp;gt;&amp;lt;w:r w:rsidRPr="00157B38"&amp;gt;&amp;lt;w:t xml:space="preserve"&amp;gt;mobile telephone or other &amp;lt;/w:t&amp;gt;&amp;lt;/w:r&amp;gt;&amp;lt;w:r&amp;gt;&amp;lt;w:t xml:space="preserve"&amp;gt;handheld &amp;lt;/w:t&amp;gt;&amp;lt;/w:r&amp;gt;&amp;lt;w:r w:rsidRPr="00157B38"&amp;gt;&amp;lt;w:t xml:space="preserve"&amp;gt;electronic communication device not authorized or &amp;lt;/w:t&amp;gt;&amp;lt;/w:r&amp;gt;&amp;lt;w:bookmarkStart w:id="74" w:name="_LINE__18_2bf7ada3_5dd5_4364_a2b0_04d7c9" /&amp;gt;&amp;lt;w:bookmarkEnd w:id="73" /&amp;gt;&amp;lt;w:r w:rsidRPr="00157B38"&amp;gt;&amp;lt;w:t xml:space="preserve"&amp;gt;issued by the &amp;lt;/w:t&amp;gt;&amp;lt;/w:r&amp;gt;&amp;lt;w:r&amp;gt;&amp;lt;w:t&amp;gt;custodial authority&amp;lt;/w:t&amp;gt;&amp;lt;/w:r&amp;gt;&amp;lt;w:r w:rsidRPr="00157B38"&amp;gt;&amp;lt;w:t xml:space="preserve"&amp;gt; or a vaping device, also known as a vape, e-cigarette, &amp;lt;/w:t&amp;gt;&amp;lt;/w:r&amp;gt;&amp;lt;w:bookmarkStart w:id="75" w:name="_LINE__19_dd6484b3_80cb_40ac_8ed9_ea3e59" /&amp;gt;&amp;lt;w:bookmarkEnd w:id="74" /&amp;gt;&amp;lt;w:r w:rsidRPr="00157B38"&amp;gt;&amp;lt;w:t&amp;gt;electronic cigarette or electronic vaporizer.&amp;lt;/w:t&amp;gt;&amp;lt;/w:r&amp;gt;&amp;lt;w:bookmarkEnd w:id="75" /&amp;gt;&amp;lt;/w:p&amp;gt;&amp;lt;w:bookmarkEnd w:id="1" /&amp;gt;&amp;lt;w:bookmarkEnd w:id="2" /&amp;gt;&amp;lt;w:bookmarkEnd w:id="3" /&amp;gt;&amp;lt;w:bookmarkEnd w:id="68" /&amp;gt;&amp;lt;w:bookmarkEnd w:id="71" /&amp;gt;&amp;lt;w:p w:rsidR="00000000" w:rsidRDefault="001E1A2C"&amp;gt;&amp;lt;w:r&amp;gt;&amp;lt;w:t xml:space="preserve"&amp;gt; &amp;lt;/w:t&amp;gt;&amp;lt;/w:r&amp;gt;&amp;lt;/w:p&amp;gt;&amp;lt;w:sectPr w:rsidR="00000000" w:rsidSect="001E1A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566BE" w:rsidRDefault="001E1A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64db9f_aef8_4a40_afd1_c92ef81&lt;/BookmarkName&gt;&lt;Tables /&gt;&lt;/ProcessedCheckInPage&gt;&lt;/Pages&gt;&lt;Paragraphs&gt;&lt;CheckInParagraphs&gt;&lt;PageNumber&gt;1&lt;/PageNumber&gt;&lt;BookmarkName&gt;_PAR__1_40bf56b7_b41f_4d9c_b697_a9cb31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24bc00_1a14_4eab_ba55_39804c5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14aad3e_b216_4592_80e5_5958e46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d4a5f9_fc56_45d0_801e_bea6a54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d51734_a80a_4a51_8fb2_1366c5d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4f2e33e_4a7b_4081_b24f_ece949e2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2182ef_5ae3_4a75_b159_58b72b2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efa1341_d478_43cd_a1d3_00832d4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f27491_c931_4165_b8c1_8210af60&lt;/BookmarkName&gt;&lt;StartingLineNumber&gt;16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