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the Preconviction and Post-conviction Discretionary Deductions for Time Serv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3113569_6e9d_45ec_"/>
      <w:bookmarkStart w:id="1" w:name="_DOC_BODY__094bc641_7c7a_49f7_8a4b_1dd83"/>
      <w:bookmarkStart w:id="2" w:name="_PAGE__1_a50b48e9_9f93_4743_85e2_e72bf30"/>
      <w:bookmarkStart w:id="3" w:name="_PAR__1_8fce9d83_4d93_4a2b_92bb_9fa7d05d"/>
      <w:bookmarkStart w:id="4" w:name="_ENACTING_CLAUSE__d4e86721_d118_4ea4_8cc"/>
      <w:bookmarkStart w:id="5" w:name="_LINE__1_a90f1b36_845f_4943_90ac_87050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ce9d83_4d93_4a2b_92bb_9fa7d05d"/>
      <w:bookmarkStart w:id="7" w:name="_ENACTING_CLAUSE__d4e86721_d118_4ea4_8cc"/>
      <w:bookmarkStart w:id="8" w:name="_DOC_BODY_CONTENT__eaeecbcb_b708_4e73_ae"/>
      <w:bookmarkStart w:id="9" w:name="_BILL_SECTION__515705e4_0c6e_44c6_b2c2_8"/>
      <w:bookmarkStart w:id="10" w:name="_PAR__2_68707e80_b391_41f3_adf9_5afff6c7"/>
      <w:bookmarkStart w:id="11" w:name="_BILL_SECTION_HEADER__e1db5765_5993_4ac8"/>
      <w:bookmarkStart w:id="12" w:name="_LINE__2_756a93aa_9ac8_4544_9d92_600b7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7a8e4de_faee_4d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04, last ¶,</w:t>
      </w:r>
      <w:r>
        <w:rPr>
          <w:rFonts w:eastAsia="Arial" w:cs="Arial" w:ascii="Arial" w:hAnsi="Arial"/>
        </w:rPr>
        <w:t xml:space="preserve"> as amended by PL 2019, c. 113, Pt. C, §9, is further </w:t>
      </w:r>
      <w:bookmarkStart w:id="14" w:name="_LINE__3_2c0e3147_58ed_4b81_95fb_aceb08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8707e80_b391_41f3_adf9_5afff6c7"/>
      <w:bookmarkStart w:id="16" w:name="_BILL_SECTION_HEADER__e1db5765_5993_4ac8"/>
      <w:bookmarkStart w:id="17" w:name="_PAR__3_72ab7b6e_2e84_429d_aab8_aceb1237"/>
      <w:bookmarkStart w:id="18" w:name="_STATUTE_P__0bc9b241_cf8e_410d_b13e_badd"/>
      <w:bookmarkStart w:id="19" w:name="_STATUTE_CONTENT__f653c22a_9ed4_4d51_8c0"/>
      <w:bookmarkStart w:id="20" w:name="_LINE__4_cfe2d6d0_4653_48db_8468_849222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ny period of confinement must be served concurrently with any other period of </w:t>
      </w:r>
      <w:bookmarkStart w:id="21" w:name="_LINE__5_882cb257_a6d8_4fbf_b4e1_51017cc"/>
      <w:bookmarkEnd w:id="20"/>
      <w:r>
        <w:rPr>
          <w:rFonts w:eastAsia="Arial" w:cs="Arial" w:ascii="Arial" w:hAnsi="Arial"/>
        </w:rPr>
        <w:t xml:space="preserve">confinement previously imposed and not fully discharged or imposed on the same date.  </w:t>
      </w:r>
      <w:bookmarkStart w:id="22" w:name="_LINE__6_4fa15b4b_6251_4bd0_a704_2fdba41"/>
      <w:bookmarkEnd w:id="21"/>
      <w:r>
        <w:rPr>
          <w:rFonts w:eastAsia="Arial" w:cs="Arial" w:ascii="Arial" w:hAnsi="Arial"/>
        </w:rPr>
        <w:t xml:space="preserve">Any period of confinement is subject to </w:t>
      </w:r>
      <w:bookmarkStart w:id="23" w:name="_CROSS_REFERENCE__ab933154_a2da_4dff_b29"/>
      <w:r>
        <w:rPr>
          <w:rFonts w:eastAsia="Arial" w:cs="Arial" w:ascii="Arial" w:hAnsi="Arial"/>
        </w:rPr>
        <w:t>Title 17</w:t>
        <w:noBreakHyphen/>
        <w:t>A, section 2305</w:t>
      </w:r>
      <w:bookmarkEnd w:id="23"/>
      <w:r>
        <w:rPr>
          <w:rFonts w:eastAsia="Arial" w:cs="Arial" w:ascii="Arial" w:hAnsi="Arial"/>
        </w:rPr>
        <w:t xml:space="preserve">, except that a statement </w:t>
      </w:r>
      <w:bookmarkStart w:id="24" w:name="_LINE__7_dae41b89_32f1_4dd8_8f62_70c035a"/>
      <w:bookmarkEnd w:id="22"/>
      <w:r>
        <w:rPr>
          <w:rFonts w:eastAsia="Arial" w:cs="Arial" w:ascii="Arial" w:hAnsi="Arial"/>
        </w:rPr>
        <w:t xml:space="preserve">is not required to be furnished and the day-for-day deduction must be determined by the </w:t>
      </w:r>
      <w:bookmarkStart w:id="25" w:name="_LINE__8_814a3bf0_8204_4b2d_bc8a_26b9e1c"/>
      <w:bookmarkEnd w:id="24"/>
      <w:r>
        <w:rPr>
          <w:rFonts w:eastAsia="Arial" w:cs="Arial" w:ascii="Arial" w:hAnsi="Arial"/>
        </w:rPr>
        <w:t xml:space="preserve">facility, but is not subject to </w:t>
      </w:r>
      <w:bookmarkStart w:id="26" w:name="_CROSS_REFERENCE__76b5ffc7_10ad_43bc_996"/>
      <w:r>
        <w:rPr>
          <w:rFonts w:eastAsia="Arial" w:cs="Arial" w:ascii="Arial" w:hAnsi="Arial"/>
        </w:rPr>
        <w:t>Title 17</w:t>
        <w:noBreakHyphen/>
        <w:t>A, section 2305, subsection 4</w:t>
      </w:r>
      <w:bookmarkStart w:id="27" w:name="_PROCESSED_CHANGE__11b3e21f_15fb_48a6_ad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4-A</w:t>
      </w:r>
      <w:bookmarkEnd w:id="27"/>
      <w:r>
        <w:rPr>
          <w:rFonts w:eastAsia="Arial" w:cs="Arial" w:ascii="Arial" w:hAnsi="Arial"/>
        </w:rPr>
        <w:t xml:space="preserve">; section 2307, </w:t>
      </w:r>
      <w:bookmarkStart w:id="28" w:name="_LINE__9_e0de50d6_93c3_4007_81b1_589deee"/>
      <w:bookmarkEnd w:id="25"/>
      <w:r>
        <w:rPr>
          <w:rFonts w:eastAsia="Arial" w:cs="Arial" w:ascii="Arial" w:hAnsi="Arial"/>
        </w:rPr>
        <w:t xml:space="preserve">subsections 2, 3 and 4; section 2308, subsection 2; section 2309, subsection 2; or section </w:t>
      </w:r>
      <w:bookmarkStart w:id="29" w:name="_LINE__10_abf130bd_5fa9_49a5_9e5e_76f7e4"/>
      <w:bookmarkEnd w:id="28"/>
      <w:r>
        <w:rPr>
          <w:rFonts w:eastAsia="Arial" w:cs="Arial" w:ascii="Arial" w:hAnsi="Arial"/>
        </w:rPr>
        <w:t xml:space="preserve">2310, subsections 3, 6 and 7.  If the court suspends the period of confinement in whole or </w:t>
      </w:r>
      <w:bookmarkStart w:id="30" w:name="_LINE__11_217b33df_4390_488c_9ddc_5bed62"/>
      <w:bookmarkEnd w:id="29"/>
      <w:r>
        <w:rPr>
          <w:rFonts w:eastAsia="Arial" w:cs="Arial" w:ascii="Arial" w:hAnsi="Arial"/>
        </w:rPr>
        <w:t xml:space="preserve">in part, the court shall impose a period of administrative release not to exceed one year.  </w:t>
      </w:r>
      <w:bookmarkStart w:id="31" w:name="_LINE__12_695cdbba_b88d_4a63_b661_1f6c66"/>
      <w:bookmarkEnd w:id="30"/>
      <w:r>
        <w:rPr>
          <w:rFonts w:eastAsia="Arial" w:cs="Arial" w:ascii="Arial" w:hAnsi="Arial"/>
        </w:rPr>
        <w:t xml:space="preserve">The administrative release must be administered pursuant to Title 17-A, chapter 67, </w:t>
      </w:r>
      <w:bookmarkStart w:id="32" w:name="_LINE__13_496c5596_1b04_4d16_bfaf_a14be0"/>
      <w:bookmarkEnd w:id="31"/>
      <w:r>
        <w:rPr>
          <w:rFonts w:eastAsia="Arial" w:cs="Arial" w:ascii="Arial" w:hAnsi="Arial"/>
        </w:rPr>
        <w:t xml:space="preserve">subchapter 2, and revocation of the administrative release is governed by the provisions of </w:t>
      </w:r>
      <w:bookmarkStart w:id="33" w:name="_LINE__14_32bd1915_c3b2_45fb_a9b0_649ae8"/>
      <w:bookmarkEnd w:id="32"/>
      <w:r>
        <w:rPr>
          <w:rFonts w:eastAsia="Arial" w:cs="Arial" w:ascii="Arial" w:hAnsi="Arial"/>
        </w:rPr>
        <w:t>that subchapter.</w:t>
      </w:r>
      <w:bookmarkEnd w:id="19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515705e4_0c6e_44c6_b2c2_8"/>
      <w:bookmarkStart w:id="35" w:name="_PAR__3_72ab7b6e_2e84_429d_aab8_aceb1237"/>
      <w:bookmarkStart w:id="36" w:name="_STATUTE_P__0bc9b241_cf8e_410d_b13e_badd"/>
      <w:bookmarkStart w:id="37" w:name="_BILL_SECTION__17c469ba_b7d2_4f87_b080_e"/>
      <w:bookmarkStart w:id="38" w:name="_PAR__4_6692b650_2c12_4e16_b2c4_1d32dffe"/>
      <w:bookmarkStart w:id="39" w:name="_BILL_SECTION_HEADER__0729c7b4_b314_4368"/>
      <w:bookmarkStart w:id="40" w:name="_LINE__15_33d4a0f1_3481_4cf7_8ae3_d1a7cb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d5d8e4d6_d247_4113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12 MRSA §8004, last ¶,</w:t>
      </w:r>
      <w:r>
        <w:rPr>
          <w:rFonts w:eastAsia="Arial" w:cs="Arial" w:ascii="Arial" w:hAnsi="Arial"/>
        </w:rPr>
        <w:t xml:space="preserve"> as amended by PL 2019, c. 113, Pt. C, §16, is </w:t>
      </w:r>
      <w:bookmarkStart w:id="42" w:name="_LINE__16_5f2fbf86_a1c0_475c_8e18_eed13c"/>
      <w:bookmarkEnd w:id="40"/>
      <w:r>
        <w:rPr>
          <w:rFonts w:eastAsia="Arial" w:cs="Arial" w:ascii="Arial" w:hAnsi="Arial"/>
        </w:rPr>
        <w:t>further amend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6692b650_2c12_4e16_b2c4_1d32dffe"/>
      <w:bookmarkStart w:id="44" w:name="_BILL_SECTION_HEADER__0729c7b4_b314_4368"/>
      <w:bookmarkStart w:id="45" w:name="_PAR__5_7ac6cfe4_f6d4_413e_9ce6_59918242"/>
      <w:bookmarkStart w:id="46" w:name="_STATUTE_P__85b2536f_4a7a_4d09_8d0e_25d9"/>
      <w:bookmarkStart w:id="47" w:name="_STATUTE_CONTENT__10280c6f_4de0_404f_814"/>
      <w:bookmarkStart w:id="48" w:name="_LINE__17_649f6c46_0099_4347_968a_e1971a"/>
      <w:bookmarkEnd w:id="43"/>
      <w:bookmarkEnd w:id="44"/>
      <w:bookmarkEnd w:id="45"/>
      <w:bookmarkEnd w:id="46"/>
      <w:r>
        <w:rPr>
          <w:rFonts w:eastAsia="Arial" w:cs="Arial" w:ascii="Arial" w:hAnsi="Arial"/>
        </w:rPr>
        <w:t xml:space="preserve">Any period of confinement must be served concurrently with any other period of </w:t>
      </w:r>
      <w:bookmarkStart w:id="49" w:name="_LINE__18_4423058a_16d8_4145_b0c2_90a424"/>
      <w:bookmarkEnd w:id="48"/>
      <w:r>
        <w:rPr>
          <w:rFonts w:eastAsia="Arial" w:cs="Arial" w:ascii="Arial" w:hAnsi="Arial"/>
        </w:rPr>
        <w:t xml:space="preserve">confinement previously imposed and not fully discharged or imposed on the same date.  </w:t>
      </w:r>
      <w:bookmarkStart w:id="50" w:name="_LINE__19_873db8d3_b41d_43ea_9786_d65d5a"/>
      <w:bookmarkEnd w:id="49"/>
      <w:r>
        <w:rPr>
          <w:rFonts w:eastAsia="Arial" w:cs="Arial" w:ascii="Arial" w:hAnsi="Arial"/>
        </w:rPr>
        <w:t xml:space="preserve">Any period of confinement is subject to </w:t>
      </w:r>
      <w:bookmarkStart w:id="51" w:name="_CROSS_REFERENCE__ed85e5a2_4964_494a_9a9"/>
      <w:r>
        <w:rPr>
          <w:rFonts w:eastAsia="Arial" w:cs="Arial" w:ascii="Arial" w:hAnsi="Arial"/>
        </w:rPr>
        <w:t>Title 17</w:t>
        <w:noBreakHyphen/>
        <w:t>A</w:t>
      </w:r>
      <w:bookmarkEnd w:id="51"/>
      <w:r>
        <w:rPr>
          <w:rFonts w:eastAsia="Arial" w:cs="Arial" w:ascii="Arial" w:hAnsi="Arial"/>
        </w:rPr>
        <w:t xml:space="preserve">, section 2305, except that a statement </w:t>
      </w:r>
      <w:bookmarkStart w:id="52" w:name="_LINE__20_c83682c2_77eb_40f7_8063_22cef8"/>
      <w:bookmarkEnd w:id="50"/>
      <w:r>
        <w:rPr>
          <w:rFonts w:eastAsia="Arial" w:cs="Arial" w:ascii="Arial" w:hAnsi="Arial"/>
        </w:rPr>
        <w:t xml:space="preserve">is not required to be furnished and the day-for-day deduction must be determined by the </w:t>
      </w:r>
      <w:bookmarkStart w:id="53" w:name="_LINE__21_cb6cbb94_1002_41c0_8b40_cde9f4"/>
      <w:bookmarkEnd w:id="52"/>
      <w:r>
        <w:rPr>
          <w:rFonts w:eastAsia="Arial" w:cs="Arial" w:ascii="Arial" w:hAnsi="Arial"/>
        </w:rPr>
        <w:t>facility, but is not subject to Title 17</w:t>
        <w:noBreakHyphen/>
        <w:t>A, section 2305, subsection 4</w:t>
      </w:r>
      <w:bookmarkStart w:id="54" w:name="_PROCESSED_CHANGE__8ee22db2_3816_44f3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4-A</w:t>
      </w:r>
      <w:bookmarkEnd w:id="54"/>
      <w:r>
        <w:rPr>
          <w:rFonts w:eastAsia="Arial" w:cs="Arial" w:ascii="Arial" w:hAnsi="Arial"/>
        </w:rPr>
        <w:t xml:space="preserve">; section 2307, </w:t>
      </w:r>
      <w:bookmarkStart w:id="55" w:name="_LINE__22_8776ff50_aa55_478d_be0e_d9a007"/>
      <w:bookmarkEnd w:id="53"/>
      <w:r>
        <w:rPr>
          <w:rFonts w:eastAsia="Arial" w:cs="Arial" w:ascii="Arial" w:hAnsi="Arial"/>
        </w:rPr>
        <w:t xml:space="preserve">subsections 2, 3 and 4; section 2308, subsection 2; section 2309, subsection 2; or section </w:t>
      </w:r>
      <w:bookmarkStart w:id="56" w:name="_LINE__23_08e32a18_209a_47bd_bc24_4af83d"/>
      <w:bookmarkEnd w:id="55"/>
      <w:r>
        <w:rPr>
          <w:rFonts w:eastAsia="Arial" w:cs="Arial" w:ascii="Arial" w:hAnsi="Arial"/>
        </w:rPr>
        <w:t xml:space="preserve">2310, subsections 3, 6 and 7.  If the court suspends the period of confinement in whole or </w:t>
      </w:r>
      <w:bookmarkStart w:id="57" w:name="_LINE__24_ee5e6dad_c68f_4f10_acc8_140e8f"/>
      <w:bookmarkEnd w:id="56"/>
      <w:r>
        <w:rPr>
          <w:rFonts w:eastAsia="Arial" w:cs="Arial" w:ascii="Arial" w:hAnsi="Arial"/>
        </w:rPr>
        <w:t xml:space="preserve">in part, the court shall impose a period of administrative release not to exceed one year.  </w:t>
      </w:r>
      <w:bookmarkStart w:id="58" w:name="_LINE__25_612efc95_ab2f_42ee_a3ad_c81317"/>
      <w:bookmarkEnd w:id="57"/>
      <w:r>
        <w:rPr>
          <w:rFonts w:eastAsia="Arial" w:cs="Arial" w:ascii="Arial" w:hAnsi="Arial"/>
        </w:rPr>
        <w:t>The administrative release must be administered pursuant to Title 17</w:t>
        <w:noBreakHyphen/>
        <w:t xml:space="preserve">A, chapter 67, </w:t>
      </w:r>
      <w:bookmarkStart w:id="59" w:name="_LINE__26_d46cb03c_546a_47a7_bebc_35c1b7"/>
      <w:bookmarkEnd w:id="58"/>
      <w:r>
        <w:rPr>
          <w:rFonts w:eastAsia="Arial" w:cs="Arial" w:ascii="Arial" w:hAnsi="Arial"/>
        </w:rPr>
        <w:t xml:space="preserve">subchapter 2, and revocation of the administrative release is governed by the provisions of </w:t>
      </w:r>
      <w:bookmarkStart w:id="60" w:name="_LINE__27_4378ed63_eb82_4a4f_9e48_107f47"/>
      <w:bookmarkEnd w:id="59"/>
      <w:r>
        <w:rPr>
          <w:rFonts w:eastAsia="Arial" w:cs="Arial" w:ascii="Arial" w:hAnsi="Arial"/>
        </w:rPr>
        <w:t>that subchapter.</w:t>
      </w:r>
      <w:bookmarkEnd w:id="47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17c469ba_b7d2_4f87_b080_e"/>
      <w:bookmarkStart w:id="62" w:name="_PAR__5_7ac6cfe4_f6d4_413e_9ce6_59918242"/>
      <w:bookmarkStart w:id="63" w:name="_STATUTE_P__85b2536f_4a7a_4d09_8d0e_25d9"/>
      <w:bookmarkStart w:id="64" w:name="_BILL_SECTION__593d39e3_90a4_47c8_9c57_f"/>
      <w:bookmarkStart w:id="65" w:name="_PAR__6_919cecc3_26ac_4cf1_abce_b5802957"/>
      <w:bookmarkStart w:id="66" w:name="_BILL_SECTION_HEADER__a6532bb7_e1a3_465f"/>
      <w:bookmarkStart w:id="67" w:name="_LINE__28_b1ba8aa8_7cc5_46d3_b7f4_d9f489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f92ffeb6_ca24_4a04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12 MRSA §10608, last ¶,</w:t>
      </w:r>
      <w:r>
        <w:rPr>
          <w:rFonts w:eastAsia="Arial" w:cs="Arial" w:ascii="Arial" w:hAnsi="Arial"/>
        </w:rPr>
        <w:t xml:space="preserve"> as amended by PL 2019, c. 113, Pt. C, §19, is </w:t>
      </w:r>
      <w:bookmarkStart w:id="69" w:name="_LINE__29_9ce0da66_336d_4942_a519_cfb4a3"/>
      <w:bookmarkEnd w:id="67"/>
      <w:r>
        <w:rPr>
          <w:rFonts w:eastAsia="Arial" w:cs="Arial" w:ascii="Arial" w:hAnsi="Arial"/>
        </w:rPr>
        <w:t>further amend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6_919cecc3_26ac_4cf1_abce_b5802957"/>
      <w:bookmarkStart w:id="71" w:name="_BILL_SECTION_HEADER__a6532bb7_e1a3_465f"/>
      <w:bookmarkStart w:id="72" w:name="_PAR__7_4b3de46b_58a4_470f_83f1_44067e6f"/>
      <w:bookmarkStart w:id="73" w:name="_STATUTE_P__f7d5e31a_1f40_4879_8bbc_5f02"/>
      <w:bookmarkStart w:id="74" w:name="_STATUTE_CONTENT__7d651015_0ed8_45aa_be2"/>
      <w:bookmarkStart w:id="75" w:name="_LINE__30_8917cb16_7ce5_4abe_bf89_beff09"/>
      <w:bookmarkEnd w:id="70"/>
      <w:bookmarkEnd w:id="71"/>
      <w:bookmarkEnd w:id="72"/>
      <w:bookmarkEnd w:id="73"/>
      <w:r>
        <w:rPr>
          <w:rFonts w:eastAsia="Arial" w:cs="Arial" w:ascii="Arial" w:hAnsi="Arial"/>
        </w:rPr>
        <w:t xml:space="preserve">Any period of confinement must be served concurrently with any other period of </w:t>
      </w:r>
      <w:bookmarkStart w:id="76" w:name="_LINE__31_f28d9d45_33ef_43b0_b130_1fea62"/>
      <w:bookmarkEnd w:id="75"/>
      <w:r>
        <w:rPr>
          <w:rFonts w:eastAsia="Arial" w:cs="Arial" w:ascii="Arial" w:hAnsi="Arial"/>
        </w:rPr>
        <w:t xml:space="preserve">confinement previously imposed and not fully discharged or imposed on the same date.  </w:t>
      </w:r>
      <w:bookmarkStart w:id="77" w:name="_LINE__32_4eab8bd4_905e_410e_8943_02f791"/>
      <w:bookmarkEnd w:id="76"/>
      <w:r>
        <w:rPr>
          <w:rFonts w:eastAsia="Arial" w:cs="Arial" w:ascii="Arial" w:hAnsi="Arial"/>
        </w:rPr>
        <w:t xml:space="preserve">Any period of confinement is subject to </w:t>
      </w:r>
      <w:bookmarkStart w:id="78" w:name="_CROSS_REFERENCE__b98a50e8_2b78_4593_8e9"/>
      <w:r>
        <w:rPr>
          <w:rFonts w:eastAsia="Arial" w:cs="Arial" w:ascii="Arial" w:hAnsi="Arial"/>
        </w:rPr>
        <w:t>Title 17</w:t>
        <w:noBreakHyphen/>
        <w:t>A</w:t>
      </w:r>
      <w:bookmarkEnd w:id="78"/>
      <w:r>
        <w:rPr>
          <w:rFonts w:eastAsia="Arial" w:cs="Arial" w:ascii="Arial" w:hAnsi="Arial"/>
        </w:rPr>
        <w:t xml:space="preserve">, section 2305, except that a statement </w:t>
      </w:r>
      <w:bookmarkStart w:id="79" w:name="_LINE__33_898b4c81_ecf7_4454_83c6_10cf83"/>
      <w:bookmarkEnd w:id="77"/>
      <w:r>
        <w:rPr>
          <w:rFonts w:eastAsia="Arial" w:cs="Arial" w:ascii="Arial" w:hAnsi="Arial"/>
        </w:rPr>
        <w:t xml:space="preserve">is not required to be furnished and the day-for-day deduction must be determined by the </w:t>
      </w:r>
      <w:bookmarkStart w:id="80" w:name="_LINE__34_412e1b5d_db52_4ce6_9131_e2b367"/>
      <w:bookmarkEnd w:id="79"/>
      <w:r>
        <w:rPr>
          <w:rFonts w:eastAsia="Arial" w:cs="Arial" w:ascii="Arial" w:hAnsi="Arial"/>
        </w:rPr>
        <w:t>facility, but is not subject to Title 17</w:t>
        <w:noBreakHyphen/>
        <w:t>A, section  2305, subsection 4</w:t>
      </w:r>
      <w:bookmarkStart w:id="81" w:name="_PROCESSED_CHANGE__94a5ce91_72c8_4028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4-A</w:t>
      </w:r>
      <w:bookmarkEnd w:id="81"/>
      <w:r>
        <w:rPr>
          <w:rFonts w:eastAsia="Arial" w:cs="Arial" w:ascii="Arial" w:hAnsi="Arial"/>
        </w:rPr>
        <w:t xml:space="preserve">; section 2307, </w:t>
      </w:r>
      <w:bookmarkStart w:id="82" w:name="_LINE__35_d71efb6c_8f7d_4316_aeca_eab5ae"/>
      <w:bookmarkEnd w:id="80"/>
      <w:r>
        <w:rPr>
          <w:rFonts w:eastAsia="Arial" w:cs="Arial" w:ascii="Arial" w:hAnsi="Arial"/>
        </w:rPr>
        <w:t xml:space="preserve">subsections 2, 3 and 4; section 2308, subsection 2; section 2309, subsection 2; or section </w:t>
      </w:r>
      <w:bookmarkStart w:id="83" w:name="_LINE__36_cb6cdc53_e1a5_4994_8c0e_df0853"/>
      <w:bookmarkEnd w:id="82"/>
      <w:r>
        <w:rPr>
          <w:rFonts w:eastAsia="Arial" w:cs="Arial" w:ascii="Arial" w:hAnsi="Arial"/>
        </w:rPr>
        <w:t xml:space="preserve">2310, subsections 3, 6 and 7.  If the court suspends the period of confinement in whole or </w:t>
      </w:r>
      <w:bookmarkStart w:id="84" w:name="_LINE__37_1f6cb20d_e47e_44ed_9399_445e1b"/>
      <w:bookmarkEnd w:id="83"/>
      <w:r>
        <w:rPr>
          <w:rFonts w:eastAsia="Arial" w:cs="Arial" w:ascii="Arial" w:hAnsi="Arial"/>
        </w:rPr>
        <w:t xml:space="preserve">in part, the court shall impose a period of administrative release not to exceed one year.  </w:t>
      </w:r>
      <w:bookmarkStart w:id="85" w:name="_LINE__38_2587d944_3758_4243_9c20_43c8b8"/>
      <w:bookmarkEnd w:id="84"/>
      <w:r>
        <w:rPr>
          <w:rFonts w:eastAsia="Arial" w:cs="Arial" w:ascii="Arial" w:hAnsi="Arial"/>
        </w:rPr>
        <w:t>The administrative release must be administered pursuant to Title 17</w:t>
        <w:noBreakHyphen/>
        <w:t xml:space="preserve">A, chapter 67, </w:t>
      </w:r>
      <w:bookmarkStart w:id="86" w:name="_LINE__39_9cf1e42f_29a9_43d4_934e_49a6b1"/>
      <w:bookmarkEnd w:id="85"/>
      <w:r>
        <w:rPr>
          <w:rFonts w:eastAsia="Arial" w:cs="Arial" w:ascii="Arial" w:hAnsi="Arial"/>
        </w:rPr>
        <w:t xml:space="preserve">subchapter 2, and revocation of the administrative release is governed by the provisions of </w:t>
      </w:r>
      <w:bookmarkStart w:id="87" w:name="_LINE__40_489e214b_0f1c_4b08_b6d7_27d48b"/>
      <w:bookmarkEnd w:id="86"/>
      <w:r>
        <w:rPr>
          <w:rFonts w:eastAsia="Arial" w:cs="Arial" w:ascii="Arial" w:hAnsi="Arial"/>
        </w:rPr>
        <w:t>that subchapter.</w:t>
      </w:r>
      <w:bookmarkEnd w:id="74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593d39e3_90a4_47c8_9c57_f"/>
      <w:bookmarkStart w:id="89" w:name="_PAR__7_4b3de46b_58a4_470f_83f1_44067e6f"/>
      <w:bookmarkStart w:id="90" w:name="_STATUTE_P__f7d5e31a_1f40_4879_8bbc_5f02"/>
      <w:bookmarkStart w:id="91" w:name="_BILL_SECTION__a4112647_4ad6_489b_9f3e_a"/>
      <w:bookmarkStart w:id="92" w:name="_PAR__8_3127cbd8_b0b9_4c23_b123_459bda03"/>
      <w:bookmarkStart w:id="93" w:name="_BILL_SECTION_HEADER__a9799a9f_2424_45bb"/>
      <w:bookmarkStart w:id="94" w:name="_LINE__41_d763cf89_2ce2_4023_b604_f6596a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17d73dfd_54f5_4e89"/>
      <w:r>
        <w:rPr>
          <w:rFonts w:eastAsia="Arial" w:cs="Arial" w:ascii="Arial" w:hAnsi="Arial"/>
          <w:b/>
          <w:sz w:val="24"/>
        </w:rPr>
        <w:t>4</w:t>
      </w:r>
      <w:bookmarkEnd w:id="95"/>
      <w:r>
        <w:rPr>
          <w:rFonts w:eastAsia="Arial" w:cs="Arial" w:ascii="Arial" w:hAnsi="Arial"/>
          <w:b/>
          <w:sz w:val="24"/>
        </w:rPr>
        <w:t>.  15 MRSA §3314, sub-§1, ¶H,</w:t>
      </w:r>
      <w:r>
        <w:rPr>
          <w:rFonts w:eastAsia="Arial" w:cs="Arial" w:ascii="Arial" w:hAnsi="Arial"/>
        </w:rPr>
        <w:t xml:space="preserve"> as amended by PL 2019, c. 113, Pt. C, §48, </w:t>
      </w:r>
      <w:bookmarkStart w:id="96" w:name="_LINE__42_883faf20_0f42_416a_85ea_c50d5e"/>
      <w:bookmarkEnd w:id="94"/>
      <w:r>
        <w:rPr>
          <w:rFonts w:eastAsia="Arial" w:cs="Arial" w:ascii="Arial" w:hAnsi="Arial"/>
        </w:rPr>
        <w:t>is further amended to read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8_3127cbd8_b0b9_4c23_b123_459bda03"/>
      <w:bookmarkStart w:id="98" w:name="_BILL_SECTION_HEADER__a9799a9f_2424_45bb"/>
      <w:bookmarkStart w:id="99" w:name="_STATUTE_P__2f03c3ba_3ee6_47b2_8aaf_aeb4"/>
      <w:bookmarkStart w:id="100" w:name="_PAR__9_99b1819e_087a_42db_a3cf_cc31e215"/>
      <w:bookmarkStart w:id="101" w:name="_LINE__43_ea59daf3_d3fc_441e_b2bd_c89406"/>
      <w:bookmarkStart w:id="102" w:name="_STATUTE_NUMBER__31322894_0f13_4482_8168"/>
      <w:bookmarkEnd w:id="97"/>
      <w:bookmarkEnd w:id="98"/>
      <w:bookmarkEnd w:id="99"/>
      <w:r>
        <w:rPr>
          <w:rFonts w:eastAsia="Arial" w:cs="Arial" w:ascii="Arial" w:hAnsi="Arial"/>
        </w:rPr>
        <w:t>H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fb71c449_ce04_49bc_83f"/>
      <w:r>
        <w:rPr>
          <w:rFonts w:eastAsia="Arial" w:cs="Arial" w:ascii="Arial" w:hAnsi="Arial"/>
        </w:rPr>
        <w:t xml:space="preserve">The court may order the juvenile to serve a period of confinement that may not </w:t>
      </w:r>
      <w:bookmarkStart w:id="104" w:name="_LINE__44_01204904_b5df_40cd_837b_8cdcc7"/>
      <w:bookmarkEnd w:id="101"/>
      <w:r>
        <w:rPr>
          <w:rFonts w:eastAsia="Arial" w:cs="Arial" w:ascii="Arial" w:hAnsi="Arial"/>
        </w:rPr>
        <w:t xml:space="preserve">exceed 30 days, with or without an underlying suspended disposition of commitment </w:t>
      </w:r>
      <w:bookmarkStart w:id="105" w:name="_PAGE__2_f5ae9af4_cf48_4a4a_a11c_68c4e48"/>
      <w:bookmarkStart w:id="106" w:name="_PAR__1_ac65f798_e507_4462_898b_dc94cf32"/>
      <w:bookmarkStart w:id="107" w:name="_LINE__1_139410fc_6aec_4e29_8345_10fac57"/>
      <w:bookmarkStart w:id="108" w:name="_PAGE_SPLIT__64dbb80b_ef52_4426_8d9b_241"/>
      <w:bookmarkEnd w:id="2"/>
      <w:bookmarkEnd w:id="100"/>
      <w:bookmarkEnd w:id="104"/>
      <w:r>
        <w:rPr>
          <w:rFonts w:eastAsia="Arial" w:cs="Arial" w:ascii="Arial" w:hAnsi="Arial"/>
        </w:rPr>
        <w:t>t</w:t>
      </w:r>
      <w:bookmarkEnd w:id="108"/>
      <w:r>
        <w:rPr>
          <w:rFonts w:eastAsia="Arial" w:cs="Arial" w:ascii="Arial" w:hAnsi="Arial"/>
        </w:rPr>
        <w:t xml:space="preserve">o a Department of Corrections juvenile correctional facility, which confinement must </w:t>
      </w:r>
      <w:bookmarkStart w:id="109" w:name="_LINE__2_5e7b77a1_3bcd_4f6a_b598_9057819"/>
      <w:bookmarkEnd w:id="107"/>
      <w:r>
        <w:rPr>
          <w:rFonts w:eastAsia="Arial" w:cs="Arial" w:ascii="Arial" w:hAnsi="Arial"/>
        </w:rPr>
        <w:t xml:space="preserve">be served concurrently with any other period of confinement previously imposed and </w:t>
      </w:r>
      <w:bookmarkStart w:id="110" w:name="_LINE__3_3941bd9e_d693_4ffc_88fd_0dbda5f"/>
      <w:bookmarkEnd w:id="109"/>
      <w:r>
        <w:rPr>
          <w:rFonts w:eastAsia="Arial" w:cs="Arial" w:ascii="Arial" w:hAnsi="Arial"/>
        </w:rPr>
        <w:t xml:space="preserve">not fully discharged or imposed on the same date but may be served intermittently as </w:t>
      </w:r>
      <w:bookmarkStart w:id="111" w:name="_LINE__4_52d30115_2869_4cb9_b343_add9da5"/>
      <w:bookmarkEnd w:id="110"/>
      <w:r>
        <w:rPr>
          <w:rFonts w:eastAsia="Arial" w:cs="Arial" w:ascii="Arial" w:hAnsi="Arial"/>
        </w:rPr>
        <w:t xml:space="preserve">the court may order and must be ordered served in a facility approved or operated by </w:t>
      </w:r>
      <w:bookmarkStart w:id="112" w:name="_LINE__5_6b3bb9e4_57aa_4c20_b37b_685dced"/>
      <w:bookmarkEnd w:id="111"/>
      <w:r>
        <w:rPr>
          <w:rFonts w:eastAsia="Arial" w:cs="Arial" w:ascii="Arial" w:hAnsi="Arial"/>
        </w:rPr>
        <w:t xml:space="preserve">the Department of Corrections exclusively for juveniles.  The court may order such a </w:t>
      </w:r>
      <w:bookmarkStart w:id="113" w:name="_LINE__6_b2154014_253c_4063_af3e_3b927c2"/>
      <w:bookmarkEnd w:id="112"/>
      <w:r>
        <w:rPr>
          <w:rFonts w:eastAsia="Arial" w:cs="Arial" w:ascii="Arial" w:hAnsi="Arial"/>
        </w:rPr>
        <w:t xml:space="preserve">disposition to be served as a part of and with a period of probation that is subject to </w:t>
      </w:r>
      <w:bookmarkStart w:id="114" w:name="_LINE__7_ed622af5_cc06_4b23_8b70_1a9558e"/>
      <w:bookmarkEnd w:id="113"/>
      <w:r>
        <w:rPr>
          <w:rFonts w:eastAsia="Arial" w:cs="Arial" w:ascii="Arial" w:hAnsi="Arial"/>
        </w:rPr>
        <w:t xml:space="preserve">such provisions of </w:t>
      </w:r>
      <w:bookmarkStart w:id="115" w:name="_CROSS_REFERENCE__5821b49b_2276_4b28_b95"/>
      <w:r>
        <w:rPr>
          <w:rFonts w:eastAsia="Arial" w:cs="Arial" w:ascii="Arial" w:hAnsi="Arial"/>
        </w:rPr>
        <w:t>Title 17</w:t>
        <w:noBreakHyphen/>
        <w:t>A</w:t>
      </w:r>
      <w:bookmarkEnd w:id="115"/>
      <w:r>
        <w:rPr>
          <w:rFonts w:eastAsia="Arial" w:cs="Arial" w:ascii="Arial" w:hAnsi="Arial"/>
        </w:rPr>
        <w:t xml:space="preserve">, section 1807 as the court may order and that must be </w:t>
      </w:r>
      <w:bookmarkStart w:id="116" w:name="_LINE__8_ce51660f_13ea_4095_be2a_f0356e0"/>
      <w:bookmarkEnd w:id="114"/>
      <w:r>
        <w:rPr>
          <w:rFonts w:eastAsia="Arial" w:cs="Arial" w:ascii="Arial" w:hAnsi="Arial"/>
        </w:rPr>
        <w:t xml:space="preserve">administered pursuant to </w:t>
      </w:r>
      <w:bookmarkStart w:id="117" w:name="_CROSS_REFERENCE__8ec76bb8_4329_4e00_869"/>
      <w:r>
        <w:rPr>
          <w:rFonts w:eastAsia="Arial" w:cs="Arial" w:ascii="Arial" w:hAnsi="Arial"/>
        </w:rPr>
        <w:t>Title 34</w:t>
        <w:noBreakHyphen/>
        <w:t>A, chapter 5, subchapter 4</w:t>
      </w:r>
      <w:bookmarkEnd w:id="117"/>
      <w:r>
        <w:rPr>
          <w:rFonts w:eastAsia="Arial" w:cs="Arial" w:ascii="Arial" w:hAnsi="Arial"/>
        </w:rPr>
        <w:t xml:space="preserve">.  Revocation of probation </w:t>
      </w:r>
      <w:bookmarkStart w:id="118" w:name="_LINE__9_8fbc00d6_1654_4c0c_85c8_ae34cb2"/>
      <w:bookmarkEnd w:id="116"/>
      <w:r>
        <w:rPr>
          <w:rFonts w:eastAsia="Arial" w:cs="Arial" w:ascii="Arial" w:hAnsi="Arial"/>
        </w:rPr>
        <w:t xml:space="preserve">is governed by the procedure contained in subsection 2.  Any disposition under this </w:t>
      </w:r>
      <w:bookmarkStart w:id="119" w:name="_LINE__10_debceed8_8d06_4b71_80fc_41a5e6"/>
      <w:bookmarkEnd w:id="118"/>
      <w:r>
        <w:rPr>
          <w:rFonts w:eastAsia="Arial" w:cs="Arial" w:ascii="Arial" w:hAnsi="Arial"/>
        </w:rPr>
        <w:t>paragraph is subject to Title 17</w:t>
        <w:noBreakHyphen/>
        <w:t xml:space="preserve">A, section 2305 except that a statement is not required </w:t>
      </w:r>
      <w:bookmarkStart w:id="120" w:name="_LINE__11_5ff395ca_39d5_4a46_9b3a_e53805"/>
      <w:bookmarkEnd w:id="119"/>
      <w:r>
        <w:rPr>
          <w:rFonts w:eastAsia="Arial" w:cs="Arial" w:ascii="Arial" w:hAnsi="Arial"/>
        </w:rPr>
        <w:t xml:space="preserve">to be furnished and the day-for-day deduction must be determined by the facility, but </w:t>
      </w:r>
      <w:bookmarkStart w:id="121" w:name="_LINE__12_2ed8db79_ccdf_448b_82a8_3b1bba"/>
      <w:bookmarkEnd w:id="120"/>
      <w:r>
        <w:rPr>
          <w:rFonts w:eastAsia="Arial" w:cs="Arial" w:ascii="Arial" w:hAnsi="Arial"/>
        </w:rPr>
        <w:t>is not subject to Title 17</w:t>
        <w:noBreakHyphen/>
        <w:t>A, section 2305, subsection 4</w:t>
      </w:r>
      <w:bookmarkStart w:id="122" w:name="_PROCESSED_CHANGE__9f988af6_caaa_4acc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4-A</w:t>
      </w:r>
      <w:bookmarkEnd w:id="122"/>
      <w:r>
        <w:rPr>
          <w:rFonts w:eastAsia="Arial" w:cs="Arial" w:ascii="Arial" w:hAnsi="Arial"/>
        </w:rPr>
        <w:t xml:space="preserve">; section 2307, </w:t>
      </w:r>
      <w:bookmarkStart w:id="123" w:name="_LINE__13_23d72283_282a_4816_b5ab_8ddb40"/>
      <w:bookmarkEnd w:id="121"/>
      <w:r>
        <w:rPr>
          <w:rFonts w:eastAsia="Arial" w:cs="Arial" w:ascii="Arial" w:hAnsi="Arial"/>
        </w:rPr>
        <w:t xml:space="preserve">subsections 2, 3 and 4; section 2308, subsection 2; section 2309, subsection 2; or </w:t>
      </w:r>
      <w:bookmarkStart w:id="124" w:name="_LINE__14_653d8fe3_1e2a_4e88_9cc0_ef46da"/>
      <w:bookmarkEnd w:id="123"/>
      <w:r>
        <w:rPr>
          <w:rFonts w:eastAsia="Arial" w:cs="Arial" w:ascii="Arial" w:hAnsi="Arial"/>
        </w:rPr>
        <w:t xml:space="preserve">section 2310, subsections 3, 6 and 7.  For purposes of calculating the commencement </w:t>
      </w:r>
      <w:bookmarkStart w:id="125" w:name="_LINE__15_f5d55e82_dd61_46ad_ad99_ce3fbd"/>
      <w:bookmarkEnd w:id="124"/>
      <w:r>
        <w:rPr>
          <w:rFonts w:eastAsia="Arial" w:cs="Arial" w:ascii="Arial" w:hAnsi="Arial"/>
        </w:rPr>
        <w:t xml:space="preserve">of the period of confinement, credit is accorded only for the portion of the first day for </w:t>
      </w:r>
      <w:bookmarkStart w:id="126" w:name="_LINE__16_001dcfc7_0278_431c_9102_809073"/>
      <w:bookmarkEnd w:id="125"/>
      <w:r>
        <w:rPr>
          <w:rFonts w:eastAsia="Arial" w:cs="Arial" w:ascii="Arial" w:hAnsi="Arial"/>
        </w:rPr>
        <w:t xml:space="preserve">which the juvenile is actually confined; the juvenile may not be released until the </w:t>
      </w:r>
      <w:bookmarkStart w:id="127" w:name="_LINE__17_eaf24c17_5677_4c67_a362_f684f7"/>
      <w:bookmarkEnd w:id="126"/>
      <w:r>
        <w:rPr>
          <w:rFonts w:eastAsia="Arial" w:cs="Arial" w:ascii="Arial" w:hAnsi="Arial"/>
        </w:rPr>
        <w:t xml:space="preserve">juvenile has served the full term of hours or days imposed by the court.  When a </w:t>
      </w:r>
      <w:bookmarkStart w:id="128" w:name="_LINE__18_e9e70e9f_f6ff_4baa_9937_acb06d"/>
      <w:bookmarkEnd w:id="127"/>
      <w:r>
        <w:rPr>
          <w:rFonts w:eastAsia="Arial" w:cs="Arial" w:ascii="Arial" w:hAnsi="Arial"/>
        </w:rPr>
        <w:t xml:space="preserve">juvenile is committed for a period of confinement, the court shall determine whether </w:t>
      </w:r>
      <w:bookmarkStart w:id="129" w:name="_LINE__19_9c6be36d_65f6_44a7_9e92_f2c759"/>
      <w:bookmarkEnd w:id="128"/>
      <w:r>
        <w:rPr>
          <w:rFonts w:eastAsia="Arial" w:cs="Arial" w:ascii="Arial" w:hAnsi="Arial"/>
        </w:rPr>
        <w:t xml:space="preserve">reasonable efforts have been made to prevent or eliminate the need for removal of the </w:t>
      </w:r>
      <w:bookmarkStart w:id="130" w:name="_LINE__20_4312f350_3a89_4e3c_9014_2c4623"/>
      <w:bookmarkEnd w:id="129"/>
      <w:r>
        <w:rPr>
          <w:rFonts w:eastAsia="Arial" w:cs="Arial" w:ascii="Arial" w:hAnsi="Arial"/>
        </w:rPr>
        <w:t xml:space="preserve">juvenile from the juvenile's home or that reasonable efforts are not necessary because </w:t>
      </w:r>
      <w:bookmarkStart w:id="131" w:name="_LINE__21_bc6a1138_94a5_4d9a_a1b4_5d7438"/>
      <w:bookmarkEnd w:id="130"/>
      <w:r>
        <w:rPr>
          <w:rFonts w:eastAsia="Arial" w:cs="Arial" w:ascii="Arial" w:hAnsi="Arial"/>
        </w:rPr>
        <w:t xml:space="preserve">of the existence of an aggravating factor as defined in Title 22, section 4002, subsection </w:t>
      </w:r>
      <w:bookmarkStart w:id="132" w:name="_LINE__22_4438d2fe_9fac_4d0e_a49f_af8968"/>
      <w:bookmarkEnd w:id="131"/>
      <w:r>
        <w:rPr>
          <w:rFonts w:eastAsia="Arial" w:cs="Arial" w:ascii="Arial" w:hAnsi="Arial"/>
        </w:rPr>
        <w:t xml:space="preserve">1-B and whether continuation in the juvenile's home would be contrary to the welfare </w:t>
      </w:r>
      <w:bookmarkStart w:id="133" w:name="_LINE__23_5504c2a7_3b0a_4407_8ab8_ee5d68"/>
      <w:bookmarkEnd w:id="132"/>
      <w:r>
        <w:rPr>
          <w:rFonts w:eastAsia="Arial" w:cs="Arial" w:ascii="Arial" w:hAnsi="Arial"/>
        </w:rPr>
        <w:t xml:space="preserve">of the juvenile.  This determination does not affect whether the court orders a period </w:t>
      </w:r>
      <w:bookmarkStart w:id="134" w:name="_LINE__24_15f17d76_ae37_415f_953d_6ed0e4"/>
      <w:bookmarkEnd w:id="133"/>
      <w:r>
        <w:rPr>
          <w:rFonts w:eastAsia="Arial" w:cs="Arial" w:ascii="Arial" w:hAnsi="Arial"/>
        </w:rPr>
        <w:t>of confinement.</w:t>
      </w:r>
      <w:bookmarkEnd w:id="103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a4112647_4ad6_489b_9f3e_a"/>
      <w:bookmarkStart w:id="136" w:name="_STATUTE_P__2f03c3ba_3ee6_47b2_8aaf_aeb4"/>
      <w:bookmarkStart w:id="137" w:name="_BILL_SECTION__8efb27c0_0fe9_43e5_84e3_b"/>
      <w:bookmarkStart w:id="138" w:name="_PAR__2_0c715f67_6163_4989_b7c2_ee50b901"/>
      <w:bookmarkStart w:id="139" w:name="_BILL_SECTION_HEADER__4ec3648c_6478_4bbf"/>
      <w:bookmarkStart w:id="140" w:name="_LINE__25_eed7fde5_ac9f_4a50_ae8d_394bc8"/>
      <w:bookmarkEnd w:id="135"/>
      <w:bookmarkEnd w:id="136"/>
      <w:bookmarkEnd w:id="106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2b37db90_15ef_468b"/>
      <w:r>
        <w:rPr>
          <w:rFonts w:eastAsia="Arial" w:cs="Arial" w:ascii="Arial" w:hAnsi="Arial"/>
          <w:b/>
          <w:sz w:val="24"/>
        </w:rPr>
        <w:t>5</w:t>
      </w:r>
      <w:bookmarkEnd w:id="141"/>
      <w:r>
        <w:rPr>
          <w:rFonts w:eastAsia="Arial" w:cs="Arial" w:ascii="Arial" w:hAnsi="Arial"/>
          <w:b/>
          <w:sz w:val="24"/>
        </w:rPr>
        <w:t>.  17-A MRSA §2305, sub-§4-A</w:t>
      </w:r>
      <w:r>
        <w:rPr>
          <w:rFonts w:eastAsia="Arial" w:cs="Arial" w:ascii="Arial" w:hAnsi="Arial"/>
        </w:rPr>
        <w:t xml:space="preserve"> is enacted to read: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2_0c715f67_6163_4989_b7c2_ee50b901"/>
      <w:bookmarkStart w:id="143" w:name="_BILL_SECTION_HEADER__4ec3648c_6478_4bbf"/>
      <w:bookmarkStart w:id="144" w:name="_STATUTE_SS__683b3645_2890_4254_8eca_3b7"/>
      <w:bookmarkStart w:id="145" w:name="_PROCESSED_CHANGE__18006248_4ded_4fbf_86"/>
      <w:bookmarkStart w:id="146" w:name="_PAR__3_72500634_d1c9_40e8_aa96_47172724"/>
      <w:bookmarkStart w:id="147" w:name="_LINE__26_69d800d3_d893_43b5_997f_215204"/>
      <w:bookmarkStart w:id="148" w:name="_STATUTE_NUMBER__a8f5839b_dfe0_4b10_8db8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u w:val="single"/>
        </w:rPr>
        <w:t>4-A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65c6a1f6_d07b_4f01_8d"/>
      <w:r>
        <w:rPr>
          <w:rFonts w:eastAsia="Arial" w:cs="Arial" w:ascii="Arial" w:hAnsi="Arial"/>
          <w:b/>
          <w:u w:val="single"/>
        </w:rPr>
        <w:t xml:space="preserve">Additional deduction when warranted for crime committed on or after </w:t>
      </w:r>
      <w:bookmarkStart w:id="150" w:name="_LINE__27_e7d7fe39_484a_4c85_b4b8_21fe6e"/>
      <w:bookmarkEnd w:id="147"/>
      <w:r>
        <w:rPr>
          <w:rFonts w:eastAsia="Arial" w:cs="Arial" w:ascii="Arial" w:hAnsi="Arial"/>
          <w:b/>
          <w:u w:val="single"/>
        </w:rPr>
        <w:t xml:space="preserve">August 1, 2020. </w:t>
      </w:r>
      <w:r>
        <w:rPr>
          <w:rFonts w:eastAsia="Arial" w:cs="Arial" w:ascii="Arial" w:hAnsi="Arial"/>
          <w:u w:val="single"/>
        </w:rPr>
        <w:t xml:space="preserve"> </w:t>
      </w:r>
      <w:bookmarkStart w:id="151" w:name="_STATUTE_CONTENT__97c25d88_7ecb_4da2_ad8"/>
      <w:bookmarkEnd w:id="149"/>
      <w:r>
        <w:rPr>
          <w:rFonts w:eastAsia="Arial" w:cs="Arial" w:ascii="Arial" w:hAnsi="Arial"/>
          <w:u w:val="single"/>
        </w:rPr>
        <w:t xml:space="preserve">An individual may receive a deduction of up to 4 days per calendar month </w:t>
      </w:r>
      <w:bookmarkStart w:id="152" w:name="_LINE__28_473330ca_5273_44a7_8fb8_535204"/>
      <w:bookmarkEnd w:id="150"/>
      <w:r>
        <w:rPr>
          <w:rFonts w:eastAsia="Arial" w:cs="Arial" w:ascii="Arial" w:hAnsi="Arial"/>
          <w:u w:val="single"/>
        </w:rPr>
        <w:t>in addition to the day-for-day deduction provided pursuant to subsection 1 if: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3_72500634_d1c9_40e8_aa96_47172724"/>
      <w:bookmarkStart w:id="154" w:name="_PAR__4_ee372561_0dde_471f_9eed_3f2101b2"/>
      <w:bookmarkStart w:id="155" w:name="_STATUTE_P__c91f81b5_a5a1_4142_b9a2_c9c2"/>
      <w:bookmarkStart w:id="156" w:name="_LINE__29_729b4243_8bc6_4204_a51a_f4aaf5"/>
      <w:bookmarkStart w:id="157" w:name="_STATUTE_NUMBER__29317540_fd3c_4fc1_a419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A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1c8ee682_0cb7_4a21_a11"/>
      <w:r>
        <w:rPr>
          <w:rFonts w:eastAsia="Arial" w:cs="Arial" w:ascii="Arial" w:hAnsi="Arial"/>
          <w:u w:val="single"/>
        </w:rPr>
        <w:t xml:space="preserve">The individual commits a crime on or after August 1, 2020 and is sentenced to a </w:t>
      </w:r>
      <w:bookmarkStart w:id="159" w:name="_LINE__30_b1b45e87_3f38_48c1_9020_1c2ba5"/>
      <w:bookmarkEnd w:id="156"/>
      <w:r>
        <w:rPr>
          <w:rFonts w:eastAsia="Arial" w:cs="Arial" w:ascii="Arial" w:hAnsi="Arial"/>
          <w:u w:val="single"/>
        </w:rPr>
        <w:t>term of imprisonment for that crime; and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4_ee372561_0dde_471f_9eed_3f2101b2"/>
      <w:bookmarkStart w:id="161" w:name="_STATUTE_P__c91f81b5_a5a1_4142_b9a2_c9c2"/>
      <w:bookmarkStart w:id="162" w:name="_PAR__5_03f49a68_46a4_4343_858a_57b8d90d"/>
      <w:bookmarkStart w:id="163" w:name="_STATUTE_P__9a71e5b0_35a7_4ed0_93b3_1d0d"/>
      <w:bookmarkStart w:id="164" w:name="_LINE__31_2b72c992_0e25_453f_b439_18da6d"/>
      <w:bookmarkStart w:id="165" w:name="_STATUTE_NUMBER__866e6d9e_ecbf_42f8_a906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B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3006e456_6f00_498a_baf"/>
      <w:r>
        <w:rPr>
          <w:rFonts w:eastAsia="Arial" w:cs="Arial" w:ascii="Arial" w:hAnsi="Arial"/>
          <w:u w:val="single"/>
        </w:rPr>
        <w:t xml:space="preserve">The individual is entitled to a day-for-day deduction pursuant to subsection 1 and </w:t>
      </w:r>
      <w:bookmarkStart w:id="167" w:name="_LINE__32_eeef5fb5_c8e5_47e2_a302_8b44f2"/>
      <w:bookmarkEnd w:id="164"/>
      <w:r>
        <w:rPr>
          <w:rFonts w:eastAsia="Arial" w:cs="Arial" w:ascii="Arial" w:hAnsi="Arial"/>
          <w:u w:val="single"/>
        </w:rPr>
        <w:t xml:space="preserve">the individual's conduct during that period of detention is such that the additional </w:t>
      </w:r>
      <w:bookmarkStart w:id="168" w:name="_LINE__33_11ca6585_7fea_4d44_acdc_cd8145"/>
      <w:bookmarkEnd w:id="167"/>
      <w:r>
        <w:rPr>
          <w:rFonts w:eastAsia="Arial" w:cs="Arial" w:ascii="Arial" w:hAnsi="Arial"/>
          <w:u w:val="single"/>
        </w:rPr>
        <w:t xml:space="preserve">deduction is determined to be warranted in the discretion of the chief administrative </w:t>
      </w:r>
      <w:bookmarkStart w:id="169" w:name="_LINE__34_9a964066_5977_4817_b5e4_1d9b4b"/>
      <w:bookmarkEnd w:id="168"/>
      <w:r>
        <w:rPr>
          <w:rFonts w:eastAsia="Arial" w:cs="Arial" w:ascii="Arial" w:hAnsi="Arial"/>
          <w:u w:val="single"/>
        </w:rPr>
        <w:t>officer of the facility in which the individual has been detained.</w:t>
      </w:r>
      <w:bookmarkEnd w:id="1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0" w:name="_PAR__5_03f49a68_46a4_4343_858a_57b8d90d"/>
      <w:bookmarkStart w:id="171" w:name="_STATUTE_P__9a71e5b0_35a7_4ed0_93b3_1d0d"/>
      <w:bookmarkStart w:id="172" w:name="_STATUTE_CONTENT__b98072c3_b398_4ac2_a15"/>
      <w:bookmarkStart w:id="173" w:name="_STATUTE_P__7713df81_69b5_4976_9ae1_bdbc"/>
      <w:bookmarkStart w:id="174" w:name="_PAR__6_d66ea666_593b_47cd_b96a_a37ad877"/>
      <w:bookmarkStart w:id="175" w:name="_LINE__35_6ecd500a_c1ab_4e03_9398_72b1f3"/>
      <w:bookmarkEnd w:id="170"/>
      <w:bookmarkEnd w:id="171"/>
      <w:bookmarkEnd w:id="166"/>
      <w:bookmarkEnd w:id="172"/>
      <w:bookmarkEnd w:id="173"/>
      <w:bookmarkEnd w:id="174"/>
      <w:r>
        <w:rPr>
          <w:rFonts w:eastAsia="Arial" w:cs="Arial" w:ascii="Arial" w:hAnsi="Arial"/>
          <w:u w:val="single"/>
        </w:rPr>
        <w:t>Deductions under this subsection must be calculated as follows for partial calendar months:</w:t>
      </w:r>
      <w:bookmarkEnd w:id="175"/>
    </w:p>
    <w:tbl>
      <w:tblPr>
        <w:tblStyle w:val="BPSTable"/>
        <w:tblW w:w="66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403"/>
        <w:gridCol w:w="3256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6" w:name="_PAR__6_d66ea666_593b_47cd_b96a_a37ad877"/>
            <w:bookmarkStart w:id="177" w:name="_PAR__7_4cf217fc_1273_4da8_a100_37eeca53"/>
            <w:bookmarkStart w:id="178" w:name="_LINE__36_a1c205d3_a289_46e1_8871_484137"/>
            <w:bookmarkEnd w:id="176"/>
            <w:bookmarkEnd w:id="17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ays of partial month</w:t>
            </w:r>
            <w:bookmarkEnd w:id="178"/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9" w:name="_PROCESSED_CHANGE__7a17c801_2482_47e6_b1"/>
            <w:bookmarkStart w:id="180" w:name="_LINE__36_34d5d394_ce97_41e7_b1f4_aec19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ximum deduction available</w:t>
            </w:r>
            <w:bookmarkEnd w:id="179"/>
            <w:bookmarkEnd w:id="180"/>
          </w:p>
        </w:tc>
      </w:tr>
      <w:tr>
        <w:trPr/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PROCESSED_CHANGE__18006248_4ded_4fbf_86"/>
            <w:bookmarkStart w:id="182" w:name="_PROCESSED_CHANGE__6096831b_1d54_4766_be"/>
            <w:bookmarkStart w:id="183" w:name="_LINE__37_80391980_1572_48f9_9dc9_512720"/>
            <w:bookmarkEnd w:id="181"/>
            <w:bookmarkEnd w:id="1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" w:name="_LINE__37_545dc924_ea56_461e_8548_5275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4"/>
          </w:p>
        </w:tc>
      </w:tr>
      <w:tr>
        <w:trPr/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85" w:name="_LINE__38_57cabefc_6f2a_46c2_8032_09433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1 to 7 days</w:t>
            </w:r>
            <w:bookmarkEnd w:id="185"/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86" w:name="_LINE__38_a7e73ec4_f160_4a64_b582_184d7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up to 1</w:t>
            </w:r>
            <w:bookmarkEnd w:id="186"/>
          </w:p>
        </w:tc>
      </w:tr>
      <w:tr>
        <w:trPr/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87" w:name="_LINE__39_430ce1aa_33ab_416c_8cdb_78515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8 to 15 days</w:t>
            </w:r>
            <w:bookmarkEnd w:id="187"/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88" w:name="_LINE__39_ef2703c8_65f0_4052_b82c_2d2d5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up to 2</w:t>
            </w:r>
            <w:bookmarkEnd w:id="188"/>
          </w:p>
        </w:tc>
      </w:tr>
      <w:tr>
        <w:trPr/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89" w:name="_LINE__40_f65d3046_ac3e_4858_8f2b_8cd5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16 to 23 days</w:t>
            </w:r>
            <w:bookmarkEnd w:id="189"/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0" w:name="_LINE__40_d2eaa195_3bab_4807_888f_be109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up to 3</w:t>
            </w:r>
            <w:bookmarkEnd w:id="190"/>
          </w:p>
        </w:tc>
      </w:tr>
      <w:tr>
        <w:trPr/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1" w:name="_LINE__41_2ffffe31_e738_4498_9226_80821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4 to 31 days</w:t>
            </w:r>
            <w:bookmarkEnd w:id="191"/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2" w:name="_LINE__41_8abed805_0bac_4d44_b039_8beeb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up to 4</w:t>
            </w:r>
            <w:bookmarkEnd w:id="19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BILL_SECTION__8efb27c0_0fe9_43e5_84e3_b"/>
      <w:bookmarkStart w:id="194" w:name="_STATUTE_SS__683b3645_2890_4254_8eca_3b7"/>
      <w:bookmarkStart w:id="195" w:name="_STATUTE_CONTENT__b98072c3_b398_4ac2_a15"/>
      <w:bookmarkStart w:id="196" w:name="_STATUTE_P__7713df81_69b5_4976_9ae1_bdbc"/>
      <w:bookmarkStart w:id="197" w:name="_PAR__7_4cf217fc_1273_4da8_a100_37eeca53"/>
      <w:bookmarkStart w:id="198" w:name="_PROCESSED_CHANGE__6096831b_1d54_4766_be"/>
      <w:bookmarkStart w:id="199" w:name="_LINE__42_a053189f_57b4_435d_8ac5_51ed67"/>
      <w:bookmarkEnd w:id="193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sz w:val="24"/>
        </w:rPr>
        <w:t xml:space="preserve">Sec. </w:t>
      </w:r>
      <w:bookmarkStart w:id="200" w:name="_BILL_SECTION_NUMBER__1cc541d6_36e1_4192"/>
      <w:r>
        <w:rPr>
          <w:rFonts w:eastAsia="Arial" w:cs="Arial" w:ascii="Arial" w:hAnsi="Arial"/>
          <w:b/>
          <w:sz w:val="24"/>
        </w:rPr>
        <w:t>6</w:t>
      </w:r>
      <w:bookmarkEnd w:id="200"/>
      <w:r>
        <w:rPr>
          <w:rFonts w:eastAsia="Arial" w:cs="Arial" w:ascii="Arial" w:hAnsi="Arial"/>
          <w:b/>
          <w:sz w:val="24"/>
        </w:rPr>
        <w:t>.  17-A MRSA §2305, sub-§6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201" w:name="_LINE__43_15136403_a313_4582_b7c8_989ad5"/>
      <w:bookmarkEnd w:id="199"/>
      <w:r>
        <w:rPr>
          <w:rFonts w:eastAsia="Arial" w:cs="Arial" w:ascii="Arial" w:hAnsi="Arial"/>
        </w:rPr>
        <w:t>amended to read: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GE__3_1924a6fa_aae7_414d_a01a_aac6f23"/>
      <w:bookmarkStart w:id="203" w:name="_PAR__1_e12641ff_bec7_4375_b099_2a100025"/>
      <w:bookmarkStart w:id="204" w:name="_STATUTE_SS__a786f3c1_94e3_4aaa_a251_3a2"/>
      <w:bookmarkStart w:id="205" w:name="_LINE__1_f6e64735_467f_4033_9d08_f4e23ac"/>
      <w:bookmarkStart w:id="206" w:name="_STATUTE_NUMBER__51cccbde_55b4_42a8_b606"/>
      <w:bookmarkEnd w:id="105"/>
      <w:bookmarkEnd w:id="203"/>
      <w:bookmarkEnd w:id="204"/>
      <w:r>
        <w:rPr>
          <w:rFonts w:eastAsia="Arial" w:cs="Arial" w:ascii="Arial" w:hAnsi="Arial"/>
          <w:b/>
        </w:rPr>
        <w:t>6</w:t>
      </w:r>
      <w:bookmarkEnd w:id="206"/>
      <w:r>
        <w:rPr>
          <w:rFonts w:eastAsia="Arial" w:cs="Arial" w:ascii="Arial" w:hAnsi="Arial"/>
          <w:b/>
        </w:rPr>
        <w:t xml:space="preserve">.  </w:t>
      </w:r>
      <w:bookmarkStart w:id="207" w:name="_STATUTE_HEADNOTE__63ba6802_65fa_4170_ac"/>
      <w:r>
        <w:rPr>
          <w:rFonts w:eastAsia="Arial" w:cs="Arial" w:ascii="Arial" w:hAnsi="Arial"/>
          <w:b/>
        </w:rPr>
        <w:t xml:space="preserve">Transporter's duty to provide statement of time detained. </w:t>
      </w:r>
      <w:bookmarkEnd w:id="2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8" w:name="_STATUTE_CONTENT__d062bc9c_b9ae_437d_b62"/>
      <w:r>
        <w:rPr>
          <w:rFonts w:eastAsia="Arial" w:cs="Arial" w:ascii="Arial" w:hAnsi="Arial"/>
        </w:rPr>
        <w:t xml:space="preserve">The sheriff or the </w:t>
      </w:r>
      <w:bookmarkStart w:id="209" w:name="_LINE__2_9138feab_c7df_4549_b1ba_2ac76e1"/>
      <w:bookmarkEnd w:id="205"/>
      <w:r>
        <w:rPr>
          <w:rFonts w:eastAsia="Arial" w:cs="Arial" w:ascii="Arial" w:hAnsi="Arial"/>
        </w:rPr>
        <w:t xml:space="preserve">sheriff's designee shall furnish to the administrator of the facility to which the individual is </w:t>
      </w:r>
      <w:bookmarkStart w:id="210" w:name="_LINE__3_fd81bc72_dc57_4211_aae9_0cfceed"/>
      <w:bookmarkEnd w:id="209"/>
      <w:r>
        <w:rPr>
          <w:rFonts w:eastAsia="Arial" w:cs="Arial" w:ascii="Arial" w:hAnsi="Arial"/>
        </w:rPr>
        <w:t xml:space="preserve">being delivered and the attorney for the State, within 30 days of delivery, a statement </w:t>
      </w:r>
      <w:bookmarkStart w:id="211" w:name="_LINE__4_ef0e9845_f403_4dc6_aa4c_f7c2abf"/>
      <w:bookmarkEnd w:id="210"/>
      <w:r>
        <w:rPr>
          <w:rFonts w:eastAsia="Arial" w:cs="Arial" w:ascii="Arial" w:hAnsi="Arial"/>
        </w:rPr>
        <w:t xml:space="preserve">showing the length of that detention.  The administrator shall use the statement furnished </w:t>
      </w:r>
      <w:bookmarkStart w:id="212" w:name="_LINE__5_c1092c26_c9b3_4295_b59a_4633b4f"/>
      <w:bookmarkEnd w:id="211"/>
      <w:r>
        <w:rPr>
          <w:rFonts w:eastAsia="Arial" w:cs="Arial" w:ascii="Arial" w:hAnsi="Arial"/>
        </w:rPr>
        <w:t xml:space="preserve">to determine the day-for-day deduction to which the individual is entitled pursuant to </w:t>
      </w:r>
      <w:bookmarkStart w:id="213" w:name="_LINE__6_dabfa77b_0113_4c54_aafa_524701c"/>
      <w:bookmarkEnd w:id="212"/>
      <w:r>
        <w:rPr>
          <w:rFonts w:eastAsia="Arial" w:cs="Arial" w:ascii="Arial" w:hAnsi="Arial"/>
        </w:rPr>
        <w:t>subsections 1</w:t>
      </w:r>
      <w:bookmarkStart w:id="214" w:name="_PROCESSED_CHANGE__cba3ea0f_9780_4b23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15" w:name="_PROCESSED_CHANGE__fa4bcd40_f5ca_4738_aa"/>
      <w:bookmarkEnd w:id="214"/>
      <w:r>
        <w:rPr>
          <w:rFonts w:eastAsia="Arial" w:cs="Arial" w:ascii="Arial" w:hAnsi="Arial"/>
          <w:u w:val="single"/>
        </w:rPr>
        <w:t>,</w:t>
      </w:r>
      <w:bookmarkEnd w:id="215"/>
      <w:r>
        <w:rPr>
          <w:rFonts w:eastAsia="Arial" w:cs="Arial" w:ascii="Arial" w:hAnsi="Arial"/>
        </w:rPr>
        <w:t xml:space="preserve"> 4</w:t>
      </w:r>
      <w:bookmarkStart w:id="216" w:name="_PROCESSED_CHANGE__7bdc206a_fd1f_4340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4-A</w:t>
      </w:r>
      <w:bookmarkEnd w:id="216"/>
      <w:r>
        <w:rPr>
          <w:rFonts w:eastAsia="Arial" w:cs="Arial" w:ascii="Arial" w:hAnsi="Arial"/>
        </w:rPr>
        <w:t xml:space="preserve">, if any, unless, within 15 days of its receipt, the attorney for </w:t>
      </w:r>
      <w:bookmarkStart w:id="217" w:name="_LINE__7_c1ac7176_f2d5_4adf_af0c_5cc5e5f"/>
      <w:bookmarkEnd w:id="213"/>
      <w:r>
        <w:rPr>
          <w:rFonts w:eastAsia="Arial" w:cs="Arial" w:ascii="Arial" w:hAnsi="Arial"/>
        </w:rPr>
        <w:t>the State furnishes a revised statement to the administrator.</w:t>
      </w:r>
      <w:bookmarkEnd w:id="208"/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1_e12641ff_bec7_4375_b099_2a100025"/>
      <w:bookmarkStart w:id="219" w:name="_STATUTE_SS__a786f3c1_94e3_4aaa_a251_3a2"/>
      <w:bookmarkStart w:id="220" w:name="_BILL_SECTION__bbaccb53_477a_4073_ad4b_9"/>
      <w:bookmarkStart w:id="221" w:name="_PAR__2_64a3fa0d_4099_4b41_80d2_6a9b7031"/>
      <w:bookmarkStart w:id="222" w:name="_BILL_SECTION_HEADER__70d78a7c_4d23_44b1"/>
      <w:bookmarkStart w:id="223" w:name="_LINE__8_86886744_6e4a_44a8_8cc1_2639f69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940baaa7_82e4_459d"/>
      <w:r>
        <w:rPr>
          <w:rFonts w:eastAsia="Arial" w:cs="Arial" w:ascii="Arial" w:hAnsi="Arial"/>
          <w:b/>
          <w:sz w:val="24"/>
        </w:rPr>
        <w:t>7</w:t>
      </w:r>
      <w:bookmarkEnd w:id="224"/>
      <w:r>
        <w:rPr>
          <w:rFonts w:eastAsia="Arial" w:cs="Arial" w:ascii="Arial" w:hAnsi="Arial"/>
          <w:b/>
          <w:sz w:val="24"/>
        </w:rPr>
        <w:t>.  29-A MRSA §115, 3rd ¶,</w:t>
      </w:r>
      <w:r>
        <w:rPr>
          <w:rFonts w:eastAsia="Arial" w:cs="Arial" w:ascii="Arial" w:hAnsi="Arial"/>
        </w:rPr>
        <w:t xml:space="preserve"> as amended by PL 2019, c. 113, Pt. C, §73, is </w:t>
      </w:r>
      <w:bookmarkStart w:id="225" w:name="_LINE__9_80830319_5805_471a_a3bd_c8e9597"/>
      <w:bookmarkEnd w:id="223"/>
      <w:r>
        <w:rPr>
          <w:rFonts w:eastAsia="Arial" w:cs="Arial" w:ascii="Arial" w:hAnsi="Arial"/>
        </w:rPr>
        <w:t>further amended to read: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2_64a3fa0d_4099_4b41_80d2_6a9b7031"/>
      <w:bookmarkStart w:id="227" w:name="_BILL_SECTION_HEADER__70d78a7c_4d23_44b1"/>
      <w:bookmarkStart w:id="228" w:name="_PAR__3_adcc66e8_b183_4a63_a4f6_02e2068e"/>
      <w:bookmarkStart w:id="229" w:name="_STATUTE_P__5e396cb2_bec2_4dda_b2b8_cd3f"/>
      <w:bookmarkStart w:id="230" w:name="_STATUTE_CONTENT__d0b5175e_620a_47a6_897"/>
      <w:bookmarkStart w:id="231" w:name="_LINE__10_f25aabb6_ebf4_4336_928a_c0bdb6"/>
      <w:bookmarkEnd w:id="226"/>
      <w:bookmarkEnd w:id="227"/>
      <w:bookmarkEnd w:id="228"/>
      <w:bookmarkEnd w:id="229"/>
      <w:r>
        <w:rPr>
          <w:rFonts w:eastAsia="Arial" w:cs="Arial" w:ascii="Arial" w:hAnsi="Arial"/>
        </w:rPr>
        <w:t xml:space="preserve">Any period of confinement must be served concurrently with any other period of </w:t>
      </w:r>
      <w:bookmarkStart w:id="232" w:name="_LINE__11_542fe8f1_d820_4a9f_9154_2d67e2"/>
      <w:bookmarkEnd w:id="231"/>
      <w:r>
        <w:rPr>
          <w:rFonts w:eastAsia="Arial" w:cs="Arial" w:ascii="Arial" w:hAnsi="Arial"/>
        </w:rPr>
        <w:t xml:space="preserve">confinement previously imposed and not fully discharged or imposed on the same date.  </w:t>
      </w:r>
      <w:bookmarkStart w:id="233" w:name="_LINE__12_cecce5ed_5bfa_4d5d_98d3_dce051"/>
      <w:bookmarkEnd w:id="232"/>
      <w:r>
        <w:rPr>
          <w:rFonts w:eastAsia="Arial" w:cs="Arial" w:ascii="Arial" w:hAnsi="Arial"/>
        </w:rPr>
        <w:t xml:space="preserve">Any period of confinement is subject to </w:t>
      </w:r>
      <w:bookmarkStart w:id="234" w:name="_CROSS_REFERENCE__c5f32fd2_2147_4516_8cf"/>
      <w:r>
        <w:rPr>
          <w:rFonts w:eastAsia="Arial" w:cs="Arial" w:ascii="Arial" w:hAnsi="Arial"/>
        </w:rPr>
        <w:t>Title 17</w:t>
        <w:noBreakHyphen/>
        <w:t>A, section 2305</w:t>
      </w:r>
      <w:bookmarkEnd w:id="234"/>
      <w:r>
        <w:rPr>
          <w:rFonts w:eastAsia="Arial" w:cs="Arial" w:ascii="Arial" w:hAnsi="Arial"/>
        </w:rPr>
        <w:t xml:space="preserve">, except that a statement </w:t>
      </w:r>
      <w:bookmarkStart w:id="235" w:name="_LINE__13_2d262d3a_e59c_422a_aa23_c6c251"/>
      <w:bookmarkEnd w:id="233"/>
      <w:r>
        <w:rPr>
          <w:rFonts w:eastAsia="Arial" w:cs="Arial" w:ascii="Arial" w:hAnsi="Arial"/>
        </w:rPr>
        <w:t xml:space="preserve">is not required to be furnished and the day-for-day deduction must be determined by the </w:t>
      </w:r>
      <w:bookmarkStart w:id="236" w:name="_LINE__14_7b332d02_ef11_472f_a19e_7025fa"/>
      <w:bookmarkEnd w:id="235"/>
      <w:r>
        <w:rPr>
          <w:rFonts w:eastAsia="Arial" w:cs="Arial" w:ascii="Arial" w:hAnsi="Arial"/>
        </w:rPr>
        <w:t xml:space="preserve">facility, but is not subject to </w:t>
      </w:r>
      <w:bookmarkStart w:id="237" w:name="_CROSS_REFERENCE__3dab0d89_2da3_4b03_897"/>
      <w:r>
        <w:rPr>
          <w:rFonts w:eastAsia="Arial" w:cs="Arial" w:ascii="Arial" w:hAnsi="Arial"/>
        </w:rPr>
        <w:t>Title 17</w:t>
        <w:noBreakHyphen/>
        <w:t>A, section 2305, subsection 4</w:t>
      </w:r>
      <w:bookmarkStart w:id="238" w:name="_PROCESSED_CHANGE__44180922_7256_4879_93"/>
      <w:bookmarkEnd w:id="2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4-A</w:t>
      </w:r>
      <w:bookmarkEnd w:id="238"/>
      <w:r>
        <w:rPr>
          <w:rFonts w:eastAsia="Arial" w:cs="Arial" w:ascii="Arial" w:hAnsi="Arial"/>
        </w:rPr>
        <w:t xml:space="preserve">; section 2307, </w:t>
      </w:r>
      <w:bookmarkStart w:id="239" w:name="_LINE__15_15449beb_3dd6_44b6_8ad5_5a0d46"/>
      <w:bookmarkEnd w:id="236"/>
      <w:r>
        <w:rPr>
          <w:rFonts w:eastAsia="Arial" w:cs="Arial" w:ascii="Arial" w:hAnsi="Arial"/>
        </w:rPr>
        <w:t xml:space="preserve">subsections 2, 3 and 4; </w:t>
      </w:r>
      <w:bookmarkStart w:id="240" w:name="_CROSS_REFERENCE__0572f7ec_77c5_4760_b91"/>
      <w:r>
        <w:rPr>
          <w:rFonts w:eastAsia="Arial" w:cs="Arial" w:ascii="Arial" w:hAnsi="Arial"/>
        </w:rPr>
        <w:t>section 2308, subsection 2</w:t>
      </w:r>
      <w:bookmarkEnd w:id="240"/>
      <w:r>
        <w:rPr>
          <w:rFonts w:eastAsia="Arial" w:cs="Arial" w:ascii="Arial" w:hAnsi="Arial"/>
        </w:rPr>
        <w:t xml:space="preserve">; </w:t>
      </w:r>
      <w:bookmarkStart w:id="241" w:name="_CROSS_REFERENCE__a62f8df0_e64c_4cf6_af9"/>
      <w:r>
        <w:rPr>
          <w:rFonts w:eastAsia="Arial" w:cs="Arial" w:ascii="Arial" w:hAnsi="Arial"/>
        </w:rPr>
        <w:t>section 2309, subsection 2</w:t>
      </w:r>
      <w:bookmarkEnd w:id="241"/>
      <w:r>
        <w:rPr>
          <w:rFonts w:eastAsia="Arial" w:cs="Arial" w:ascii="Arial" w:hAnsi="Arial"/>
        </w:rPr>
        <w:t xml:space="preserve">; or </w:t>
      </w:r>
      <w:bookmarkStart w:id="242" w:name="_CROSS_REFERENCE__062ff2e7_1fa2_4ddf_847"/>
      <w:r>
        <w:rPr>
          <w:rFonts w:eastAsia="Arial" w:cs="Arial" w:ascii="Arial" w:hAnsi="Arial"/>
        </w:rPr>
        <w:t xml:space="preserve">section </w:t>
      </w:r>
      <w:bookmarkStart w:id="243" w:name="_LINE__16_65366c5b_0fd6_44b8_b12a_564429"/>
      <w:bookmarkEnd w:id="239"/>
      <w:r>
        <w:rPr>
          <w:rFonts w:eastAsia="Arial" w:cs="Arial" w:ascii="Arial" w:hAnsi="Arial"/>
        </w:rPr>
        <w:t>2310</w:t>
      </w:r>
      <w:bookmarkEnd w:id="242"/>
      <w:r>
        <w:rPr>
          <w:rFonts w:eastAsia="Arial" w:cs="Arial" w:ascii="Arial" w:hAnsi="Arial"/>
        </w:rPr>
        <w:t xml:space="preserve">, subsections 3, 6 and 7.  If the court suspends the period of confinement in whole or </w:t>
      </w:r>
      <w:bookmarkStart w:id="244" w:name="_LINE__17_c883ed0a_6d87_45b4_9e1c_764fe1"/>
      <w:bookmarkEnd w:id="243"/>
      <w:r>
        <w:rPr>
          <w:rFonts w:eastAsia="Arial" w:cs="Arial" w:ascii="Arial" w:hAnsi="Arial"/>
        </w:rPr>
        <w:t xml:space="preserve">in part, the court shall impose a period of administrative release not to exceed one year.  </w:t>
      </w:r>
      <w:bookmarkStart w:id="245" w:name="_LINE__18_32d05c5b_4ad9_41d7_8b97_7e97e9"/>
      <w:bookmarkEnd w:id="244"/>
      <w:r>
        <w:rPr>
          <w:rFonts w:eastAsia="Arial" w:cs="Arial" w:ascii="Arial" w:hAnsi="Arial"/>
        </w:rPr>
        <w:t xml:space="preserve">The administrative release must be administered pursuant to Title 17-A, chapter 67, </w:t>
      </w:r>
      <w:bookmarkStart w:id="246" w:name="_LINE__19_bbc4097b_8e6c_4ff1_92a9_33fc9c"/>
      <w:bookmarkEnd w:id="245"/>
      <w:r>
        <w:rPr>
          <w:rFonts w:eastAsia="Arial" w:cs="Arial" w:ascii="Arial" w:hAnsi="Arial"/>
        </w:rPr>
        <w:t xml:space="preserve">subchapter 2, and revocation of the administrative release is governed by the provisions of </w:t>
      </w:r>
      <w:bookmarkStart w:id="247" w:name="_LINE__20_413f6740_f1ed_4be5_a189_0603cb"/>
      <w:bookmarkEnd w:id="246"/>
      <w:r>
        <w:rPr>
          <w:rFonts w:eastAsia="Arial" w:cs="Arial" w:ascii="Arial" w:hAnsi="Arial"/>
        </w:rPr>
        <w:t>that subchapter.</w:t>
      </w:r>
      <w:bookmarkEnd w:id="230"/>
      <w:bookmarkEnd w:id="2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8" w:name="_DOC_BODY_CONTENT__eaeecbcb_b708_4e73_ae"/>
      <w:bookmarkStart w:id="249" w:name="_BILL_SECTION__bbaccb53_477a_4073_ad4b_9"/>
      <w:bookmarkStart w:id="250" w:name="_PAR__3_adcc66e8_b183_4a63_a4f6_02e2068e"/>
      <w:bookmarkStart w:id="251" w:name="_STATUTE_P__5e396cb2_bec2_4dda_b2b8_cd3f"/>
      <w:bookmarkStart w:id="252" w:name="_SUMMARY__c7e8baaf_dd42_433c_b6ea_877103"/>
      <w:bookmarkStart w:id="253" w:name="_PAR__4_6030a0d6_a287_40a4_9ab8_3248a38e"/>
      <w:bookmarkStart w:id="254" w:name="_LINE__21_d465e5a9_4461_48ab_858a_6991e1"/>
      <w:bookmarkEnd w:id="248"/>
      <w:bookmarkEnd w:id="249"/>
      <w:bookmarkEnd w:id="250"/>
      <w:bookmarkEnd w:id="251"/>
      <w:bookmarkEnd w:id="253"/>
      <w:r>
        <w:rPr>
          <w:rFonts w:eastAsia="Arial" w:cs="Arial" w:ascii="Arial" w:hAnsi="Arial"/>
          <w:b/>
          <w:sz w:val="24"/>
        </w:rPr>
        <w:t>SUMMARY</w:t>
      </w:r>
      <w:bookmarkEnd w:id="2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5" w:name="_PAR__4_6030a0d6_a287_40a4_9ab8_3248a38e"/>
      <w:bookmarkStart w:id="256" w:name="_PAR__5_a47cfab1_955b_4a27_a040_21361116"/>
      <w:bookmarkStart w:id="257" w:name="_LINE__22_c43ce7f9_609f_42c5_9036_3f7c47"/>
      <w:bookmarkEnd w:id="255"/>
      <w:r>
        <w:rPr>
          <w:rFonts w:eastAsia="Arial" w:cs="Arial" w:ascii="Arial" w:hAnsi="Arial"/>
        </w:rPr>
        <w:t xml:space="preserve">This bill increases the discretionary deduction for time served for a person who serves </w:t>
      </w:r>
      <w:bookmarkStart w:id="258" w:name="_LINE__23_5cc5a3d0_4d90_4724_a9a2_93e83b"/>
      <w:bookmarkEnd w:id="257"/>
      <w:r>
        <w:rPr>
          <w:rFonts w:eastAsia="Arial" w:cs="Arial" w:ascii="Arial" w:hAnsi="Arial"/>
        </w:rPr>
        <w:t>time while awaiting trial, during trial, post-trial while awaiting sentencing or post-</w:t>
      </w:r>
      <w:bookmarkStart w:id="259" w:name="_LINE__24_764e93e3_dc24_4533_8430_cb3c70"/>
      <w:bookmarkEnd w:id="258"/>
      <w:r>
        <w:rPr>
          <w:rFonts w:eastAsia="Arial" w:cs="Arial" w:ascii="Arial" w:hAnsi="Arial"/>
        </w:rPr>
        <w:t xml:space="preserve">sentencing prior to the date on which the sentence commenced either to await transportation </w:t>
      </w:r>
      <w:bookmarkStart w:id="260" w:name="_LINE__25_d6cc12c9_70a8_47e3_9ed2_29c6c3"/>
      <w:bookmarkEnd w:id="259"/>
      <w:r>
        <w:rPr>
          <w:rFonts w:eastAsia="Arial" w:cs="Arial" w:ascii="Arial" w:hAnsi="Arial"/>
        </w:rPr>
        <w:t xml:space="preserve">to the place of imprisonment specified or pursuant to court order and not in execution of </w:t>
      </w:r>
      <w:bookmarkStart w:id="261" w:name="_LINE__26_419195cc_938b_4768_a712_a62324"/>
      <w:bookmarkEnd w:id="260"/>
      <w:r>
        <w:rPr>
          <w:rFonts w:eastAsia="Arial" w:cs="Arial" w:ascii="Arial" w:hAnsi="Arial"/>
        </w:rPr>
        <w:t xml:space="preserve">any other sentence or imprisonment.  The bill makes the discretionary deduction for time </w:t>
      </w:r>
      <w:bookmarkStart w:id="262" w:name="_LINE__27_21c271c2_79f8_4bc5_8c20_6c11eb"/>
      <w:bookmarkEnd w:id="261"/>
      <w:r>
        <w:rPr>
          <w:rFonts w:eastAsia="Arial" w:cs="Arial" w:ascii="Arial" w:hAnsi="Arial"/>
        </w:rPr>
        <w:t xml:space="preserve">served the same for preconviction and post-conviction time served.  The new deduction </w:t>
      </w:r>
      <w:bookmarkStart w:id="263" w:name="_LINE__28_a4a84906_d5e4_422a_a158_af95df"/>
      <w:bookmarkEnd w:id="262"/>
      <w:r>
        <w:rPr>
          <w:rFonts w:eastAsia="Arial" w:cs="Arial" w:ascii="Arial" w:hAnsi="Arial"/>
        </w:rPr>
        <w:t>applies to an individual who commits a crime on or after August 1, 2020.</w:t>
      </w:r>
      <w:bookmarkEnd w:id="0"/>
      <w:bookmarkEnd w:id="1"/>
      <w:bookmarkEnd w:id="202"/>
      <w:bookmarkEnd w:id="252"/>
      <w:bookmarkEnd w:id="256"/>
      <w:bookmarkEnd w:id="2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the Preconviction and Post-conviction Discretionary Deductions for Time Serv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43</ItemId>
    <LRId>66276</LRId>
    <LRNumber>247</LRNumber>
    <LDNumber>788</LDNumber>
    <PaperNumber>HP059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Align the Preconviction and Post-conviction Discretionary Deductions for Time Served</LRTitle>
    <ItemTitle>An Act To Align the Preconviction and Post-conviction Discretionary Deductions for Time Served</ItemTitle>
    <ShortTitle1>ALIGN THE PRECONVICTION AND</ShortTitle1>
    <ShortTitle2>POST-CONVICTION DISCRETIONARY </ShortTitle2>
    <SponsorFirstName>Jeffrey</SponsorFirstName>
    <SponsorLastName>Evangelos</SponsorLastName>
    <SponsorChamberPrefix>Rep.</SponsorChamberPrefix>
    <SponsorFrom>Friendship</SponsorFrom>
    <DraftingCycleCount>1</DraftingCycleCount>
    <LatestDraftingActionId>137</LatestDraftingActionId>
    <LatestDraftingActionDate>2021-01-26T16:47:03</LatestDraftingActionDate>
    <LatestDrafterName>jorbet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1639" w:rsidRDefault="00E71639" w:rsidP="00E71639"&amp;gt;&amp;lt;w:pPr&amp;gt;&amp;lt;w:ind w:left="360" /&amp;gt;&amp;lt;/w:pPr&amp;gt;&amp;lt;w:bookmarkStart w:id="0" w:name="_ENACTING_CLAUSE__d4e86721_d118_4ea4_8cc" /&amp;gt;&amp;lt;w:bookmarkStart w:id="1" w:name="_DOC_BODY__094bc641_7c7a_49f7_8a4b_1dd83" /&amp;gt;&amp;lt;w:bookmarkStart w:id="2" w:name="_DOC_BODY_CONTAINER__13113569_6e9d_45ec_" /&amp;gt;&amp;lt;w:bookmarkStart w:id="3" w:name="_PAGE__1_a50b48e9_9f93_4743_85e2_e72bf30" /&amp;gt;&amp;lt;w:bookmarkStart w:id="4" w:name="_PAR__1_8fce9d83_4d93_4a2b_92bb_9fa7d05d" /&amp;gt;&amp;lt;w:bookmarkStart w:id="5" w:name="_LINE__1_a90f1b36_845f_4943_90ac_87050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1639" w:rsidRDefault="00E71639" w:rsidP="00E71639"&amp;gt;&amp;lt;w:pPr&amp;gt;&amp;lt;w:ind w:left="360" w:firstLine="360" /&amp;gt;&amp;lt;/w:pPr&amp;gt;&amp;lt;w:bookmarkStart w:id="6" w:name="_BILL_SECTION_HEADER__e1db5765_5993_4ac8" /&amp;gt;&amp;lt;w:bookmarkStart w:id="7" w:name="_BILL_SECTION__515705e4_0c6e_44c6_b2c2_8" /&amp;gt;&amp;lt;w:bookmarkStart w:id="8" w:name="_DOC_BODY_CONTENT__eaeecbcb_b708_4e73_ae" /&amp;gt;&amp;lt;w:bookmarkStart w:id="9" w:name="_PAR__2_68707e80_b391_41f3_adf9_5afff6c7" /&amp;gt;&amp;lt;w:bookmarkStart w:id="10" w:name="_LINE__2_756a93aa_9ac8_4544_9d92_600b7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7a8e4de_faee_4d6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004, last ¶,&amp;lt;/w:t&amp;gt;&amp;lt;/w:r&amp;gt;&amp;lt;w:r&amp;gt;&amp;lt;w:t xml:space="preserve"&amp;gt; as amended by PL 2019, c. 113, Pt. C, §9, is further &amp;lt;/w:t&amp;gt;&amp;lt;/w:r&amp;gt;&amp;lt;w:bookmarkStart w:id="12" w:name="_LINE__3_2c0e3147_58ed_4b81_95fb_aceb089" /&amp;gt;&amp;lt;w:bookmarkEnd w:id="10" /&amp;gt;&amp;lt;w:r&amp;gt;&amp;lt;w:t&amp;gt;amended to read:&amp;lt;/w:t&amp;gt;&amp;lt;/w:r&amp;gt;&amp;lt;w:bookmarkEnd w:id="12" /&amp;gt;&amp;lt;/w:p&amp;gt;&amp;lt;w:p w:rsidR="00E71639" w:rsidRDefault="00E71639" w:rsidP="00E71639"&amp;gt;&amp;lt;w:pPr&amp;gt;&amp;lt;w:ind w:left="360" w:firstLine="360" /&amp;gt;&amp;lt;/w:pPr&amp;gt;&amp;lt;w:bookmarkStart w:id="13" w:name="_STATUTE_CONTENT__f653c22a_9ed4_4d51_8c0" /&amp;gt;&amp;lt;w:bookmarkStart w:id="14" w:name="_STATUTE_P__0bc9b241_cf8e_410d_b13e_badd" /&amp;gt;&amp;lt;w:bookmarkStart w:id="15" w:name="_PAR__3_72ab7b6e_2e84_429d_aab8_aceb1237" /&amp;gt;&amp;lt;w:bookmarkStart w:id="16" w:name="_LINE__4_cfe2d6d0_4653_48db_8468_849222a" /&amp;gt;&amp;lt;w:bookmarkEnd w:id="6" /&amp;gt;&amp;lt;w:bookmarkEnd w:id="9" /&amp;gt;&amp;lt;w:r&amp;gt;&amp;lt;w:t xml:space="preserve"&amp;gt;Any period of confinement must be served concurrently with any other period of &amp;lt;/w:t&amp;gt;&amp;lt;/w:r&amp;gt;&amp;lt;w:bookmarkStart w:id="17" w:name="_LINE__5_882cb257_a6d8_4fbf_b4e1_51017cc" /&amp;gt;&amp;lt;w:bookmarkEnd w:id="16" /&amp;gt;&amp;lt;w:r&amp;gt;&amp;lt;w:t xml:space="preserve"&amp;gt;confinement previously imposed and not fully discharged or imposed on the same date.  &amp;lt;/w:t&amp;gt;&amp;lt;/w:r&amp;gt;&amp;lt;w:bookmarkStart w:id="18" w:name="_LINE__6_4fa15b4b_6251_4bd0_a704_2fdba41" /&amp;gt;&amp;lt;w:bookmarkEnd w:id="17" /&amp;gt;&amp;lt;w:r&amp;gt;&amp;lt;w:t xml:space="preserve"&amp;gt;Any period of confinement is subject to &amp;lt;/w:t&amp;gt;&amp;lt;/w:r&amp;gt;&amp;lt;w:bookmarkStart w:id="19" w:name="_CROSS_REFERENCE__ab933154_a2da_4dff_b29" /&amp;gt;&amp;lt;w:r&amp;gt;&amp;lt;w:t&amp;gt;Title 17‑A, section 2305&amp;lt;/w:t&amp;gt;&amp;lt;/w:r&amp;gt;&amp;lt;w:bookmarkEnd w:id="19" /&amp;gt;&amp;lt;w:r&amp;gt;&amp;lt;w:t xml:space="preserve"&amp;gt;, except that a statement &amp;lt;/w:t&amp;gt;&amp;lt;/w:r&amp;gt;&amp;lt;w:bookmarkStart w:id="20" w:name="_LINE__7_dae41b89_32f1_4dd8_8f62_70c035a" /&amp;gt;&amp;lt;w:bookmarkEnd w:id="18" /&amp;gt;&amp;lt;w:r&amp;gt;&amp;lt;w:t xml:space="preserve"&amp;gt;is not required to be furnished and the day-for-day deduction must be determined by the &amp;lt;/w:t&amp;gt;&amp;lt;/w:r&amp;gt;&amp;lt;w:bookmarkStart w:id="21" w:name="_LINE__8_814a3bf0_8204_4b2d_bc8a_26b9e1c" /&amp;gt;&amp;lt;w:bookmarkEnd w:id="20" /&amp;gt;&amp;lt;w:r&amp;gt;&amp;lt;w:t xml:space="preserve"&amp;gt;facility, but is not subject to &amp;lt;/w:t&amp;gt;&amp;lt;/w:r&amp;gt;&amp;lt;w:bookmarkStart w:id="22" w:name="_CROSS_REFERENCE__76b5ffc7_10ad_43bc_996" /&amp;gt;&amp;lt;w:r&amp;gt;&amp;lt;w:t&amp;gt;Title 17‑A, section 2305, subsection 4&amp;lt;/w:t&amp;gt;&amp;lt;/w:r&amp;gt;&amp;lt;w:bookmarkStart w:id="23" w:name="_PROCESSED_CHANGE__11b3e21f_15fb_48a6_ad" /&amp;gt;&amp;lt;w:bookmarkEnd w:id="22" /&amp;gt;&amp;lt;w:r&amp;gt;&amp;lt;w:t xml:space="preserve"&amp;gt; &amp;lt;/w:t&amp;gt;&amp;lt;/w:r&amp;gt;&amp;lt;w:ins w:id="24" w:author="BPS" w:date="2020-12-10T13:32:00Z"&amp;gt;&amp;lt;w:r&amp;gt;&amp;lt;w:t&amp;gt;or 4-A&amp;lt;/w:t&amp;gt;&amp;lt;/w:r&amp;gt;&amp;lt;/w:ins&amp;gt;&amp;lt;w:bookmarkEnd w:id="23" /&amp;gt;&amp;lt;w:r&amp;gt;&amp;lt;w:t xml:space="preserve"&amp;gt;; section 2307, &amp;lt;/w:t&amp;gt;&amp;lt;/w:r&amp;gt;&amp;lt;w:bookmarkStart w:id="25" w:name="_LINE__9_e0de50d6_93c3_4007_81b1_589deee" /&amp;gt;&amp;lt;w:bookmarkEnd w:id="21" /&amp;gt;&amp;lt;w:r&amp;gt;&amp;lt;w:t xml:space="preserve"&amp;gt;subsections 2, 3 and 4; section 2308, subsection 2; section 2309, subsection 2; or section &amp;lt;/w:t&amp;gt;&amp;lt;/w:r&amp;gt;&amp;lt;w:bookmarkStart w:id="26" w:name="_LINE__10_abf130bd_5fa9_49a5_9e5e_76f7e4" /&amp;gt;&amp;lt;w:bookmarkEnd w:id="25" /&amp;gt;&amp;lt;w:r&amp;gt;&amp;lt;w:t xml:space="preserve"&amp;gt;2310, subsections 3, 6 and 7.  If the court suspends the period of confinement in whole or &amp;lt;/w:t&amp;gt;&amp;lt;/w:r&amp;gt;&amp;lt;w:bookmarkStart w:id="27" w:name="_LINE__11_217b33df_4390_488c_9ddc_5bed62" /&amp;gt;&amp;lt;w:bookmarkEnd w:id="26" /&amp;gt;&amp;lt;w:r&amp;gt;&amp;lt;w:t xml:space="preserve"&amp;gt;in part, the court shall impose a period of administrative release not to exceed one year.  &amp;lt;/w:t&amp;gt;&amp;lt;/w:r&amp;gt;&amp;lt;w:bookmarkStart w:id="28" w:name="_LINE__12_695cdbba_b88d_4a63_b661_1f6c66" /&amp;gt;&amp;lt;w:bookmarkEnd w:id="27" /&amp;gt;&amp;lt;w:r&amp;gt;&amp;lt;w:t xml:space="preserve"&amp;gt;The administrative release must be administered pursuant to Title 17-A, chapter 67, &amp;lt;/w:t&amp;gt;&amp;lt;/w:r&amp;gt;&amp;lt;w:bookmarkStart w:id="29" w:name="_LINE__13_496c5596_1b04_4d16_bfaf_a14be0" /&amp;gt;&amp;lt;w:bookmarkEnd w:id="28" /&amp;gt;&amp;lt;w:r&amp;gt;&amp;lt;w:t xml:space="preserve"&amp;gt;subchapter 2, and revocation of the administrative release is governed by the provisions of &amp;lt;/w:t&amp;gt;&amp;lt;/w:r&amp;gt;&amp;lt;w:bookmarkStart w:id="30" w:name="_LINE__14_32bd1915_c3b2_45fb_a9b0_649ae8" /&amp;gt;&amp;lt;w:bookmarkEnd w:id="29" /&amp;gt;&amp;lt;w:r&amp;gt;&amp;lt;w:t&amp;gt;that subchapter.&amp;lt;/w:t&amp;gt;&amp;lt;/w:r&amp;gt;&amp;lt;w:bookmarkEnd w:id="13" /&amp;gt;&amp;lt;w:bookmarkEnd w:id="30" /&amp;gt;&amp;lt;/w:p&amp;gt;&amp;lt;w:p w:rsidR="00E71639" w:rsidRDefault="00E71639" w:rsidP="00E71639"&amp;gt;&amp;lt;w:pPr&amp;gt;&amp;lt;w:ind w:left="360" w:firstLine="360" /&amp;gt;&amp;lt;/w:pPr&amp;gt;&amp;lt;w:bookmarkStart w:id="31" w:name="_BILL_SECTION_HEADER__0729c7b4_b314_4368" /&amp;gt;&amp;lt;w:bookmarkStart w:id="32" w:name="_BILL_SECTION__17c469ba_b7d2_4f87_b080_e" /&amp;gt;&amp;lt;w:bookmarkStart w:id="33" w:name="_PAR__4_6692b650_2c12_4e16_b2c4_1d32dffe" /&amp;gt;&amp;lt;w:bookmarkStart w:id="34" w:name="_LINE__15_33d4a0f1_3481_4cf7_8ae3_d1a7c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d5d8e4d6_d247_4113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12 MRSA §8004, last ¶,&amp;lt;/w:t&amp;gt;&amp;lt;/w:r&amp;gt;&amp;lt;w:r&amp;gt;&amp;lt;w:t xml:space="preserve"&amp;gt; as amended by PL 2019, c. 113, Pt. C, §16, is &amp;lt;/w:t&amp;gt;&amp;lt;/w:r&amp;gt;&amp;lt;w:bookmarkStart w:id="36" w:name="_LINE__16_5f2fbf86_a1c0_475c_8e18_eed13c" /&amp;gt;&amp;lt;w:bookmarkEnd w:id="34" /&amp;gt;&amp;lt;w:r&amp;gt;&amp;lt;w:t&amp;gt;further amended to read:&amp;lt;/w:t&amp;gt;&amp;lt;/w:r&amp;gt;&amp;lt;w:bookmarkEnd w:id="36" /&amp;gt;&amp;lt;/w:p&amp;gt;&amp;lt;w:p w:rsidR="00E71639" w:rsidRDefault="00E71639" w:rsidP="00E71639"&amp;gt;&amp;lt;w:pPr&amp;gt;&amp;lt;w:ind w:left="360" w:firstLine="360" /&amp;gt;&amp;lt;/w:pPr&amp;gt;&amp;lt;w:bookmarkStart w:id="37" w:name="_STATUTE_CONTENT__10280c6f_4de0_404f_814" /&amp;gt;&amp;lt;w:bookmarkStart w:id="38" w:name="_STATUTE_P__85b2536f_4a7a_4d09_8d0e_25d9" /&amp;gt;&amp;lt;w:bookmarkStart w:id="39" w:name="_PAR__5_7ac6cfe4_f6d4_413e_9ce6_59918242" /&amp;gt;&amp;lt;w:bookmarkStart w:id="40" w:name="_LINE__17_649f6c46_0099_4347_968a_e1971a" /&amp;gt;&amp;lt;w:bookmarkEnd w:id="31" /&amp;gt;&amp;lt;w:bookmarkEnd w:id="33" /&amp;gt;&amp;lt;w:r&amp;gt;&amp;lt;w:t xml:space="preserve"&amp;gt;Any period of confinement must be served concurrently with any other period of &amp;lt;/w:t&amp;gt;&amp;lt;/w:r&amp;gt;&amp;lt;w:bookmarkStart w:id="41" w:name="_LINE__18_4423058a_16d8_4145_b0c2_90a424" /&amp;gt;&amp;lt;w:bookmarkEnd w:id="40" /&amp;gt;&amp;lt;w:r&amp;gt;&amp;lt;w:t xml:space="preserve"&amp;gt;confinement previously imposed and not fully discharged or imposed on the same date.  &amp;lt;/w:t&amp;gt;&amp;lt;/w:r&amp;gt;&amp;lt;w:bookmarkStart w:id="42" w:name="_LINE__19_873db8d3_b41d_43ea_9786_d65d5a" /&amp;gt;&amp;lt;w:bookmarkEnd w:id="41" /&amp;gt;&amp;lt;w:r&amp;gt;&amp;lt;w:t xml:space="preserve"&amp;gt;Any period of confinement is subject to &amp;lt;/w:t&amp;gt;&amp;lt;/w:r&amp;gt;&amp;lt;w:bookmarkStart w:id="43" w:name="_CROSS_REFERENCE__ed85e5a2_4964_494a_9a9" /&amp;gt;&amp;lt;w:r&amp;gt;&amp;lt;w:t&amp;gt;Title 17‑A&amp;lt;/w:t&amp;gt;&amp;lt;/w:r&amp;gt;&amp;lt;w:bookmarkEnd w:id="43" /&amp;gt;&amp;lt;w:r&amp;gt;&amp;lt;w:t xml:space="preserve"&amp;gt;, section 2305, except that a statement &amp;lt;/w:t&amp;gt;&amp;lt;/w:r&amp;gt;&amp;lt;w:bookmarkStart w:id="44" w:name="_LINE__20_c83682c2_77eb_40f7_8063_22cef8" /&amp;gt;&amp;lt;w:bookmarkEnd w:id="42" /&amp;gt;&amp;lt;w:r&amp;gt;&amp;lt;w:t xml:space="preserve"&amp;gt;is not required to be furnished and the day-for-day deduction must be determined by the &amp;lt;/w:t&amp;gt;&amp;lt;/w:r&amp;gt;&amp;lt;w:bookmarkStart w:id="45" w:name="_LINE__21_cb6cbb94_1002_41c0_8b40_cde9f4" /&amp;gt;&amp;lt;w:bookmarkEnd w:id="44" /&amp;gt;&amp;lt;w:r&amp;gt;&amp;lt;w:t&amp;gt;facility, but is not subject to Title 17‑A, section 2305, subsection 4&amp;lt;/w:t&amp;gt;&amp;lt;/w:r&amp;gt;&amp;lt;w:bookmarkStart w:id="46" w:name="_PROCESSED_CHANGE__8ee22db2_3816_44f3_9a" /&amp;gt;&amp;lt;w:r&amp;gt;&amp;lt;w:t xml:space="preserve"&amp;gt; &amp;lt;/w:t&amp;gt;&amp;lt;/w:r&amp;gt;&amp;lt;w:ins w:id="47" w:author="BPS" w:date="2020-12-10T13:33:00Z"&amp;gt;&amp;lt;w:r&amp;gt;&amp;lt;w:t&amp;gt;or 4-A&amp;lt;/w:t&amp;gt;&amp;lt;/w:r&amp;gt;&amp;lt;/w:ins&amp;gt;&amp;lt;w:bookmarkEnd w:id="46" /&amp;gt;&amp;lt;w:r&amp;gt;&amp;lt;w:t xml:space="preserve"&amp;gt;; section 2307, &amp;lt;/w:t&amp;gt;&amp;lt;/w:r&amp;gt;&amp;lt;w:bookmarkStart w:id="48" w:name="_LINE__22_8776ff50_aa55_478d_be0e_d9a007" /&amp;gt;&amp;lt;w:bookmarkEnd w:id="45" /&amp;gt;&amp;lt;w:r&amp;gt;&amp;lt;w:t xml:space="preserve"&amp;gt;subsections 2, 3 and 4; section 2308, subsection 2; section 2309, subsection 2; or section &amp;lt;/w:t&amp;gt;&amp;lt;/w:r&amp;gt;&amp;lt;w:bookmarkStart w:id="49" w:name="_LINE__23_08e32a18_209a_47bd_bc24_4af83d" /&amp;gt;&amp;lt;w:bookmarkEnd w:id="48" /&amp;gt;&amp;lt;w:r&amp;gt;&amp;lt;w:t xml:space="preserve"&amp;gt;2310, subsections 3, 6 and 7.  If the court suspends the period of confinement in whole or &amp;lt;/w:t&amp;gt;&amp;lt;/w:r&amp;gt;&amp;lt;w:bookmarkStart w:id="50" w:name="_LINE__24_ee5e6dad_c68f_4f10_acc8_140e8f" /&amp;gt;&amp;lt;w:bookmarkEnd w:id="49" /&amp;gt;&amp;lt;w:r&amp;gt;&amp;lt;w:t xml:space="preserve"&amp;gt;in part, the court shall impose a period of administrative release not to exceed one year.  &amp;lt;/w:t&amp;gt;&amp;lt;/w:r&amp;gt;&amp;lt;w:bookmarkStart w:id="51" w:name="_LINE__25_612efc95_ab2f_42ee_a3ad_c81317" /&amp;gt;&amp;lt;w:bookmarkEnd w:id="50" /&amp;gt;&amp;lt;w:r&amp;gt;&amp;lt;w:t xml:space="preserve"&amp;gt;The administrative release must be administered pursuant to Title 17‑A, chapter 67, &amp;lt;/w:t&amp;gt;&amp;lt;/w:r&amp;gt;&amp;lt;w:bookmarkStart w:id="52" w:name="_LINE__26_d46cb03c_546a_47a7_bebc_35c1b7" /&amp;gt;&amp;lt;w:bookmarkEnd w:id="51" /&amp;gt;&amp;lt;w:r&amp;gt;&amp;lt;w:t xml:space="preserve"&amp;gt;subchapter 2, and revocation of the administrative release is governed by the provisions of &amp;lt;/w:t&amp;gt;&amp;lt;/w:r&amp;gt;&amp;lt;w:bookmarkStart w:id="53" w:name="_LINE__27_4378ed63_eb82_4a4f_9e48_107f47" /&amp;gt;&amp;lt;w:bookmarkEnd w:id="52" /&amp;gt;&amp;lt;w:r&amp;gt;&amp;lt;w:t&amp;gt;that subchapter.&amp;lt;/w:t&amp;gt;&amp;lt;/w:r&amp;gt;&amp;lt;w:bookmarkEnd w:id="37" /&amp;gt;&amp;lt;w:bookmarkEnd w:id="53" /&amp;gt;&amp;lt;/w:p&amp;gt;&amp;lt;w:p w:rsidR="00E71639" w:rsidRDefault="00E71639" w:rsidP="00E71639"&amp;gt;&amp;lt;w:pPr&amp;gt;&amp;lt;w:ind w:left="360" w:firstLine="360" /&amp;gt;&amp;lt;/w:pPr&amp;gt;&amp;lt;w:bookmarkStart w:id="54" w:name="_BILL_SECTION_HEADER__a6532bb7_e1a3_465f" /&amp;gt;&amp;lt;w:bookmarkStart w:id="55" w:name="_BILL_SECTION__593d39e3_90a4_47c8_9c57_f" /&amp;gt;&amp;lt;w:bookmarkStart w:id="56" w:name="_PAR__6_919cecc3_26ac_4cf1_abce_b5802957" /&amp;gt;&amp;lt;w:bookmarkStart w:id="57" w:name="_LINE__28_b1ba8aa8_7cc5_46d3_b7f4_d9f489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8" w:name="_BILL_SECTION_NUMBER__f92ffeb6_ca24_4a04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12 MRSA §10608, last ¶,&amp;lt;/w:t&amp;gt;&amp;lt;/w:r&amp;gt;&amp;lt;w:r&amp;gt;&amp;lt;w:t xml:space="preserve"&amp;gt; as amended by PL 2019, c. 113, Pt. C, §19, is &amp;lt;/w:t&amp;gt;&amp;lt;/w:r&amp;gt;&amp;lt;w:bookmarkStart w:id="59" w:name="_LINE__29_9ce0da66_336d_4942_a519_cfb4a3" /&amp;gt;&amp;lt;w:bookmarkEnd w:id="57" /&amp;gt;&amp;lt;w:r&amp;gt;&amp;lt;w:t&amp;gt;further amended to read:&amp;lt;/w:t&amp;gt;&amp;lt;/w:r&amp;gt;&amp;lt;w:bookmarkEnd w:id="59" /&amp;gt;&amp;lt;/w:p&amp;gt;&amp;lt;w:p w:rsidR="00E71639" w:rsidRDefault="00E71639" w:rsidP="00E71639"&amp;gt;&amp;lt;w:pPr&amp;gt;&amp;lt;w:ind w:left="360" w:firstLine="360" /&amp;gt;&amp;lt;/w:pPr&amp;gt;&amp;lt;w:bookmarkStart w:id="60" w:name="_STATUTE_CONTENT__7d651015_0ed8_45aa_be2" /&amp;gt;&amp;lt;w:bookmarkStart w:id="61" w:name="_STATUTE_P__f7d5e31a_1f40_4879_8bbc_5f02" /&amp;gt;&amp;lt;w:bookmarkStart w:id="62" w:name="_PAR__7_4b3de46b_58a4_470f_83f1_44067e6f" /&amp;gt;&amp;lt;w:bookmarkStart w:id="63" w:name="_LINE__30_8917cb16_7ce5_4abe_bf89_beff09" /&amp;gt;&amp;lt;w:bookmarkEnd w:id="54" /&amp;gt;&amp;lt;w:bookmarkEnd w:id="56" /&amp;gt;&amp;lt;w:r&amp;gt;&amp;lt;w:t xml:space="preserve"&amp;gt;Any period of confinement must be served concurrently with any other period of &amp;lt;/w:t&amp;gt;&amp;lt;/w:r&amp;gt;&amp;lt;w:bookmarkStart w:id="64" w:name="_LINE__31_f28d9d45_33ef_43b0_b130_1fea62" /&amp;gt;&amp;lt;w:bookmarkEnd w:id="63" /&amp;gt;&amp;lt;w:r&amp;gt;&amp;lt;w:t xml:space="preserve"&amp;gt;confinement previously imposed and not fully discharged or imposed on the same date.  &amp;lt;/w:t&amp;gt;&amp;lt;/w:r&amp;gt;&amp;lt;w:bookmarkStart w:id="65" w:name="_LINE__32_4eab8bd4_905e_410e_8943_02f791" /&amp;gt;&amp;lt;w:bookmarkEnd w:id="64" /&amp;gt;&amp;lt;w:r&amp;gt;&amp;lt;w:t xml:space="preserve"&amp;gt;Any period of confinement is subject to &amp;lt;/w:t&amp;gt;&amp;lt;/w:r&amp;gt;&amp;lt;w:bookmarkStart w:id="66" w:name="_CROSS_REFERENCE__b98a50e8_2b78_4593_8e9" /&amp;gt;&amp;lt;w:r&amp;gt;&amp;lt;w:t&amp;gt;Title 17‑A&amp;lt;/w:t&amp;gt;&amp;lt;/w:r&amp;gt;&amp;lt;w:bookmarkEnd w:id="66" /&amp;gt;&amp;lt;w:r&amp;gt;&amp;lt;w:t xml:space="preserve"&amp;gt;, section 2305, except that a statement &amp;lt;/w:t&amp;gt;&amp;lt;/w:r&amp;gt;&amp;lt;w:bookmarkStart w:id="67" w:name="_LINE__33_898b4c81_ecf7_4454_83c6_10cf83" /&amp;gt;&amp;lt;w:bookmarkEnd w:id="65" /&amp;gt;&amp;lt;w:r&amp;gt;&amp;lt;w:t xml:space="preserve"&amp;gt;is not required to be furnished and the day-for-day deduction must be determined by the &amp;lt;/w:t&amp;gt;&amp;lt;/w:r&amp;gt;&amp;lt;w:bookmarkStart w:id="68" w:name="_LINE__34_412e1b5d_db52_4ce6_9131_e2b367" /&amp;gt;&amp;lt;w:bookmarkEnd w:id="67" /&amp;gt;&amp;lt;w:r&amp;gt;&amp;lt;w:t&amp;gt;facility, but is not subject to Title 17‑A, section  2305, subsection 4&amp;lt;/w:t&amp;gt;&amp;lt;/w:r&amp;gt;&amp;lt;w:bookmarkStart w:id="69" w:name="_PROCESSED_CHANGE__94a5ce91_72c8_4028_b5" /&amp;gt;&amp;lt;w:r&amp;gt;&amp;lt;w:t xml:space="preserve"&amp;gt; &amp;lt;/w:t&amp;gt;&amp;lt;/w:r&amp;gt;&amp;lt;w:ins w:id="70" w:author="BPS" w:date="2020-12-10T13:34:00Z"&amp;gt;&amp;lt;w:r&amp;gt;&amp;lt;w:t&amp;gt;or 4-A&amp;lt;/w:t&amp;gt;&amp;lt;/w:r&amp;gt;&amp;lt;/w:ins&amp;gt;&amp;lt;w:bookmarkEnd w:id="69" /&amp;gt;&amp;lt;w:r&amp;gt;&amp;lt;w:t xml:space="preserve"&amp;gt;; section 2307, &amp;lt;/w:t&amp;gt;&amp;lt;/w:r&amp;gt;&amp;lt;w:bookmarkStart w:id="71" w:name="_LINE__35_d71efb6c_8f7d_4316_aeca_eab5ae" /&amp;gt;&amp;lt;w:bookmarkEnd w:id="68" /&amp;gt;&amp;lt;w:r&amp;gt;&amp;lt;w:t xml:space="preserve"&amp;gt;subsections 2, 3 and 4; section 2308, subsection 2; section 2309, subsection 2; or section &amp;lt;/w:t&amp;gt;&amp;lt;/w:r&amp;gt;&amp;lt;w:bookmarkStart w:id="72" w:name="_LINE__36_cb6cdc53_e1a5_4994_8c0e_df0853" /&amp;gt;&amp;lt;w:bookmarkEnd w:id="71" /&amp;gt;&amp;lt;w:r&amp;gt;&amp;lt;w:t xml:space="preserve"&amp;gt;2310, subsections 3, 6 and 7.  If the court suspends the period of confinement in whole or &amp;lt;/w:t&amp;gt;&amp;lt;/w:r&amp;gt;&amp;lt;w:bookmarkStart w:id="73" w:name="_LINE__37_1f6cb20d_e47e_44ed_9399_445e1b" /&amp;gt;&amp;lt;w:bookmarkEnd w:id="72" /&amp;gt;&amp;lt;w:r&amp;gt;&amp;lt;w:t xml:space="preserve"&amp;gt;in part, the court shall impose a period of administrative release not to exceed one year.  &amp;lt;/w:t&amp;gt;&amp;lt;/w:r&amp;gt;&amp;lt;w:bookmarkStart w:id="74" w:name="_LINE__38_2587d944_3758_4243_9c20_43c8b8" /&amp;gt;&amp;lt;w:bookmarkEnd w:id="73" /&amp;gt;&amp;lt;w:r&amp;gt;&amp;lt;w:t xml:space="preserve"&amp;gt;The administrative release must be administered pursuant to Title 17‑A, chapter 67, &amp;lt;/w:t&amp;gt;&amp;lt;/w:r&amp;gt;&amp;lt;w:bookmarkStart w:id="75" w:name="_LINE__39_9cf1e42f_29a9_43d4_934e_49a6b1" /&amp;gt;&amp;lt;w:bookmarkEnd w:id="74" /&amp;gt;&amp;lt;w:r&amp;gt;&amp;lt;w:t xml:space="preserve"&amp;gt;subchapter 2, and revocation of the administrative release is governed by the provisions of &amp;lt;/w:t&amp;gt;&amp;lt;/w:r&amp;gt;&amp;lt;w:bookmarkStart w:id="76" w:name="_LINE__40_489e214b_0f1c_4b08_b6d7_27d48b" /&amp;gt;&amp;lt;w:bookmarkEnd w:id="75" /&amp;gt;&amp;lt;w:r&amp;gt;&amp;lt;w:t&amp;gt;that subchapter.&amp;lt;/w:t&amp;gt;&amp;lt;/w:r&amp;gt;&amp;lt;w:bookmarkEnd w:id="60" /&amp;gt;&amp;lt;w:bookmarkEnd w:id="76" /&amp;gt;&amp;lt;/w:p&amp;gt;&amp;lt;w:p w:rsidR="00E71639" w:rsidRDefault="00E71639" w:rsidP="00E71639"&amp;gt;&amp;lt;w:pPr&amp;gt;&amp;lt;w:ind w:left="360" w:firstLine="360" /&amp;gt;&amp;lt;/w:pPr&amp;gt;&amp;lt;w:bookmarkStart w:id="77" w:name="_BILL_SECTION_HEADER__a9799a9f_2424_45bb" /&amp;gt;&amp;lt;w:bookmarkStart w:id="78" w:name="_BILL_SECTION__a4112647_4ad6_489b_9f3e_a" /&amp;gt;&amp;lt;w:bookmarkStart w:id="79" w:name="_PAR__8_3127cbd8_b0b9_4c23_b123_459bda03" /&amp;gt;&amp;lt;w:bookmarkStart w:id="80" w:name="_LINE__41_d763cf89_2ce2_4023_b604_f6596a" /&amp;gt;&amp;lt;w:bookmarkEnd w:id="55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81" w:name="_BILL_SECTION_NUMBER__17d73dfd_54f5_4e89" /&amp;gt;&amp;lt;w:r&amp;gt;&amp;lt;w:rPr&amp;gt;&amp;lt;w:b /&amp;gt;&amp;lt;w:sz w:val="24" /&amp;gt;&amp;lt;/w:rPr&amp;gt;&amp;lt;w:t&amp;gt;4&amp;lt;/w:t&amp;gt;&amp;lt;/w:r&amp;gt;&amp;lt;w:bookmarkEnd w:id="81" /&amp;gt;&amp;lt;w:r&amp;gt;&amp;lt;w:rPr&amp;gt;&amp;lt;w:b /&amp;gt;&amp;lt;w:sz w:val="24" /&amp;gt;&amp;lt;/w:rPr&amp;gt;&amp;lt;w:t&amp;gt;.  15 MRSA §3314, sub-§1, ¶H,&amp;lt;/w:t&amp;gt;&amp;lt;/w:r&amp;gt;&amp;lt;w:r&amp;gt;&amp;lt;w:t xml:space="preserve"&amp;gt; as amended by PL 2019, c. 113, Pt. C, §48, &amp;lt;/w:t&amp;gt;&amp;lt;/w:r&amp;gt;&amp;lt;w:bookmarkStart w:id="82" w:name="_LINE__42_883faf20_0f42_416a_85ea_c50d5e" /&amp;gt;&amp;lt;w:bookmarkEnd w:id="80" /&amp;gt;&amp;lt;w:r&amp;gt;&amp;lt;w:t&amp;gt;is further amended to read:&amp;lt;/w:t&amp;gt;&amp;lt;/w:r&amp;gt;&amp;lt;w:bookmarkEnd w:id="82" /&amp;gt;&amp;lt;/w:p&amp;gt;&amp;lt;w:p w:rsidR="00E71639" w:rsidRDefault="00E71639" w:rsidP="00E71639"&amp;gt;&amp;lt;w:pPr&amp;gt;&amp;lt;w:ind w:left="720" /&amp;gt;&amp;lt;/w:pPr&amp;gt;&amp;lt;w:bookmarkStart w:id="83" w:name="_STATUTE_NUMBER__31322894_0f13_4482_8168" /&amp;gt;&amp;lt;w:bookmarkStart w:id="84" w:name="_STATUTE_P__2f03c3ba_3ee6_47b2_8aaf_aeb4" /&amp;gt;&amp;lt;w:bookmarkStart w:id="85" w:name="_PAR__9_99b1819e_087a_42db_a3cf_cc31e215" /&amp;gt;&amp;lt;w:bookmarkStart w:id="86" w:name="_LINE__43_ea59daf3_d3fc_441e_b2bd_c89406" /&amp;gt;&amp;lt;w:bookmarkEnd w:id="77" /&amp;gt;&amp;lt;w:bookmarkEnd w:id="79" /&amp;gt;&amp;lt;w:r&amp;gt;&amp;lt;w:t&amp;gt;H&amp;lt;/w:t&amp;gt;&amp;lt;/w:r&amp;gt;&amp;lt;w:bookmarkEnd w:id="83" /&amp;gt;&amp;lt;w:r&amp;gt;&amp;lt;w:t xml:space="preserve"&amp;gt;.  &amp;lt;/w:t&amp;gt;&amp;lt;/w:r&amp;gt;&amp;lt;w:bookmarkStart w:id="87" w:name="_STATUTE_CONTENT__fb71c449_ce04_49bc_83f" /&amp;gt;&amp;lt;w:r&amp;gt;&amp;lt;w:t xml:space="preserve"&amp;gt;The court may order the juvenile to serve a period of confinement that may not &amp;lt;/w:t&amp;gt;&amp;lt;/w:r&amp;gt;&amp;lt;w:bookmarkStart w:id="88" w:name="_LINE__44_01204904_b5df_40cd_837b_8cdcc7" /&amp;gt;&amp;lt;w:bookmarkEnd w:id="86" /&amp;gt;&amp;lt;w:r&amp;gt;&amp;lt;w:t xml:space="preserve"&amp;gt;exceed 30 days, with or without an underlying suspended disposition of commitment &amp;lt;/w:t&amp;gt;&amp;lt;/w:r&amp;gt;&amp;lt;w:bookmarkStart w:id="89" w:name="_PAGE_SPLIT__64dbb80b_ef52_4426_8d9b_241" /&amp;gt;&amp;lt;w:bookmarkStart w:id="90" w:name="_PAGE__2_f5ae9af4_cf48_4a4a_a11c_68c4e48" /&amp;gt;&amp;lt;w:bookmarkStart w:id="91" w:name="_PAR__1_ac65f798_e507_4462_898b_dc94cf32" /&amp;gt;&amp;lt;w:bookmarkStart w:id="92" w:name="_LINE__1_139410fc_6aec_4e29_8345_10fac57" /&amp;gt;&amp;lt;w:bookmarkEnd w:id="3" /&amp;gt;&amp;lt;w:bookmarkEnd w:id="85" /&amp;gt;&amp;lt;w:bookmarkEnd w:id="88" /&amp;gt;&amp;lt;w:r&amp;gt;&amp;lt;w:t&amp;gt;t&amp;lt;/w:t&amp;gt;&amp;lt;/w:r&amp;gt;&amp;lt;w:bookmarkEnd w:id="89" /&amp;gt;&amp;lt;w:r&amp;gt;&amp;lt;w:t xml:space="preserve"&amp;gt;o a Department of Corrections juvenile correctional facility, which confinement must &amp;lt;/w:t&amp;gt;&amp;lt;/w:r&amp;gt;&amp;lt;w:bookmarkStart w:id="93" w:name="_LINE__2_5e7b77a1_3bcd_4f6a_b598_9057819" /&amp;gt;&amp;lt;w:bookmarkEnd w:id="92" /&amp;gt;&amp;lt;w:r&amp;gt;&amp;lt;w:t xml:space="preserve"&amp;gt;be served concurrently with any other period of confinement previously imposed and &amp;lt;/w:t&amp;gt;&amp;lt;/w:r&amp;gt;&amp;lt;w:bookmarkStart w:id="94" w:name="_LINE__3_3941bd9e_d693_4ffc_88fd_0dbda5f" /&amp;gt;&amp;lt;w:bookmarkEnd w:id="93" /&amp;gt;&amp;lt;w:r&amp;gt;&amp;lt;w:t xml:space="preserve"&amp;gt;not fully discharged or imposed on the same date but may be served intermittently as &amp;lt;/w:t&amp;gt;&amp;lt;/w:r&amp;gt;&amp;lt;w:bookmarkStart w:id="95" w:name="_LINE__4_52d30115_2869_4cb9_b343_add9da5" /&amp;gt;&amp;lt;w:bookmarkEnd w:id="94" /&amp;gt;&amp;lt;w:r&amp;gt;&amp;lt;w:t xml:space="preserve"&amp;gt;the court may order and must be ordered served in a facility approved or operated by &amp;lt;/w:t&amp;gt;&amp;lt;/w:r&amp;gt;&amp;lt;w:bookmarkStart w:id="96" w:name="_LINE__5_6b3bb9e4_57aa_4c20_b37b_685dced" /&amp;gt;&amp;lt;w:bookmarkEnd w:id="95" /&amp;gt;&amp;lt;w:r&amp;gt;&amp;lt;w:t xml:space="preserve"&amp;gt;the Department of Corrections exclusively for juveniles.  The court may order such a &amp;lt;/w:t&amp;gt;&amp;lt;/w:r&amp;gt;&amp;lt;w:bookmarkStart w:id="97" w:name="_LINE__6_b2154014_253c_4063_af3e_3b927c2" /&amp;gt;&amp;lt;w:bookmarkEnd w:id="96" /&amp;gt;&amp;lt;w:r&amp;gt;&amp;lt;w:t xml:space="preserve"&amp;gt;disposition to be served as a part of and with a period of probation that is subject to &amp;lt;/w:t&amp;gt;&amp;lt;/w:r&amp;gt;&amp;lt;w:bookmarkStart w:id="98" w:name="_LINE__7_ed622af5_cc06_4b23_8b70_1a9558e" /&amp;gt;&amp;lt;w:bookmarkEnd w:id="97" /&amp;gt;&amp;lt;w:r&amp;gt;&amp;lt;w:t xml:space="preserve"&amp;gt;such provisions of &amp;lt;/w:t&amp;gt;&amp;lt;/w:r&amp;gt;&amp;lt;w:bookmarkStart w:id="99" w:name="_CROSS_REFERENCE__5821b49b_2276_4b28_b95" /&amp;gt;&amp;lt;w:r&amp;gt;&amp;lt;w:t&amp;gt;Title 17‑A&amp;lt;/w:t&amp;gt;&amp;lt;/w:r&amp;gt;&amp;lt;w:bookmarkEnd w:id="99" /&amp;gt;&amp;lt;w:r&amp;gt;&amp;lt;w:t xml:space="preserve"&amp;gt;, section 1807 as the court may order and that must be &amp;lt;/w:t&amp;gt;&amp;lt;/w:r&amp;gt;&amp;lt;w:bookmarkStart w:id="100" w:name="_LINE__8_ce51660f_13ea_4095_be2a_f0356e0" /&amp;gt;&amp;lt;w:bookmarkEnd w:id="98" /&amp;gt;&amp;lt;w:r&amp;gt;&amp;lt;w:t xml:space="preserve"&amp;gt;administered pursuant to &amp;lt;/w:t&amp;gt;&amp;lt;/w:r&amp;gt;&amp;lt;w:bookmarkStart w:id="101" w:name="_CROSS_REFERENCE__8ec76bb8_4329_4e00_869" /&amp;gt;&amp;lt;w:r&amp;gt;&amp;lt;w:t&amp;gt;Title 34‑A, chapter 5, subchapter 4&amp;lt;/w:t&amp;gt;&amp;lt;/w:r&amp;gt;&amp;lt;w:bookmarkEnd w:id="101" /&amp;gt;&amp;lt;w:r&amp;gt;&amp;lt;w:t xml:space="preserve"&amp;gt;.  Revocation of probation &amp;lt;/w:t&amp;gt;&amp;lt;/w:r&amp;gt;&amp;lt;w:bookmarkStart w:id="102" w:name="_LINE__9_8fbc00d6_1654_4c0c_85c8_ae34cb2" /&amp;gt;&amp;lt;w:bookmarkEnd w:id="100" /&amp;gt;&amp;lt;w:r&amp;gt;&amp;lt;w:t xml:space="preserve"&amp;gt;is governed by the procedure contained in subsection 2.  Any disposition under this &amp;lt;/w:t&amp;gt;&amp;lt;/w:r&amp;gt;&amp;lt;w:bookmarkStart w:id="103" w:name="_LINE__10_debceed8_8d06_4b71_80fc_41a5e6" /&amp;gt;&amp;lt;w:bookmarkEnd w:id="102" /&amp;gt;&amp;lt;w:r&amp;gt;&amp;lt;w:t xml:space="preserve"&amp;gt;paragraph is subject to Title 17‑A, section 2305 except that a statement is not required &amp;lt;/w:t&amp;gt;&amp;lt;/w:r&amp;gt;&amp;lt;w:bookmarkStart w:id="104" w:name="_LINE__11_5ff395ca_39d5_4a46_9b3a_e53805" /&amp;gt;&amp;lt;w:bookmarkEnd w:id="103" /&amp;gt;&amp;lt;w:r&amp;gt;&amp;lt;w:t xml:space="preserve"&amp;gt;to be furnished and the day-for-day deduction must be determined by the facility, but &amp;lt;/w:t&amp;gt;&amp;lt;/w:r&amp;gt;&amp;lt;w:bookmarkStart w:id="105" w:name="_LINE__12_2ed8db79_ccdf_448b_82a8_3b1bba" /&amp;gt;&amp;lt;w:bookmarkEnd w:id="104" /&amp;gt;&amp;lt;w:r&amp;gt;&amp;lt;w:t&amp;gt;is not subject to Title 17‑A, section 2305, subsection 4&amp;lt;/w:t&amp;gt;&amp;lt;/w:r&amp;gt;&amp;lt;w:bookmarkStart w:id="106" w:name="_PROCESSED_CHANGE__9f988af6_caaa_4acc_8e" /&amp;gt;&amp;lt;w:r&amp;gt;&amp;lt;w:t xml:space="preserve"&amp;gt; &amp;lt;/w:t&amp;gt;&amp;lt;/w:r&amp;gt;&amp;lt;w:ins w:id="107" w:author="BPS" w:date="2020-12-10T13:35:00Z"&amp;gt;&amp;lt;w:r&amp;gt;&amp;lt;w:t&amp;gt;or 4-A&amp;lt;/w:t&amp;gt;&amp;lt;/w:r&amp;gt;&amp;lt;/w:ins&amp;gt;&amp;lt;w:bookmarkEnd w:id="106" /&amp;gt;&amp;lt;w:r&amp;gt;&amp;lt;w:t xml:space="preserve"&amp;gt;; section 2307, &amp;lt;/w:t&amp;gt;&amp;lt;/w:r&amp;gt;&amp;lt;w:bookmarkStart w:id="108" w:name="_LINE__13_23d72283_282a_4816_b5ab_8ddb40" /&amp;gt;&amp;lt;w:bookmarkEnd w:id="105" /&amp;gt;&amp;lt;w:r&amp;gt;&amp;lt;w:t xml:space="preserve"&amp;gt;subsections 2, 3 and 4; section 2308, subsection 2; section 2309, subsection 2; or &amp;lt;/w:t&amp;gt;&amp;lt;/w:r&amp;gt;&amp;lt;w:bookmarkStart w:id="109" w:name="_LINE__14_653d8fe3_1e2a_4e88_9cc0_ef46da" /&amp;gt;&amp;lt;w:bookmarkEnd w:id="108" /&amp;gt;&amp;lt;w:r&amp;gt;&amp;lt;w:t xml:space="preserve"&amp;gt;section 2310, subsections 3, 6 and 7.  For purposes of calculating the commencement &amp;lt;/w:t&amp;gt;&amp;lt;/w:r&amp;gt;&amp;lt;w:bookmarkStart w:id="110" w:name="_LINE__15_f5d55e82_dd61_46ad_ad99_ce3fbd" /&amp;gt;&amp;lt;w:bookmarkEnd w:id="109" /&amp;gt;&amp;lt;w:r&amp;gt;&amp;lt;w:t xml:space="preserve"&amp;gt;of the period of confinement, credit is accorded only for the portion of the first day for &amp;lt;/w:t&amp;gt;&amp;lt;/w:r&amp;gt;&amp;lt;w:bookmarkStart w:id="111" w:name="_LINE__16_001dcfc7_0278_431c_9102_809073" /&amp;gt;&amp;lt;w:bookmarkEnd w:id="110" /&amp;gt;&amp;lt;w:r&amp;gt;&amp;lt;w:t xml:space="preserve"&amp;gt;which the juvenile is actually confined; the juvenile may not be released until the &amp;lt;/w:t&amp;gt;&amp;lt;/w:r&amp;gt;&amp;lt;w:bookmarkStart w:id="112" w:name="_LINE__17_eaf24c17_5677_4c67_a362_f684f7" /&amp;gt;&amp;lt;w:bookmarkEnd w:id="111" /&amp;gt;&amp;lt;w:r&amp;gt;&amp;lt;w:t xml:space="preserve"&amp;gt;juvenile has served the full term of hours or days imposed by the court.  When a &amp;lt;/w:t&amp;gt;&amp;lt;/w:r&amp;gt;&amp;lt;w:bookmarkStart w:id="113" w:name="_LINE__18_e9e70e9f_f6ff_4baa_9937_acb06d" /&amp;gt;&amp;lt;w:bookmarkEnd w:id="112" /&amp;gt;&amp;lt;w:r&amp;gt;&amp;lt;w:t xml:space="preserve"&amp;gt;juvenile is committed for a period of confinement, the court shall determine whether &amp;lt;/w:t&amp;gt;&amp;lt;/w:r&amp;gt;&amp;lt;w:bookmarkStart w:id="114" w:name="_LINE__19_9c6be36d_65f6_44a7_9e92_f2c759" /&amp;gt;&amp;lt;w:bookmarkEnd w:id="113" /&amp;gt;&amp;lt;w:r&amp;gt;&amp;lt;w:t xml:space="preserve"&amp;gt;reasonable efforts have been made to prevent or eliminate the need for removal of the &amp;lt;/w:t&amp;gt;&amp;lt;/w:r&amp;gt;&amp;lt;w:bookmarkStart w:id="115" w:name="_LINE__20_4312f350_3a89_4e3c_9014_2c4623" /&amp;gt;&amp;lt;w:bookmarkEnd w:id="114" /&amp;gt;&amp;lt;w:r&amp;gt;&amp;lt;w:t xml:space="preserve"&amp;gt;juvenile from the juvenile's home or that reasonable efforts are not necessary because &amp;lt;/w:t&amp;gt;&amp;lt;/w:r&amp;gt;&amp;lt;w:bookmarkStart w:id="116" w:name="_LINE__21_bc6a1138_94a5_4d9a_a1b4_5d7438" /&amp;gt;&amp;lt;w:bookmarkEnd w:id="115" /&amp;gt;&amp;lt;w:r&amp;gt;&amp;lt;w:t xml:space="preserve"&amp;gt;of the existence of an aggravating factor as defined in Title 22, section 4002, subsection &amp;lt;/w:t&amp;gt;&amp;lt;/w:r&amp;gt;&amp;lt;w:bookmarkStart w:id="117" w:name="_LINE__22_4438d2fe_9fac_4d0e_a49f_af8968" /&amp;gt;&amp;lt;w:bookmarkEnd w:id="116" /&amp;gt;&amp;lt;w:r&amp;gt;&amp;lt;w:t xml:space="preserve"&amp;gt;1-B and whether continuation in the juvenile's home would be contrary to the welfare &amp;lt;/w:t&amp;gt;&amp;lt;/w:r&amp;gt;&amp;lt;w:bookmarkStart w:id="118" w:name="_LINE__23_5504c2a7_3b0a_4407_8ab8_ee5d68" /&amp;gt;&amp;lt;w:bookmarkEnd w:id="117" /&amp;gt;&amp;lt;w:r&amp;gt;&amp;lt;w:t xml:space="preserve"&amp;gt;of the juvenile.  This determination does not affect whether the court orders a period &amp;lt;/w:t&amp;gt;&amp;lt;/w:r&amp;gt;&amp;lt;w:bookmarkStart w:id="119" w:name="_LINE__24_15f17d76_ae37_415f_953d_6ed0e4" /&amp;gt;&amp;lt;w:bookmarkEnd w:id="118" /&amp;gt;&amp;lt;w:r&amp;gt;&amp;lt;w:t&amp;gt;of confinement.&amp;lt;/w:t&amp;gt;&amp;lt;/w:r&amp;gt;&amp;lt;w:bookmarkEnd w:id="87" /&amp;gt;&amp;lt;w:bookmarkEnd w:id="119" /&amp;gt;&amp;lt;/w:p&amp;gt;&amp;lt;w:p w:rsidR="00E71639" w:rsidRDefault="00E71639" w:rsidP="00E71639"&amp;gt;&amp;lt;w:pPr&amp;gt;&amp;lt;w:ind w:left="360" w:firstLine="360" /&amp;gt;&amp;lt;/w:pPr&amp;gt;&amp;lt;w:bookmarkStart w:id="120" w:name="_BILL_SECTION_HEADER__4ec3648c_6478_4bbf" /&amp;gt;&amp;lt;w:bookmarkStart w:id="121" w:name="_BILL_SECTION__8efb27c0_0fe9_43e5_84e3_b" /&amp;gt;&amp;lt;w:bookmarkStart w:id="122" w:name="_PAR__2_0c715f67_6163_4989_b7c2_ee50b901" /&amp;gt;&amp;lt;w:bookmarkStart w:id="123" w:name="_LINE__25_eed7fde5_ac9f_4a50_ae8d_394bc8" /&amp;gt;&amp;lt;w:bookmarkEnd w:id="78" /&amp;gt;&amp;lt;w:bookmarkEnd w:id="84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24" w:name="_BILL_SECTION_NUMBER__2b37db90_15ef_468b" /&amp;gt;&amp;lt;w:r&amp;gt;&amp;lt;w:rPr&amp;gt;&amp;lt;w:b /&amp;gt;&amp;lt;w:sz w:val="24" /&amp;gt;&amp;lt;/w:rPr&amp;gt;&amp;lt;w:t&amp;gt;5&amp;lt;/w:t&amp;gt;&amp;lt;/w:r&amp;gt;&amp;lt;w:bookmarkEnd w:id="124" /&amp;gt;&amp;lt;w:r&amp;gt;&amp;lt;w:rPr&amp;gt;&amp;lt;w:b /&amp;gt;&amp;lt;w:sz w:val="24" /&amp;gt;&amp;lt;/w:rPr&amp;gt;&amp;lt;w:t&amp;gt;.  17-A MRSA §2305, sub-§4-A&amp;lt;/w:t&amp;gt;&amp;lt;/w:r&amp;gt;&amp;lt;w:r&amp;gt;&amp;lt;w:t xml:space="preserve"&amp;gt; is enacted to read:&amp;lt;/w:t&amp;gt;&amp;lt;/w:r&amp;gt;&amp;lt;w:bookmarkEnd w:id="123" /&amp;gt;&amp;lt;/w:p&amp;gt;&amp;lt;w:p w:rsidR="00E71639" w:rsidRDefault="00E71639" w:rsidP="00E71639"&amp;gt;&amp;lt;w:pPr&amp;gt;&amp;lt;w:ind w:left="360" w:firstLine="360" /&amp;gt;&amp;lt;w:rPr&amp;gt;&amp;lt;w:ins w:id="125" w:author="BPS" w:date="2020-12-03T14:57:00Z" /&amp;gt;&amp;lt;/w:rPr&amp;gt;&amp;lt;/w:pPr&amp;gt;&amp;lt;w:bookmarkStart w:id="126" w:name="_STATUTE_NUMBER__a8f5839b_dfe0_4b10_8db8" /&amp;gt;&amp;lt;w:bookmarkStart w:id="127" w:name="_STATUTE_SS__683b3645_2890_4254_8eca_3b7" /&amp;gt;&amp;lt;w:bookmarkStart w:id="128" w:name="_PAR__3_72500634_d1c9_40e8_aa96_47172724" /&amp;gt;&amp;lt;w:bookmarkStart w:id="129" w:name="_LINE__26_69d800d3_d893_43b5_997f_215204" /&amp;gt;&amp;lt;w:bookmarkStart w:id="130" w:name="_PROCESSED_CHANGE__18006248_4ded_4fbf_86" /&amp;gt;&amp;lt;w:bookmarkEnd w:id="120" /&amp;gt;&amp;lt;w:bookmarkEnd w:id="122" /&amp;gt;&amp;lt;w:ins w:id="131" w:author="BPS" w:date="2020-12-03T14:57:00Z"&amp;gt;&amp;lt;w:r&amp;gt;&amp;lt;w:rPr&amp;gt;&amp;lt;w:b /&amp;gt;&amp;lt;/w:rPr&amp;gt;&amp;lt;w:t&amp;gt;4-A&amp;lt;/w:t&amp;gt;&amp;lt;/w:r&amp;gt;&amp;lt;w:bookmarkEnd w:id="126" /&amp;gt;&amp;lt;w:r&amp;gt;&amp;lt;w:rPr&amp;gt;&amp;lt;w:b /&amp;gt;&amp;lt;/w:rPr&amp;gt;&amp;lt;w:t xml:space="preserve"&amp;gt;.  &amp;lt;/w:t&amp;gt;&amp;lt;/w:r&amp;gt;&amp;lt;w:bookmarkStart w:id="132" w:name="_STATUTE_HEADNOTE__65c6a1f6_d07b_4f01_8d" /&amp;gt;&amp;lt;w:r&amp;gt;&amp;lt;w:rPr&amp;gt;&amp;lt;w:b /&amp;gt;&amp;lt;/w:rPr&amp;gt;&amp;lt;w:t xml:space="preserve"&amp;gt;Additional deduction when warranted for crime committed on or after &amp;lt;/w:t&amp;gt;&amp;lt;/w:r&amp;gt;&amp;lt;w:bookmarkStart w:id="133" w:name="_LINE__27_e7d7fe39_484a_4c85_b4b8_21fe6e" /&amp;gt;&amp;lt;w:bookmarkEnd w:id="129" /&amp;gt;&amp;lt;w:r&amp;gt;&amp;lt;w:rPr&amp;gt;&amp;lt;w:b /&amp;gt;&amp;lt;/w:rPr&amp;gt;&amp;lt;w:t xml:space="preserve"&amp;gt;August 1, 2020. &amp;lt;/w:t&amp;gt;&amp;lt;/w:r&amp;gt;&amp;lt;w:r&amp;gt;&amp;lt;w:t xml:space="preserve"&amp;gt; &amp;lt;/w:t&amp;gt;&amp;lt;/w:r&amp;gt;&amp;lt;/w:ins&amp;gt;&amp;lt;w:bookmarkStart w:id="134" w:name="_STATUTE_CONTENT__97c25d88_7ecb_4da2_ad8" /&amp;gt;&amp;lt;w:bookmarkEnd w:id="132" /&amp;gt;&amp;lt;w:ins w:id="135" w:author="BPS" w:date="2020-12-03T14:58:00Z"&amp;gt;&amp;lt;w:r w:rsidRPr="00680550"&amp;gt;&amp;lt;w:t xml:space="preserve"&amp;gt;An individual may receive a deduction of up to 4 days per calendar month &amp;lt;/w:t&amp;gt;&amp;lt;/w:r&amp;gt;&amp;lt;w:bookmarkStart w:id="136" w:name="_LINE__28_473330ca_5273_44a7_8fb8_535204" /&amp;gt;&amp;lt;w:bookmarkEnd w:id="133" /&amp;gt;&amp;lt;w:r w:rsidRPr="00680550"&amp;gt;&amp;lt;w:t&amp;gt;in addition to the day-for-day deduction provided pursuant to subsection 1 if:&amp;lt;/w:t&amp;gt;&amp;lt;/w:r&amp;gt;&amp;lt;/w:ins&amp;gt;&amp;lt;w:bookmarkEnd w:id="136" /&amp;gt;&amp;lt;/w:p&amp;gt;&amp;lt;w:p w:rsidR="00E71639" w:rsidRDefault="00E71639" w:rsidP="00E71639"&amp;gt;&amp;lt;w:pPr&amp;gt;&amp;lt;w:ind w:left="720" /&amp;gt;&amp;lt;w:rPr&amp;gt;&amp;lt;w:ins w:id="137" w:author="BPS" w:date="2020-12-03T14:58:00Z" /&amp;gt;&amp;lt;/w:rPr&amp;gt;&amp;lt;/w:pPr&amp;gt;&amp;lt;w:bookmarkStart w:id="138" w:name="_STATUTE_NUMBER__29317540_fd3c_4fc1_a419" /&amp;gt;&amp;lt;w:bookmarkStart w:id="139" w:name="_STATUTE_P__c91f81b5_a5a1_4142_b9a2_c9c2" /&amp;gt;&amp;lt;w:bookmarkStart w:id="140" w:name="_PAR__4_ee372561_0dde_471f_9eed_3f2101b2" /&amp;gt;&amp;lt;w:bookmarkStart w:id="141" w:name="_LINE__29_729b4243_8bc6_4204_a51a_f4aaf5" /&amp;gt;&amp;lt;w:bookmarkEnd w:id="128" /&amp;gt;&amp;lt;w:bookmarkEnd w:id="134" /&amp;gt;&amp;lt;w:ins w:id="142" w:author="BPS" w:date="2020-12-03T14:58:00Z"&amp;gt;&amp;lt;w:r&amp;gt;&amp;lt;w:t&amp;gt;A&amp;lt;/w:t&amp;gt;&amp;lt;/w:r&amp;gt;&amp;lt;w:bookmarkEnd w:id="138" /&amp;gt;&amp;lt;w:r&amp;gt;&amp;lt;w:t xml:space="preserve"&amp;gt;.  &amp;lt;/w:t&amp;gt;&amp;lt;/w:r&amp;gt;&amp;lt;w:bookmarkStart w:id="143" w:name="_STATUTE_CONTENT__1c8ee682_0cb7_4a21_a11" /&amp;gt;&amp;lt;w:r w:rsidRPr="00680550"&amp;gt;&amp;lt;w:t xml:space="preserve"&amp;gt;The individual commits a crime on or after August 1, 2020 and is sentenced to a &amp;lt;/w:t&amp;gt;&amp;lt;/w:r&amp;gt;&amp;lt;w:bookmarkStart w:id="144" w:name="_LINE__30_b1b45e87_3f38_48c1_9020_1c2ba5" /&amp;gt;&amp;lt;w:bookmarkEnd w:id="141" /&amp;gt;&amp;lt;w:r w:rsidRPr="00680550"&amp;gt;&amp;lt;w:t&amp;gt;term of imprisonment for that crime; and&amp;lt;/w:t&amp;gt;&amp;lt;/w:r&amp;gt;&amp;lt;w:bookmarkEnd w:id="144" /&amp;gt;&amp;lt;/w:ins&amp;gt;&amp;lt;/w:p&amp;gt;&amp;lt;w:p w:rsidR="00E71639" w:rsidRDefault="00E71639" w:rsidP="00E71639"&amp;gt;&amp;lt;w:pPr&amp;gt;&amp;lt;w:ind w:left="720" /&amp;gt;&amp;lt;w:rPr&amp;gt;&amp;lt;w:ins w:id="145" w:author="BPS" w:date="2020-12-03T14:58:00Z" /&amp;gt;&amp;lt;/w:rPr&amp;gt;&amp;lt;/w:pPr&amp;gt;&amp;lt;w:bookmarkStart w:id="146" w:name="_STATUTE_NUMBER__866e6d9e_ecbf_42f8_a906" /&amp;gt;&amp;lt;w:bookmarkStart w:id="147" w:name="_STATUTE_P__9a71e5b0_35a7_4ed0_93b3_1d0d" /&amp;gt;&amp;lt;w:bookmarkStart w:id="148" w:name="_PAR__5_03f49a68_46a4_4343_858a_57b8d90d" /&amp;gt;&amp;lt;w:bookmarkStart w:id="149" w:name="_LINE__31_2b72c992_0e25_453f_b439_18da6d" /&amp;gt;&amp;lt;w:bookmarkEnd w:id="139" /&amp;gt;&amp;lt;w:bookmarkEnd w:id="140" /&amp;gt;&amp;lt;w:bookmarkEnd w:id="143" /&amp;gt;&amp;lt;w:ins w:id="150" w:author="BPS" w:date="2020-12-03T14:58:00Z"&amp;gt;&amp;lt;w:r&amp;gt;&amp;lt;w:t&amp;gt;B&amp;lt;/w:t&amp;gt;&amp;lt;/w:r&amp;gt;&amp;lt;w:bookmarkEnd w:id="146" /&amp;gt;&amp;lt;w:r&amp;gt;&amp;lt;w:t xml:space="preserve"&amp;gt;.  &amp;lt;/w:t&amp;gt;&amp;lt;/w:r&amp;gt;&amp;lt;/w:ins&amp;gt;&amp;lt;w:bookmarkStart w:id="151" w:name="_STATUTE_CONTENT__3006e456_6f00_498a_baf" /&amp;gt;&amp;lt;w:ins w:id="152" w:author="BPS" w:date="2020-12-03T14:59:00Z"&amp;gt;&amp;lt;w:r w:rsidRPr="00680550"&amp;gt;&amp;lt;w:t xml:space="preserve"&amp;gt;The individual is entitled to a day-for-day deduction pursuant to subsection 1 and &amp;lt;/w:t&amp;gt;&amp;lt;/w:r&amp;gt;&amp;lt;w:bookmarkStart w:id="153" w:name="_LINE__32_eeef5fb5_c8e5_47e2_a302_8b44f2" /&amp;gt;&amp;lt;w:bookmarkEnd w:id="149" /&amp;gt;&amp;lt;w:r w:rsidRPr="00680550"&amp;gt;&amp;lt;w:t xml:space="preserve"&amp;gt;the individual's conduct during that period of detention is such that the additional &amp;lt;/w:t&amp;gt;&amp;lt;/w:r&amp;gt;&amp;lt;w:bookmarkStart w:id="154" w:name="_LINE__33_11ca6585_7fea_4d44_acdc_cd8145" /&amp;gt;&amp;lt;w:bookmarkEnd w:id="153" /&amp;gt;&amp;lt;w:r w:rsidRPr="00680550"&amp;gt;&amp;lt;w:t xml:space="preserve"&amp;gt;deduction is determined to be warranted in the discretion of the chief administrative &amp;lt;/w:t&amp;gt;&amp;lt;/w:r&amp;gt;&amp;lt;w:bookmarkStart w:id="155" w:name="_LINE__34_9a964066_5977_4817_b5e4_1d9b4b" /&amp;gt;&amp;lt;w:bookmarkEnd w:id="154" /&amp;gt;&amp;lt;w:r w:rsidRPr="00680550"&amp;gt;&amp;lt;w:t&amp;gt;officer of the facility in which the individual has been detained.&amp;lt;/w:t&amp;gt;&amp;lt;/w:r&amp;gt;&amp;lt;/w:ins&amp;gt;&amp;lt;w:bookmarkEnd w:id="155" /&amp;gt;&amp;lt;/w:p&amp;gt;&amp;lt;w:p w:rsidR="00E71639" w:rsidRDefault="00E71639" w:rsidP="00E71639"&amp;gt;&amp;lt;w:pPr&amp;gt;&amp;lt;w:ind w:left="360" /&amp;gt;&amp;lt;w:rPr&amp;gt;&amp;lt;w:ins w:id="156" w:author="BPS" w:date="2020-12-03T15:29:00Z" /&amp;gt;&amp;lt;/w:rPr&amp;gt;&amp;lt;/w:pPr&amp;gt;&amp;lt;w:bookmarkStart w:id="157" w:name="_STATUTE_P__7713df81_69b5_4976_9ae1_bdbc" /&amp;gt;&amp;lt;w:bookmarkStart w:id="158" w:name="_STATUTE_CONTENT__b98072c3_b398_4ac2_a15" /&amp;gt;&amp;lt;w:bookmarkStart w:id="159" w:name="_PAR__6_d66ea666_593b_47cd_b96a_a37ad877" /&amp;gt;&amp;lt;w:bookmarkStart w:id="160" w:name="_LINE__35_6ecd500a_c1ab_4e03_9398_72b1f3" /&amp;gt;&amp;lt;w:bookmarkEnd w:id="147" /&amp;gt;&amp;lt;w:bookmarkEnd w:id="148" /&amp;gt;&amp;lt;w:bookmarkEnd w:id="151" /&amp;gt;&amp;lt;w:ins w:id="161" w:author="BPS" w:date="2020-12-03T15:28:00Z"&amp;gt;&amp;lt;w:r w:rsidRPr="002030AD"&amp;gt;&amp;lt;w:t&amp;gt;Deductions under this subsection must be calculated as follows for partial calendar months:&amp;lt;/w:t&amp;gt;&amp;lt;/w:r&amp;gt;&amp;lt;/w:ins&amp;gt;&amp;lt;w:bookmarkEnd w:id="160" /&amp;gt;&amp;lt;/w:p&amp;gt;&amp;lt;w:tbl&amp;gt;&amp;lt;w:tblPr&amp;gt;&amp;lt;w:tblStyle w:val="BPSTable" /&amp;gt;&amp;lt;w:tblW w:w="0" w:type="auto" /&amp;gt;&amp;lt;w:tblInd w:w="90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403" /&amp;gt;&amp;lt;w:gridCol w:w="3257" /&amp;gt;&amp;lt;/w:tblGrid&amp;gt;&amp;lt;w:tr w:rsidR="00E71639" w:rsidTr="00C70451"&amp;gt;&amp;lt;w:tc&amp;gt;&amp;lt;w:tcPr&amp;gt;&amp;lt;w:tcW w:w="3403" w:type="dxa" /&amp;gt;&amp;lt;/w:tcPr&amp;gt;&amp;lt;w:p w:rsidR="00E71639" w:rsidRDefault="00E71639" w:rsidP="00C70451"&amp;gt;&amp;lt;w:pPr&amp;gt;&amp;lt;w:jc w:val="center" /&amp;gt;&amp;lt;w:pPrChange w:id="162" w:author="BPS" w:date="2020-12-03T15:41:00Z"&amp;gt;&amp;lt;w:pPr /&amp;gt;&amp;lt;/w:pPrChange&amp;gt;&amp;lt;/w:pPr&amp;gt;&amp;lt;w:bookmarkStart w:id="163" w:name="_PAR__7_4cf217fc_1273_4da8_a100_37eeca53" /&amp;gt;&amp;lt;w:bookmarkStart w:id="164" w:name="_LINE__36_a1c205d3_a289_46e1_8871_484137" /&amp;gt;&amp;lt;w:bookmarkEnd w:id="159" /&amp;gt;&amp;lt;w:ins w:id="165" w:author="BPS" w:date="2020-12-03T15:29:00Z"&amp;gt;&amp;lt;w:r w:rsidRPr="002030AD"&amp;gt;&amp;lt;w:t&amp;gt;Days of partial month&amp;lt;/w:t&amp;gt;&amp;lt;/w:r&amp;gt;&amp;lt;/w:ins&amp;gt;&amp;lt;w:bookmarkEnd w:id="164" /&amp;gt;&amp;lt;/w:p&amp;gt;&amp;lt;/w:tc&amp;gt;&amp;lt;w:tc&amp;gt;&amp;lt;w:tcPr&amp;gt;&amp;lt;w:tcW w:w="3257" w:type="dxa" /&amp;gt;&amp;lt;/w:tcPr&amp;gt;&amp;lt;w:p w:rsidR="00E71639" w:rsidRDefault="00E71639" w:rsidP="00C70451"&amp;gt;&amp;lt;w:pPr&amp;gt;&amp;lt;w:jc w:val="center" /&amp;gt;&amp;lt;w:pPrChange w:id="166" w:author="BPS" w:date="2020-12-03T15:41:00Z"&amp;gt;&amp;lt;w:pPr /&amp;gt;&amp;lt;/w:pPrChange&amp;gt;&amp;lt;/w:pPr&amp;gt;&amp;lt;w:bookmarkStart w:id="167" w:name="_LINE__36_34d5d394_ce97_41e7_b1f4_aec199" /&amp;gt;&amp;lt;w:bookmarkStart w:id="168" w:name="_PROCESSED_CHANGE__7a17c801_2482_47e6_b1" /&amp;gt;&amp;lt;w:ins w:id="169" w:author="BPS" w:date="2020-12-03T15:30:00Z"&amp;gt;&amp;lt;w:r w:rsidRPr="002030AD"&amp;gt;&amp;lt;w:t&amp;gt;Maximum deduction available&amp;lt;/w:t&amp;gt;&amp;lt;/w:r&amp;gt;&amp;lt;/w:ins&amp;gt;&amp;lt;w:bookmarkEnd w:id="167" /&amp;gt;&amp;lt;w:bookmarkEnd w:id="168" /&amp;gt;&amp;lt;/w:p&amp;gt;&amp;lt;/w:tc&amp;gt;&amp;lt;/w:tr&amp;gt;&amp;lt;w:tr w:rsidR="00E71639" w:rsidTr="00C70451"&amp;gt;&amp;lt;w:tc&amp;gt;&amp;lt;w:tcPr&amp;gt;&amp;lt;w:tcW w:w="3403" w:type="dxa" /&amp;gt;&amp;lt;w:shd w:val="clear" w:color="auto" w:fill="FFFFFF" w:themeFill="background1" /&amp;gt;&amp;lt;/w:tcPr&amp;gt;&amp;lt;w:p w:rsidR="00E71639" w:rsidRDefault="00E71639" w:rsidP="00C70451"&amp;gt;&amp;lt;w:bookmarkStart w:id="170" w:name="_LINE__37_80391980_1572_48f9_9dc9_512720" /&amp;gt;&amp;lt;w:bookmarkStart w:id="171" w:name="_PROCESSED_CHANGE__6096831b_1d54_4766_be" /&amp;gt;&amp;lt;w:bookmarkEnd w:id="130" /&amp;gt;&amp;lt;w:r&amp;gt;&amp;lt;w:t xml:space="preserve"&amp;gt; &amp;lt;/w:t&amp;gt;&amp;lt;/w:r&amp;gt;&amp;lt;w:bookmarkEnd w:id="170" /&amp;gt;&amp;lt;/w:p&amp;gt;&amp;lt;/w:tc&amp;gt;&amp;lt;w:tc&amp;gt;&amp;lt;w:tcPr&amp;gt;&amp;lt;w:tcW w:w="3257" w:type="dxa" /&amp;gt;&amp;lt;w:shd w:val="clear" w:color="auto" w:fill="FFFFFF" w:themeFill="background1" /&amp;gt;&amp;lt;/w:tcPr&amp;gt;&amp;lt;w:p w:rsidR="00E71639" w:rsidRDefault="00E71639" w:rsidP="00C70451"&amp;gt;&amp;lt;w:pPr&amp;gt;&amp;lt;w:jc w:val="right" /&amp;gt;&amp;lt;/w:pPr&amp;gt;&amp;lt;w:bookmarkStart w:id="172" w:name="_LINE__37_545dc924_ea56_461e_8548_527525" /&amp;gt;&amp;lt;w:r&amp;gt;&amp;lt;w:t xml:space="preserve"&amp;gt; &amp;lt;/w:t&amp;gt;&amp;lt;/w:r&amp;gt;&amp;lt;w:bookmarkEnd w:id="172" /&amp;gt;&amp;lt;/w:p&amp;gt;&amp;lt;/w:tc&amp;gt;&amp;lt;/w:tr&amp;gt;&amp;lt;w:tr w:rsidR="00E71639" w:rsidTr="00C70451"&amp;gt;&amp;lt;w:trPr&amp;gt;&amp;lt;w:ins w:id="173" w:author="BPS" w:date="2020-12-03T15:40:00Z" /&amp;gt;&amp;lt;/w:trPr&amp;gt;&amp;lt;w:tc&amp;gt;&amp;lt;w:tcPr&amp;gt;&amp;lt;w:tcW w:w="3403" w:type="dxa" /&amp;gt;&amp;lt;w:shd w:val="clear" w:color="auto" w:fill="FFFFFF" w:themeFill="background1" /&amp;gt;&amp;lt;/w:tcPr&amp;gt;&amp;lt;w:p w:rsidR="00E71639" w:rsidRDefault="00E71639" w:rsidP="00C70451"&amp;gt;&amp;lt;w:pPr&amp;gt;&amp;lt;w:jc w:val="center" /&amp;gt;&amp;lt;w:rPr&amp;gt;&amp;lt;w:ins w:id="174" w:author="BPS" w:date="2020-12-03T15:40:00Z" /&amp;gt;&amp;lt;/w:rPr&amp;gt;&amp;lt;w:pPrChange w:id="175" w:author="BPS" w:date="2020-12-03T15:41:00Z"&amp;gt;&amp;lt;w:pPr /&amp;gt;&amp;lt;/w:pPrChange&amp;gt;&amp;lt;/w:pPr&amp;gt;&amp;lt;w:bookmarkStart w:id="176" w:name="_LINE__38_57cabefc_6f2a_46c2_8032_09433f" /&amp;gt;&amp;lt;w:ins w:id="177" w:author="BPS" w:date="2020-12-03T15:41:00Z"&amp;gt;&amp;lt;w:r w:rsidRPr="002030AD"&amp;gt;&amp;lt;w:t&amp;gt;1 to 7 days&amp;lt;/w:t&amp;gt;&amp;lt;/w:r&amp;gt;&amp;lt;/w:ins&amp;gt;&amp;lt;w:bookmarkEnd w:id="176" /&amp;gt;&amp;lt;/w:p&amp;gt;&amp;lt;/w:tc&amp;gt;&amp;lt;w:tc&amp;gt;&amp;lt;w:tcPr&amp;gt;&amp;lt;w:tcW w:w="3257" w:type="dxa" /&amp;gt;&amp;lt;w:shd w:val="clear" w:color="auto" w:fill="FFFFFF" w:themeFill="background1" /&amp;gt;&amp;lt;/w:tcPr&amp;gt;&amp;lt;w:p w:rsidR="00E71639" w:rsidRDefault="00E71639" w:rsidP="00C70451"&amp;gt;&amp;lt;w:pPr&amp;gt;&amp;lt;w:jc w:val="center" /&amp;gt;&amp;lt;w:rPr&amp;gt;&amp;lt;w:ins w:id="178" w:author="BPS" w:date="2020-12-03T15:40:00Z" /&amp;gt;&amp;lt;/w:rPr&amp;gt;&amp;lt;w:pPrChange w:id="179" w:author="BPS" w:date="2020-12-03T15:42:00Z"&amp;gt;&amp;lt;w:pPr&amp;gt;&amp;lt;w:jc w:val="right" /&amp;gt;&amp;lt;/w:pPr&amp;gt;&amp;lt;/w:pPrChange&amp;gt;&amp;lt;/w:pPr&amp;gt;&amp;lt;w:bookmarkStart w:id="180" w:name="_LINE__38_a7e73ec4_f160_4a64_b582_184d77" /&amp;gt;&amp;lt;w:ins w:id="181" w:author="BPS" w:date="2020-12-03T15:42:00Z"&amp;gt;&amp;lt;w:r w:rsidRPr="002030AD"&amp;gt;&amp;lt;w:t&amp;gt;up to 1&amp;lt;/w:t&amp;gt;&amp;lt;/w:r&amp;gt;&amp;lt;/w:ins&amp;gt;&amp;lt;w:bookmarkEnd w:id="180" /&amp;gt;&amp;lt;/w:p&amp;gt;&amp;lt;/w:tc&amp;gt;&amp;lt;/w:tr&amp;gt;&amp;lt;w:tr w:rsidR="00E71639" w:rsidTr="00C70451"&amp;gt;&amp;lt;w:trPr&amp;gt;&amp;lt;w:ins w:id="182" w:author="BPS" w:date="2020-12-03T15:41:00Z" /&amp;gt;&amp;lt;/w:trPr&amp;gt;&amp;lt;w:tc&amp;gt;&amp;lt;w:tcPr&amp;gt;&amp;lt;w:tcW w:w="3403" w:type="dxa" /&amp;gt;&amp;lt;w:shd w:val="clear" w:color="auto" w:fill="FFFFFF" w:themeFill="background1" /&amp;gt;&amp;lt;/w:tcPr&amp;gt;&amp;lt;w:p w:rsidR="00E71639" w:rsidRDefault="00E71639" w:rsidP="00C70451"&amp;gt;&amp;lt;w:pPr&amp;gt;&amp;lt;w:jc w:val="center" /&amp;gt;&amp;lt;w:rPr&amp;gt;&amp;lt;w:ins w:id="183" w:author="BPS" w:date="2020-12-03T15:41:00Z" /&amp;gt;&amp;lt;/w:rPr&amp;gt;&amp;lt;w:pPrChange w:id="184" w:author="BPS" w:date="2020-12-03T15:42:00Z"&amp;gt;&amp;lt;w:pPr /&amp;gt;&amp;lt;/w:pPrChange&amp;gt;&amp;lt;/w:pPr&amp;gt;&amp;lt;w:bookmarkStart w:id="185" w:name="_LINE__39_430ce1aa_33ab_416c_8cdb_78515d" /&amp;gt;&amp;lt;w:ins w:id="186" w:author="BPS" w:date="2020-12-03T15:42:00Z"&amp;gt;&amp;lt;w:r w:rsidRPr="002030AD"&amp;gt;&amp;lt;w:t&amp;gt;8 to 15 days&amp;lt;/w:t&amp;gt;&amp;lt;/w:r&amp;gt;&amp;lt;/w:ins&amp;gt;&amp;lt;w:bookmarkEnd w:id="185" /&amp;gt;&amp;lt;/w:p&amp;gt;&amp;lt;/w:tc&amp;gt;&amp;lt;w:tc&amp;gt;&amp;lt;w:tcPr&amp;gt;&amp;lt;w:tcW w:w="3257" w:type="dxa" /&amp;gt;&amp;lt;w:shd w:val="clear" w:color="auto" w:fill="FFFFFF" w:themeFill="background1" /&amp;gt;&amp;lt;/w:tcPr&amp;gt;&amp;lt;w:p w:rsidR="00E71639" w:rsidRDefault="00E71639" w:rsidP="00C70451"&amp;gt;&amp;lt;w:pPr&amp;gt;&amp;lt;w:jc w:val="center" /&amp;gt;&amp;lt;w:rPr&amp;gt;&amp;lt;w:ins w:id="187" w:author="BPS" w:date="2020-12-03T15:41:00Z" /&amp;gt;&amp;lt;/w:rPr&amp;gt;&amp;lt;w:pPrChange w:id="188" w:author="BPS" w:date="2020-12-03T15:42:00Z"&amp;gt;&amp;lt;w:pPr&amp;gt;&amp;lt;w:jc w:val="right" /&amp;gt;&amp;lt;/w:pPr&amp;gt;&amp;lt;/w:pPrChange&amp;gt;&amp;lt;/w:pPr&amp;gt;&amp;lt;w:bookmarkStart w:id="189" w:name="_LINE__39_ef2703c8_65f0_4052_b82c_2d2d5f" /&amp;gt;&amp;lt;w:ins w:id="190" w:author="BPS" w:date="2020-12-03T15:43:00Z"&amp;gt;&amp;lt;w:r w:rsidRPr="002030AD"&amp;gt;&amp;lt;w:t&amp;gt;up to 2&amp;lt;/w:t&amp;gt;&amp;lt;/w:r&amp;gt;&amp;lt;/w:ins&amp;gt;&amp;lt;w:bookmarkEnd w:id="189" /&amp;gt;&amp;lt;/w:p&amp;gt;&amp;lt;/w:tc&amp;gt;&amp;lt;/w:tr&amp;gt;&amp;lt;w:tr w:rsidR="00E71639" w:rsidTr="00C70451"&amp;gt;&amp;lt;w:trPr&amp;gt;&amp;lt;w:ins w:id="191" w:author="BPS" w:date="2020-12-03T15:41:00Z" /&amp;gt;&amp;lt;/w:trPr&amp;gt;&amp;lt;w:tc&amp;gt;&amp;lt;w:tcPr&amp;gt;&amp;lt;w:tcW w:w="3403" w:type="dxa" /&amp;gt;&amp;lt;w:shd w:val="clear" w:color="auto" w:fill="FFFFFF" w:themeFill="background1" /&amp;gt;&amp;lt;/w:tcPr&amp;gt;&amp;lt;w:p w:rsidR="00E71639" w:rsidRDefault="00E71639" w:rsidP="00C70451"&amp;gt;&amp;lt;w:pPr&amp;gt;&amp;lt;w:jc w:val="center" /&amp;gt;&amp;lt;w:rPr&amp;gt;&amp;lt;w:ins w:id="192" w:author="BPS" w:date="2020-12-03T15:41:00Z" /&amp;gt;&amp;lt;/w:rPr&amp;gt;&amp;lt;w:pPrChange w:id="193" w:author="BPS" w:date="2020-12-03T15:43:00Z"&amp;gt;&amp;lt;w:pPr /&amp;gt;&amp;lt;/w:pPrChange&amp;gt;&amp;lt;/w:pPr&amp;gt;&amp;lt;w:bookmarkStart w:id="194" w:name="_LINE__40_f65d3046_ac3e_4858_8f2b_8cd530" /&amp;gt;&amp;lt;w:ins w:id="195" w:author="BPS" w:date="2020-12-03T15:43:00Z"&amp;gt;&amp;lt;w:r w:rsidRPr="002030AD"&amp;gt;&amp;lt;w:t&amp;gt;16 to 23 days&amp;lt;/w:t&amp;gt;&amp;lt;/w:r&amp;gt;&amp;lt;/w:ins&amp;gt;&amp;lt;w:bookmarkEnd w:id="194" /&amp;gt;&amp;lt;/w:p&amp;gt;&amp;lt;/w:tc&amp;gt;&amp;lt;w:tc&amp;gt;&amp;lt;w:tcPr&amp;gt;&amp;lt;w:tcW w:w="3257" w:type="dxa" /&amp;gt;&amp;lt;w:shd w:val="clear" w:color="auto" w:fill="FFFFFF" w:themeFill="background1" /&amp;gt;&amp;lt;/w:tcPr&amp;gt;&amp;lt;w:p w:rsidR="00E71639" w:rsidRDefault="00E71639" w:rsidP="00C70451"&amp;gt;&amp;lt;w:pPr&amp;gt;&amp;lt;w:jc w:val="center" /&amp;gt;&amp;lt;w:rPr&amp;gt;&amp;lt;w:ins w:id="196" w:author="BPS" w:date="2020-12-03T15:41:00Z" /&amp;gt;&amp;lt;/w:rPr&amp;gt;&amp;lt;w:pPrChange w:id="197" w:author="BPS" w:date="2020-12-03T15:43:00Z"&amp;gt;&amp;lt;w:pPr&amp;gt;&amp;lt;w:jc w:val="right" /&amp;gt;&amp;lt;/w:pPr&amp;gt;&amp;lt;/w:pPrChange&amp;gt;&amp;lt;/w:pPr&amp;gt;&amp;lt;w:bookmarkStart w:id="198" w:name="_LINE__40_d2eaa195_3bab_4807_888f_be1091" /&amp;gt;&amp;lt;w:ins w:id="199" w:author="BPS" w:date="2020-12-03T15:43:00Z"&amp;gt;&amp;lt;w:r w:rsidRPr="002030AD"&amp;gt;&amp;lt;w:t xml:space="preserve"&amp;gt;up to &amp;lt;/w:t&amp;gt;&amp;lt;/w:r&amp;gt;&amp;lt;w:r&amp;gt;&amp;lt;w:t&amp;gt;3&amp;lt;/w:t&amp;gt;&amp;lt;/w:r&amp;gt;&amp;lt;/w:ins&amp;gt;&amp;lt;w:bookmarkEnd w:id="198" /&amp;gt;&amp;lt;/w:p&amp;gt;&amp;lt;/w:tc&amp;gt;&amp;lt;/w:tr&amp;gt;&amp;lt;w:tr w:rsidR="00E71639" w:rsidTr="00C70451"&amp;gt;&amp;lt;w:trPr&amp;gt;&amp;lt;w:ins w:id="200" w:author="BPS" w:date="2020-12-03T15:41:00Z" /&amp;gt;&amp;lt;/w:trPr&amp;gt;&amp;lt;w:tc&amp;gt;&amp;lt;w:tcPr&amp;gt;&amp;lt;w:tcW w:w="3403" w:type="dxa" /&amp;gt;&amp;lt;w:shd w:val="clear" w:color="auto" w:fill="FFFFFF" w:themeFill="background1" /&amp;gt;&amp;lt;/w:tcPr&amp;gt;&amp;lt;w:p w:rsidR="00E71639" w:rsidRDefault="00E71639" w:rsidP="00C70451"&amp;gt;&amp;lt;w:pPr&amp;gt;&amp;lt;w:jc w:val="center" /&amp;gt;&amp;lt;w:rPr&amp;gt;&amp;lt;w:ins w:id="201" w:author="BPS" w:date="2020-12-03T15:41:00Z" /&amp;gt;&amp;lt;/w:rPr&amp;gt;&amp;lt;w:pPrChange w:id="202" w:author="BPS" w:date="2020-12-03T15:44:00Z"&amp;gt;&amp;lt;w:pPr /&amp;gt;&amp;lt;/w:pPrChange&amp;gt;&amp;lt;/w:pPr&amp;gt;&amp;lt;w:bookmarkStart w:id="203" w:name="_LINE__41_2ffffe31_e738_4498_9226_808216" /&amp;gt;&amp;lt;w:ins w:id="204" w:author="BPS" w:date="2020-12-03T15:44:00Z"&amp;gt;&amp;lt;w:r w:rsidRPr="002030AD"&amp;gt;&amp;lt;w:t&amp;gt;24 to 31 days&amp;lt;/w:t&amp;gt;&amp;lt;/w:r&amp;gt;&amp;lt;/w:ins&amp;gt;&amp;lt;w:bookmarkEnd w:id="203" /&amp;gt;&amp;lt;/w:p&amp;gt;&amp;lt;/w:tc&amp;gt;&amp;lt;w:tc&amp;gt;&amp;lt;w:tcPr&amp;gt;&amp;lt;w:tcW w:w="3257" w:type="dxa" /&amp;gt;&amp;lt;w:shd w:val="clear" w:color="auto" w:fill="FFFFFF" w:themeFill="background1" /&amp;gt;&amp;lt;/w:tcPr&amp;gt;&amp;lt;w:p w:rsidR="00E71639" w:rsidRDefault="00E71639" w:rsidP="00C70451"&amp;gt;&amp;lt;w:pPr&amp;gt;&amp;lt;w:jc w:val="center" /&amp;gt;&amp;lt;w:rPr&amp;gt;&amp;lt;w:ins w:id="205" w:author="BPS" w:date="2020-12-03T15:41:00Z" /&amp;gt;&amp;lt;/w:rPr&amp;gt;&amp;lt;w:pPrChange w:id="206" w:author="BPS" w:date="2020-12-03T15:44:00Z"&amp;gt;&amp;lt;w:pPr&amp;gt;&amp;lt;w:jc w:val="right" /&amp;gt;&amp;lt;/w:pPr&amp;gt;&amp;lt;/w:pPrChange&amp;gt;&amp;lt;/w:pPr&amp;gt;&amp;lt;w:bookmarkStart w:id="207" w:name="_LINE__41_8abed805_0bac_4d44_b039_8beeb4" /&amp;gt;&amp;lt;w:ins w:id="208" w:author="BPS" w:date="2020-12-03T15:44:00Z"&amp;gt;&amp;lt;w:r w:rsidRPr="002030AD"&amp;gt;&amp;lt;w:t&amp;gt;up to 4&amp;lt;/w:t&amp;gt;&amp;lt;/w:r&amp;gt;&amp;lt;/w:ins&amp;gt;&amp;lt;w:bookmarkEnd w:id="207" /&amp;gt;&amp;lt;/w:p&amp;gt;&amp;lt;/w:tc&amp;gt;&amp;lt;/w:tr&amp;gt;&amp;lt;/w:tbl&amp;gt;&amp;lt;w:p w:rsidR="00E71639" w:rsidRDefault="00E71639" w:rsidP="00E71639"&amp;gt;&amp;lt;w:pPr&amp;gt;&amp;lt;w:ind w:left="360" w:firstLine="360" /&amp;gt;&amp;lt;/w:pPr&amp;gt;&amp;lt;w:bookmarkStart w:id="209" w:name="_BILL_SECTION_HEADER__43af6b31_bcd6_442a" /&amp;gt;&amp;lt;w:bookmarkStart w:id="210" w:name="_BILL_SECTION__bb9a9b07_0aae_4bf9_b657_d" /&amp;gt;&amp;lt;w:bookmarkStart w:id="211" w:name="_PAR__8_0a88d831_18a5_4add_a447_c2d35d4b" /&amp;gt;&amp;lt;w:bookmarkStart w:id="212" w:name="_LINE__42_a053189f_57b4_435d_8ac5_51ed67" /&amp;gt;&amp;lt;w:bookmarkEnd w:id="121" /&amp;gt;&amp;lt;w:bookmarkEnd w:id="127" /&amp;gt;&amp;lt;w:bookmarkEnd w:id="157" /&amp;gt;&amp;lt;w:bookmarkEnd w:id="158" /&amp;gt;&amp;lt;w:bookmarkEnd w:id="163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213" w:name="_BILL_SECTION_NUMBER__1cc541d6_36e1_4192" /&amp;gt;&amp;lt;w:r&amp;gt;&amp;lt;w:rPr&amp;gt;&amp;lt;w:b /&amp;gt;&amp;lt;w:sz w:val="24" /&amp;gt;&amp;lt;/w:rPr&amp;gt;&amp;lt;w:t&amp;gt;6&amp;lt;/w:t&amp;gt;&amp;lt;/w:r&amp;gt;&amp;lt;w:bookmarkEnd w:id="213" /&amp;gt;&amp;lt;w:r&amp;gt;&amp;lt;w:rPr&amp;gt;&amp;lt;w:b /&amp;gt;&amp;lt;w:sz w:val="24" /&amp;gt;&amp;lt;/w:rPr&amp;gt;&amp;lt;w:t&amp;gt;.  17-A MRSA §2305, sub-§6,&amp;lt;/w:t&amp;gt;&amp;lt;/w:r&amp;gt;&amp;lt;w:r&amp;gt;&amp;lt;w:t xml:space="preserve"&amp;gt; as enacted by PL 2019, c. 113, Pt. A, §2, is &amp;lt;/w:t&amp;gt;&amp;lt;/w:r&amp;gt;&amp;lt;w:bookmarkStart w:id="214" w:name="_LINE__43_15136403_a313_4582_b7c8_989ad5" /&amp;gt;&amp;lt;w:bookmarkEnd w:id="212" /&amp;gt;&amp;lt;w:r&amp;gt;&amp;lt;w:t&amp;gt;amended to read:&amp;lt;/w:t&amp;gt;&amp;lt;/w:r&amp;gt;&amp;lt;w:bookmarkEnd w:id="214" /&amp;gt;&amp;lt;/w:p&amp;gt;&amp;lt;w:p w:rsidR="00E71639" w:rsidRDefault="00E71639" w:rsidP="00E71639"&amp;gt;&amp;lt;w:pPr&amp;gt;&amp;lt;w:ind w:left="360" w:firstLine="360" /&amp;gt;&amp;lt;/w:pPr&amp;gt;&amp;lt;w:bookmarkStart w:id="215" w:name="_STATUTE_NUMBER__51cccbde_55b4_42a8_b606" /&amp;gt;&amp;lt;w:bookmarkStart w:id="216" w:name="_STATUTE_SS__a786f3c1_94e3_4aaa_a251_3a2" /&amp;gt;&amp;lt;w:bookmarkStart w:id="217" w:name="_PAGE__3_1924a6fa_aae7_414d_a01a_aac6f23" /&amp;gt;&amp;lt;w:bookmarkStart w:id="218" w:name="_PAR__1_e12641ff_bec7_4375_b099_2a100025" /&amp;gt;&amp;lt;w:bookmarkStart w:id="219" w:name="_LINE__1_f6e64735_467f_4033_9d08_f4e23ac" /&amp;gt;&amp;lt;w:bookmarkEnd w:id="90" /&amp;gt;&amp;lt;w:bookmarkEnd w:id="209" /&amp;gt;&amp;lt;w:bookmarkEnd w:id="211" /&amp;gt;&amp;lt;w:r&amp;gt;&amp;lt;w:rPr&amp;gt;&amp;lt;w:b /&amp;gt;&amp;lt;/w:rPr&amp;gt;&amp;lt;w:t&amp;gt;6&amp;lt;/w:t&amp;gt;&amp;lt;/w:r&amp;gt;&amp;lt;w:bookmarkEnd w:id="215" /&amp;gt;&amp;lt;w:r&amp;gt;&amp;lt;w:rPr&amp;gt;&amp;lt;w:b /&amp;gt;&amp;lt;/w:rPr&amp;gt;&amp;lt;w:t xml:space="preserve"&amp;gt;.  &amp;lt;/w:t&amp;gt;&amp;lt;/w:r&amp;gt;&amp;lt;w:bookmarkStart w:id="220" w:name="_STATUTE_HEADNOTE__63ba6802_65fa_4170_ac" /&amp;gt;&amp;lt;w:r&amp;gt;&amp;lt;w:rPr&amp;gt;&amp;lt;w:b /&amp;gt;&amp;lt;/w:rPr&amp;gt;&amp;lt;w:t xml:space="preserve"&amp;gt;Transporter's duty to provide statement of time detained. &amp;lt;/w:t&amp;gt;&amp;lt;/w:r&amp;gt;&amp;lt;w:bookmarkEnd w:id="2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1" w:name="_STATUTE_CONTENT__d062bc9c_b9ae_437d_b62" /&amp;gt;&amp;lt;w:r&amp;gt;&amp;lt;w:t xml:space="preserve"&amp;gt;The sheriff or the &amp;lt;/w:t&amp;gt;&amp;lt;/w:r&amp;gt;&amp;lt;w:bookmarkStart w:id="222" w:name="_LINE__2_9138feab_c7df_4549_b1ba_2ac76e1" /&amp;gt;&amp;lt;w:bookmarkEnd w:id="219" /&amp;gt;&amp;lt;w:r&amp;gt;&amp;lt;w:t xml:space="preserve"&amp;gt;sheriff's designee shall furnish to the administrator of the facility to which the individual is &amp;lt;/w:t&amp;gt;&amp;lt;/w:r&amp;gt;&amp;lt;w:bookmarkStart w:id="223" w:name="_LINE__3_fd81bc72_dc57_4211_aae9_0cfceed" /&amp;gt;&amp;lt;w:bookmarkEnd w:id="222" /&amp;gt;&amp;lt;w:r&amp;gt;&amp;lt;w:t xml:space="preserve"&amp;gt;being delivered and the attorney for the State, within 30 days of delivery, a statement &amp;lt;/w:t&amp;gt;&amp;lt;/w:r&amp;gt;&amp;lt;w:bookmarkStart w:id="224" w:name="_LINE__4_ef0e9845_f403_4dc6_aa4c_f7c2abf" /&amp;gt;&amp;lt;w:bookmarkEnd w:id="223" /&amp;gt;&amp;lt;w:r&amp;gt;&amp;lt;w:t xml:space="preserve"&amp;gt;showing the length of that detention.  The administrator shall use the statement furnished &amp;lt;/w:t&amp;gt;&amp;lt;/w:r&amp;gt;&amp;lt;w:bookmarkStart w:id="225" w:name="_LINE__5_c1092c26_c9b3_4295_b59a_4633b4f" /&amp;gt;&amp;lt;w:bookmarkEnd w:id="224" /&amp;gt;&amp;lt;w:r&amp;gt;&amp;lt;w:t xml:space="preserve"&amp;gt;to determine the day-for-day deduction to which the individual is entitled pursuant to &amp;lt;/w:t&amp;gt;&amp;lt;/w:r&amp;gt;&amp;lt;w:bookmarkStart w:id="226" w:name="_LINE__6_dabfa77b_0113_4c54_aafa_524701c" /&amp;gt;&amp;lt;w:bookmarkEnd w:id="225" /&amp;gt;&amp;lt;w:r&amp;gt;&amp;lt;w:t&amp;gt;subsections 1&amp;lt;/w:t&amp;gt;&amp;lt;/w:r&amp;gt;&amp;lt;w:bookmarkStart w:id="227" w:name="_PROCESSED_CHANGE__cba3ea0f_9780_4b23_a9" /&amp;gt;&amp;lt;w:r&amp;gt;&amp;lt;w:t xml:space="preserve"&amp;gt; &amp;lt;/w:t&amp;gt;&amp;lt;/w:r&amp;gt;&amp;lt;w:del w:id="228" w:author="BPS" w:date="2020-12-10T13:36:00Z"&amp;gt;&amp;lt;w:r w:rsidDel="005B3FBC"&amp;gt;&amp;lt;w:delText&amp;gt;and&amp;lt;/w:delText&amp;gt;&amp;lt;/w:r&amp;gt;&amp;lt;/w:del&amp;gt;&amp;lt;w:bookmarkStart w:id="229" w:name="_PROCESSED_CHANGE__fa4bcd40_f5ca_4738_aa" /&amp;gt;&amp;lt;w:bookmarkEnd w:id="227" /&amp;gt;&amp;lt;w:ins w:id="230" w:author="BPS" w:date="2020-12-10T13:36:00Z"&amp;gt;&amp;lt;w:r&amp;gt;&amp;lt;w:t&amp;gt;,&amp;lt;/w:t&amp;gt;&amp;lt;/w:r&amp;gt;&amp;lt;/w:ins&amp;gt;&amp;lt;w:bookmarkEnd w:id="229" /&amp;gt;&amp;lt;w:r&amp;gt;&amp;lt;w:t xml:space="preserve"&amp;gt; 4&amp;lt;/w:t&amp;gt;&amp;lt;/w:r&amp;gt;&amp;lt;w:bookmarkStart w:id="231" w:name="_PROCESSED_CHANGE__7bdc206a_fd1f_4340_9c" /&amp;gt;&amp;lt;w:r&amp;gt;&amp;lt;w:t xml:space="preserve"&amp;gt; &amp;lt;/w:t&amp;gt;&amp;lt;/w:r&amp;gt;&amp;lt;w:ins w:id="232" w:author="BPS" w:date="2020-12-10T13:36:00Z"&amp;gt;&amp;lt;w:r&amp;gt;&amp;lt;w:t&amp;gt;and 4-A&amp;lt;/w:t&amp;gt;&amp;lt;/w:r&amp;gt;&amp;lt;/w:ins&amp;gt;&amp;lt;w:bookmarkEnd w:id="231" /&amp;gt;&amp;lt;w:r&amp;gt;&amp;lt;w:t xml:space="preserve"&amp;gt;, if any, unless, within 15 days of its receipt, the attorney for &amp;lt;/w:t&amp;gt;&amp;lt;/w:r&amp;gt;&amp;lt;w:bookmarkStart w:id="233" w:name="_LINE__7_c1ac7176_f2d5_4adf_af0c_5cc5e5f" /&amp;gt;&amp;lt;w:bookmarkEnd w:id="226" /&amp;gt;&amp;lt;w:r&amp;gt;&amp;lt;w:t&amp;gt;the State furnishes a revised statement to the administrator.&amp;lt;/w:t&amp;gt;&amp;lt;/w:r&amp;gt;&amp;lt;w:bookmarkEnd w:id="221" /&amp;gt;&amp;lt;w:bookmarkEnd w:id="233" /&amp;gt;&amp;lt;/w:p&amp;gt;&amp;lt;w:p w:rsidR="00E71639" w:rsidRDefault="00E71639" w:rsidP="00E71639"&amp;gt;&amp;lt;w:pPr&amp;gt;&amp;lt;w:ind w:left="360" w:firstLine="360" /&amp;gt;&amp;lt;/w:pPr&amp;gt;&amp;lt;w:bookmarkStart w:id="234" w:name="_BILL_SECTION_HEADER__70d78a7c_4d23_44b1" /&amp;gt;&amp;lt;w:bookmarkStart w:id="235" w:name="_BILL_SECTION__bbaccb53_477a_4073_ad4b_9" /&amp;gt;&amp;lt;w:bookmarkStart w:id="236" w:name="_PAR__2_64a3fa0d_4099_4b41_80d2_6a9b7031" /&amp;gt;&amp;lt;w:bookmarkStart w:id="237" w:name="_LINE__8_86886744_6e4a_44a8_8cc1_2639f69" /&amp;gt;&amp;lt;w:bookmarkEnd w:id="210" /&amp;gt;&amp;lt;w:bookmarkEnd w:id="216" /&amp;gt;&amp;lt;w:bookmarkEnd w:id="218" /&amp;gt;&amp;lt;w:r&amp;gt;&amp;lt;w:rPr&amp;gt;&amp;lt;w:b /&amp;gt;&amp;lt;w:sz w:val="24" /&amp;gt;&amp;lt;/w:rPr&amp;gt;&amp;lt;w:t xml:space="preserve"&amp;gt;Sec. &amp;lt;/w:t&amp;gt;&amp;lt;/w:r&amp;gt;&amp;lt;w:bookmarkStart w:id="238" w:name="_BILL_SECTION_NUMBER__940baaa7_82e4_459d" /&amp;gt;&amp;lt;w:r&amp;gt;&amp;lt;w:rPr&amp;gt;&amp;lt;w:b /&amp;gt;&amp;lt;w:sz w:val="24" /&amp;gt;&amp;lt;/w:rPr&amp;gt;&amp;lt;w:t&amp;gt;7&amp;lt;/w:t&amp;gt;&amp;lt;/w:r&amp;gt;&amp;lt;w:bookmarkEnd w:id="238" /&amp;gt;&amp;lt;w:r&amp;gt;&amp;lt;w:rPr&amp;gt;&amp;lt;w:b /&amp;gt;&amp;lt;w:sz w:val="24" /&amp;gt;&amp;lt;/w:rPr&amp;gt;&amp;lt;w:t&amp;gt;.  29-A MRSA §115, 3rd ¶,&amp;lt;/w:t&amp;gt;&amp;lt;/w:r&amp;gt;&amp;lt;w:r&amp;gt;&amp;lt;w:t xml:space="preserve"&amp;gt; as amended by PL 2019, c. 113, Pt. C, §73, is &amp;lt;/w:t&amp;gt;&amp;lt;/w:r&amp;gt;&amp;lt;w:bookmarkStart w:id="239" w:name="_LINE__9_80830319_5805_471a_a3bd_c8e9597" /&amp;gt;&amp;lt;w:bookmarkEnd w:id="237" /&amp;gt;&amp;lt;w:r&amp;gt;&amp;lt;w:t&amp;gt;further amended to read:&amp;lt;/w:t&amp;gt;&amp;lt;/w:r&amp;gt;&amp;lt;w:bookmarkEnd w:id="239" /&amp;gt;&amp;lt;/w:p&amp;gt;&amp;lt;w:p w:rsidR="00E71639" w:rsidRDefault="00E71639" w:rsidP="00E71639"&amp;gt;&amp;lt;w:pPr&amp;gt;&amp;lt;w:ind w:left="360" w:firstLine="360" /&amp;gt;&amp;lt;/w:pPr&amp;gt;&amp;lt;w:bookmarkStart w:id="240" w:name="_STATUTE_CONTENT__d0b5175e_620a_47a6_897" /&amp;gt;&amp;lt;w:bookmarkStart w:id="241" w:name="_STATUTE_P__5e396cb2_bec2_4dda_b2b8_cd3f" /&amp;gt;&amp;lt;w:bookmarkStart w:id="242" w:name="_PAR__3_adcc66e8_b183_4a63_a4f6_02e2068e" /&amp;gt;&amp;lt;w:bookmarkStart w:id="243" w:name="_LINE__10_f25aabb6_ebf4_4336_928a_c0bdb6" /&amp;gt;&amp;lt;w:bookmarkEnd w:id="234" /&amp;gt;&amp;lt;w:bookmarkEnd w:id="236" /&amp;gt;&amp;lt;w:r&amp;gt;&amp;lt;w:t xml:space="preserve"&amp;gt;Any period of confinement must be served concurrently with any other period of &amp;lt;/w:t&amp;gt;&amp;lt;/w:r&amp;gt;&amp;lt;w:bookmarkStart w:id="244" w:name="_LINE__11_542fe8f1_d820_4a9f_9154_2d67e2" /&amp;gt;&amp;lt;w:bookmarkEnd w:id="243" /&amp;gt;&amp;lt;w:r&amp;gt;&amp;lt;w:t xml:space="preserve"&amp;gt;confinement previously imposed and not fully discharged or imposed on the same date.  &amp;lt;/w:t&amp;gt;&amp;lt;/w:r&amp;gt;&amp;lt;w:bookmarkStart w:id="245" w:name="_LINE__12_cecce5ed_5bfa_4d5d_98d3_dce051" /&amp;gt;&amp;lt;w:bookmarkEnd w:id="244" /&amp;gt;&amp;lt;w:r&amp;gt;&amp;lt;w:t xml:space="preserve"&amp;gt;Any period of confinement is subject to &amp;lt;/w:t&amp;gt;&amp;lt;/w:r&amp;gt;&amp;lt;w:bookmarkStart w:id="246" w:name="_CROSS_REFERENCE__c5f32fd2_2147_4516_8cf" /&amp;gt;&amp;lt;w:r&amp;gt;&amp;lt;w:t&amp;gt;Title 17‑A, section 2305&amp;lt;/w:t&amp;gt;&amp;lt;/w:r&amp;gt;&amp;lt;w:bookmarkEnd w:id="246" /&amp;gt;&amp;lt;w:r&amp;gt;&amp;lt;w:t xml:space="preserve"&amp;gt;, except that a statement &amp;lt;/w:t&amp;gt;&amp;lt;/w:r&amp;gt;&amp;lt;w:bookmarkStart w:id="247" w:name="_LINE__13_2d262d3a_e59c_422a_aa23_c6c251" /&amp;gt;&amp;lt;w:bookmarkEnd w:id="245" /&amp;gt;&amp;lt;w:r&amp;gt;&amp;lt;w:t xml:space="preserve"&amp;gt;is not required to be furnished and the day-for-day deduction must be determined by the &amp;lt;/w:t&amp;gt;&amp;lt;/w:r&amp;gt;&amp;lt;w:bookmarkStart w:id="248" w:name="_LINE__14_7b332d02_ef11_472f_a19e_7025fa" /&amp;gt;&amp;lt;w:bookmarkEnd w:id="247" /&amp;gt;&amp;lt;w:r&amp;gt;&amp;lt;w:t xml:space="preserve"&amp;gt;facility, but is not subject to &amp;lt;/w:t&amp;gt;&amp;lt;/w:r&amp;gt;&amp;lt;w:bookmarkStart w:id="249" w:name="_CROSS_REFERENCE__3dab0d89_2da3_4b03_897" /&amp;gt;&amp;lt;w:r&amp;gt;&amp;lt;w:t&amp;gt;Title 17‑A, section 2305, subsection 4&amp;lt;/w:t&amp;gt;&amp;lt;/w:r&amp;gt;&amp;lt;w:bookmarkStart w:id="250" w:name="_PROCESSED_CHANGE__44180922_7256_4879_93" /&amp;gt;&amp;lt;w:bookmarkEnd w:id="249" /&amp;gt;&amp;lt;w:r&amp;gt;&amp;lt;w:t xml:space="preserve"&amp;gt; &amp;lt;/w:t&amp;gt;&amp;lt;/w:r&amp;gt;&amp;lt;w:ins w:id="251" w:author="BPS" w:date="2020-12-10T13:36:00Z"&amp;gt;&amp;lt;w:r&amp;gt;&amp;lt;w:t&amp;gt;or 4-A&amp;lt;/w:t&amp;gt;&amp;lt;/w:r&amp;gt;&amp;lt;/w:ins&amp;gt;&amp;lt;w:bookmarkEnd w:id="250" /&amp;gt;&amp;lt;w:r&amp;gt;&amp;lt;w:t xml:space="preserve"&amp;gt;; section 2307, &amp;lt;/w:t&amp;gt;&amp;lt;/w:r&amp;gt;&amp;lt;w:bookmarkStart w:id="252" w:name="_LINE__15_15449beb_3dd6_44b6_8ad5_5a0d46" /&amp;gt;&amp;lt;w:bookmarkEnd w:id="248" /&amp;gt;&amp;lt;w:r&amp;gt;&amp;lt;w:t xml:space="preserve"&amp;gt;subsections 2, 3 and 4; &amp;lt;/w:t&amp;gt;&amp;lt;/w:r&amp;gt;&amp;lt;w:bookmarkStart w:id="253" w:name="_CROSS_REFERENCE__0572f7ec_77c5_4760_b91" /&amp;gt;&amp;lt;w:r&amp;gt;&amp;lt;w:t&amp;gt;section 2308, subsection 2&amp;lt;/w:t&amp;gt;&amp;lt;/w:r&amp;gt;&amp;lt;w:bookmarkEnd w:id="253" /&amp;gt;&amp;lt;w:r&amp;gt;&amp;lt;w:t xml:space="preserve"&amp;gt;; &amp;lt;/w:t&amp;gt;&amp;lt;/w:r&amp;gt;&amp;lt;w:bookmarkStart w:id="254" w:name="_CROSS_REFERENCE__a62f8df0_e64c_4cf6_af9" /&amp;gt;&amp;lt;w:r&amp;gt;&amp;lt;w:t&amp;gt;section 2309, subsection 2&amp;lt;/w:t&amp;gt;&amp;lt;/w:r&amp;gt;&amp;lt;w:bookmarkEnd w:id="254" /&amp;gt;&amp;lt;w:r&amp;gt;&amp;lt;w:t xml:space="preserve"&amp;gt;; or &amp;lt;/w:t&amp;gt;&amp;lt;/w:r&amp;gt;&amp;lt;w:bookmarkStart w:id="255" w:name="_CROSS_REFERENCE__062ff2e7_1fa2_4ddf_847" /&amp;gt;&amp;lt;w:r&amp;gt;&amp;lt;w:t xml:space="preserve"&amp;gt;section &amp;lt;/w:t&amp;gt;&amp;lt;/w:r&amp;gt;&amp;lt;w:bookmarkStart w:id="256" w:name="_LINE__16_65366c5b_0fd6_44b8_b12a_564429" /&amp;gt;&amp;lt;w:bookmarkEnd w:id="252" /&amp;gt;&amp;lt;w:r&amp;gt;&amp;lt;w:t&amp;gt;2310&amp;lt;/w:t&amp;gt;&amp;lt;/w:r&amp;gt;&amp;lt;w:bookmarkEnd w:id="255" /&amp;gt;&amp;lt;w:r&amp;gt;&amp;lt;w:t xml:space="preserve"&amp;gt;, subsections 3, 6 and 7.  If the court suspends the period of confinement in whole or &amp;lt;/w:t&amp;gt;&amp;lt;/w:r&amp;gt;&amp;lt;w:bookmarkStart w:id="257" w:name="_LINE__17_c883ed0a_6d87_45b4_9e1c_764fe1" /&amp;gt;&amp;lt;w:bookmarkEnd w:id="256" /&amp;gt;&amp;lt;w:r&amp;gt;&amp;lt;w:t xml:space="preserve"&amp;gt;in part, the court shall impose a period of administrative release not to exceed one year.  &amp;lt;/w:t&amp;gt;&amp;lt;/w:r&amp;gt;&amp;lt;w:bookmarkStart w:id="258" w:name="_LINE__18_32d05c5b_4ad9_41d7_8b97_7e97e9" /&amp;gt;&amp;lt;w:bookmarkEnd w:id="257" /&amp;gt;&amp;lt;w:r&amp;gt;&amp;lt;w:t xml:space="preserve"&amp;gt;The administrative release must be administered pursuant to Title 17-A, chapter 67, &amp;lt;/w:t&amp;gt;&amp;lt;/w:r&amp;gt;&amp;lt;w:bookmarkStart w:id="259" w:name="_LINE__19_bbc4097b_8e6c_4ff1_92a9_33fc9c" /&amp;gt;&amp;lt;w:bookmarkEnd w:id="258" /&amp;gt;&amp;lt;w:r&amp;gt;&amp;lt;w:t xml:space="preserve"&amp;gt;subchapter 2, and revocation of the administrative release is governed by the provisions of &amp;lt;/w:t&amp;gt;&amp;lt;/w:r&amp;gt;&amp;lt;w:bookmarkStart w:id="260" w:name="_LINE__20_413f6740_f1ed_4be5_a189_0603cb" /&amp;gt;&amp;lt;w:bookmarkEnd w:id="259" /&amp;gt;&amp;lt;w:r&amp;gt;&amp;lt;w:t&amp;gt;that subchapter.&amp;lt;/w:t&amp;gt;&amp;lt;/w:r&amp;gt;&amp;lt;w:bookmarkEnd w:id="240" /&amp;gt;&amp;lt;w:bookmarkEnd w:id="260" /&amp;gt;&amp;lt;/w:p&amp;gt;&amp;lt;w:p w:rsidR="00E71639" w:rsidRDefault="00E71639" w:rsidP="00E71639"&amp;gt;&amp;lt;w:pPr&amp;gt;&amp;lt;w:keepNext /&amp;gt;&amp;lt;w:spacing w:before="240" /&amp;gt;&amp;lt;w:ind w:left="360" /&amp;gt;&amp;lt;w:jc w:val="center" /&amp;gt;&amp;lt;/w:pPr&amp;gt;&amp;lt;w:bookmarkStart w:id="261" w:name="_SUMMARY__c7e8baaf_dd42_433c_b6ea_877103" /&amp;gt;&amp;lt;w:bookmarkStart w:id="262" w:name="_PAR__4_6030a0d6_a287_40a4_9ab8_3248a38e" /&amp;gt;&amp;lt;w:bookmarkStart w:id="263" w:name="_LINE__21_d465e5a9_4461_48ab_858a_6991e1" /&amp;gt;&amp;lt;w:bookmarkEnd w:id="8" /&amp;gt;&amp;lt;w:bookmarkEnd w:id="235" /&amp;gt;&amp;lt;w:bookmarkEnd w:id="241" /&amp;gt;&amp;lt;w:bookmarkEnd w:id="242" /&amp;gt;&amp;lt;w:r&amp;gt;&amp;lt;w:rPr&amp;gt;&amp;lt;w:b /&amp;gt;&amp;lt;w:sz w:val="24" /&amp;gt;&amp;lt;/w:rPr&amp;gt;&amp;lt;w:t&amp;gt;SUMMARY&amp;lt;/w:t&amp;gt;&amp;lt;/w:r&amp;gt;&amp;lt;w:bookmarkEnd w:id="263" /&amp;gt;&amp;lt;/w:p&amp;gt;&amp;lt;w:p w:rsidR="00E71639" w:rsidRDefault="00E71639" w:rsidP="00E71639"&amp;gt;&amp;lt;w:pPr&amp;gt;&amp;lt;w:ind w:left="360" w:firstLine="360" /&amp;gt;&amp;lt;/w:pPr&amp;gt;&amp;lt;w:bookmarkStart w:id="264" w:name="_PAR__5_a47cfab1_955b_4a27_a040_21361116" /&amp;gt;&amp;lt;w:bookmarkStart w:id="265" w:name="_LINE__22_c43ce7f9_609f_42c5_9036_3f7c47" /&amp;gt;&amp;lt;w:bookmarkEnd w:id="262" /&amp;gt;&amp;lt;w:r w:rsidRPr="00680550"&amp;gt;&amp;lt;w:t xml:space="preserve"&amp;gt;This bill increases the discretionary deduction for time served for a person who serves &amp;lt;/w:t&amp;gt;&amp;lt;/w:r&amp;gt;&amp;lt;w:bookmarkStart w:id="266" w:name="_LINE__23_5cc5a3d0_4d90_4724_a9a2_93e83b" /&amp;gt;&amp;lt;w:bookmarkEnd w:id="265" /&amp;gt;&amp;lt;w:r w:rsidRPr="00680550"&amp;gt;&amp;lt;w:t&amp;gt;time while awaiting trial, during trial, post-trial while awaiting sentencing or post-&amp;lt;/w:t&amp;gt;&amp;lt;/w:r&amp;gt;&amp;lt;w:bookmarkStart w:id="267" w:name="_LINE__24_764e93e3_dc24_4533_8430_cb3c70" /&amp;gt;&amp;lt;w:bookmarkEnd w:id="266" /&amp;gt;&amp;lt;w:r w:rsidRPr="00680550"&amp;gt;&amp;lt;w:t xml:space="preserve"&amp;gt;sentencing prior to the date on which the sentence commenced either to await transportation &amp;lt;/w:t&amp;gt;&amp;lt;/w:r&amp;gt;&amp;lt;w:bookmarkStart w:id="268" w:name="_LINE__25_d6cc12c9_70a8_47e3_9ed2_29c6c3" /&amp;gt;&amp;lt;w:bookmarkEnd w:id="267" /&amp;gt;&amp;lt;w:r w:rsidRPr="00680550"&amp;gt;&amp;lt;w:t xml:space="preserve"&amp;gt;to the place of imprisonment specified or pursuant to court order and not in execution of &amp;lt;/w:t&amp;gt;&amp;lt;/w:r&amp;gt;&amp;lt;w:bookmarkStart w:id="269" w:name="_LINE__26_419195cc_938b_4768_a712_a62324" /&amp;gt;&amp;lt;w:bookmarkEnd w:id="268" /&amp;gt;&amp;lt;w:r w:rsidRPr="00680550"&amp;gt;&amp;lt;w:t xml:space="preserve"&amp;gt;any other sentence or imprisonment.  The bill makes the discretionary deduction for time &amp;lt;/w:t&amp;gt;&amp;lt;/w:r&amp;gt;&amp;lt;w:bookmarkStart w:id="270" w:name="_LINE__27_21c271c2_79f8_4bc5_8c20_6c11eb" /&amp;gt;&amp;lt;w:bookmarkEnd w:id="269" /&amp;gt;&amp;lt;w:r w:rsidRPr="00680550"&amp;gt;&amp;lt;w:t&amp;gt;served the same for preconviction and post&amp;lt;/w:t&amp;gt;&amp;lt;/w:r&amp;gt;&amp;lt;w:r&amp;gt;&amp;lt;w:t&amp;gt;-&amp;lt;/w:t&amp;gt;&amp;lt;/w:r&amp;gt;&amp;lt;w:r w:rsidRPr="00680550"&amp;gt;&amp;lt;w:t xml:space="preserve"&amp;gt;conviction time served.  The new deduction &amp;lt;/w:t&amp;gt;&amp;lt;/w:r&amp;gt;&amp;lt;w:bookmarkStart w:id="271" w:name="_LINE__28_a4a84906_d5e4_422a_a158_af95df" /&amp;gt;&amp;lt;w:bookmarkEnd w:id="270" /&amp;gt;&amp;lt;w:r w:rsidRPr="00680550"&amp;gt;&amp;lt;w:t&amp;gt;applies to an individual who commits a crime on or after August 1, 2020.&amp;lt;/w:t&amp;gt;&amp;lt;/w:r&amp;gt;&amp;lt;w:bookmarkEnd w:id="271" /&amp;gt;&amp;lt;/w:p&amp;gt;&amp;lt;w:bookmarkEnd w:id="1" /&amp;gt;&amp;lt;w:bookmarkEnd w:id="2" /&amp;gt;&amp;lt;w:bookmarkEnd w:id="217" /&amp;gt;&amp;lt;w:bookmarkEnd w:id="261" /&amp;gt;&amp;lt;w:bookmarkEnd w:id="264" /&amp;gt;&amp;lt;w:p w:rsidR="00000000" w:rsidRDefault="00E71639"&amp;gt;&amp;lt;w:r&amp;gt;&amp;lt;w:t xml:space="preserve"&amp;gt; &amp;lt;/w:t&amp;gt;&amp;lt;/w:r&amp;gt;&amp;lt;/w:p&amp;gt;&amp;lt;w:sectPr w:rsidR="00000000" w:rsidSect="00E7163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75B4" w:rsidRDefault="00E7163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0b48e9_9f93_4743_85e2_e72bf30&lt;/BookmarkName&gt;&lt;Tables /&gt;&lt;/ProcessedCheckInPage&gt;&lt;ProcessedCheckInPage&gt;&lt;PageNumber&gt;2&lt;/PageNumber&gt;&lt;BookmarkName&gt;_PAGE__2_f5ae9af4_cf48_4a4a_a11c_68c4e48&lt;/BookmarkName&gt;&lt;Tables&gt;&lt;TableLineTracker&gt;&lt;BookmarkName&gt;_PAR__7_4cf217fc_1273_4da8_a100_37eeca53&lt;/BookmarkName&gt;&lt;TableRows&gt;&lt;TableRow&gt;&lt;TableLines&gt;&lt;TableLine&gt;&lt;LineFragments&gt;&lt;TableLineFragment /&gt;&lt;TableLineFragment /&gt;&lt;/LineFragments&gt;&lt;VerticalPosition&gt;547.5&lt;/VerticalPosition&gt;&lt;LineNumber&gt;36&lt;/LineNumber&gt;&lt;BookmarkName&gt;_LINE__36_a1c205d3_a289_46e1_8871_484137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/LineFragments&gt;&lt;VerticalPosition&gt;560.25&lt;/VerticalPosition&gt;&lt;LineNumber&gt;37&lt;/LineNumber&gt;&lt;BookmarkName&gt;_LINE__37_80391980_1572_48f9_9dc9_512720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/LineFragments&gt;&lt;VerticalPosition&gt;573&lt;/VerticalPosition&gt;&lt;LineNumber&gt;38&lt;/LineNumber&gt;&lt;BookmarkName&gt;_LINE__38_57cabefc_6f2a_46c2_8032_09433f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/LineFragments&gt;&lt;VerticalPosition&gt;585.75&lt;/VerticalPosition&gt;&lt;LineNumber&gt;39&lt;/LineNumber&gt;&lt;BookmarkName&gt;_LINE__39_430ce1aa_33ab_416c_8cdb_78515d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/LineFragments&gt;&lt;VerticalPosition&gt;597.75&lt;/VerticalPosition&gt;&lt;LineNumber&gt;40&lt;/LineNumber&gt;&lt;BookmarkName&gt;_LINE__40_f65d3046_ac3e_4858_8f2b_8cd530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/LineFragments&gt;&lt;VerticalPosition&gt;610.5&lt;/VerticalPosition&gt;&lt;LineNumber&gt;41&lt;/LineNumber&gt;&lt;BookmarkName&gt;_LINE__41_2ffffe31_e738_4498_9226_808216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3&lt;/PageNumber&gt;&lt;BookmarkName&gt;_PAGE__3_1924a6fa_aae7_414d_a01a_aac6f23&lt;/BookmarkName&gt;&lt;Tables /&gt;&lt;/ProcessedCheckInPage&gt;&lt;/Pages&gt;&lt;Paragraphs&gt;&lt;CheckInParagraphs&gt;&lt;PageNumber&gt;1&lt;/PageNumber&gt;&lt;BookmarkName&gt;_PAR__1_8fce9d83_4d93_4a2b_92bb_9fa7d0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707e80_b391_41f3_adf9_5afff6c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ab7b6e_2e84_429d_aab8_aceb1237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692b650_2c12_4e16_b2c4_1d32dff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c6cfe4_f6d4_413e_9ce6_59918242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9cecc3_26ac_4cf1_abce_b580295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b3de46b_58a4_470f_83f1_44067e6f&lt;/BookmarkName&gt;&lt;StartingLineNumber&gt;3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127cbd8_b0b9_4c23_b123_459bda03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9b1819e_087a_42db_a3cf_cc31e215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c65f798_e507_4462_898b_dc94cf32&lt;/BookmarkName&gt;&lt;StartingLineNumber&gt;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c715f67_6163_4989_b7c2_ee50b90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2500634_d1c9_40e8_aa96_4717272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e372561_0dde_471f_9eed_3f2101b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3f49a68_46a4_4343_858a_57b8d90d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66ea666_593b_47cd_b96a_a37ad87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a88d831_18a5_4add_a447_c2d35d4b&lt;/BookmarkName&gt;&lt;StartingLineNumber&gt;42&lt;/StartingLineNumber&gt;&lt;EndingLineNumber&gt;43&lt;/EndingLineNumber&gt;&lt;PostTableLine&gt;true&lt;/PostTableLine&gt;&lt;PostKeepWithNext&gt;false&lt;/PostKeepWithNext&gt;&lt;RequiresSectionBreak&gt;true&lt;/RequiresSectionBreak&gt;&lt;SectionStartingLineNumber&gt;25&lt;/SectionStartingLineNumber&gt;&lt;/CheckInParagraphs&gt;&lt;CheckInParagraphs&gt;&lt;PageNumber&gt;3&lt;/PageNumber&gt;&lt;BookmarkName&gt;_PAR__1_e12641ff_bec7_4375_b099_2a100025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4a3fa0d_4099_4b41_80d2_6a9b703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dcc66e8_b183_4a63_a4f6_02e2068e&lt;/BookmarkName&gt;&lt;StartingLineNumber&gt;1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030a0d6_a287_40a4_9ab8_3248a38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47cfab1_955b_4a27_a040_21361116&lt;/BookmarkName&gt;&lt;StartingLineNumber&gt;22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