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aine Families to Increase Their Savings by Removing Asset Limits for Eligibility for the Temporary Assistance for Needy Familie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727d13_27f2_41fb_"/>
      <w:bookmarkStart w:id="1" w:name="_DOC_BODY__717a94a3_47bd_4a7a_a305_732ad"/>
      <w:bookmarkStart w:id="2" w:name="_PAGE__1_aa4c7cbc_4c06_4b9a_92a5_e009b4c"/>
      <w:bookmarkStart w:id="3" w:name="_PAR__1_572e1eea_a93b_4ea2_acbf_638fdff2"/>
      <w:bookmarkStart w:id="4" w:name="_ENACTING_CLAUSE__49ba3508_be8b_491a_ac9"/>
      <w:bookmarkStart w:id="5" w:name="_LINE__1_01a416c8_3e45_48aa_b84c_aebc3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2e1eea_a93b_4ea2_acbf_638fdff2"/>
      <w:bookmarkStart w:id="7" w:name="_ENACTING_CLAUSE__49ba3508_be8b_491a_ac9"/>
      <w:bookmarkStart w:id="8" w:name="_DOC_BODY_CONTENT__e354d08f_b62b_467f_8e"/>
      <w:bookmarkStart w:id="9" w:name="_BILL_SECTION__ee9d72b0_9057_4238_bae8_1"/>
      <w:bookmarkStart w:id="10" w:name="_PAR__2_6aed0372_134b_4ea7_82b7_24656ee1"/>
      <w:bookmarkStart w:id="11" w:name="_BILL_SECTION_HEADER__33b4b93b_37f1_49f4"/>
      <w:bookmarkStart w:id="12" w:name="_LINE__2_8e2c83ec_0f9c_4b56_9daf_72fe6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413343_70c3_43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62, sub-§3, ¶A,</w:t>
      </w:r>
      <w:r>
        <w:rPr>
          <w:rFonts w:eastAsia="Arial" w:cs="Arial" w:ascii="Arial" w:hAnsi="Arial"/>
        </w:rPr>
        <w:t xml:space="preserve"> as enacted by PL 1997, c. 530, Pt. A, §16, </w:t>
      </w:r>
      <w:bookmarkStart w:id="14" w:name="_LINE__3_243098bb_b515_44a4_915c_0020b71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aed0372_134b_4ea7_82b7_24656ee1"/>
      <w:bookmarkStart w:id="16" w:name="_BILL_SECTION_HEADER__33b4b93b_37f1_49f4"/>
      <w:bookmarkStart w:id="17" w:name="_PAR__3_aa02028e_2922_4c2d_94de_e7b00c6b"/>
      <w:bookmarkStart w:id="18" w:name="_STATUTE_P__a924f412_2987_4d1e_8553_780d"/>
      <w:bookmarkStart w:id="19" w:name="_LINE__4_e2f3e64e_2de4_4b26_89be_7c092bf"/>
      <w:bookmarkStart w:id="20" w:name="_STATUTE_NUMBER__ad5488b4_ac3d_4a89_972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a0eb3da_a0ad_4ca7_92c"/>
      <w:r>
        <w:rPr>
          <w:rFonts w:eastAsia="Arial" w:cs="Arial" w:ascii="Arial" w:hAnsi="Arial"/>
        </w:rPr>
        <w:t xml:space="preserve">The department shall adopt rules as necessary to implement and administer the </w:t>
      </w:r>
      <w:bookmarkStart w:id="22" w:name="_LINE__5_94cfee65_8301_4106_af2a_049791a"/>
      <w:bookmarkEnd w:id="19"/>
      <w:r>
        <w:rPr>
          <w:rFonts w:eastAsia="Arial" w:cs="Arial" w:ascii="Arial" w:hAnsi="Arial"/>
        </w:rPr>
        <w:t xml:space="preserve">program.  The rules must include eligibility criteria, budgeting process, benefit </w:t>
      </w:r>
      <w:bookmarkStart w:id="23" w:name="_LINE__6_d677a558_fcc4_4d59_8343_2fbdfab"/>
      <w:bookmarkEnd w:id="22"/>
      <w:r>
        <w:rPr>
          <w:rFonts w:eastAsia="Arial" w:cs="Arial" w:ascii="Arial" w:hAnsi="Arial"/>
        </w:rPr>
        <w:t>calculation and confidentiality.</w:t>
      </w:r>
      <w:bookmarkStart w:id="24" w:name="_PROCESSED_CHANGE__36dd5a82_39d1_4950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not impose an asset test or limit </w:t>
      </w:r>
      <w:bookmarkStart w:id="25" w:name="_LINE__7_8d1b9be9_de21_4afe_9b03_2a38dba"/>
      <w:bookmarkEnd w:id="23"/>
      <w:r>
        <w:rPr>
          <w:rFonts w:eastAsia="Arial" w:cs="Arial" w:ascii="Arial" w:hAnsi="Arial"/>
          <w:u w:val="single"/>
        </w:rPr>
        <w:t>for eligibility for the program.</w:t>
      </w:r>
      <w:bookmarkEnd w:id="24"/>
      <w:r>
        <w:rPr>
          <w:rFonts w:eastAsia="Arial" w:cs="Arial" w:ascii="Arial" w:hAnsi="Arial"/>
        </w:rPr>
        <w:t xml:space="preserve">  The confidentiality rules must ensure that </w:t>
      </w:r>
      <w:bookmarkStart w:id="26" w:name="_LINE__8_3f6c7d4c_cd48_4619_a163_9d4c732"/>
      <w:bookmarkEnd w:id="25"/>
      <w:r>
        <w:rPr>
          <w:rFonts w:eastAsia="Arial" w:cs="Arial" w:ascii="Arial" w:hAnsi="Arial"/>
        </w:rPr>
        <w:t xml:space="preserve">confidentiality is maintained for TANF recipients at least to the same extent that </w:t>
      </w:r>
      <w:bookmarkStart w:id="27" w:name="_LINE__9_71981408_2e99_41e5_be1a_f2c3e90"/>
      <w:bookmarkEnd w:id="26"/>
      <w:r>
        <w:rPr>
          <w:rFonts w:eastAsia="Arial" w:cs="Arial" w:ascii="Arial" w:hAnsi="Arial"/>
        </w:rPr>
        <w:t xml:space="preserve">confidentiality was maintained for families in the Aid to Families with Dependent </w:t>
      </w:r>
      <w:bookmarkStart w:id="28" w:name="_LINE__10_77982520_dcf7_4bfb_b3ed_2fdff4"/>
      <w:bookmarkEnd w:id="27"/>
      <w:r>
        <w:rPr>
          <w:rFonts w:eastAsia="Arial" w:cs="Arial" w:ascii="Arial" w:hAnsi="Arial"/>
        </w:rPr>
        <w:t>Children program unless otherwise required by federal law or regulation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e9d72b0_9057_4238_bae8_1"/>
      <w:bookmarkStart w:id="30" w:name="_PAR__3_aa02028e_2922_4c2d_94de_e7b00c6b"/>
      <w:bookmarkStart w:id="31" w:name="_STATUTE_P__a924f412_2987_4d1e_8553_780d"/>
      <w:bookmarkStart w:id="32" w:name="_BILL_SECTION__c9d36bbf_bd22_485f_a600_4"/>
      <w:bookmarkStart w:id="33" w:name="_PAR__4_a395a702_60ef_43fc_a4fb_757d6f94"/>
      <w:bookmarkStart w:id="34" w:name="_BILL_SECTION_HEADER__101e3457_8063_4f24"/>
      <w:bookmarkStart w:id="35" w:name="_LINE__11_5c9dda34_0942_4086_935d_34a219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972a079b_651c_4b0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3762, sub-§11,</w:t>
      </w:r>
      <w:r>
        <w:rPr>
          <w:rFonts w:eastAsia="Arial" w:cs="Arial" w:ascii="Arial" w:hAnsi="Arial"/>
        </w:rPr>
        <w:t xml:space="preserve"> as enacted by PL 1997, c. 530, Pt. A, §16, is </w:t>
      </w:r>
      <w:bookmarkStart w:id="37" w:name="_LINE__12_82d06ad0_449b_47c8_82bf_a01af4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a395a702_60ef_43fc_a4fb_757d6f94"/>
      <w:bookmarkStart w:id="39" w:name="_BILL_SECTION_HEADER__101e3457_8063_4f24"/>
      <w:bookmarkStart w:id="40" w:name="_STATUTE_SS__02fbe4ab_8ac1_417e_b102_e49"/>
      <w:bookmarkStart w:id="41" w:name="_PAR__5_e38f780a_2d70_4cbb_a8b9_e6863b45"/>
      <w:bookmarkStart w:id="42" w:name="_LINE__13_01e7a1e2_1948_48c3_98ad_1fa472"/>
      <w:bookmarkStart w:id="43" w:name="_STATUTE_NUMBER__d65c0b4a_2b26_4156_8e9b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9b3cb841_bf00_4915_95"/>
      <w:r>
        <w:rPr>
          <w:rFonts w:eastAsia="Arial" w:cs="Arial" w:ascii="Arial" w:hAnsi="Arial"/>
          <w:b/>
        </w:rPr>
        <w:t>Treatment of lump sum income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63eecb41_0af8_49d0_860"/>
      <w:r>
        <w:rPr>
          <w:rFonts w:eastAsia="Arial" w:cs="Arial" w:ascii="Arial" w:hAnsi="Arial"/>
        </w:rPr>
        <w:t xml:space="preserve">For the purpose of determining eligibility for </w:t>
      </w:r>
      <w:bookmarkStart w:id="46" w:name="_LINE__14_11583463_9154_48a5_8137_884542"/>
      <w:bookmarkEnd w:id="42"/>
      <w:r>
        <w:rPr>
          <w:rFonts w:eastAsia="Arial" w:cs="Arial" w:ascii="Arial" w:hAnsi="Arial"/>
        </w:rPr>
        <w:t xml:space="preserve">and the amount of assistance under TANF, the department shall treat any nonrecurring </w:t>
      </w:r>
      <w:bookmarkStart w:id="47" w:name="_LINE__15_26c0229d_0ce2_434f_ac6b_cbab1b"/>
      <w:bookmarkEnd w:id="46"/>
      <w:r>
        <w:rPr>
          <w:rFonts w:eastAsia="Arial" w:cs="Arial" w:ascii="Arial" w:hAnsi="Arial"/>
        </w:rPr>
        <w:t>lump sum income received by a family in accordance with this subsection.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e38f780a_2d70_4cbb_a8b9_e6863b45"/>
      <w:bookmarkStart w:id="49" w:name="_PAR__6_93d4527e_05e7_487e_b53d_ba319e20"/>
      <w:bookmarkStart w:id="50" w:name="_STATUTE_P__67b5c6a7_6fda_4810_933f_9481"/>
      <w:bookmarkStart w:id="51" w:name="_LINE__16_b1dfd496_c4ed_4592_9684_d85405"/>
      <w:bookmarkStart w:id="52" w:name="_STATUTE_NUMBER__63c44c9a_6874_40c3_aa6d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204e4463_06f5_417b_a5a"/>
      <w:r>
        <w:rPr>
          <w:rFonts w:eastAsia="Arial" w:cs="Arial" w:ascii="Arial" w:hAnsi="Arial"/>
        </w:rPr>
        <w:t xml:space="preserve">Nonrecurring lump sum income includes, but is not limited to, personal injury </w:t>
      </w:r>
      <w:bookmarkStart w:id="54" w:name="_LINE__17_ec47ed23_fa19_4fe0_b443_c36dec"/>
      <w:bookmarkEnd w:id="51"/>
      <w:r>
        <w:rPr>
          <w:rFonts w:eastAsia="Arial" w:cs="Arial" w:ascii="Arial" w:hAnsi="Arial"/>
        </w:rPr>
        <w:t xml:space="preserve">awards, lottery winnings, inheritances and similar nonrecurring forms of income.  It </w:t>
      </w:r>
      <w:bookmarkStart w:id="55" w:name="_LINE__18_5ab89564_f876_4e2d_8ed3_931eb9"/>
      <w:bookmarkEnd w:id="54"/>
      <w:r>
        <w:rPr>
          <w:rFonts w:eastAsia="Arial" w:cs="Arial" w:ascii="Arial" w:hAnsi="Arial"/>
        </w:rPr>
        <w:t xml:space="preserve">does not include income earmarked by the payor for particular expenses such as awards </w:t>
      </w:r>
      <w:bookmarkStart w:id="56" w:name="_LINE__19_055ca9ff_0689_474a_89bb_5a78bc"/>
      <w:bookmarkEnd w:id="55"/>
      <w:r>
        <w:rPr>
          <w:rFonts w:eastAsia="Arial" w:cs="Arial" w:ascii="Arial" w:hAnsi="Arial"/>
        </w:rPr>
        <w:t xml:space="preserve">or insurance proceeds earmarked for medical expenses, attorney's fees or the </w:t>
      </w:r>
      <w:bookmarkStart w:id="57" w:name="_LINE__20_935e2428_53ac_48c7_ae94_767211"/>
      <w:bookmarkEnd w:id="56"/>
      <w:r>
        <w:rPr>
          <w:rFonts w:eastAsia="Arial" w:cs="Arial" w:ascii="Arial" w:hAnsi="Arial"/>
        </w:rPr>
        <w:t xml:space="preserve">replacement of lost property.  </w:t>
      </w:r>
      <w:bookmarkStart w:id="58" w:name="_PROCESSED_CHANGE__286af975_fe0d_4087_a3"/>
      <w:r>
        <w:rPr>
          <w:rFonts w:eastAsia="Arial" w:cs="Arial" w:ascii="Arial" w:hAnsi="Arial"/>
          <w:strike/>
        </w:rPr>
        <w:t xml:space="preserve">Proceeds from the conversion of a nonliquid asset to a </w:t>
      </w:r>
      <w:bookmarkStart w:id="59" w:name="_LINE__21_8fef61f2_d5ac_478a_9297_47d7f8"/>
      <w:bookmarkEnd w:id="57"/>
      <w:r>
        <w:rPr>
          <w:rFonts w:eastAsia="Arial" w:cs="Arial" w:ascii="Arial" w:hAnsi="Arial"/>
          <w:strike/>
        </w:rPr>
        <w:t>liquid asset must be treated as an asset and not as nonrecurring lump sum income.</w:t>
      </w:r>
      <w:bookmarkEnd w:id="53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93d4527e_05e7_487e_b53d_ba319e20"/>
      <w:bookmarkStart w:id="61" w:name="_STATUTE_P__67b5c6a7_6fda_4810_933f_9481"/>
      <w:bookmarkStart w:id="62" w:name="_STATUTE_P__be276fa0_9225_47a2_b8ef_615c"/>
      <w:bookmarkStart w:id="63" w:name="_PAR__7_209b3fba_5dbe_492c_9c66_79e2e818"/>
      <w:bookmarkStart w:id="64" w:name="_LINE__22_67027388_e0d1_4738_9ad8_261288"/>
      <w:bookmarkStart w:id="65" w:name="_STATUTE_NUMBER__c9a6aeed_05ad_4c0e_8d3b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B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157430e4_2fa3_47a1_bd9"/>
      <w:r>
        <w:rPr>
          <w:rFonts w:eastAsia="Arial" w:cs="Arial" w:ascii="Arial" w:hAnsi="Arial"/>
        </w:rPr>
        <w:t xml:space="preserve">Up to $10,000 of nonrecurring lump sum income must be disregarded as income </w:t>
      </w:r>
      <w:bookmarkStart w:id="67" w:name="_LINE__23_78af6930_83ec_49ba_801d_0a52c1"/>
      <w:bookmarkStart w:id="68" w:name="_PROCESSED_CHANGE__9678e17c_bbb9_441b_a3"/>
      <w:bookmarkEnd w:id="64"/>
      <w:r>
        <w:rPr>
          <w:rFonts w:eastAsia="Arial" w:cs="Arial" w:ascii="Arial" w:hAnsi="Arial"/>
          <w:strike/>
        </w:rPr>
        <w:t>and excluded as an asset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if used for the following purposes within 30 days of its receipt: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209b3fba_5dbe_492c_9c66_79e2e818"/>
      <w:bookmarkStart w:id="70" w:name="_PAR__8_b9fc72fd_5030_4e56_993c_23bb347c"/>
      <w:bookmarkStart w:id="71" w:name="_STATUTE_SP__6d8894bf_34ea_4d03_b16e_b19"/>
      <w:bookmarkStart w:id="72" w:name="_LINE__24_0d96dd37_2a47_4f7f_8144_373227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c2553058_7e18_41b1_a3f3"/>
      <w:r>
        <w:rPr>
          <w:rFonts w:eastAsia="Arial" w:cs="Arial" w:ascii="Arial" w:hAnsi="Arial"/>
        </w:rPr>
        <w:t>1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15a37dc9_316b_41b7_a84"/>
      <w:r>
        <w:rPr>
          <w:rFonts w:eastAsia="Arial" w:cs="Arial" w:ascii="Arial" w:hAnsi="Arial"/>
        </w:rPr>
        <w:t xml:space="preserve">Deposit in a separate identifiable account, approved by the department.  </w:t>
      </w:r>
      <w:bookmarkStart w:id="75" w:name="_LINE__25_92a6fdb6_9b95_435a_90b6_c79632"/>
      <w:bookmarkEnd w:id="72"/>
      <w:r>
        <w:rPr>
          <w:rFonts w:eastAsia="Arial" w:cs="Arial" w:ascii="Arial" w:hAnsi="Arial"/>
        </w:rPr>
        <w:t xml:space="preserve">Withdrawals from such an account may only be for the purposes identified in </w:t>
      </w:r>
      <w:bookmarkStart w:id="76" w:name="_LINE__26_1fa1e22d_254f_44fd_9827_b2d00a"/>
      <w:bookmarkEnd w:id="75"/>
      <w:r>
        <w:rPr>
          <w:rFonts w:eastAsia="Arial" w:cs="Arial" w:ascii="Arial" w:hAnsi="Arial"/>
        </w:rPr>
        <w:t xml:space="preserve">subparagraphs (2) to (6) and </w:t>
      </w:r>
      <w:bookmarkStart w:id="77" w:name="_CROSS_REFERENCE__19e9c9eb_2dd4_44dc_952"/>
      <w:r>
        <w:rPr>
          <w:rFonts w:eastAsia="Arial" w:cs="Arial" w:ascii="Arial" w:hAnsi="Arial"/>
        </w:rPr>
        <w:t>paragraph C</w:t>
      </w:r>
      <w:bookmarkEnd w:id="77"/>
      <w:r>
        <w:rPr>
          <w:rFonts w:eastAsia="Arial" w:cs="Arial" w:ascii="Arial" w:hAnsi="Arial"/>
        </w:rPr>
        <w:t>;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b9fc72fd_5030_4e56_993c_23bb347c"/>
      <w:bookmarkStart w:id="79" w:name="_STATUTE_SP__6d8894bf_34ea_4d03_b16e_b19"/>
      <w:bookmarkStart w:id="80" w:name="_PAR__9_c7eba7ca_0a18_47d2_98e6_277c4449"/>
      <w:bookmarkStart w:id="81" w:name="_STATUTE_SP__ebd8cea3_c7f4_45af_8770_a19"/>
      <w:bookmarkStart w:id="82" w:name="_LINE__27_f670b26f_9c6c_460e_8131_624c67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2bed47f8_c364_4025_bd49"/>
      <w:r>
        <w:rPr>
          <w:rFonts w:eastAsia="Arial" w:cs="Arial" w:ascii="Arial" w:hAnsi="Arial"/>
        </w:rPr>
        <w:t>2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6d823ed6_fcad_4074_ab3"/>
      <w:r>
        <w:rPr>
          <w:rFonts w:eastAsia="Arial" w:cs="Arial" w:ascii="Arial" w:hAnsi="Arial"/>
        </w:rPr>
        <w:t xml:space="preserve">Expenses for education or job training to attend an accredited or approved </w:t>
      </w:r>
      <w:bookmarkStart w:id="85" w:name="_LINE__28_e42a2e92_f150_4dd0_abf0_adf680"/>
      <w:bookmarkEnd w:id="82"/>
      <w:r>
        <w:rPr>
          <w:rFonts w:eastAsia="Arial" w:cs="Arial" w:ascii="Arial" w:hAnsi="Arial"/>
        </w:rPr>
        <w:t>postsecondary education or training institution;</w:t>
      </w:r>
      <w:bookmarkEnd w:id="84"/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c7eba7ca_0a18_47d2_98e6_277c4449"/>
      <w:bookmarkStart w:id="87" w:name="_STATUTE_SP__ebd8cea3_c7f4_45af_8770_a19"/>
      <w:bookmarkStart w:id="88" w:name="_PAR__10_d2fa014c_2b44_4d3b_b821_54d1462"/>
      <w:bookmarkStart w:id="89" w:name="_STATUTE_SP__f2e2b8ba_f2a6_4691_b379_cbe"/>
      <w:bookmarkStart w:id="90" w:name="_LINE__29_a0f9d931_2dae_4360_aed1_232506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5655d4ed_07f7_4816_8684"/>
      <w:r>
        <w:rPr>
          <w:rFonts w:eastAsia="Arial" w:cs="Arial" w:ascii="Arial" w:hAnsi="Arial"/>
        </w:rPr>
        <w:t>3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691b36ec_f533_4fd6_a6f"/>
      <w:r>
        <w:rPr>
          <w:rFonts w:eastAsia="Arial" w:cs="Arial" w:ascii="Arial" w:hAnsi="Arial"/>
        </w:rPr>
        <w:t>The purchase or repair of a home that is the family's principal residence;</w:t>
      </w:r>
      <w:bookmarkEnd w:id="90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d2fa014c_2b44_4d3b_b821_54d1462"/>
      <w:bookmarkStart w:id="94" w:name="_STATUTE_SP__f2e2b8ba_f2a6_4691_b379_cbe"/>
      <w:bookmarkStart w:id="95" w:name="_PAR__11_5af4523a_9139_469e_8ab4_b3d8a0f"/>
      <w:bookmarkStart w:id="96" w:name="_STATUTE_SP__6d69974b_eee8_4a14_8171_064"/>
      <w:bookmarkStart w:id="97" w:name="_LINE__30_6f59e478_591e_4e2c_bc00_4976b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9603033a_36b7_4cae_88a3"/>
      <w:r>
        <w:rPr>
          <w:rFonts w:eastAsia="Arial" w:cs="Arial" w:ascii="Arial" w:hAnsi="Arial"/>
        </w:rPr>
        <w:t>4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1b91bf0e_c869_47a0_aed"/>
      <w:r>
        <w:rPr>
          <w:rFonts w:eastAsia="Arial" w:cs="Arial" w:ascii="Arial" w:hAnsi="Arial"/>
        </w:rPr>
        <w:t xml:space="preserve">The purchase or repair of a vehicle used for transportation to work or to attend </w:t>
      </w:r>
      <w:bookmarkStart w:id="100" w:name="_LINE__31_60c1e5ce_2b10_4bc0_bf53_fc9f9c"/>
      <w:bookmarkEnd w:id="97"/>
      <w:r>
        <w:rPr>
          <w:rFonts w:eastAsia="Arial" w:cs="Arial" w:ascii="Arial" w:hAnsi="Arial"/>
        </w:rPr>
        <w:t>an education or training program;</w:t>
      </w:r>
      <w:bookmarkEnd w:id="99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5af4523a_9139_469e_8ab4_b3d8a0f"/>
      <w:bookmarkStart w:id="102" w:name="_STATUTE_SP__6d69974b_eee8_4a14_8171_064"/>
      <w:bookmarkStart w:id="103" w:name="_PAR__12_4d93597d_6fdf_4867_b105_825ed7a"/>
      <w:bookmarkStart w:id="104" w:name="_STATUTE_SP__6e500e12_c8ca_4ec4_ab36_e49"/>
      <w:bookmarkStart w:id="105" w:name="_LINE__32_ec9cef7a_551e_4684_863d_1d9758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b03b4019_d4f4_477d_92fa"/>
      <w:r>
        <w:rPr>
          <w:rFonts w:eastAsia="Arial" w:cs="Arial" w:ascii="Arial" w:hAnsi="Arial"/>
        </w:rPr>
        <w:t>5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d5f136c5_85f7_42f5_b81"/>
      <w:r>
        <w:rPr>
          <w:rFonts w:eastAsia="Arial" w:cs="Arial" w:ascii="Arial" w:hAnsi="Arial"/>
        </w:rPr>
        <w:t xml:space="preserve">Capital to start a small business for any family member 18 years of age or </w:t>
      </w:r>
      <w:bookmarkStart w:id="108" w:name="_LINE__33_3cafab04_e443_4db6_a6de_9f15bc"/>
      <w:bookmarkEnd w:id="105"/>
      <w:r>
        <w:rPr>
          <w:rFonts w:eastAsia="Arial" w:cs="Arial" w:ascii="Arial" w:hAnsi="Arial"/>
        </w:rPr>
        <w:t>older; or</w:t>
      </w:r>
      <w:bookmarkEnd w:id="107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2_4d93597d_6fdf_4867_b105_825ed7a"/>
      <w:bookmarkStart w:id="110" w:name="_STATUTE_SP__6e500e12_c8ca_4ec4_ab36_e49"/>
      <w:bookmarkStart w:id="111" w:name="_PAR__13_dc0db24f_5873_4524_bc9b_d2bf7e0"/>
      <w:bookmarkStart w:id="112" w:name="_STATUTE_SP__d78c49da_9009_44f7_89a9_5e1"/>
      <w:bookmarkStart w:id="113" w:name="_LINE__34_c128d947_e6da_4c9e_8ced_be16a4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5e944613_e3e6_4687_bebd"/>
      <w:r>
        <w:rPr>
          <w:rFonts w:eastAsia="Arial" w:cs="Arial" w:ascii="Arial" w:hAnsi="Arial"/>
        </w:rPr>
        <w:t>6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e785d1c4_cd9e_4f3e_8a2"/>
      <w:r>
        <w:rPr>
          <w:rFonts w:eastAsia="Arial" w:cs="Arial" w:ascii="Arial" w:hAnsi="Arial"/>
        </w:rPr>
        <w:t xml:space="preserve">Placement in a family development account authorized by state law, to the </w:t>
      </w:r>
      <w:bookmarkStart w:id="116" w:name="_LINE__35_5c823f95_feaf_4325_92b9_1c17dc"/>
      <w:bookmarkEnd w:id="113"/>
      <w:r>
        <w:rPr>
          <w:rFonts w:eastAsia="Arial" w:cs="Arial" w:ascii="Arial" w:hAnsi="Arial"/>
        </w:rPr>
        <w:t>extent that the total balance of such an account remains below $10,000.</w:t>
      </w:r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STATUTE_P__be276fa0_9225_47a2_b8ef_615c"/>
      <w:bookmarkStart w:id="118" w:name="_PAR__13_dc0db24f_5873_4524_bc9b_d2bf7e0"/>
      <w:bookmarkStart w:id="119" w:name="_STATUTE_SP__d78c49da_9009_44f7_89a9_5e1"/>
      <w:bookmarkStart w:id="120" w:name="_STATUTE_P__5d653ae0_8dd6_4592_a47e_860e"/>
      <w:bookmarkStart w:id="121" w:name="_PAR__14_9eda13e9_14e7_422f_bfa6_aba716c"/>
      <w:bookmarkStart w:id="122" w:name="_LINE__36_cd8fd1db_4fe0_4d7a_800f_e72818"/>
      <w:bookmarkStart w:id="123" w:name="_STATUTE_NUMBER__1145ad51_2d42_47d9_a77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C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4f77d048_dc17_45e2_992"/>
      <w:r>
        <w:rPr>
          <w:rFonts w:eastAsia="Arial" w:cs="Arial" w:ascii="Arial" w:hAnsi="Arial"/>
        </w:rPr>
        <w:t xml:space="preserve">The department shall disregard from income </w:t>
      </w:r>
      <w:bookmarkStart w:id="125" w:name="_PROCESSED_CHANGE__02e11336_8ea3_4f06_a9"/>
      <w:r>
        <w:rPr>
          <w:rFonts w:eastAsia="Arial" w:cs="Arial" w:ascii="Arial" w:hAnsi="Arial"/>
          <w:strike/>
        </w:rPr>
        <w:t>and exclude as an asset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nonrecurring </w:t>
      </w:r>
      <w:bookmarkStart w:id="126" w:name="_LINE__37_e68f66f7_7b85_4b7c_afa1_be2453"/>
      <w:bookmarkEnd w:id="122"/>
      <w:r>
        <w:rPr>
          <w:rFonts w:eastAsia="Arial" w:cs="Arial" w:ascii="Arial" w:hAnsi="Arial"/>
        </w:rPr>
        <w:t xml:space="preserve">lump sum income used within 30 days of receipt or money withdrawn from an account </w:t>
      </w:r>
      <w:bookmarkStart w:id="127" w:name="_LINE__38_7b6b66c1_7107_4bf3_bc3b_cb547f"/>
      <w:bookmarkEnd w:id="126"/>
      <w:r>
        <w:rPr>
          <w:rFonts w:eastAsia="Arial" w:cs="Arial" w:ascii="Arial" w:hAnsi="Arial"/>
        </w:rPr>
        <w:t xml:space="preserve">established pursuant to paragraph B, subparagraph (1) or (6), if it is used for the </w:t>
      </w:r>
      <w:bookmarkStart w:id="128" w:name="_LINE__39_f851239f_ce7e_45a2_b76e_981dd8"/>
      <w:bookmarkEnd w:id="127"/>
      <w:r>
        <w:rPr>
          <w:rFonts w:eastAsia="Arial" w:cs="Arial" w:ascii="Arial" w:hAnsi="Arial"/>
        </w:rPr>
        <w:t xml:space="preserve">purposes stated in </w:t>
      </w:r>
      <w:bookmarkStart w:id="129" w:name="_CROSS_REFERENCE__0b4dd78f_3427_481a_a08"/>
      <w:r>
        <w:rPr>
          <w:rFonts w:eastAsia="Arial" w:cs="Arial" w:ascii="Arial" w:hAnsi="Arial"/>
        </w:rPr>
        <w:t>paragraph B</w:t>
      </w:r>
      <w:bookmarkEnd w:id="129"/>
      <w:r>
        <w:rPr>
          <w:rFonts w:eastAsia="Arial" w:cs="Arial" w:ascii="Arial" w:hAnsi="Arial"/>
        </w:rPr>
        <w:t>, subparagraphs (2) to (6) or to meet the following needs:</w:t>
      </w:r>
      <w:bookmarkEnd w:id="124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9eda13e9_14e7_422f_bfa6_aba716c"/>
      <w:bookmarkStart w:id="131" w:name="_PAR__15_f9c70253_57f9_409b_b4ef_1c11949"/>
      <w:bookmarkStart w:id="132" w:name="_STATUTE_SP__6b399389_21ee_4978_9297_537"/>
      <w:bookmarkStart w:id="133" w:name="_LINE__40_7b1cd506_095e_40b6_b73a_30847c"/>
      <w:bookmarkEnd w:id="130"/>
      <w:bookmarkEnd w:id="131"/>
      <w:bookmarkEnd w:id="132"/>
      <w:r>
        <w:rPr>
          <w:rFonts w:eastAsia="Arial" w:cs="Arial" w:ascii="Arial" w:hAnsi="Arial"/>
        </w:rPr>
        <w:t>(</w:t>
      </w:r>
      <w:bookmarkStart w:id="134" w:name="_STATUTE_NUMBER__1c5756dc_efe1_4574_ab5f"/>
      <w:r>
        <w:rPr>
          <w:rFonts w:eastAsia="Arial" w:cs="Arial" w:ascii="Arial" w:hAnsi="Arial"/>
        </w:rPr>
        <w:t>1</w:t>
      </w:r>
      <w:bookmarkEnd w:id="134"/>
      <w:r>
        <w:rPr>
          <w:rFonts w:eastAsia="Arial" w:cs="Arial" w:ascii="Arial" w:hAnsi="Arial"/>
        </w:rPr>
        <w:t xml:space="preserve">)  </w:t>
      </w:r>
      <w:bookmarkStart w:id="135" w:name="_STATUTE_CONTENT__fefc246b_53a6_4b6c_9ca"/>
      <w:r>
        <w:rPr>
          <w:rFonts w:eastAsia="Arial" w:cs="Arial" w:ascii="Arial" w:hAnsi="Arial"/>
        </w:rPr>
        <w:t xml:space="preserve">Health care costs of a household member that are medically necessary and that </w:t>
      </w:r>
      <w:bookmarkStart w:id="136" w:name="_LINE__41_60b4751f_c8db_4945_8bdd_61bd5d"/>
      <w:bookmarkEnd w:id="133"/>
      <w:r>
        <w:rPr>
          <w:rFonts w:eastAsia="Arial" w:cs="Arial" w:ascii="Arial" w:hAnsi="Arial"/>
        </w:rPr>
        <w:t>are not covered by public or private insurance;</w:t>
      </w:r>
      <w:bookmarkEnd w:id="135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GE__1_aa4c7cbc_4c06_4b9a_92a5_e009b4c"/>
      <w:bookmarkStart w:id="138" w:name="_PAR__15_f9c70253_57f9_409b_b4ef_1c11949"/>
      <w:bookmarkStart w:id="139" w:name="_STATUTE_SP__6b399389_21ee_4978_9297_537"/>
      <w:bookmarkStart w:id="140" w:name="_PAGE__2_89a4976f_d894_4e41_aaf5_631336b"/>
      <w:bookmarkStart w:id="141" w:name="_PAR__1_2447e6a6_f012_4cf2_8122_5fda6d38"/>
      <w:bookmarkStart w:id="142" w:name="_STATUTE_SP__84fc92ed_a8a3_4ea3_8367_e8c"/>
      <w:bookmarkStart w:id="143" w:name="_LINE__1_d8ee8d1f_706d_4570_a2f0_953991a"/>
      <w:bookmarkEnd w:id="137"/>
      <w:bookmarkEnd w:id="138"/>
      <w:bookmarkEnd w:id="139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44a81275_ea74_4dd1_b3b5"/>
      <w:r>
        <w:rPr>
          <w:rFonts w:eastAsia="Arial" w:cs="Arial" w:ascii="Arial" w:hAnsi="Arial"/>
        </w:rPr>
        <w:t>2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e6764957_a197_4fb9_b11"/>
      <w:r>
        <w:rPr>
          <w:rFonts w:eastAsia="Arial" w:cs="Arial" w:ascii="Arial" w:hAnsi="Arial"/>
        </w:rPr>
        <w:t xml:space="preserve">To address an emergency that may cause the loss of shelter, employment or </w:t>
      </w:r>
      <w:bookmarkStart w:id="146" w:name="_LINE__2_a036225f_43f7_46f7_8446_1553286"/>
      <w:bookmarkEnd w:id="143"/>
      <w:r>
        <w:rPr>
          <w:rFonts w:eastAsia="Arial" w:cs="Arial" w:ascii="Arial" w:hAnsi="Arial"/>
        </w:rPr>
        <w:t>other basic necessities; or</w:t>
      </w:r>
      <w:bookmarkEnd w:id="145"/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R__1_2447e6a6_f012_4cf2_8122_5fda6d38"/>
      <w:bookmarkStart w:id="148" w:name="_STATUTE_SP__84fc92ed_a8a3_4ea3_8367_e8c"/>
      <w:bookmarkStart w:id="149" w:name="_PAR__2_1325c120_87f2_4ce2_b3dd_ad96e5d7"/>
      <w:bookmarkStart w:id="150" w:name="_STATUTE_SP__43fd562a_5af5_4f4f_8275_a69"/>
      <w:bookmarkStart w:id="151" w:name="_LINE__3_3a3efd50_abf0_4cdb_bbad_843dee2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f7f6c488_0cad_48a6_85cd"/>
      <w:r>
        <w:rPr>
          <w:rFonts w:eastAsia="Arial" w:cs="Arial" w:ascii="Arial" w:hAnsi="Arial"/>
        </w:rPr>
        <w:t>3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c557fe7a_7df0_49d7_aae"/>
      <w:r>
        <w:rPr>
          <w:rFonts w:eastAsia="Arial" w:cs="Arial" w:ascii="Arial" w:hAnsi="Arial"/>
        </w:rPr>
        <w:t>To address other essential family needs approved by the department.</w:t>
      </w:r>
      <w:bookmarkEnd w:id="151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5d653ae0_8dd6_4592_a47e_860e"/>
      <w:bookmarkStart w:id="155" w:name="_PAR__2_1325c120_87f2_4ce2_b3dd_ad96e5d7"/>
      <w:bookmarkStart w:id="156" w:name="_STATUTE_SP__43fd562a_5af5_4f4f_8275_a69"/>
      <w:bookmarkStart w:id="157" w:name="_PAR__3_39977f2b_730a_469b_82d0_66382642"/>
      <w:bookmarkStart w:id="158" w:name="_STATUTE_P__5d64fba3_de05_44cd_89b0_c582"/>
      <w:bookmarkStart w:id="159" w:name="_LINE__4_edd014d9_3f14_4022_a990_43026ad"/>
      <w:bookmarkStart w:id="160" w:name="_STATUTE_NUMBER__31eaba25_b4ba_4dc4_ab61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c35cbe4f_055a_4ac3_89d"/>
      <w:r>
        <w:rPr>
          <w:rFonts w:eastAsia="Arial" w:cs="Arial" w:ascii="Arial" w:hAnsi="Arial"/>
        </w:rPr>
        <w:t xml:space="preserve">Nonrecurring </w:t>
      </w:r>
      <w:bookmarkStart w:id="162" w:name="_PROCESSED_CHANGE__f5a6cd87_0180_46f3_9b"/>
      <w:r>
        <w:rPr>
          <w:rFonts w:eastAsia="Arial" w:cs="Arial" w:ascii="Arial" w:hAnsi="Arial"/>
          <w:strike/>
        </w:rPr>
        <w:t xml:space="preserve">lump sum income in excess of the asset limit established in the TANF </w:t>
      </w:r>
      <w:bookmarkStart w:id="163" w:name="_LINE__5_77722f1d_a144_4280_ba1e_70de3c9"/>
      <w:bookmarkEnd w:id="159"/>
      <w:r>
        <w:rPr>
          <w:rFonts w:eastAsia="Arial" w:cs="Arial" w:ascii="Arial" w:hAnsi="Arial"/>
          <w:strike/>
        </w:rPr>
        <w:t xml:space="preserve">program that is used for purposes other than those enumerated in </w:t>
      </w:r>
      <w:bookmarkStart w:id="164" w:name="_CROSS_REFERENCE__864b1f40_0ba9_4c91_921"/>
      <w:r>
        <w:rPr>
          <w:rFonts w:eastAsia="Arial" w:cs="Arial" w:ascii="Arial" w:hAnsi="Arial"/>
          <w:strike/>
        </w:rPr>
        <w:t>paragraphs B</w:t>
      </w:r>
      <w:bookmarkEnd w:id="164"/>
      <w:r>
        <w:rPr>
          <w:rFonts w:eastAsia="Arial" w:cs="Arial" w:ascii="Arial" w:hAnsi="Arial"/>
          <w:strike/>
        </w:rPr>
        <w:t xml:space="preserve"> or </w:t>
      </w:r>
      <w:bookmarkStart w:id="165" w:name="_CROSS_REFERENCE__10d3042b_883e_4ab3_bf5"/>
      <w:r>
        <w:rPr>
          <w:rFonts w:eastAsia="Arial" w:cs="Arial" w:ascii="Arial" w:hAnsi="Arial"/>
          <w:strike/>
        </w:rPr>
        <w:t>C</w:t>
      </w:r>
      <w:bookmarkEnd w:id="165"/>
      <w:r>
        <w:rPr>
          <w:rFonts w:eastAsia="Arial" w:cs="Arial" w:ascii="Arial" w:hAnsi="Arial"/>
          <w:strike/>
        </w:rPr>
        <w:t xml:space="preserve"> </w:t>
      </w:r>
      <w:bookmarkStart w:id="166" w:name="_LINE__6_58a68365_cfce_452a_b7f8_ed068b9"/>
      <w:bookmarkEnd w:id="163"/>
      <w:r>
        <w:rPr>
          <w:rFonts w:eastAsia="Arial" w:cs="Arial" w:ascii="Arial" w:hAnsi="Arial"/>
          <w:strike/>
        </w:rPr>
        <w:t>and nonrecurring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lump sum income in excess of $10,000 </w:t>
      </w:r>
      <w:bookmarkStart w:id="167" w:name="_PROCESSED_CHANGE__c21c50db_c5fb_4690_86"/>
      <w:r>
        <w:rPr>
          <w:rFonts w:eastAsia="Arial" w:cs="Arial" w:ascii="Arial" w:hAnsi="Arial"/>
          <w:strike/>
        </w:rPr>
        <w:t>plus that asset limit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must be </w:t>
      </w:r>
      <w:bookmarkStart w:id="168" w:name="_LINE__7_5b7348ac_85fe_49c1_a723_4704b8a"/>
      <w:bookmarkEnd w:id="166"/>
      <w:r>
        <w:rPr>
          <w:rFonts w:eastAsia="Arial" w:cs="Arial" w:ascii="Arial" w:hAnsi="Arial"/>
        </w:rPr>
        <w:t xml:space="preserve">counted as income and cause the household to be disqualified from receiving TANF </w:t>
      </w:r>
      <w:bookmarkStart w:id="169" w:name="_LINE__8_07154ef2_937b_4907_b4f6_9b46fb6"/>
      <w:bookmarkEnd w:id="168"/>
      <w:r>
        <w:rPr>
          <w:rFonts w:eastAsia="Arial" w:cs="Arial" w:ascii="Arial" w:hAnsi="Arial"/>
        </w:rPr>
        <w:t xml:space="preserve">assistance under this chapter.  The household is disqualified for a period of months </w:t>
      </w:r>
      <w:bookmarkStart w:id="170" w:name="_LINE__9_4bb65d95_ecec_4d4e_8db9_f2701cd"/>
      <w:bookmarkEnd w:id="169"/>
      <w:r>
        <w:rPr>
          <w:rFonts w:eastAsia="Arial" w:cs="Arial" w:ascii="Arial" w:hAnsi="Arial"/>
        </w:rPr>
        <w:t xml:space="preserve">calculated by dividing the income countable under this paragraph by the standard of </w:t>
      </w:r>
      <w:bookmarkStart w:id="171" w:name="_LINE__10_b0cf85b3_8661_4774_bc56_bc4282"/>
      <w:bookmarkEnd w:id="170"/>
      <w:r>
        <w:rPr>
          <w:rFonts w:eastAsia="Arial" w:cs="Arial" w:ascii="Arial" w:hAnsi="Arial"/>
        </w:rPr>
        <w:t>need established by the department for the household.</w:t>
      </w:r>
      <w:bookmarkEnd w:id="161"/>
      <w:bookmarkEnd w:id="1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DOC_BODY_CONTENT__e354d08f_b62b_467f_8e"/>
      <w:bookmarkStart w:id="173" w:name="_BILL_SECTION__c9d36bbf_bd22_485f_a600_4"/>
      <w:bookmarkStart w:id="174" w:name="_STATUTE_SS__02fbe4ab_8ac1_417e_b102_e49"/>
      <w:bookmarkStart w:id="175" w:name="_PAR__3_39977f2b_730a_469b_82d0_66382642"/>
      <w:bookmarkStart w:id="176" w:name="_STATUTE_P__5d64fba3_de05_44cd_89b0_c582"/>
      <w:bookmarkStart w:id="177" w:name="_SUMMARY__e0cb74cd_6b6f_4e75_9407_f5fb67"/>
      <w:bookmarkStart w:id="178" w:name="_PAR__4_ea972847_50b1_4e1a_8a75_1e9a0006"/>
      <w:bookmarkStart w:id="179" w:name="_LINE__11_ee8a00bc_dbe7_4147_b6b7_3725b5"/>
      <w:bookmarkEnd w:id="172"/>
      <w:bookmarkEnd w:id="173"/>
      <w:bookmarkEnd w:id="174"/>
      <w:bookmarkEnd w:id="175"/>
      <w:bookmarkEnd w:id="176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4_ea972847_50b1_4e1a_8a75_1e9a0006"/>
      <w:bookmarkStart w:id="181" w:name="_PAR__5_aa6b1599_f2ed_479d_bf0b_64d89016"/>
      <w:bookmarkStart w:id="182" w:name="_LINE__12_96cab82c_1d3e_478a_88ae_7dace2"/>
      <w:bookmarkEnd w:id="180"/>
      <w:r>
        <w:rPr>
          <w:rFonts w:eastAsia="Arial" w:cs="Arial" w:ascii="Arial" w:hAnsi="Arial"/>
        </w:rPr>
        <w:t xml:space="preserve">This bill directs the Department of Health and Human Services to establish eligibility </w:t>
      </w:r>
      <w:bookmarkStart w:id="183" w:name="_LINE__13_9f93f04d_e677_4eeb_b8e3_8ed67f"/>
      <w:bookmarkEnd w:id="182"/>
      <w:r>
        <w:rPr>
          <w:rFonts w:eastAsia="Arial" w:cs="Arial" w:ascii="Arial" w:hAnsi="Arial"/>
        </w:rPr>
        <w:t xml:space="preserve">rules for the Temporary Assistance for Needy Families program that do not include an asset </w:t>
      </w:r>
      <w:bookmarkStart w:id="184" w:name="_LINE__14_253f388b_5bcb_4de9_ba84_a3dea4"/>
      <w:bookmarkEnd w:id="183"/>
      <w:r>
        <w:rPr>
          <w:rFonts w:eastAsia="Arial" w:cs="Arial" w:ascii="Arial" w:hAnsi="Arial"/>
        </w:rPr>
        <w:t>test or limit and removes references to the asset limit in statute.</w:t>
      </w:r>
      <w:bookmarkEnd w:id="0"/>
      <w:bookmarkEnd w:id="1"/>
      <w:bookmarkEnd w:id="140"/>
      <w:bookmarkEnd w:id="177"/>
      <w:bookmarkEnd w:id="181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aine Families to Increase Their Savings by Removing Asset Limits for Eligibility for the Temporary Assistance for Needy Familie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5</ItemId>
    <LRId>71103</LRId>
    <LRNumber>13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aine Families to Increase Their Savings by Removing Asset Limits for Eligibility for the Temporary Assistance for Needy Families Program</LRTitle>
    <ItemTitle>An Act to Allow Maine Families to Increase Their Savings by Removing Asset Limits for Eligibility for the Temporary Assistance for Needy Families Program</ItemTitle>
    <ShortTitle1>TO ALLOW MAINE FAMILIES TO</ShortTitle1>
    <ShortTitle2>INCREASE THEIR SAVINGS BY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3-02-22T11:45:12</LatestDraftingActionDate>
    <LatestDrafterName>SSenft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7068" w:rsidRDefault="002C7068" w:rsidP="002C7068"&amp;gt;&amp;lt;w:pPr&amp;gt;&amp;lt;w:ind w:left="360" /&amp;gt;&amp;lt;/w:pPr&amp;gt;&amp;lt;w:bookmarkStart w:id="0" w:name="_ENACTING_CLAUSE__49ba3508_be8b_491a_ac9" /&amp;gt;&amp;lt;w:bookmarkStart w:id="1" w:name="_DOC_BODY__717a94a3_47bd_4a7a_a305_732ad" /&amp;gt;&amp;lt;w:bookmarkStart w:id="2" w:name="_DOC_BODY_CONTAINER__95727d13_27f2_41fb_" /&amp;gt;&amp;lt;w:bookmarkStart w:id="3" w:name="_PAGE__1_aa4c7cbc_4c06_4b9a_92a5_e009b4c" /&amp;gt;&amp;lt;w:bookmarkStart w:id="4" w:name="_PAR__1_572e1eea_a93b_4ea2_acbf_638fdff2" /&amp;gt;&amp;lt;w:bookmarkStart w:id="5" w:name="_LINE__1_01a416c8_3e45_48aa_b84c_aebc3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7068" w:rsidRDefault="002C7068" w:rsidP="002C7068"&amp;gt;&amp;lt;w:pPr&amp;gt;&amp;lt;w:ind w:left="360" w:firstLine="360" /&amp;gt;&amp;lt;/w:pPr&amp;gt;&amp;lt;w:bookmarkStart w:id="6" w:name="_BILL_SECTION_HEADER__33b4b93b_37f1_49f4" /&amp;gt;&amp;lt;w:bookmarkStart w:id="7" w:name="_BILL_SECTION__ee9d72b0_9057_4238_bae8_1" /&amp;gt;&amp;lt;w:bookmarkStart w:id="8" w:name="_DOC_BODY_CONTENT__e354d08f_b62b_467f_8e" /&amp;gt;&amp;lt;w:bookmarkStart w:id="9" w:name="_PAR__2_6aed0372_134b_4ea7_82b7_24656ee1" /&amp;gt;&amp;lt;w:bookmarkStart w:id="10" w:name="_LINE__2_8e2c83ec_0f9c_4b56_9daf_72fe6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413343_70c3_43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62, sub-§3, ¶A,&amp;lt;/w:t&amp;gt;&amp;lt;/w:r&amp;gt;&amp;lt;w:r&amp;gt;&amp;lt;w:t xml:space="preserve"&amp;gt; as enacted by PL 1997, c. 530, Pt. A, §16, &amp;lt;/w:t&amp;gt;&amp;lt;/w:r&amp;gt;&amp;lt;w:bookmarkStart w:id="12" w:name="_LINE__3_243098bb_b515_44a4_915c_0020b71" /&amp;gt;&amp;lt;w:bookmarkEnd w:id="10" /&amp;gt;&amp;lt;w:r&amp;gt;&amp;lt;w:t&amp;gt;is amended to read:&amp;lt;/w:t&amp;gt;&amp;lt;/w:r&amp;gt;&amp;lt;w:bookmarkEnd w:id="12" /&amp;gt;&amp;lt;/w:p&amp;gt;&amp;lt;w:p w:rsidR="002C7068" w:rsidRDefault="002C7068" w:rsidP="002C7068"&amp;gt;&amp;lt;w:pPr&amp;gt;&amp;lt;w:ind w:left="720" /&amp;gt;&amp;lt;/w:pPr&amp;gt;&amp;lt;w:bookmarkStart w:id="13" w:name="_STATUTE_NUMBER__ad5488b4_ac3d_4a89_9726" /&amp;gt;&amp;lt;w:bookmarkStart w:id="14" w:name="_STATUTE_P__a924f412_2987_4d1e_8553_780d" /&amp;gt;&amp;lt;w:bookmarkStart w:id="15" w:name="_PAR__3_aa02028e_2922_4c2d_94de_e7b00c6b" /&amp;gt;&amp;lt;w:bookmarkStart w:id="16" w:name="_LINE__4_e2f3e64e_2de4_4b26_89be_7c092bf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a0eb3da_a0ad_4ca7_92c" /&amp;gt;&amp;lt;w:r&amp;gt;&amp;lt;w:t xml:space="preserve"&amp;gt;The department shall adopt rules as necessary to implement and administer the &amp;lt;/w:t&amp;gt;&amp;lt;/w:r&amp;gt;&amp;lt;w:bookmarkStart w:id="18" w:name="_LINE__5_94cfee65_8301_4106_af2a_049791a" /&amp;gt;&amp;lt;w:bookmarkEnd w:id="16" /&amp;gt;&amp;lt;w:r&amp;gt;&amp;lt;w:t xml:space="preserve"&amp;gt;program.  The rules must include eligibility criteria, budgeting process, benefit &amp;lt;/w:t&amp;gt;&amp;lt;/w:r&amp;gt;&amp;lt;w:bookmarkStart w:id="19" w:name="_LINE__6_d677a558_fcc4_4d59_8343_2fbdfab" /&amp;gt;&amp;lt;w:bookmarkEnd w:id="18" /&amp;gt;&amp;lt;w:r&amp;gt;&amp;lt;w:t&amp;gt;calculation and confidentiality.&amp;lt;/w:t&amp;gt;&amp;lt;/w:r&amp;gt;&amp;lt;w:bookmarkStart w:id="20" w:name="_PROCESSED_CHANGE__36dd5a82_39d1_4950_93" /&amp;gt;&amp;lt;w:r&amp;gt;&amp;lt;w:t xml:space="preserve"&amp;gt;  &amp;lt;/w:t&amp;gt;&amp;lt;/w:r&amp;gt;&amp;lt;w:ins w:id="21" w:author="BPS" w:date="2023-01-13T09:55:00Z"&amp;gt;&amp;lt;w:r w:rsidRPr="007F6D8E"&amp;gt;&amp;lt;w:t xml:space="preserve"&amp;gt;The department may not impose an asset test or limit &amp;lt;/w:t&amp;gt;&amp;lt;/w:r&amp;gt;&amp;lt;w:bookmarkStart w:id="22" w:name="_LINE__7_8d1b9be9_de21_4afe_9b03_2a38dba" /&amp;gt;&amp;lt;w:bookmarkEnd w:id="19" /&amp;gt;&amp;lt;w:r w:rsidRPr="007F6D8E"&amp;gt;&amp;lt;w:t&amp;gt;for eligibility for the program.&amp;lt;/w:t&amp;gt;&amp;lt;/w:r&amp;gt;&amp;lt;/w:ins&amp;gt;&amp;lt;w:bookmarkEnd w:id="20" /&amp;gt;&amp;lt;w:r&amp;gt;&amp;lt;w:t xml:space="preserve"&amp;gt;  The confidentiality rules must ensure that &amp;lt;/w:t&amp;gt;&amp;lt;/w:r&amp;gt;&amp;lt;w:bookmarkStart w:id="23" w:name="_LINE__8_3f6c7d4c_cd48_4619_a163_9d4c732" /&amp;gt;&amp;lt;w:bookmarkEnd w:id="22" /&amp;gt;&amp;lt;w:r&amp;gt;&amp;lt;w:t xml:space="preserve"&amp;gt;confidentiality is maintained for TANF recipients at least to the same extent that &amp;lt;/w:t&amp;gt;&amp;lt;/w:r&amp;gt;&amp;lt;w:bookmarkStart w:id="24" w:name="_LINE__9_71981408_2e99_41e5_be1a_f2c3e90" /&amp;gt;&amp;lt;w:bookmarkEnd w:id="23" /&amp;gt;&amp;lt;w:r&amp;gt;&amp;lt;w:t xml:space="preserve"&amp;gt;confidentiality was maintained for families in the Aid to Families with Dependent &amp;lt;/w:t&amp;gt;&amp;lt;/w:r&amp;gt;&amp;lt;w:bookmarkStart w:id="25" w:name="_LINE__10_77982520_dcf7_4bfb_b3ed_2fdff4" /&amp;gt;&amp;lt;w:bookmarkEnd w:id="24" /&amp;gt;&amp;lt;w:r&amp;gt;&amp;lt;w:t&amp;gt;Children program unless otherwise required by federal law or regulation.&amp;lt;/w:t&amp;gt;&amp;lt;/w:r&amp;gt;&amp;lt;w:bookmarkEnd w:id="17" /&amp;gt;&amp;lt;w:bookmarkEnd w:id="25" /&amp;gt;&amp;lt;/w:p&amp;gt;&amp;lt;w:p w:rsidR="002C7068" w:rsidRDefault="002C7068" w:rsidP="002C7068"&amp;gt;&amp;lt;w:pPr&amp;gt;&amp;lt;w:ind w:left="360" w:firstLine="360" /&amp;gt;&amp;lt;/w:pPr&amp;gt;&amp;lt;w:bookmarkStart w:id="26" w:name="_BILL_SECTION_HEADER__101e3457_8063_4f24" /&amp;gt;&amp;lt;w:bookmarkStart w:id="27" w:name="_BILL_SECTION__c9d36bbf_bd22_485f_a600_4" /&amp;gt;&amp;lt;w:bookmarkStart w:id="28" w:name="_PAR__4_a395a702_60ef_43fc_a4fb_757d6f94" /&amp;gt;&amp;lt;w:bookmarkStart w:id="29" w:name="_LINE__11_5c9dda34_0942_4086_935d_34a21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972a079b_651c_4b04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2 MRSA §3762, sub-§11,&amp;lt;/w:t&amp;gt;&amp;lt;/w:r&amp;gt;&amp;lt;w:r&amp;gt;&amp;lt;w:t xml:space="preserve"&amp;gt; as enacted by PL 1997, c. 530, Pt. A, §16, is &amp;lt;/w:t&amp;gt;&amp;lt;/w:r&amp;gt;&amp;lt;w:bookmarkStart w:id="31" w:name="_LINE__12_82d06ad0_449b_47c8_82bf_a01af4" /&amp;gt;&amp;lt;w:bookmarkEnd w:id="29" /&amp;gt;&amp;lt;w:r&amp;gt;&amp;lt;w:t&amp;gt;amended to read:&amp;lt;/w:t&amp;gt;&amp;lt;/w:r&amp;gt;&amp;lt;w:bookmarkEnd w:id="31" /&amp;gt;&amp;lt;/w:p&amp;gt;&amp;lt;w:p w:rsidR="002C7068" w:rsidRDefault="002C7068" w:rsidP="002C7068"&amp;gt;&amp;lt;w:pPr&amp;gt;&amp;lt;w:ind w:left="360" w:firstLine="360" /&amp;gt;&amp;lt;/w:pPr&amp;gt;&amp;lt;w:bookmarkStart w:id="32" w:name="_STATUTE_NUMBER__d65c0b4a_2b26_4156_8e9b" /&amp;gt;&amp;lt;w:bookmarkStart w:id="33" w:name="_STATUTE_SS__02fbe4ab_8ac1_417e_b102_e49" /&amp;gt;&amp;lt;w:bookmarkStart w:id="34" w:name="_PAR__5_e38f780a_2d70_4cbb_a8b9_e6863b45" /&amp;gt;&amp;lt;w:bookmarkStart w:id="35" w:name="_LINE__13_01e7a1e2_1948_48c3_98ad_1fa472" /&amp;gt;&amp;lt;w:bookmarkEnd w:id="26" /&amp;gt;&amp;lt;w:bookmarkEnd w:id="28" /&amp;gt;&amp;lt;w:r&amp;gt;&amp;lt;w:rPr&amp;gt;&amp;lt;w:b /&amp;gt;&amp;lt;/w:rPr&amp;gt;&amp;lt;w:t&amp;gt;1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9b3cb841_bf00_4915_95" /&amp;gt;&amp;lt;w:r&amp;gt;&amp;lt;w:rPr&amp;gt;&amp;lt;w:b /&amp;gt;&amp;lt;/w:rPr&amp;gt;&amp;lt;w:t&amp;gt;Treatment of lump sum income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63eecb41_0af8_49d0_860" /&amp;gt;&amp;lt;w:r&amp;gt;&amp;lt;w:t xml:space="preserve"&amp;gt;For the purpose of determining eligibility for &amp;lt;/w:t&amp;gt;&amp;lt;/w:r&amp;gt;&amp;lt;w:bookmarkStart w:id="38" w:name="_LINE__14_11583463_9154_48a5_8137_884542" /&amp;gt;&amp;lt;w:bookmarkEnd w:id="35" /&amp;gt;&amp;lt;w:r&amp;gt;&amp;lt;w:t xml:space="preserve"&amp;gt;and the amount of assistance under TANF, the department shall treat any nonrecurring &amp;lt;/w:t&amp;gt;&amp;lt;/w:r&amp;gt;&amp;lt;w:bookmarkStart w:id="39" w:name="_LINE__15_26c0229d_0ce2_434f_ac6b_cbab1b" /&amp;gt;&amp;lt;w:bookmarkEnd w:id="38" /&amp;gt;&amp;lt;w:r&amp;gt;&amp;lt;w:t&amp;gt;lump sum income received by a family in accordance with this subsection.&amp;lt;/w:t&amp;gt;&amp;lt;/w:r&amp;gt;&amp;lt;w:bookmarkEnd w:id="37" /&amp;gt;&amp;lt;w:bookmarkEnd w:id="39" /&amp;gt;&amp;lt;/w:p&amp;gt;&amp;lt;w:p w:rsidR="002C7068" w:rsidRDefault="002C7068" w:rsidP="002C7068"&amp;gt;&amp;lt;w:pPr&amp;gt;&amp;lt;w:ind w:left="720" /&amp;gt;&amp;lt;/w:pPr&amp;gt;&amp;lt;w:bookmarkStart w:id="40" w:name="_STATUTE_NUMBER__63c44c9a_6874_40c3_aa6d" /&amp;gt;&amp;lt;w:bookmarkStart w:id="41" w:name="_STATUTE_P__67b5c6a7_6fda_4810_933f_9481" /&amp;gt;&amp;lt;w:bookmarkStart w:id="42" w:name="_PAR__6_93d4527e_05e7_487e_b53d_ba319e20" /&amp;gt;&amp;lt;w:bookmarkStart w:id="43" w:name="_LINE__16_b1dfd496_c4ed_4592_9684_d85405" /&amp;gt;&amp;lt;w:bookmarkEnd w:id="34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204e4463_06f5_417b_a5a" /&amp;gt;&amp;lt;w:r&amp;gt;&amp;lt;w:t xml:space="preserve"&amp;gt;Nonrecurring lump sum income includes, but is not limited to, personal injury &amp;lt;/w:t&amp;gt;&amp;lt;/w:r&amp;gt;&amp;lt;w:bookmarkStart w:id="45" w:name="_LINE__17_ec47ed23_fa19_4fe0_b443_c36dec" /&amp;gt;&amp;lt;w:bookmarkEnd w:id="43" /&amp;gt;&amp;lt;w:r&amp;gt;&amp;lt;w:t xml:space="preserve"&amp;gt;awards, lottery winnings, inheritances and similar nonrecurring forms of income.  It &amp;lt;/w:t&amp;gt;&amp;lt;/w:r&amp;gt;&amp;lt;w:bookmarkStart w:id="46" w:name="_LINE__18_5ab89564_f876_4e2d_8ed3_931eb9" /&amp;gt;&amp;lt;w:bookmarkEnd w:id="45" /&amp;gt;&amp;lt;w:r&amp;gt;&amp;lt;w:t xml:space="preserve"&amp;gt;does not include income earmarked by the payor for particular expenses such as awards &amp;lt;/w:t&amp;gt;&amp;lt;/w:r&amp;gt;&amp;lt;w:bookmarkStart w:id="47" w:name="_LINE__19_055ca9ff_0689_474a_89bb_5a78bc" /&amp;gt;&amp;lt;w:bookmarkEnd w:id="46" /&amp;gt;&amp;lt;w:r&amp;gt;&amp;lt;w:t xml:space="preserve"&amp;gt;or insurance proceeds earmarked for medical expenses, attorney's fees or the &amp;lt;/w:t&amp;gt;&amp;lt;/w:r&amp;gt;&amp;lt;w:bookmarkStart w:id="48" w:name="_LINE__20_935e2428_53ac_48c7_ae94_767211" /&amp;gt;&amp;lt;w:bookmarkEnd w:id="47" /&amp;gt;&amp;lt;w:r&amp;gt;&amp;lt;w:t xml:space="preserve"&amp;gt;replacement of lost property.  &amp;lt;/w:t&amp;gt;&amp;lt;/w:r&amp;gt;&amp;lt;w:bookmarkStart w:id="49" w:name="_PROCESSED_CHANGE__286af975_fe0d_4087_a3" /&amp;gt;&amp;lt;w:del w:id="50" w:author="BPS" w:date="2023-01-13T09:56:00Z"&amp;gt;&amp;lt;w:r w:rsidDel="007F6D8E"&amp;gt;&amp;lt;w:delText xml:space="preserve"&amp;gt;Proceeds from the conversion of a nonliquid asset to a &amp;lt;/w:delText&amp;gt;&amp;lt;/w:r&amp;gt;&amp;lt;w:bookmarkStart w:id="51" w:name="_LINE__21_8fef61f2_d5ac_478a_9297_47d7f8" /&amp;gt;&amp;lt;w:bookmarkEnd w:id="48" /&amp;gt;&amp;lt;w:r w:rsidDel="007F6D8E"&amp;gt;&amp;lt;w:delText&amp;gt;liquid asset must be treated as an asset and not as nonrecurring lump sum income.&amp;lt;/w:delText&amp;gt;&amp;lt;/w:r&amp;gt;&amp;lt;/w:del&amp;gt;&amp;lt;w:bookmarkEnd w:id="44" /&amp;gt;&amp;lt;w:bookmarkEnd w:id="49" /&amp;gt;&amp;lt;w:bookmarkEnd w:id="51" /&amp;gt;&amp;lt;/w:p&amp;gt;&amp;lt;w:p w:rsidR="002C7068" w:rsidRDefault="002C7068" w:rsidP="002C7068"&amp;gt;&amp;lt;w:pPr&amp;gt;&amp;lt;w:ind w:left="720" /&amp;gt;&amp;lt;/w:pPr&amp;gt;&amp;lt;w:bookmarkStart w:id="52" w:name="_STATUTE_NUMBER__c9a6aeed_05ad_4c0e_8d3b" /&amp;gt;&amp;lt;w:bookmarkStart w:id="53" w:name="_STATUTE_P__be276fa0_9225_47a2_b8ef_615c" /&amp;gt;&amp;lt;w:bookmarkStart w:id="54" w:name="_PAR__7_209b3fba_5dbe_492c_9c66_79e2e818" /&amp;gt;&amp;lt;w:bookmarkStart w:id="55" w:name="_LINE__22_67027388_e0d1_4738_9ad8_261288" /&amp;gt;&amp;lt;w:bookmarkEnd w:id="41" /&amp;gt;&amp;lt;w:bookmarkEnd w:id="42" /&amp;gt;&amp;lt;w:r&amp;gt;&amp;lt;w:t&amp;gt;B&amp;lt;/w:t&amp;gt;&amp;lt;/w:r&amp;gt;&amp;lt;w:bookmarkEnd w:id="52" /&amp;gt;&amp;lt;w:r&amp;gt;&amp;lt;w:t xml:space="preserve"&amp;gt;.  &amp;lt;/w:t&amp;gt;&amp;lt;/w:r&amp;gt;&amp;lt;w:bookmarkStart w:id="56" w:name="_STATUTE_CONTENT__157430e4_2fa3_47a1_bd9" /&amp;gt;&amp;lt;w:r&amp;gt;&amp;lt;w:t xml:space="preserve"&amp;gt;Up to $10,000 of nonrecurring lump sum income must be disregarded as income &amp;lt;/w:t&amp;gt;&amp;lt;/w:r&amp;gt;&amp;lt;w:bookmarkStart w:id="57" w:name="_LINE__23_78af6930_83ec_49ba_801d_0a52c1" /&amp;gt;&amp;lt;w:bookmarkStart w:id="58" w:name="_PROCESSED_CHANGE__9678e17c_bbb9_441b_a3" /&amp;gt;&amp;lt;w:bookmarkEnd w:id="55" /&amp;gt;&amp;lt;w:del w:id="59" w:author="BPS" w:date="2023-01-13T09:57:00Z"&amp;gt;&amp;lt;w:r w:rsidDel="007F6D8E"&amp;gt;&amp;lt;w:delText&amp;gt;and excluded as an asset&amp;lt;/w:delText&amp;gt;&amp;lt;/w:r&amp;gt;&amp;lt;/w:del&amp;gt;&amp;lt;w:r&amp;gt;&amp;lt;w:t xml:space="preserve"&amp;gt; &amp;lt;/w:t&amp;gt;&amp;lt;/w:r&amp;gt;&amp;lt;w:bookmarkEnd w:id="58" /&amp;gt;&amp;lt;w:r&amp;gt;&amp;lt;w:t&amp;gt;if used for the following purposes within 30 days of its receipt:&amp;lt;/w:t&amp;gt;&amp;lt;/w:r&amp;gt;&amp;lt;w:bookmarkEnd w:id="56" /&amp;gt;&amp;lt;w:bookmarkEnd w:id="57" /&amp;gt;&amp;lt;/w:p&amp;gt;&amp;lt;w:p w:rsidR="002C7068" w:rsidRDefault="002C7068" w:rsidP="002C7068"&amp;gt;&amp;lt;w:pPr&amp;gt;&amp;lt;w:ind w:left="1080" /&amp;gt;&amp;lt;/w:pPr&amp;gt;&amp;lt;w:bookmarkStart w:id="60" w:name="_STATUTE_SP__6d8894bf_34ea_4d03_b16e_b19" /&amp;gt;&amp;lt;w:bookmarkStart w:id="61" w:name="_PAR__8_b9fc72fd_5030_4e56_993c_23bb347c" /&amp;gt;&amp;lt;w:bookmarkStart w:id="62" w:name="_LINE__24_0d96dd37_2a47_4f7f_8144_373227" /&amp;gt;&amp;lt;w:bookmarkEnd w:id="54" /&amp;gt;&amp;lt;w:r&amp;gt;&amp;lt;w:t&amp;gt;(&amp;lt;/w:t&amp;gt;&amp;lt;/w:r&amp;gt;&amp;lt;w:bookmarkStart w:id="63" w:name="_STATUTE_NUMBER__c2553058_7e18_41b1_a3f3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15a37dc9_316b_41b7_a84" /&amp;gt;&amp;lt;w:r&amp;gt;&amp;lt;w:t xml:space="preserve"&amp;gt;Deposit in a separate identifiable account, approved by the department.  &amp;lt;/w:t&amp;gt;&amp;lt;/w:r&amp;gt;&amp;lt;w:bookmarkStart w:id="65" w:name="_LINE__25_92a6fdb6_9b95_435a_90b6_c79632" /&amp;gt;&amp;lt;w:bookmarkEnd w:id="62" /&amp;gt;&amp;lt;w:r&amp;gt;&amp;lt;w:t xml:space="preserve"&amp;gt;Withdrawals from such an account may only be for the purposes identified in &amp;lt;/w:t&amp;gt;&amp;lt;/w:r&amp;gt;&amp;lt;w:bookmarkStart w:id="66" w:name="_LINE__26_1fa1e22d_254f_44fd_9827_b2d00a" /&amp;gt;&amp;lt;w:bookmarkEnd w:id="65" /&amp;gt;&amp;lt;w:r&amp;gt;&amp;lt;w:t xml:space="preserve"&amp;gt;subparagraphs (2) to (6) and &amp;lt;/w:t&amp;gt;&amp;lt;/w:r&amp;gt;&amp;lt;w:bookmarkStart w:id="67" w:name="_CROSS_REFERENCE__19e9c9eb_2dd4_44dc_952" /&amp;gt;&amp;lt;w:r&amp;gt;&amp;lt;w:t&amp;gt;paragraph C&amp;lt;/w:t&amp;gt;&amp;lt;/w:r&amp;gt;&amp;lt;w:bookmarkEnd w:id="67" /&amp;gt;&amp;lt;w:r&amp;gt;&amp;lt;w:t&amp;gt;;&amp;lt;/w:t&amp;gt;&amp;lt;/w:r&amp;gt;&amp;lt;w:bookmarkEnd w:id="64" /&amp;gt;&amp;lt;w:bookmarkEnd w:id="66" /&amp;gt;&amp;lt;/w:p&amp;gt;&amp;lt;w:p w:rsidR="002C7068" w:rsidRDefault="002C7068" w:rsidP="002C7068"&amp;gt;&amp;lt;w:pPr&amp;gt;&amp;lt;w:ind w:left="1080" /&amp;gt;&amp;lt;/w:pPr&amp;gt;&amp;lt;w:bookmarkStart w:id="68" w:name="_STATUTE_SP__ebd8cea3_c7f4_45af_8770_a19" /&amp;gt;&amp;lt;w:bookmarkStart w:id="69" w:name="_PAR__9_c7eba7ca_0a18_47d2_98e6_277c4449" /&amp;gt;&amp;lt;w:bookmarkStart w:id="70" w:name="_LINE__27_f670b26f_9c6c_460e_8131_624c67" /&amp;gt;&amp;lt;w:bookmarkEnd w:id="60" /&amp;gt;&amp;lt;w:bookmarkEnd w:id="61" /&amp;gt;&amp;lt;w:r&amp;gt;&amp;lt;w:t&amp;gt;(&amp;lt;/w:t&amp;gt;&amp;lt;/w:r&amp;gt;&amp;lt;w:bookmarkStart w:id="71" w:name="_STATUTE_NUMBER__2bed47f8_c364_4025_bd49" /&amp;gt;&amp;lt;w:r&amp;gt;&amp;lt;w:t&amp;gt;2&amp;lt;/w:t&amp;gt;&amp;lt;/w:r&amp;gt;&amp;lt;w:bookmarkEnd w:id="71" /&amp;gt;&amp;lt;w:r&amp;gt;&amp;lt;w:t xml:space="preserve"&amp;gt;)  &amp;lt;/w:t&amp;gt;&amp;lt;/w:r&amp;gt;&amp;lt;w:bookmarkStart w:id="72" w:name="_STATUTE_CONTENT__6d823ed6_fcad_4074_ab3" /&amp;gt;&amp;lt;w:r&amp;gt;&amp;lt;w:t xml:space="preserve"&amp;gt;Expenses for education or job training to attend an accredited or approved &amp;lt;/w:t&amp;gt;&amp;lt;/w:r&amp;gt;&amp;lt;w:bookmarkStart w:id="73" w:name="_LINE__28_e42a2e92_f150_4dd0_abf0_adf680" /&amp;gt;&amp;lt;w:bookmarkEnd w:id="70" /&amp;gt;&amp;lt;w:r&amp;gt;&amp;lt;w:t&amp;gt;postsecondary education or training institution;&amp;lt;/w:t&amp;gt;&amp;lt;/w:r&amp;gt;&amp;lt;w:bookmarkEnd w:id="72" /&amp;gt;&amp;lt;w:bookmarkEnd w:id="73" /&amp;gt;&amp;lt;/w:p&amp;gt;&amp;lt;w:p w:rsidR="002C7068" w:rsidRDefault="002C7068" w:rsidP="002C7068"&amp;gt;&amp;lt;w:pPr&amp;gt;&amp;lt;w:ind w:left="1080" /&amp;gt;&amp;lt;/w:pPr&amp;gt;&amp;lt;w:bookmarkStart w:id="74" w:name="_STATUTE_SP__f2e2b8ba_f2a6_4691_b379_cbe" /&amp;gt;&amp;lt;w:bookmarkStart w:id="75" w:name="_PAR__10_d2fa014c_2b44_4d3b_b821_54d1462" /&amp;gt;&amp;lt;w:bookmarkStart w:id="76" w:name="_LINE__29_a0f9d931_2dae_4360_aed1_232506" /&amp;gt;&amp;lt;w:bookmarkEnd w:id="68" /&amp;gt;&amp;lt;w:bookmarkEnd w:id="69" /&amp;gt;&amp;lt;w:r&amp;gt;&amp;lt;w:t&amp;gt;(&amp;lt;/w:t&amp;gt;&amp;lt;/w:r&amp;gt;&amp;lt;w:bookmarkStart w:id="77" w:name="_STATUTE_NUMBER__5655d4ed_07f7_4816_8684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691b36ec_f533_4fd6_a6f" /&amp;gt;&amp;lt;w:r&amp;gt;&amp;lt;w:t&amp;gt;The purchase or repair of a home that is the family's principal residence;&amp;lt;/w:t&amp;gt;&amp;lt;/w:r&amp;gt;&amp;lt;w:bookmarkEnd w:id="76" /&amp;gt;&amp;lt;w:bookmarkEnd w:id="78" /&amp;gt;&amp;lt;/w:p&amp;gt;&amp;lt;w:p w:rsidR="002C7068" w:rsidRDefault="002C7068" w:rsidP="002C7068"&amp;gt;&amp;lt;w:pPr&amp;gt;&amp;lt;w:ind w:left="1080" /&amp;gt;&amp;lt;/w:pPr&amp;gt;&amp;lt;w:bookmarkStart w:id="79" w:name="_STATUTE_SP__6d69974b_eee8_4a14_8171_064" /&amp;gt;&amp;lt;w:bookmarkStart w:id="80" w:name="_PAR__11_5af4523a_9139_469e_8ab4_b3d8a0f" /&amp;gt;&amp;lt;w:bookmarkStart w:id="81" w:name="_LINE__30_6f59e478_591e_4e2c_bc00_4976b2" /&amp;gt;&amp;lt;w:bookmarkEnd w:id="74" /&amp;gt;&amp;lt;w:bookmarkEnd w:id="75" /&amp;gt;&amp;lt;w:r&amp;gt;&amp;lt;w:t&amp;gt;(&amp;lt;/w:t&amp;gt;&amp;lt;/w:r&amp;gt;&amp;lt;w:bookmarkStart w:id="82" w:name="_STATUTE_NUMBER__9603033a_36b7_4cae_88a3" /&amp;gt;&amp;lt;w:r&amp;gt;&amp;lt;w:t&amp;gt;4&amp;lt;/w:t&amp;gt;&amp;lt;/w:r&amp;gt;&amp;lt;w:bookmarkEnd w:id="82" /&amp;gt;&amp;lt;w:r&amp;gt;&amp;lt;w:t xml:space="preserve"&amp;gt;)  &amp;lt;/w:t&amp;gt;&amp;lt;/w:r&amp;gt;&amp;lt;w:bookmarkStart w:id="83" w:name="_STATUTE_CONTENT__1b91bf0e_c869_47a0_aed" /&amp;gt;&amp;lt;w:r&amp;gt;&amp;lt;w:t xml:space="preserve"&amp;gt;The purchase or repair of a vehicle used for transportation to work or to attend &amp;lt;/w:t&amp;gt;&amp;lt;/w:r&amp;gt;&amp;lt;w:bookmarkStart w:id="84" w:name="_LINE__31_60c1e5ce_2b10_4bc0_bf53_fc9f9c" /&amp;gt;&amp;lt;w:bookmarkEnd w:id="81" /&amp;gt;&amp;lt;w:r&amp;gt;&amp;lt;w:t&amp;gt;an education or training program;&amp;lt;/w:t&amp;gt;&amp;lt;/w:r&amp;gt;&amp;lt;w:bookmarkEnd w:id="83" /&amp;gt;&amp;lt;w:bookmarkEnd w:id="84" /&amp;gt;&amp;lt;/w:p&amp;gt;&amp;lt;w:p w:rsidR="002C7068" w:rsidRDefault="002C7068" w:rsidP="002C7068"&amp;gt;&amp;lt;w:pPr&amp;gt;&amp;lt;w:ind w:left="1080" /&amp;gt;&amp;lt;/w:pPr&amp;gt;&amp;lt;w:bookmarkStart w:id="85" w:name="_STATUTE_SP__6e500e12_c8ca_4ec4_ab36_e49" /&amp;gt;&amp;lt;w:bookmarkStart w:id="86" w:name="_PAR__12_4d93597d_6fdf_4867_b105_825ed7a" /&amp;gt;&amp;lt;w:bookmarkStart w:id="87" w:name="_LINE__32_ec9cef7a_551e_4684_863d_1d9758" /&amp;gt;&amp;lt;w:bookmarkEnd w:id="79" /&amp;gt;&amp;lt;w:bookmarkEnd w:id="80" /&amp;gt;&amp;lt;w:r&amp;gt;&amp;lt;w:t&amp;gt;(&amp;lt;/w:t&amp;gt;&amp;lt;/w:r&amp;gt;&amp;lt;w:bookmarkStart w:id="88" w:name="_STATUTE_NUMBER__b03b4019_d4f4_477d_92fa" /&amp;gt;&amp;lt;w:r&amp;gt;&amp;lt;w:t&amp;gt;5&amp;lt;/w:t&amp;gt;&amp;lt;/w:r&amp;gt;&amp;lt;w:bookmarkEnd w:id="88" /&amp;gt;&amp;lt;w:r&amp;gt;&amp;lt;w:t xml:space="preserve"&amp;gt;)  &amp;lt;/w:t&amp;gt;&amp;lt;/w:r&amp;gt;&amp;lt;w:bookmarkStart w:id="89" w:name="_STATUTE_CONTENT__d5f136c5_85f7_42f5_b81" /&amp;gt;&amp;lt;w:r&amp;gt;&amp;lt;w:t xml:space="preserve"&amp;gt;Capital to start a small business for any family member 18 years of age or &amp;lt;/w:t&amp;gt;&amp;lt;/w:r&amp;gt;&amp;lt;w:bookmarkStart w:id="90" w:name="_LINE__33_3cafab04_e443_4db6_a6de_9f15bc" /&amp;gt;&amp;lt;w:bookmarkEnd w:id="87" /&amp;gt;&amp;lt;w:r&amp;gt;&amp;lt;w:t&amp;gt;older; or&amp;lt;/w:t&amp;gt;&amp;lt;/w:r&amp;gt;&amp;lt;w:bookmarkEnd w:id="89" /&amp;gt;&amp;lt;w:bookmarkEnd w:id="90" /&amp;gt;&amp;lt;/w:p&amp;gt;&amp;lt;w:p w:rsidR="002C7068" w:rsidRDefault="002C7068" w:rsidP="002C7068"&amp;gt;&amp;lt;w:pPr&amp;gt;&amp;lt;w:ind w:left="1080" /&amp;gt;&amp;lt;/w:pPr&amp;gt;&amp;lt;w:bookmarkStart w:id="91" w:name="_STATUTE_SP__d78c49da_9009_44f7_89a9_5e1" /&amp;gt;&amp;lt;w:bookmarkStart w:id="92" w:name="_PAR__13_dc0db24f_5873_4524_bc9b_d2bf7e0" /&amp;gt;&amp;lt;w:bookmarkStart w:id="93" w:name="_LINE__34_c128d947_e6da_4c9e_8ced_be16a4" /&amp;gt;&amp;lt;w:bookmarkEnd w:id="85" /&amp;gt;&amp;lt;w:bookmarkEnd w:id="86" /&amp;gt;&amp;lt;w:r&amp;gt;&amp;lt;w:t&amp;gt;(&amp;lt;/w:t&amp;gt;&amp;lt;/w:r&amp;gt;&amp;lt;w:bookmarkStart w:id="94" w:name="_STATUTE_NUMBER__5e944613_e3e6_4687_bebd" /&amp;gt;&amp;lt;w:r&amp;gt;&amp;lt;w:t&amp;gt;6&amp;lt;/w:t&amp;gt;&amp;lt;/w:r&amp;gt;&amp;lt;w:bookmarkEnd w:id="94" /&amp;gt;&amp;lt;w:r&amp;gt;&amp;lt;w:t xml:space="preserve"&amp;gt;)  &amp;lt;/w:t&amp;gt;&amp;lt;/w:r&amp;gt;&amp;lt;w:bookmarkStart w:id="95" w:name="_STATUTE_CONTENT__e785d1c4_cd9e_4f3e_8a2" /&amp;gt;&amp;lt;w:r&amp;gt;&amp;lt;w:t xml:space="preserve"&amp;gt;Placement in a family development account authorized by state law, to the &amp;lt;/w:t&amp;gt;&amp;lt;/w:r&amp;gt;&amp;lt;w:bookmarkStart w:id="96" w:name="_LINE__35_5c823f95_feaf_4325_92b9_1c17dc" /&amp;gt;&amp;lt;w:bookmarkEnd w:id="93" /&amp;gt;&amp;lt;w:r&amp;gt;&amp;lt;w:t&amp;gt;extent that the total balance of such an account remains below $10,000.&amp;lt;/w:t&amp;gt;&amp;lt;/w:r&amp;gt;&amp;lt;w:bookmarkEnd w:id="95" /&amp;gt;&amp;lt;w:bookmarkEnd w:id="96" /&amp;gt;&amp;lt;/w:p&amp;gt;&amp;lt;w:p w:rsidR="002C7068" w:rsidRDefault="002C7068" w:rsidP="002C7068"&amp;gt;&amp;lt;w:pPr&amp;gt;&amp;lt;w:ind w:left="720" /&amp;gt;&amp;lt;/w:pPr&amp;gt;&amp;lt;w:bookmarkStart w:id="97" w:name="_STATUTE_NUMBER__1145ad51_2d42_47d9_a776" /&amp;gt;&amp;lt;w:bookmarkStart w:id="98" w:name="_STATUTE_P__5d653ae0_8dd6_4592_a47e_860e" /&amp;gt;&amp;lt;w:bookmarkStart w:id="99" w:name="_PAR__14_9eda13e9_14e7_422f_bfa6_aba716c" /&amp;gt;&amp;lt;w:bookmarkStart w:id="100" w:name="_LINE__36_cd8fd1db_4fe0_4d7a_800f_e72818" /&amp;gt;&amp;lt;w:bookmarkEnd w:id="53" /&amp;gt;&amp;lt;w:bookmarkEnd w:id="91" /&amp;gt;&amp;lt;w:bookmarkEnd w:id="92" /&amp;gt;&amp;lt;w:r&amp;gt;&amp;lt;w:t&amp;gt;C&amp;lt;/w:t&amp;gt;&amp;lt;/w:r&amp;gt;&amp;lt;w:bookmarkEnd w:id="97" /&amp;gt;&amp;lt;w:r&amp;gt;&amp;lt;w:t xml:space="preserve"&amp;gt;.  &amp;lt;/w:t&amp;gt;&amp;lt;/w:r&amp;gt;&amp;lt;w:bookmarkStart w:id="101" w:name="_STATUTE_CONTENT__4f77d048_dc17_45e2_992" /&amp;gt;&amp;lt;w:r&amp;gt;&amp;lt;w:t xml:space="preserve"&amp;gt;The department shall disregard from income &amp;lt;/w:t&amp;gt;&amp;lt;/w:r&amp;gt;&amp;lt;w:bookmarkStart w:id="102" w:name="_PROCESSED_CHANGE__02e11336_8ea3_4f06_a9" /&amp;gt;&amp;lt;w:del w:id="103" w:author="BPS" w:date="2023-01-13T09:57:00Z"&amp;gt;&amp;lt;w:r w:rsidDel="007F6D8E"&amp;gt;&amp;lt;w:delText&amp;gt;and exclude as an asset&amp;lt;/w:delText&amp;gt;&amp;lt;/w:r&amp;gt;&amp;lt;/w:del&amp;gt;&amp;lt;w:r&amp;gt;&amp;lt;w:t xml:space="preserve"&amp;gt; &amp;lt;/w:t&amp;gt;&amp;lt;/w:r&amp;gt;&amp;lt;w:bookmarkEnd w:id="102" /&amp;gt;&amp;lt;w:r&amp;gt;&amp;lt;w:t xml:space="preserve"&amp;gt;nonrecurring &amp;lt;/w:t&amp;gt;&amp;lt;/w:r&amp;gt;&amp;lt;w:bookmarkStart w:id="104" w:name="_LINE__37_e68f66f7_7b85_4b7c_afa1_be2453" /&amp;gt;&amp;lt;w:bookmarkEnd w:id="100" /&amp;gt;&amp;lt;w:r&amp;gt;&amp;lt;w:t xml:space="preserve"&amp;gt;lump sum income used within 30 days of receipt or money withdrawn from an account &amp;lt;/w:t&amp;gt;&amp;lt;/w:r&amp;gt;&amp;lt;w:bookmarkStart w:id="105" w:name="_LINE__38_7b6b66c1_7107_4bf3_bc3b_cb547f" /&amp;gt;&amp;lt;w:bookmarkEnd w:id="104" /&amp;gt;&amp;lt;w:r&amp;gt;&amp;lt;w:t xml:space="preserve"&amp;gt;established pursuant to paragraph B, subparagraph (1) or (6), if it is used for the &amp;lt;/w:t&amp;gt;&amp;lt;/w:r&amp;gt;&amp;lt;w:bookmarkStart w:id="106" w:name="_LINE__39_f851239f_ce7e_45a2_b76e_981dd8" /&amp;gt;&amp;lt;w:bookmarkEnd w:id="105" /&amp;gt;&amp;lt;w:r&amp;gt;&amp;lt;w:t xml:space="preserve"&amp;gt;purposes stated in &amp;lt;/w:t&amp;gt;&amp;lt;/w:r&amp;gt;&amp;lt;w:bookmarkStart w:id="107" w:name="_CROSS_REFERENCE__0b4dd78f_3427_481a_a08" /&amp;gt;&amp;lt;w:r&amp;gt;&amp;lt;w:t&amp;gt;paragraph B&amp;lt;/w:t&amp;gt;&amp;lt;/w:r&amp;gt;&amp;lt;w:bookmarkEnd w:id="107" /&amp;gt;&amp;lt;w:r&amp;gt;&amp;lt;w:t&amp;gt;, subparagraphs (2) to (6) or to meet the following needs:&amp;lt;/w:t&amp;gt;&amp;lt;/w:r&amp;gt;&amp;lt;w:bookmarkEnd w:id="101" /&amp;gt;&amp;lt;w:bookmarkEnd w:id="106" /&amp;gt;&amp;lt;/w:p&amp;gt;&amp;lt;w:p w:rsidR="002C7068" w:rsidRDefault="002C7068" w:rsidP="002C7068"&amp;gt;&amp;lt;w:pPr&amp;gt;&amp;lt;w:ind w:left="1080" /&amp;gt;&amp;lt;/w:pPr&amp;gt;&amp;lt;w:bookmarkStart w:id="108" w:name="_STATUTE_SP__6b399389_21ee_4978_9297_537" /&amp;gt;&amp;lt;w:bookmarkStart w:id="109" w:name="_PAR__15_f9c70253_57f9_409b_b4ef_1c11949" /&amp;gt;&amp;lt;w:bookmarkStart w:id="110" w:name="_LINE__40_7b1cd506_095e_40b6_b73a_30847c" /&amp;gt;&amp;lt;w:bookmarkEnd w:id="99" /&amp;gt;&amp;lt;w:r&amp;gt;&amp;lt;w:t&amp;gt;(&amp;lt;/w:t&amp;gt;&amp;lt;/w:r&amp;gt;&amp;lt;w:bookmarkStart w:id="111" w:name="_STATUTE_NUMBER__1c5756dc_efe1_4574_ab5f" /&amp;gt;&amp;lt;w:r&amp;gt;&amp;lt;w:t&amp;gt;1&amp;lt;/w:t&amp;gt;&amp;lt;/w:r&amp;gt;&amp;lt;w:bookmarkEnd w:id="111" /&amp;gt;&amp;lt;w:r&amp;gt;&amp;lt;w:t xml:space="preserve"&amp;gt;)  &amp;lt;/w:t&amp;gt;&amp;lt;/w:r&amp;gt;&amp;lt;w:bookmarkStart w:id="112" w:name="_STATUTE_CONTENT__fefc246b_53a6_4b6c_9ca" /&amp;gt;&amp;lt;w:r&amp;gt;&amp;lt;w:t xml:space="preserve"&amp;gt;Health care costs of a household member that are medically necessary and that &amp;lt;/w:t&amp;gt;&amp;lt;/w:r&amp;gt;&amp;lt;w:bookmarkStart w:id="113" w:name="_LINE__41_60b4751f_c8db_4945_8bdd_61bd5d" /&amp;gt;&amp;lt;w:bookmarkEnd w:id="110" /&amp;gt;&amp;lt;w:r&amp;gt;&amp;lt;w:t&amp;gt;are not covered by public or private insurance;&amp;lt;/w:t&amp;gt;&amp;lt;/w:r&amp;gt;&amp;lt;w:bookmarkEnd w:id="112" /&amp;gt;&amp;lt;w:bookmarkEnd w:id="113" /&amp;gt;&amp;lt;/w:p&amp;gt;&amp;lt;w:p w:rsidR="002C7068" w:rsidRDefault="002C7068" w:rsidP="002C7068"&amp;gt;&amp;lt;w:pPr&amp;gt;&amp;lt;w:ind w:left="1080" /&amp;gt;&amp;lt;/w:pPr&amp;gt;&amp;lt;w:bookmarkStart w:id="114" w:name="_STATUTE_SP__84fc92ed_a8a3_4ea3_8367_e8c" /&amp;gt;&amp;lt;w:bookmarkStart w:id="115" w:name="_PAGE__2_89a4976f_d894_4e41_aaf5_631336b" /&amp;gt;&amp;lt;w:bookmarkStart w:id="116" w:name="_PAR__1_2447e6a6_f012_4cf2_8122_5fda6d38" /&amp;gt;&amp;lt;w:bookmarkStart w:id="117" w:name="_LINE__1_d8ee8d1f_706d_4570_a2f0_953991a" /&amp;gt;&amp;lt;w:bookmarkEnd w:id="3" /&amp;gt;&amp;lt;w:bookmarkEnd w:id="108" /&amp;gt;&amp;lt;w:bookmarkEnd w:id="109" /&amp;gt;&amp;lt;w:r&amp;gt;&amp;lt;w:t&amp;gt;(&amp;lt;/w:t&amp;gt;&amp;lt;/w:r&amp;gt;&amp;lt;w:bookmarkStart w:id="118" w:name="_STATUTE_NUMBER__44a81275_ea74_4dd1_b3b5" /&amp;gt;&amp;lt;w:r&amp;gt;&amp;lt;w:t&amp;gt;2&amp;lt;/w:t&amp;gt;&amp;lt;/w:r&amp;gt;&amp;lt;w:bookmarkEnd w:id="118" /&amp;gt;&amp;lt;w:r&amp;gt;&amp;lt;w:t xml:space="preserve"&amp;gt;)  &amp;lt;/w:t&amp;gt;&amp;lt;/w:r&amp;gt;&amp;lt;w:bookmarkStart w:id="119" w:name="_STATUTE_CONTENT__e6764957_a197_4fb9_b11" /&amp;gt;&amp;lt;w:r&amp;gt;&amp;lt;w:t xml:space="preserve"&amp;gt;To address an emergency that may cause the loss of shelter, employment or &amp;lt;/w:t&amp;gt;&amp;lt;/w:r&amp;gt;&amp;lt;w:bookmarkStart w:id="120" w:name="_LINE__2_a036225f_43f7_46f7_8446_1553286" /&amp;gt;&amp;lt;w:bookmarkEnd w:id="117" /&amp;gt;&amp;lt;w:r&amp;gt;&amp;lt;w:t&amp;gt;other basic necessities; or&amp;lt;/w:t&amp;gt;&amp;lt;/w:r&amp;gt;&amp;lt;w:bookmarkEnd w:id="119" /&amp;gt;&amp;lt;w:bookmarkEnd w:id="120" /&amp;gt;&amp;lt;/w:p&amp;gt;&amp;lt;w:p w:rsidR="002C7068" w:rsidRDefault="002C7068" w:rsidP="002C7068"&amp;gt;&amp;lt;w:pPr&amp;gt;&amp;lt;w:ind w:left="1080" /&amp;gt;&amp;lt;/w:pPr&amp;gt;&amp;lt;w:bookmarkStart w:id="121" w:name="_STATUTE_SP__43fd562a_5af5_4f4f_8275_a69" /&amp;gt;&amp;lt;w:bookmarkStart w:id="122" w:name="_PAR__2_1325c120_87f2_4ce2_b3dd_ad96e5d7" /&amp;gt;&amp;lt;w:bookmarkStart w:id="123" w:name="_LINE__3_3a3efd50_abf0_4cdb_bbad_843dee2" /&amp;gt;&amp;lt;w:bookmarkEnd w:id="114" /&amp;gt;&amp;lt;w:bookmarkEnd w:id="116" /&amp;gt;&amp;lt;w:r&amp;gt;&amp;lt;w:t&amp;gt;(&amp;lt;/w:t&amp;gt;&amp;lt;/w:r&amp;gt;&amp;lt;w:bookmarkStart w:id="124" w:name="_STATUTE_NUMBER__f7f6c488_0cad_48a6_85cd" /&amp;gt;&amp;lt;w:r&amp;gt;&amp;lt;w:t&amp;gt;3&amp;lt;/w:t&amp;gt;&amp;lt;/w:r&amp;gt;&amp;lt;w:bookmarkEnd w:id="124" /&amp;gt;&amp;lt;w:r&amp;gt;&amp;lt;w:t xml:space="preserve"&amp;gt;)  &amp;lt;/w:t&amp;gt;&amp;lt;/w:r&amp;gt;&amp;lt;w:bookmarkStart w:id="125" w:name="_STATUTE_CONTENT__c557fe7a_7df0_49d7_aae" /&amp;gt;&amp;lt;w:r&amp;gt;&amp;lt;w:t&amp;gt;To address other essential family needs approved by the department.&amp;lt;/w:t&amp;gt;&amp;lt;/w:r&amp;gt;&amp;lt;w:bookmarkEnd w:id="123" /&amp;gt;&amp;lt;w:bookmarkEnd w:id="125" /&amp;gt;&amp;lt;/w:p&amp;gt;&amp;lt;w:p w:rsidR="002C7068" w:rsidRDefault="002C7068" w:rsidP="002C7068"&amp;gt;&amp;lt;w:pPr&amp;gt;&amp;lt;w:ind w:left="720" /&amp;gt;&amp;lt;/w:pPr&amp;gt;&amp;lt;w:bookmarkStart w:id="126" w:name="_STATUTE_NUMBER__31eaba25_b4ba_4dc4_ab61" /&amp;gt;&amp;lt;w:bookmarkStart w:id="127" w:name="_STATUTE_P__5d64fba3_de05_44cd_89b0_c582" /&amp;gt;&amp;lt;w:bookmarkStart w:id="128" w:name="_PAR__3_39977f2b_730a_469b_82d0_66382642" /&amp;gt;&amp;lt;w:bookmarkStart w:id="129" w:name="_LINE__4_edd014d9_3f14_4022_a990_43026ad" /&amp;gt;&amp;lt;w:bookmarkEnd w:id="98" /&amp;gt;&amp;lt;w:bookmarkEnd w:id="121" /&amp;gt;&amp;lt;w:bookmarkEnd w:id="122" /&amp;gt;&amp;lt;w:r&amp;gt;&amp;lt;w:t&amp;gt;D&amp;lt;/w:t&amp;gt;&amp;lt;/w:r&amp;gt;&amp;lt;w:bookmarkEnd w:id="126" /&amp;gt;&amp;lt;w:r&amp;gt;&amp;lt;w:t xml:space="preserve"&amp;gt;.  &amp;lt;/w:t&amp;gt;&amp;lt;/w:r&amp;gt;&amp;lt;w:bookmarkStart w:id="130" w:name="_STATUTE_CONTENT__c35cbe4f_055a_4ac3_89d" /&amp;gt;&amp;lt;w:r&amp;gt;&amp;lt;w:t xml:space="preserve"&amp;gt;Nonrecurring &amp;lt;/w:t&amp;gt;&amp;lt;/w:r&amp;gt;&amp;lt;w:bookmarkStart w:id="131" w:name="_PROCESSED_CHANGE__f5a6cd87_0180_46f3_9b" /&amp;gt;&amp;lt;w:del w:id="132" w:author="BPS" w:date="2023-01-13T09:57:00Z"&amp;gt;&amp;lt;w:r w:rsidDel="007F6D8E"&amp;gt;&amp;lt;w:delText xml:space="preserve"&amp;gt;lump sum income in excess of the asset limit established in the TANF &amp;lt;/w:delText&amp;gt;&amp;lt;/w:r&amp;gt;&amp;lt;w:bookmarkStart w:id="133" w:name="_LINE__5_77722f1d_a144_4280_ba1e_70de3c9" /&amp;gt;&amp;lt;w:bookmarkEnd w:id="129" /&amp;gt;&amp;lt;w:r w:rsidDel="007F6D8E"&amp;gt;&amp;lt;w:delText xml:space="preserve"&amp;gt;program that is used for purposes other than those enumerated in &amp;lt;/w:delText&amp;gt;&amp;lt;/w:r&amp;gt;&amp;lt;w:bookmarkStart w:id="134" w:name="_CROSS_REFERENCE__864b1f40_0ba9_4c91_921" /&amp;gt;&amp;lt;w:r w:rsidDel="007F6D8E"&amp;gt;&amp;lt;w:delText&amp;gt;paragraphs B&amp;lt;/w:delText&amp;gt;&amp;lt;/w:r&amp;gt;&amp;lt;w:bookmarkEnd w:id="134" /&amp;gt;&amp;lt;w:r w:rsidDel="007F6D8E"&amp;gt;&amp;lt;w:delText xml:space="preserve"&amp;gt; or &amp;lt;/w:delText&amp;gt;&amp;lt;/w:r&amp;gt;&amp;lt;w:bookmarkStart w:id="135" w:name="_CROSS_REFERENCE__10d3042b_883e_4ab3_bf5" /&amp;gt;&amp;lt;w:r w:rsidDel="007F6D8E"&amp;gt;&amp;lt;w:delText&amp;gt;C&amp;lt;/w:delText&amp;gt;&amp;lt;/w:r&amp;gt;&amp;lt;w:bookmarkEnd w:id="135" /&amp;gt;&amp;lt;w:r w:rsidDel="007F6D8E"&amp;gt;&amp;lt;w:delText xml:space="preserve"&amp;gt; &amp;lt;/w:delText&amp;gt;&amp;lt;/w:r&amp;gt;&amp;lt;w:bookmarkStart w:id="136" w:name="_LINE__6_58a68365_cfce_452a_b7f8_ed068b9" /&amp;gt;&amp;lt;w:bookmarkEnd w:id="133" /&amp;gt;&amp;lt;w:r w:rsidDel="007F6D8E"&amp;gt;&amp;lt;w:delText&amp;gt;and nonrecurring&amp;lt;/w:delText&amp;gt;&amp;lt;/w:r&amp;gt;&amp;lt;/w:del&amp;gt;&amp;lt;w:r&amp;gt;&amp;lt;w:t xml:space="preserve"&amp;gt; &amp;lt;/w:t&amp;gt;&amp;lt;/w:r&amp;gt;&amp;lt;w:bookmarkEnd w:id="131" /&amp;gt;&amp;lt;w:r&amp;gt;&amp;lt;w:t xml:space="preserve"&amp;gt;lump sum income in excess of $10,000 &amp;lt;/w:t&amp;gt;&amp;lt;/w:r&amp;gt;&amp;lt;w:bookmarkStart w:id="137" w:name="_PROCESSED_CHANGE__c21c50db_c5fb_4690_86" /&amp;gt;&amp;lt;w:del w:id="138" w:author="BPS" w:date="2023-02-16T14:06:00Z"&amp;gt;&amp;lt;w:r w:rsidDel="00F42E48"&amp;gt;&amp;lt;w:delText&amp;gt;plus that asset limit&amp;lt;/w:delText&amp;gt;&amp;lt;/w:r&amp;gt;&amp;lt;/w:del&amp;gt;&amp;lt;w:r&amp;gt;&amp;lt;w:t xml:space="preserve"&amp;gt; &amp;lt;/w:t&amp;gt;&amp;lt;/w:r&amp;gt;&amp;lt;w:bookmarkEnd w:id="137" /&amp;gt;&amp;lt;w:r&amp;gt;&amp;lt;w:t xml:space="preserve"&amp;gt;must be &amp;lt;/w:t&amp;gt;&amp;lt;/w:r&amp;gt;&amp;lt;w:bookmarkStart w:id="139" w:name="_LINE__7_5b7348ac_85fe_49c1_a723_4704b8a" /&amp;gt;&amp;lt;w:bookmarkEnd w:id="136" /&amp;gt;&amp;lt;w:r&amp;gt;&amp;lt;w:t xml:space="preserve"&amp;gt;counted as income and cause the household to be disqualified from receiving TANF &amp;lt;/w:t&amp;gt;&amp;lt;/w:r&amp;gt;&amp;lt;w:bookmarkStart w:id="140" w:name="_LINE__8_07154ef2_937b_4907_b4f6_9b46fb6" /&amp;gt;&amp;lt;w:bookmarkEnd w:id="139" /&amp;gt;&amp;lt;w:r&amp;gt;&amp;lt;w:t xml:space="preserve"&amp;gt;assistance under this chapter.  The household is disqualified for a period of months &amp;lt;/w:t&amp;gt;&amp;lt;/w:r&amp;gt;&amp;lt;w:bookmarkStart w:id="141" w:name="_LINE__9_4bb65d95_ecec_4d4e_8db9_f2701cd" /&amp;gt;&amp;lt;w:bookmarkEnd w:id="140" /&amp;gt;&amp;lt;w:r&amp;gt;&amp;lt;w:t xml:space="preserve"&amp;gt;calculated by dividing the income countable under this paragraph by the standard of &amp;lt;/w:t&amp;gt;&amp;lt;/w:r&amp;gt;&amp;lt;w:bookmarkStart w:id="142" w:name="_LINE__10_b0cf85b3_8661_4774_bc56_bc4282" /&amp;gt;&amp;lt;w:bookmarkEnd w:id="141" /&amp;gt;&amp;lt;w:r&amp;gt;&amp;lt;w:t&amp;gt;need established by the department for the household.&amp;lt;/w:t&amp;gt;&amp;lt;/w:r&amp;gt;&amp;lt;w:bookmarkEnd w:id="130" /&amp;gt;&amp;lt;w:bookmarkEnd w:id="142" /&amp;gt;&amp;lt;/w:p&amp;gt;&amp;lt;w:p w:rsidR="002C7068" w:rsidRDefault="002C7068" w:rsidP="002C7068"&amp;gt;&amp;lt;w:pPr&amp;gt;&amp;lt;w:keepNext /&amp;gt;&amp;lt;w:spacing w:before="240" /&amp;gt;&amp;lt;w:ind w:left="360" /&amp;gt;&amp;lt;w:jc w:val="center" /&amp;gt;&amp;lt;/w:pPr&amp;gt;&amp;lt;w:bookmarkStart w:id="143" w:name="_SUMMARY__e0cb74cd_6b6f_4e75_9407_f5fb67" /&amp;gt;&amp;lt;w:bookmarkStart w:id="144" w:name="_PAR__4_ea972847_50b1_4e1a_8a75_1e9a0006" /&amp;gt;&amp;lt;w:bookmarkStart w:id="145" w:name="_LINE__11_ee8a00bc_dbe7_4147_b6b7_3725b5" /&amp;gt;&amp;lt;w:bookmarkEnd w:id="8" /&amp;gt;&amp;lt;w:bookmarkEnd w:id="27" /&amp;gt;&amp;lt;w:bookmarkEnd w:id="33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45" /&amp;gt;&amp;lt;/w:p&amp;gt;&amp;lt;w:p w:rsidR="002C7068" w:rsidRDefault="002C7068" w:rsidP="002C7068"&amp;gt;&amp;lt;w:pPr&amp;gt;&amp;lt;w:ind w:left="360" w:firstLine="360" /&amp;gt;&amp;lt;/w:pPr&amp;gt;&amp;lt;w:bookmarkStart w:id="146" w:name="_PAR__5_aa6b1599_f2ed_479d_bf0b_64d89016" /&amp;gt;&amp;lt;w:bookmarkStart w:id="147" w:name="_LINE__12_96cab82c_1d3e_478a_88ae_7dace2" /&amp;gt;&amp;lt;w:bookmarkEnd w:id="144" /&amp;gt;&amp;lt;w:r w:rsidRPr="007F6D8E"&amp;gt;&amp;lt;w:t xml:space="preserve"&amp;gt;This bill directs the &amp;lt;/w:t&amp;gt;&amp;lt;/w:r&amp;gt;&amp;lt;w:r&amp;gt;&amp;lt;w:t&amp;gt;D&amp;lt;/w:t&amp;gt;&amp;lt;/w:r&amp;gt;&amp;lt;w:r w:rsidRPr="007F6D8E"&amp;gt;&amp;lt;w:t&amp;gt;epartment&amp;lt;/w:t&amp;gt;&amp;lt;/w:r&amp;gt;&amp;lt;w:r&amp;gt;&amp;lt;w:t xml:space="preserve"&amp;gt; of Health and Human Services&amp;lt;/w:t&amp;gt;&amp;lt;/w:r&amp;gt;&amp;lt;w:r w:rsidRPr="007F6D8E"&amp;gt;&amp;lt;w:t xml:space="preserve"&amp;gt; to establish eligibility &amp;lt;/w:t&amp;gt;&amp;lt;/w:r&amp;gt;&amp;lt;w:bookmarkStart w:id="148" w:name="_LINE__13_9f93f04d_e677_4eeb_b8e3_8ed67f" /&amp;gt;&amp;lt;w:bookmarkEnd w:id="147" /&amp;gt;&amp;lt;w:r w:rsidRPr="007F6D8E"&amp;gt;&amp;lt;w:t xml:space="preserve"&amp;gt;rules for &amp;lt;/w:t&amp;gt;&amp;lt;/w:r&amp;gt;&amp;lt;w:r&amp;gt;&amp;lt;w:t xml:space="preserve"&amp;gt;the &amp;lt;/w:t&amp;gt;&amp;lt;/w:r&amp;gt;&amp;lt;w:r w:rsidRPr="007F6D8E"&amp;gt;&amp;lt;w:t&amp;gt;T&amp;lt;/w:t&amp;gt;&amp;lt;/w:r&amp;gt;&amp;lt;w:r&amp;gt;&amp;lt;w:t xml:space="preserve"&amp;gt;emporary &amp;lt;/w:t&amp;gt;&amp;lt;/w:r&amp;gt;&amp;lt;w:r w:rsidRPr="007F6D8E"&amp;gt;&amp;lt;w:t&amp;gt;A&amp;lt;/w:t&amp;gt;&amp;lt;/w:r&amp;gt;&amp;lt;w:r&amp;gt;&amp;lt;w:t xml:space="preserve"&amp;gt;ssistance for &amp;lt;/w:t&amp;gt;&amp;lt;/w:r&amp;gt;&amp;lt;w:r w:rsidRPr="007F6D8E"&amp;gt;&amp;lt;w:t&amp;gt;N&amp;lt;/w:t&amp;gt;&amp;lt;/w:r&amp;gt;&amp;lt;w:r&amp;gt;&amp;lt;w:t xml:space="preserve"&amp;gt;eedy &amp;lt;/w:t&amp;gt;&amp;lt;/w:r&amp;gt;&amp;lt;w:r w:rsidRPr="007F6D8E"&amp;gt;&amp;lt;w:t&amp;gt;F&amp;lt;/w:t&amp;gt;&amp;lt;/w:r&amp;gt;&amp;lt;w:r&amp;gt;&amp;lt;w:t&amp;gt;amilies program&amp;lt;/w:t&amp;gt;&amp;lt;/w:r&amp;gt;&amp;lt;w:r w:rsidRPr="007F6D8E"&amp;gt;&amp;lt;w:t xml:space="preserve"&amp;gt; that do not include an asset &amp;lt;/w:t&amp;gt;&amp;lt;/w:r&amp;gt;&amp;lt;w:bookmarkStart w:id="149" w:name="_LINE__14_253f388b_5bcb_4de9_ba84_a3dea4" /&amp;gt;&amp;lt;w:bookmarkEnd w:id="148" /&amp;gt;&amp;lt;w:r w:rsidRPr="007F6D8E"&amp;gt;&amp;lt;w:t xml:space="preserve"&amp;gt;test or limit and removes references to the asset &amp;lt;/w:t&amp;gt;&amp;lt;/w:r&amp;gt;&amp;lt;w:r&amp;gt;&amp;lt;w:t&amp;gt;limit&amp;lt;/w:t&amp;gt;&amp;lt;/w:r&amp;gt;&amp;lt;w:r w:rsidRPr="007F6D8E"&amp;gt;&amp;lt;w:t xml:space="preserve"&amp;gt; in statute.&amp;lt;/w:t&amp;gt;&amp;lt;/w:r&amp;gt;&amp;lt;w:bookmarkEnd w:id="149" /&amp;gt;&amp;lt;/w:p&amp;gt;&amp;lt;w:bookmarkEnd w:id="1" /&amp;gt;&amp;lt;w:bookmarkEnd w:id="2" /&amp;gt;&amp;lt;w:bookmarkEnd w:id="115" /&amp;gt;&amp;lt;w:bookmarkEnd w:id="143" /&amp;gt;&amp;lt;w:bookmarkEnd w:id="146" /&amp;gt;&amp;lt;w:p w:rsidR="00000000" w:rsidRDefault="002C7068"&amp;gt;&amp;lt;w:r&amp;gt;&amp;lt;w:t xml:space="preserve"&amp;gt; &amp;lt;/w:t&amp;gt;&amp;lt;/w:r&amp;gt;&amp;lt;/w:p&amp;gt;&amp;lt;w:sectPr w:rsidR="00000000" w:rsidSect="002C70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03ED" w:rsidRDefault="002C70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4c7cbc_4c06_4b9a_92a5_e009b4c&lt;/BookmarkName&gt;&lt;Tables /&gt;&lt;/ProcessedCheckInPage&gt;&lt;ProcessedCheckInPage&gt;&lt;PageNumber&gt;2&lt;/PageNumber&gt;&lt;BookmarkName&gt;_PAGE__2_89a4976f_d894_4e41_aaf5_631336b&lt;/BookmarkName&gt;&lt;Tables /&gt;&lt;/ProcessedCheckInPage&gt;&lt;/Pages&gt;&lt;Paragraphs&gt;&lt;CheckInParagraphs&gt;&lt;PageNumber&gt;1&lt;/PageNumber&gt;&lt;BookmarkName&gt;_PAR__1_572e1eea_a93b_4ea2_acbf_638fdf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ed0372_134b_4ea7_82b7_24656ee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02028e_2922_4c2d_94de_e7b00c6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95a702_60ef_43fc_a4fb_757d6f9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8f780a_2d70_4cbb_a8b9_e6863b4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d4527e_05e7_487e_b53d_ba319e2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9b3fba_5dbe_492c_9c66_79e2e81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fc72fd_5030_4e56_993c_23bb347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eba7ca_0a18_47d2_98e6_277c444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fa014c_2b44_4d3b_b821_54d146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f4523a_9139_469e_8ab4_b3d8a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93597d_6fdf_4867_b105_825ed7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0db24f_5873_4524_bc9b_d2bf7e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da13e9_14e7_422f_bfa6_aba716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c70253_57f9_409b_b4ef_1c1194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47e6a6_f012_4cf2_8122_5fda6d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25c120_87f2_4ce2_b3dd_ad96e5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977f2b_730a_469b_82d0_6638264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a972847_50b1_4e1a_8a75_1e9a000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6b1599_f2ed_479d_bf0b_64d89016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