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Research and Development in the State by Amending the Research Expense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2131a7_0162_4564_"/>
      <w:bookmarkStart w:id="1" w:name="_DOC_BODY__f0bc799f_eca6_4813_aa60_86be9"/>
      <w:bookmarkStart w:id="2" w:name="_PAGE__1_41aaf2cc_f7bc_4dc6_8fff_ee8cf72"/>
      <w:bookmarkStart w:id="3" w:name="_PAR__1_001468e9_ae74_44ed_b039_1f1e8214"/>
      <w:bookmarkStart w:id="4" w:name="_ENACTING_CLAUSE__5fd898b8_79e9_4a01_b50"/>
      <w:bookmarkStart w:id="5" w:name="_LINE__1_d9adc3f5_0f98_48e1_b54a_3db75f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1468e9_ae74_44ed_b039_1f1e8214"/>
      <w:bookmarkStart w:id="7" w:name="_ENACTING_CLAUSE__5fd898b8_79e9_4a01_b50"/>
      <w:bookmarkStart w:id="8" w:name="_DOC_BODY_CONTENT__99f731c8_6658_4a49_83"/>
      <w:bookmarkStart w:id="9" w:name="_BILL_SECTION__e0847a59_1989_4fec_aae7_2"/>
      <w:bookmarkStart w:id="10" w:name="_PAR__2_051a0942_a3e8_4340_a988_76744dcb"/>
      <w:bookmarkStart w:id="11" w:name="_BILL_SECTION_HEADER__275ff574_c600_4937"/>
      <w:bookmarkStart w:id="12" w:name="_LINE__2_3acf966e_cff8_4eff_b0b4_a92a6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72e927_588d_43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K, sub-§1,</w:t>
      </w:r>
      <w:r>
        <w:rPr>
          <w:rFonts w:eastAsia="Arial" w:cs="Arial" w:ascii="Arial" w:hAnsi="Arial"/>
        </w:rPr>
        <w:t xml:space="preserve"> as amended by PL 2007, c. 627, §91, is further </w:t>
      </w:r>
      <w:bookmarkStart w:id="14" w:name="_LINE__3_5b58a53a_6dd5_4193_9658_32def9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51a0942_a3e8_4340_a988_76744dcb"/>
      <w:bookmarkStart w:id="16" w:name="_BILL_SECTION_HEADER__275ff574_c600_4937"/>
      <w:bookmarkStart w:id="17" w:name="_PAR__3_6c95edd1_ee8f_4828_b627_468182b0"/>
      <w:bookmarkStart w:id="18" w:name="_STATUTE_SS__4ffc9e7c_5a3d_4e14_b2b4_1b7"/>
      <w:bookmarkStart w:id="19" w:name="_LINE__4_79df5783_1741_4a06_bbd8_b379d95"/>
      <w:bookmarkStart w:id="20" w:name="_STATUTE_NUMBER__c9860b40_a7bc_4bd6_9b3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455254d_0145_4f1f_a8"/>
      <w:r>
        <w:rPr>
          <w:rFonts w:eastAsia="Arial" w:cs="Arial" w:ascii="Arial" w:hAnsi="Arial"/>
          <w:b/>
        </w:rPr>
        <w:t>Credit allow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84aa80c_4609_48cb_ad2"/>
      <w:r>
        <w:rPr>
          <w:rFonts w:eastAsia="Arial" w:cs="Arial" w:ascii="Arial" w:hAnsi="Arial"/>
        </w:rPr>
        <w:t xml:space="preserve">A taxpayer is allowed a credit against the tax due under this Part </w:t>
      </w:r>
      <w:bookmarkStart w:id="23" w:name="_LINE__5_2496f453_30ae_4be1_82b1_5962b66"/>
      <w:bookmarkEnd w:id="19"/>
      <w:r>
        <w:rPr>
          <w:rFonts w:eastAsia="Arial" w:cs="Arial" w:ascii="Arial" w:hAnsi="Arial"/>
        </w:rPr>
        <w:t>equal to the sum of</w:t>
      </w:r>
      <w:bookmarkStart w:id="24" w:name="_PROCESSED_CHANGE__d90bf335_2270_435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%</w:t>
      </w:r>
      <w:bookmarkStart w:id="25" w:name="_PROCESSED_CHANGE__eef3099c_98eb_4f10_aa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%</w:t>
      </w:r>
      <w:bookmarkEnd w:id="25"/>
      <w:r>
        <w:rPr>
          <w:rFonts w:eastAsia="Arial" w:cs="Arial" w:ascii="Arial" w:hAnsi="Arial"/>
        </w:rPr>
        <w:t xml:space="preserve"> of the excess, if any, of the qualified research expenses for the </w:t>
      </w:r>
      <w:bookmarkStart w:id="26" w:name="_LINE__6_889fcf5a_d016_4299_a609_ba9cd50"/>
      <w:bookmarkEnd w:id="23"/>
      <w:r>
        <w:rPr>
          <w:rFonts w:eastAsia="Arial" w:cs="Arial" w:ascii="Arial" w:hAnsi="Arial"/>
        </w:rPr>
        <w:t>taxable year over the base amount and</w:t>
      </w:r>
      <w:bookmarkStart w:id="27" w:name="_PROCESSED_CHANGE__076bc439_2d9d_4ac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.5%</w:t>
      </w:r>
      <w:bookmarkStart w:id="28" w:name="_PROCESSED_CHANGE__9c26896d_21c5_4d8d_be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</w:t>
      </w:r>
      <w:bookmarkEnd w:id="28"/>
      <w:r>
        <w:rPr>
          <w:rFonts w:eastAsia="Arial" w:cs="Arial" w:ascii="Arial" w:hAnsi="Arial"/>
        </w:rPr>
        <w:t xml:space="preserve"> of the basic research payments </w:t>
      </w:r>
      <w:bookmarkStart w:id="29" w:name="_LINE__7_b6c2ea04_ca7d_4255_910b_61e94e6"/>
      <w:bookmarkEnd w:id="26"/>
      <w:r>
        <w:rPr>
          <w:rFonts w:eastAsia="Arial" w:cs="Arial" w:ascii="Arial" w:hAnsi="Arial"/>
        </w:rPr>
        <w:t xml:space="preserve">determined under the Code, Section 41(e)(1)(A).  The term "base amount" means </w:t>
      </w:r>
      <w:bookmarkStart w:id="30" w:name="_PROCESSED_CHANGE__63047d95_444f_4760_bd"/>
      <w:r>
        <w:rPr>
          <w:rFonts w:eastAsia="Arial" w:cs="Arial" w:ascii="Arial" w:hAnsi="Arial"/>
          <w:u w:val="single"/>
        </w:rPr>
        <w:t>50% of</w:t>
      </w:r>
      <w:r>
        <w:rPr>
          <w:rFonts w:eastAsia="Arial" w:cs="Arial" w:ascii="Arial" w:hAnsi="Arial"/>
        </w:rPr>
        <w:t xml:space="preserve"> </w:t>
      </w:r>
      <w:bookmarkStart w:id="31" w:name="_LINE__8_6c4cf8bf_cb7f_40a0_8586_c90ac2a"/>
      <w:bookmarkEnd w:id="29"/>
      <w:bookmarkEnd w:id="30"/>
      <w:r>
        <w:rPr>
          <w:rFonts w:eastAsia="Arial" w:cs="Arial" w:ascii="Arial" w:hAnsi="Arial"/>
        </w:rPr>
        <w:t xml:space="preserve">the average amount per year spent on qualified research expenses over the previous 3 </w:t>
      </w:r>
      <w:bookmarkStart w:id="32" w:name="_LINE__9_a96bf1f8_0796_4c38_8ae5_7c42817"/>
      <w:bookmarkEnd w:id="31"/>
      <w:r>
        <w:rPr>
          <w:rFonts w:eastAsia="Arial" w:cs="Arial" w:ascii="Arial" w:hAnsi="Arial"/>
        </w:rPr>
        <w:t xml:space="preserve">taxable years by the taxpayer.  As used in this section, unless the context otherwise </w:t>
      </w:r>
      <w:bookmarkStart w:id="33" w:name="_LINE__10_63e5d34a_8352_4da6_84f3_488364"/>
      <w:bookmarkEnd w:id="32"/>
      <w:r>
        <w:rPr>
          <w:rFonts w:eastAsia="Arial" w:cs="Arial" w:ascii="Arial" w:hAnsi="Arial"/>
        </w:rPr>
        <w:t xml:space="preserve">indicates, the terms "qualified research expenses," "qualified organization base period </w:t>
      </w:r>
      <w:bookmarkStart w:id="34" w:name="_LINE__11_d03be3b6_a05b_4afb_983a_83e1da"/>
      <w:bookmarkEnd w:id="33"/>
      <w:r>
        <w:rPr>
          <w:rFonts w:eastAsia="Arial" w:cs="Arial" w:ascii="Arial" w:hAnsi="Arial"/>
        </w:rPr>
        <w:t xml:space="preserve">amount," "basic research" and any other terms affecting the calculation of the credit have </w:t>
      </w:r>
      <w:bookmarkStart w:id="35" w:name="_LINE__12_3ab4cc9a_9895_45cc_85d7_490a5f"/>
      <w:bookmarkEnd w:id="34"/>
      <w:r>
        <w:rPr>
          <w:rFonts w:eastAsia="Arial" w:cs="Arial" w:ascii="Arial" w:hAnsi="Arial"/>
        </w:rPr>
        <w:t xml:space="preserve">the same meanings as under the Code, Section 41, but apply only to expenditures for </w:t>
      </w:r>
      <w:bookmarkStart w:id="36" w:name="_LINE__13_065f1650_af65_44a9_9a5d_f49707"/>
      <w:bookmarkEnd w:id="35"/>
      <w:r>
        <w:rPr>
          <w:rFonts w:eastAsia="Arial" w:cs="Arial" w:ascii="Arial" w:hAnsi="Arial"/>
        </w:rPr>
        <w:t xml:space="preserve">research conducted in this State.  In determining the amount of the credit allowable under </w:t>
      </w:r>
      <w:bookmarkStart w:id="37" w:name="_LINE__14_c5b764ec_154f_4b12_bf0b_399945"/>
      <w:bookmarkEnd w:id="36"/>
      <w:r>
        <w:rPr>
          <w:rFonts w:eastAsia="Arial" w:cs="Arial" w:ascii="Arial" w:hAnsi="Arial"/>
        </w:rPr>
        <w:t xml:space="preserve">this section, the State Tax Assessor may aggregate the activities of all corporations that are </w:t>
      </w:r>
      <w:bookmarkStart w:id="38" w:name="_LINE__15_9caf52f7_e6de_401b_b187_8727df"/>
      <w:bookmarkEnd w:id="37"/>
      <w:r>
        <w:rPr>
          <w:rFonts w:eastAsia="Arial" w:cs="Arial" w:ascii="Arial" w:hAnsi="Arial"/>
        </w:rPr>
        <w:t xml:space="preserve">members of a controlled group of corporations, as defined by the Code, Section 41(f)(1)(A) </w:t>
      </w:r>
      <w:bookmarkStart w:id="39" w:name="_LINE__16_b8674418_aee5_4c50_b4c4_fa257f"/>
      <w:bookmarkEnd w:id="38"/>
      <w:r>
        <w:rPr>
          <w:rFonts w:eastAsia="Arial" w:cs="Arial" w:ascii="Arial" w:hAnsi="Arial"/>
        </w:rPr>
        <w:t xml:space="preserve">and in addition may aggregate the activities of all entities, whether or not incorporated, that </w:t>
      </w:r>
      <w:bookmarkStart w:id="40" w:name="_LINE__17_3c44c801_ef86_4ca2_b52a_f401f7"/>
      <w:bookmarkEnd w:id="39"/>
      <w:r>
        <w:rPr>
          <w:rFonts w:eastAsia="Arial" w:cs="Arial" w:ascii="Arial" w:hAnsi="Arial"/>
        </w:rPr>
        <w:t>are under common control, as defined by the Code, Section 41(f)(1)(B)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e0847a59_1989_4fec_aae7_2"/>
      <w:bookmarkStart w:id="42" w:name="_PAR__3_6c95edd1_ee8f_4828_b627_468182b0"/>
      <w:bookmarkStart w:id="43" w:name="_STATUTE_SS__4ffc9e7c_5a3d_4e14_b2b4_1b7"/>
      <w:bookmarkStart w:id="44" w:name="_BILL_SECTION__5374eb97_5b49_4589_a8da_6"/>
      <w:bookmarkStart w:id="45" w:name="_PAR__4_8f27ba9a_ab2d_46df_9ed6_8c6281f2"/>
      <w:bookmarkStart w:id="46" w:name="_BILL_SECTION_HEADER__4f07e966_e8ff_4aee"/>
      <w:bookmarkStart w:id="47" w:name="_LINE__18_b6a7cb58_fa48_48b5_980e_0d5886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2aeb25d1_5ed6_436f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6 MRSA §5219-K, sub-§3,</w:t>
      </w:r>
      <w:r>
        <w:rPr>
          <w:rFonts w:eastAsia="Arial" w:cs="Arial" w:ascii="Arial" w:hAnsi="Arial"/>
        </w:rPr>
        <w:t xml:space="preserve"> as amended by PL 2023, c. 360, Pt. B, §11, is </w:t>
      </w:r>
      <w:bookmarkStart w:id="49" w:name="_LINE__19_11d8be3d_551a_429a_94f4_4a9520"/>
      <w:bookmarkEnd w:id="47"/>
      <w:r>
        <w:rPr>
          <w:rFonts w:eastAsia="Arial" w:cs="Arial" w:ascii="Arial" w:hAnsi="Arial"/>
        </w:rPr>
        <w:t>further amend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8f27ba9a_ab2d_46df_9ed6_8c6281f2"/>
      <w:bookmarkStart w:id="51" w:name="_BILL_SECTION_HEADER__4f07e966_e8ff_4aee"/>
      <w:bookmarkStart w:id="52" w:name="_PAR__5_00d1297d_5180_4fb8_b6d1_b6d17857"/>
      <w:bookmarkStart w:id="53" w:name="_STATUTE_SS__f774ad5f_3c60_4fd9_b1b2_c76"/>
      <w:bookmarkStart w:id="54" w:name="_LINE__20_51d60a19_0495_4f83_988a_ea3f33"/>
      <w:bookmarkStart w:id="55" w:name="_STATUTE_NUMBER__6fb2b7e9_9ce7_4956_8099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3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3ac5d0d4_82ae_42e6_bd"/>
      <w:r>
        <w:rPr>
          <w:rFonts w:eastAsia="Arial" w:cs="Arial" w:ascii="Arial" w:hAnsi="Arial"/>
          <w:b/>
        </w:rPr>
        <w:t>Limitation on credit allowed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3827dcfd_8117_476d_90b"/>
      <w:r>
        <w:rPr>
          <w:rFonts w:eastAsia="Arial" w:cs="Arial" w:ascii="Arial" w:hAnsi="Arial"/>
        </w:rPr>
        <w:t xml:space="preserve">The credit allowed under this section is limited to </w:t>
      </w:r>
      <w:bookmarkStart w:id="58" w:name="_LINE__21_35915c07_3fa9_461e_844d_2a16e5"/>
      <w:bookmarkEnd w:id="54"/>
      <w:r>
        <w:rPr>
          <w:rFonts w:eastAsia="Arial" w:cs="Arial" w:ascii="Arial" w:hAnsi="Arial"/>
        </w:rPr>
        <w:t>100% of a corporation's first</w:t>
      </w:r>
      <w:bookmarkStart w:id="59" w:name="_PROCESSED_CHANGE__82680c9d_dae7_4ad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,000</w:t>
      </w:r>
      <w:bookmarkStart w:id="60" w:name="_PROCESSED_CHANGE__e118f553_2971_4f84_92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60"/>
      <w:r>
        <w:rPr>
          <w:rFonts w:eastAsia="Arial" w:cs="Arial" w:ascii="Arial" w:hAnsi="Arial"/>
        </w:rPr>
        <w:t xml:space="preserve"> of tax due, as determined before the </w:t>
      </w:r>
      <w:bookmarkStart w:id="61" w:name="_LINE__22_e86e758e_d38a_4334_b535_92b043"/>
      <w:bookmarkEnd w:id="58"/>
      <w:r>
        <w:rPr>
          <w:rFonts w:eastAsia="Arial" w:cs="Arial" w:ascii="Arial" w:hAnsi="Arial"/>
        </w:rPr>
        <w:t>allowance of any credits, plus 75% of the corporation's tax due, as determined in excess of</w:t>
      </w:r>
      <w:bookmarkStart w:id="62" w:name="_PROCESSED_CHANGE__fc432e5e_3476_421d_9c"/>
      <w:r>
        <w:rPr>
          <w:rFonts w:eastAsia="Arial" w:cs="Arial" w:ascii="Arial" w:hAnsi="Arial"/>
        </w:rPr>
        <w:t xml:space="preserve"> </w:t>
      </w:r>
      <w:bookmarkStart w:id="63" w:name="_LINE__23_11311528_54cb_4d22_8917_fa4728"/>
      <w:bookmarkEnd w:id="61"/>
      <w:r>
        <w:rPr>
          <w:rFonts w:eastAsia="Arial" w:cs="Arial" w:ascii="Arial" w:hAnsi="Arial"/>
          <w:strike/>
        </w:rPr>
        <w:t>$25,000</w:t>
      </w:r>
      <w:bookmarkStart w:id="64" w:name="_PROCESSED_CHANGE__8333167c_d294_4c6b_86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64"/>
      <w:r>
        <w:rPr>
          <w:rFonts w:eastAsia="Arial" w:cs="Arial" w:ascii="Arial" w:hAnsi="Arial"/>
        </w:rPr>
        <w:t xml:space="preserve">.  The assessor may adopt rules similar to those authorized under the Code, </w:t>
      </w:r>
      <w:bookmarkStart w:id="65" w:name="_LINE__24_738fc60f_1979_4856_815e_a62673"/>
      <w:bookmarkEnd w:id="63"/>
      <w:r>
        <w:rPr>
          <w:rFonts w:eastAsia="Arial" w:cs="Arial" w:ascii="Arial" w:hAnsi="Arial"/>
        </w:rPr>
        <w:t>Section 38(c)(6)(B).</w:t>
      </w:r>
      <w:bookmarkEnd w:id="57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5374eb97_5b49_4589_a8da_6"/>
      <w:bookmarkStart w:id="67" w:name="_PAR__5_00d1297d_5180_4fb8_b6d1_b6d17857"/>
      <w:bookmarkStart w:id="68" w:name="_STATUTE_SS__f774ad5f_3c60_4fd9_b1b2_c76"/>
      <w:bookmarkStart w:id="69" w:name="_BILL_SECTION__de9202f9_76f6_4105_9255_7"/>
      <w:bookmarkStart w:id="70" w:name="_PAR__6_e8b9fce2_5fab_41c4_8e63_f65f9948"/>
      <w:bookmarkStart w:id="71" w:name="_BILL_SECTION_HEADER__f57a91d6_527d_4739"/>
      <w:bookmarkStart w:id="72" w:name="_LINE__25_66ba4165_e7e6_4bb6_adf9_a40c8d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ba41deb_50a7_4eb8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36 MRSA §5219-K, sub-§8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6_e8b9fce2_5fab_41c4_8e63_f65f9948"/>
      <w:bookmarkStart w:id="75" w:name="_BILL_SECTION_HEADER__f57a91d6_527d_4739"/>
      <w:bookmarkStart w:id="76" w:name="_PROCESSED_CHANGE__e8e97d6c_0c1d_4bca_92"/>
      <w:bookmarkStart w:id="77" w:name="_STATUTE_SS__6e5bcd37_43c7_4aa2_abe5_5e6"/>
      <w:bookmarkStart w:id="78" w:name="_PAR__7_8ba0f097_5731_4c08_b15f_2316b29c"/>
      <w:bookmarkStart w:id="79" w:name="_LINE__26_b4f3950b_0064_436c_9065_1fbe24"/>
      <w:bookmarkStart w:id="80" w:name="_STATUTE_NUMBER__213c8e9e_7a93_4f57_b997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8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05b491ba_3b9f_4d50_a4"/>
      <w:r>
        <w:rPr>
          <w:rFonts w:eastAsia="Arial" w:cs="Arial" w:ascii="Arial" w:hAnsi="Arial"/>
          <w:b/>
          <w:u w:val="single"/>
        </w:rPr>
        <w:t xml:space="preserve">Annual report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dc0833c2_899b_4151_80e"/>
      <w:bookmarkEnd w:id="81"/>
      <w:r>
        <w:rPr>
          <w:rFonts w:eastAsia="Arial" w:cs="Arial" w:ascii="Arial" w:hAnsi="Arial"/>
          <w:u w:val="single"/>
        </w:rPr>
        <w:t xml:space="preserve">On or before December 31st annually, beginning in 2027, the </w:t>
      </w:r>
      <w:bookmarkStart w:id="83" w:name="_LINE__27_85bcc7eb_5553_4672_b286_d3e862"/>
      <w:bookmarkEnd w:id="79"/>
      <w:r>
        <w:rPr>
          <w:rFonts w:eastAsia="Arial" w:cs="Arial" w:ascii="Arial" w:hAnsi="Arial"/>
          <w:u w:val="single"/>
        </w:rPr>
        <w:t xml:space="preserve">assessor shall report to the Department of Economic and Community Development the </w:t>
      </w:r>
      <w:bookmarkStart w:id="84" w:name="_LINE__28_caf474c9_c39d_43ad_a17a_d832d8"/>
      <w:bookmarkEnd w:id="83"/>
      <w:r>
        <w:rPr>
          <w:rFonts w:eastAsia="Arial" w:cs="Arial" w:ascii="Arial" w:hAnsi="Arial"/>
          <w:u w:val="single"/>
        </w:rPr>
        <w:t xml:space="preserve">following information for expenditures that receive credit pursuant to this section for the </w:t>
      </w:r>
      <w:bookmarkStart w:id="85" w:name="_LINE__29_5196f5ca_6060_41ab_80dc_4d37dd"/>
      <w:bookmarkEnd w:id="84"/>
      <w:r>
        <w:rPr>
          <w:rFonts w:eastAsia="Arial" w:cs="Arial" w:ascii="Arial" w:hAnsi="Arial"/>
          <w:u w:val="single"/>
        </w:rPr>
        <w:t>taxable year ending during the immediately preceding calendar year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7_8ba0f097_5731_4c08_b15f_2316b29c"/>
      <w:bookmarkStart w:id="87" w:name="_PAR__8_a35ea248_ddd4_4f4e_9354_0ce864e1"/>
      <w:bookmarkStart w:id="88" w:name="_STATUTE_P__5052b42e_ff9e_4ca0_baee_23b7"/>
      <w:bookmarkStart w:id="89" w:name="_LINE__30_9295aa43_71d6_43d7_8d4d_aaf583"/>
      <w:bookmarkStart w:id="90" w:name="_STATUTE_NUMBER__d30f8dd9_edf2_4dd3_b0b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fa4d97fe_a159_47b8_80a"/>
      <w:r>
        <w:rPr>
          <w:rFonts w:eastAsia="Arial" w:cs="Arial" w:ascii="Arial" w:hAnsi="Arial"/>
          <w:u w:val="single"/>
        </w:rPr>
        <w:t xml:space="preserve">The absolute value of research and development expenditures in the State by </w:t>
      </w:r>
      <w:bookmarkStart w:id="92" w:name="_LINE__31_0303c419_d63c_4320_8a01_8695e3"/>
      <w:bookmarkEnd w:id="89"/>
      <w:r>
        <w:rPr>
          <w:rFonts w:eastAsia="Arial" w:cs="Arial" w:ascii="Arial" w:hAnsi="Arial"/>
          <w:u w:val="single"/>
        </w:rPr>
        <w:t xml:space="preserve">calendar year and research and development expenditures as a percentage of the State's </w:t>
      </w:r>
      <w:bookmarkStart w:id="93" w:name="_LINE__32_8f644e6f_f57a_4e03_a0c2_0e2b6d"/>
      <w:bookmarkEnd w:id="92"/>
      <w:r>
        <w:rPr>
          <w:rFonts w:eastAsia="Arial" w:cs="Arial" w:ascii="Arial" w:hAnsi="Arial"/>
          <w:u w:val="single"/>
        </w:rPr>
        <w:t>gross domestic product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8_a35ea248_ddd4_4f4e_9354_0ce864e1"/>
      <w:bookmarkStart w:id="95" w:name="_STATUTE_P__5052b42e_ff9e_4ca0_baee_23b7"/>
      <w:bookmarkStart w:id="96" w:name="_PAR__9_9ae07372_1ed5_4078_b7d2_b6cd1058"/>
      <w:bookmarkStart w:id="97" w:name="_STATUTE_P__9256a7c8_eca5_4a08_a945_b54b"/>
      <w:bookmarkStart w:id="98" w:name="_LINE__33_b77c1b92_b7ba_4f74_8c9c_b40deb"/>
      <w:bookmarkStart w:id="99" w:name="_STATUTE_NUMBER__e98cebf4_7c0b_43ff_b80c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05c30346_d3e2_4102_a28"/>
      <w:r>
        <w:rPr>
          <w:rFonts w:eastAsia="Arial" w:cs="Arial" w:ascii="Arial" w:hAnsi="Arial"/>
          <w:u w:val="single"/>
        </w:rPr>
        <w:t xml:space="preserve">The dollar value of the credits claimed and the number of individuals and </w:t>
      </w:r>
      <w:bookmarkStart w:id="101" w:name="_LINE__34_85111173_f87d_4da4_94d8_6e63c1"/>
      <w:bookmarkEnd w:id="98"/>
      <w:r>
        <w:rPr>
          <w:rFonts w:eastAsia="Arial" w:cs="Arial" w:ascii="Arial" w:hAnsi="Arial"/>
          <w:u w:val="single"/>
        </w:rPr>
        <w:t>corporations claiming the credits; and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9_9ae07372_1ed5_4078_b7d2_b6cd1058"/>
      <w:bookmarkStart w:id="103" w:name="_STATUTE_P__9256a7c8_eca5_4a08_a945_b54b"/>
      <w:bookmarkStart w:id="104" w:name="_PAR__10_d941b877_b7cb_419a_a3ad_6350c02"/>
      <w:bookmarkStart w:id="105" w:name="_STATUTE_P__f7d72f72_3264_4727_9835_962d"/>
      <w:bookmarkStart w:id="106" w:name="_LINE__35_ead87915_b00e_454b_b361_1fed95"/>
      <w:bookmarkStart w:id="107" w:name="_STATUTE_NUMBER__58469d64_55cd_4441_8049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C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808c9193_f123_464b_b1c"/>
      <w:r>
        <w:rPr>
          <w:rFonts w:eastAsia="Arial" w:cs="Arial" w:ascii="Arial" w:hAnsi="Arial"/>
          <w:u w:val="single"/>
        </w:rPr>
        <w:t xml:space="preserve">A list of industry sectors in which credit recipients operate, the absolute value and </w:t>
      </w:r>
      <w:bookmarkStart w:id="109" w:name="_LINE__36_09f9ca66_67a5_4cb7_aba4_d5cc9b"/>
      <w:bookmarkEnd w:id="106"/>
      <w:r>
        <w:rPr>
          <w:rFonts w:eastAsia="Arial" w:cs="Arial" w:ascii="Arial" w:hAnsi="Arial"/>
          <w:u w:val="single"/>
        </w:rPr>
        <w:t xml:space="preserve">rate of growth of annual gross domestic product of those industry sectors in the State </w:t>
      </w:r>
      <w:bookmarkStart w:id="110" w:name="_LINE__37_ec239fae_fcc4_46cb_878e_e049e6"/>
      <w:bookmarkEnd w:id="109"/>
      <w:r>
        <w:rPr>
          <w:rFonts w:eastAsia="Arial" w:cs="Arial" w:ascii="Arial" w:hAnsi="Arial"/>
          <w:u w:val="single"/>
        </w:rPr>
        <w:t xml:space="preserve">and the absolute value and rate of growth of annual payroll in those industry sectors in </w:t>
      </w:r>
      <w:bookmarkStart w:id="111" w:name="_LINE__38_b6ef73a1_5290_424b_b471_77f5e5"/>
      <w:bookmarkEnd w:id="110"/>
      <w:r>
        <w:rPr>
          <w:rFonts w:eastAsia="Arial" w:cs="Arial" w:ascii="Arial" w:hAnsi="Arial"/>
          <w:u w:val="single"/>
        </w:rPr>
        <w:t>the State.</w:t>
      </w:r>
      <w:bookmarkEnd w:id="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10_d941b877_b7cb_419a_a3ad_6350c02"/>
      <w:bookmarkStart w:id="113" w:name="_STATUTE_P__f7d72f72_3264_4727_9835_962d"/>
      <w:bookmarkStart w:id="114" w:name="_PAR__11_b64ff299_1505_4430_8a85_c176a7b"/>
      <w:bookmarkStart w:id="115" w:name="_STATUTE_CONTENT__2ef57105_1f7c_48ee_8f4"/>
      <w:bookmarkStart w:id="116" w:name="_STATUTE_P__a507186c_3661_45f1_b1bd_9fa6"/>
      <w:bookmarkStart w:id="117" w:name="_LINE__39_4553d33f_f8eb_4ff4_8130_9e0cbe"/>
      <w:bookmarkEnd w:id="112"/>
      <w:bookmarkEnd w:id="113"/>
      <w:bookmarkEnd w:id="108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On or before March 1st annually, beginning in 2027, the department shall report to the joint </w:t>
      </w:r>
      <w:bookmarkStart w:id="118" w:name="_LINE__40_dfd69b2c_a5c7_4128_b758_d1e4d1"/>
      <w:bookmarkEnd w:id="117"/>
      <w:r>
        <w:rPr>
          <w:rFonts w:eastAsia="Arial" w:cs="Arial" w:ascii="Arial" w:hAnsi="Arial"/>
          <w:u w:val="single"/>
        </w:rPr>
        <w:t xml:space="preserve">standing committees of the Legislature having jurisdiction over taxation matters and </w:t>
      </w:r>
      <w:bookmarkStart w:id="119" w:name="_LINE__41_5863a037_e18e_44a8_b1bb_fd9b25"/>
      <w:bookmarkEnd w:id="118"/>
      <w:r>
        <w:rPr>
          <w:rFonts w:eastAsia="Arial" w:cs="Arial" w:ascii="Arial" w:hAnsi="Arial"/>
          <w:u w:val="single"/>
        </w:rPr>
        <w:t xml:space="preserve">economic development matters information on the credit under this section, including any </w:t>
      </w:r>
      <w:bookmarkStart w:id="120" w:name="_LINE__42_e029a18e_b48f_461e_bcdf_4e6b5b"/>
      <w:bookmarkEnd w:id="119"/>
      <w:r>
        <w:rPr>
          <w:rFonts w:eastAsia="Arial" w:cs="Arial" w:ascii="Arial" w:hAnsi="Arial"/>
          <w:u w:val="single"/>
        </w:rPr>
        <w:t>information reported by the assessor under this subsection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GE__1_41aaf2cc_f7bc_4dc6_8fff_ee8cf72"/>
      <w:bookmarkStart w:id="122" w:name="_BILL_SECTION__de9202f9_76f6_4105_9255_7"/>
      <w:bookmarkStart w:id="123" w:name="_PROCESSED_CHANGE__e8e97d6c_0c1d_4bca_92"/>
      <w:bookmarkStart w:id="124" w:name="_STATUTE_SS__6e5bcd37_43c7_4aa2_abe5_5e6"/>
      <w:bookmarkStart w:id="125" w:name="_PAR__11_b64ff299_1505_4430_8a85_c176a7b"/>
      <w:bookmarkStart w:id="126" w:name="_STATUTE_CONTENT__2ef57105_1f7c_48ee_8f4"/>
      <w:bookmarkStart w:id="127" w:name="_STATUTE_P__a507186c_3661_45f1_b1bd_9fa6"/>
      <w:bookmarkStart w:id="128" w:name="_PAGE__2_6ab0b049_a1c5_4a19_811d_93404c5"/>
      <w:bookmarkStart w:id="129" w:name="_BILL_SECTION__89ecba29_14d5_4242_bd0b_6"/>
      <w:bookmarkStart w:id="130" w:name="_PAR__1_244c05f9_8a18_45d7_a4cf_3ff5b3ab"/>
      <w:bookmarkStart w:id="131" w:name="_BILL_SECTION_HEADER__72fdeb63_e09d_4b45"/>
      <w:bookmarkStart w:id="132" w:name="_LINE__1_e5af8117_eb07_4707_8616_323faf0"/>
      <w:bookmarkEnd w:id="121"/>
      <w:bookmarkEnd w:id="122"/>
      <w:bookmarkEnd w:id="123"/>
      <w:bookmarkEnd w:id="124"/>
      <w:bookmarkEnd w:id="125"/>
      <w:bookmarkEnd w:id="126"/>
      <w:bookmarkEnd w:id="127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2de1ab37_7b96_4075"/>
      <w:r>
        <w:rPr>
          <w:rFonts w:eastAsia="Arial" w:cs="Arial" w:ascii="Arial" w:hAnsi="Arial"/>
          <w:b/>
          <w:sz w:val="24"/>
        </w:rPr>
        <w:t>4</w:t>
      </w:r>
      <w:bookmarkEnd w:id="133"/>
      <w:r>
        <w:rPr>
          <w:rFonts w:eastAsia="Arial" w:cs="Arial" w:ascii="Arial" w:hAnsi="Arial"/>
          <w:b/>
          <w:sz w:val="24"/>
        </w:rPr>
        <w:t>.  36 MRSA §5219-K, sub-§9</w:t>
      </w:r>
      <w:r>
        <w:rPr>
          <w:rFonts w:eastAsia="Arial" w:cs="Arial" w:ascii="Arial" w:hAnsi="Arial"/>
        </w:rPr>
        <w:t xml:space="preserve"> is enacted to rea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_244c05f9_8a18_45d7_a4cf_3ff5b3ab"/>
      <w:bookmarkStart w:id="135" w:name="_BILL_SECTION_HEADER__72fdeb63_e09d_4b45"/>
      <w:bookmarkStart w:id="136" w:name="_PROCESSED_CHANGE__e33ac86e_ab6f_47fc_88"/>
      <w:bookmarkStart w:id="137" w:name="_STATUTE_SS__9ea83ad5_d532_4465_854a_318"/>
      <w:bookmarkStart w:id="138" w:name="_PAR__2_c463e501_8f71_44bf_b668_25d4ab97"/>
      <w:bookmarkStart w:id="139" w:name="_LINE__2_2c46aa68_6051_4437_aee1_ee352ac"/>
      <w:bookmarkStart w:id="140" w:name="_STATUTE_NUMBER__53dc854b_b5b8_4431_a0d8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>9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9a3b7d4a_9563_440b_b8"/>
      <w:r>
        <w:rPr>
          <w:rFonts w:eastAsia="Arial" w:cs="Arial" w:ascii="Arial" w:hAnsi="Arial"/>
          <w:b/>
          <w:u w:val="single"/>
        </w:rPr>
        <w:t xml:space="preserve">Evaluation; public policy objective; performance measures. </w:t>
      </w:r>
      <w:r>
        <w:rPr>
          <w:rFonts w:eastAsia="Arial" w:cs="Arial" w:ascii="Arial" w:hAnsi="Arial"/>
          <w:u w:val="single"/>
        </w:rPr>
        <w:t xml:space="preserve"> </w:t>
      </w:r>
      <w:bookmarkStart w:id="142" w:name="_STATUTE_CONTENT__f7435b01_0d25_45c5_9bc"/>
      <w:bookmarkEnd w:id="141"/>
      <w:r>
        <w:rPr>
          <w:rFonts w:eastAsia="Arial" w:cs="Arial" w:ascii="Arial" w:hAnsi="Arial"/>
          <w:u w:val="single"/>
        </w:rPr>
        <w:t xml:space="preserve">The credit provided </w:t>
      </w:r>
      <w:bookmarkStart w:id="143" w:name="_LINE__3_51b84f14_5701_407e_bf92_05ce6e2"/>
      <w:bookmarkEnd w:id="139"/>
      <w:r>
        <w:rPr>
          <w:rFonts w:eastAsia="Arial" w:cs="Arial" w:ascii="Arial" w:hAnsi="Arial"/>
          <w:u w:val="single"/>
        </w:rPr>
        <w:t xml:space="preserve">under this section is subject to legislative review in accordance with Title 3, section 999. </w:t>
      </w:r>
      <w:bookmarkStart w:id="144" w:name="_LINE__4_38219863_0803_44d3_82fc_13e2c96"/>
      <w:bookmarkEnd w:id="143"/>
      <w:r>
        <w:rPr>
          <w:rFonts w:eastAsia="Arial" w:cs="Arial" w:ascii="Arial" w:hAnsi="Arial"/>
          <w:u w:val="single"/>
        </w:rPr>
        <w:t xml:space="preserve">In developing evaluation parameters to perform the review, the Office of Program </w:t>
      </w:r>
      <w:bookmarkStart w:id="145" w:name="_LINE__5_482a8819_4677_41ad_bace_06f6c06"/>
      <w:bookmarkEnd w:id="144"/>
      <w:r>
        <w:rPr>
          <w:rFonts w:eastAsia="Arial" w:cs="Arial" w:ascii="Arial" w:hAnsi="Arial"/>
          <w:u w:val="single"/>
        </w:rPr>
        <w:t xml:space="preserve">Evaluation and Government Accountability, the joint legislative committee established to </w:t>
      </w:r>
      <w:bookmarkStart w:id="146" w:name="_LINE__6_872f65fa_ad10_43c0_8b4d_b2ac324"/>
      <w:bookmarkEnd w:id="145"/>
      <w:r>
        <w:rPr>
          <w:rFonts w:eastAsia="Arial" w:cs="Arial" w:ascii="Arial" w:hAnsi="Arial"/>
          <w:u w:val="single"/>
        </w:rPr>
        <w:t xml:space="preserve">oversee program evaluation and government accountability matters and the joint standing </w:t>
      </w:r>
      <w:bookmarkStart w:id="147" w:name="_LINE__7_0faf3c2a_8cea_4486_954d_f4bbc6f"/>
      <w:bookmarkEnd w:id="146"/>
      <w:r>
        <w:rPr>
          <w:rFonts w:eastAsia="Arial" w:cs="Arial" w:ascii="Arial" w:hAnsi="Arial"/>
          <w:u w:val="single"/>
        </w:rPr>
        <w:t>committee of the Legislature having jurisdiction over taxation matters shall consider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2_c463e501_8f71_44bf_b668_25d4ab97"/>
      <w:bookmarkStart w:id="149" w:name="_PAR__3_a8c69bb0_e4d8_4911_a4b6_93e1083b"/>
      <w:bookmarkStart w:id="150" w:name="_STATUTE_P__3adc9487_0164_4809_bb51_1f4c"/>
      <w:bookmarkStart w:id="151" w:name="_LINE__8_3c77198b_46e2_46bc_929c_b185d4b"/>
      <w:bookmarkStart w:id="152" w:name="_STATUTE_NUMBER__d5cbbbd9_a58e_4f6d_a795"/>
      <w:bookmarkEnd w:id="148"/>
      <w:bookmarkEnd w:id="142"/>
      <w:bookmarkEnd w:id="149"/>
      <w:bookmarkEnd w:id="150"/>
      <w:r>
        <w:rPr>
          <w:rFonts w:eastAsia="Arial" w:cs="Arial" w:ascii="Arial" w:hAnsi="Arial"/>
          <w:u w:val="single"/>
        </w:rPr>
        <w:t>A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9a84969d_60c7_4149_ad3"/>
      <w:r>
        <w:rPr>
          <w:rFonts w:eastAsia="Arial" w:cs="Arial" w:ascii="Arial" w:hAnsi="Arial"/>
          <w:u w:val="single"/>
        </w:rPr>
        <w:t xml:space="preserve">The specific public policy objectives of the credit provided under this section to </w:t>
      </w:r>
      <w:bookmarkStart w:id="154" w:name="_LINE__9_4256d440_e580_4be7_8000_89166f7"/>
      <w:bookmarkEnd w:id="151"/>
      <w:r>
        <w:rPr>
          <w:rFonts w:eastAsia="Arial" w:cs="Arial" w:ascii="Arial" w:hAnsi="Arial"/>
          <w:u w:val="single"/>
        </w:rPr>
        <w:t xml:space="preserve">stimulate research and development investment, to create high-quality jobs by </w:t>
      </w:r>
      <w:bookmarkStart w:id="155" w:name="_LINE__10_7f5c943f_2fd6_462b_8a5e_5f6e55"/>
      <w:bookmarkEnd w:id="154"/>
      <w:r>
        <w:rPr>
          <w:rFonts w:eastAsia="Arial" w:cs="Arial" w:ascii="Arial" w:hAnsi="Arial"/>
          <w:u w:val="single"/>
        </w:rPr>
        <w:t xml:space="preserve">encouraging investment in research and development and to encourage the recruitment </w:t>
      </w:r>
      <w:bookmarkStart w:id="156" w:name="_LINE__11_8d538b7b_2888_43ab_8da9_01bce9"/>
      <w:bookmarkEnd w:id="155"/>
      <w:r>
        <w:rPr>
          <w:rFonts w:eastAsia="Arial" w:cs="Arial" w:ascii="Arial" w:hAnsi="Arial"/>
          <w:u w:val="single"/>
        </w:rPr>
        <w:t xml:space="preserve">and training of employees and improve the overall economy of the State by expanding </w:t>
      </w:r>
      <w:bookmarkStart w:id="157" w:name="_LINE__12_869f7374_8369_4532_b2fc_187125"/>
      <w:bookmarkEnd w:id="156"/>
      <w:r>
        <w:rPr>
          <w:rFonts w:eastAsia="Arial" w:cs="Arial" w:ascii="Arial" w:hAnsi="Arial"/>
          <w:u w:val="single"/>
        </w:rPr>
        <w:t>the number of businesses conducting and investing in research and development; and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3_a8c69bb0_e4d8_4911_a4b6_93e1083b"/>
      <w:bookmarkStart w:id="159" w:name="_STATUTE_P__3adc9487_0164_4809_bb51_1f4c"/>
      <w:bookmarkStart w:id="160" w:name="_STATUTE_P__6cba9667_12ac_4dec_9cb2_e1e8"/>
      <w:bookmarkStart w:id="161" w:name="_PAR__4_656bf1e4_6be9_4157_9742_aefb0cba"/>
      <w:bookmarkStart w:id="162" w:name="_LINE__13_7138f18b_2726_4808_a8a2_1689f0"/>
      <w:bookmarkStart w:id="163" w:name="_STATUTE_NUMBER__448b95a5_4d82_441a_88ba"/>
      <w:bookmarkEnd w:id="158"/>
      <w:bookmarkEnd w:id="159"/>
      <w:bookmarkEnd w:id="153"/>
      <w:bookmarkEnd w:id="160"/>
      <w:bookmarkEnd w:id="161"/>
      <w:r>
        <w:rPr>
          <w:rFonts w:eastAsia="Arial" w:cs="Arial" w:ascii="Arial" w:hAnsi="Arial"/>
          <w:u w:val="single"/>
        </w:rPr>
        <w:t>B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4880d047_15f1_4249_bf7"/>
      <w:r>
        <w:rPr>
          <w:rFonts w:eastAsia="Arial" w:cs="Arial" w:ascii="Arial" w:hAnsi="Arial"/>
          <w:u w:val="single"/>
        </w:rPr>
        <w:t>Performance measures, including, but not limited to: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4_656bf1e4_6be9_4157_9742_aefb0cba"/>
      <w:bookmarkStart w:id="166" w:name="_PAR__5_38749a88_5804_4986_86e4_2e922bf6"/>
      <w:bookmarkStart w:id="167" w:name="_STATUTE_SP__152b2cee_132f_4c8c_aff5_eb3"/>
      <w:bookmarkStart w:id="168" w:name="_LINE__14_79089edf_ce7f_4e46_8499_fcdf0d"/>
      <w:bookmarkEnd w:id="165"/>
      <w:bookmarkEnd w:id="164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c60178a4_841e_4e10_b54f"/>
      <w:r>
        <w:rPr>
          <w:rFonts w:eastAsia="Arial" w:cs="Arial" w:ascii="Arial" w:hAnsi="Arial"/>
          <w:u w:val="single"/>
        </w:rPr>
        <w:t>1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b823a2e4_6938_47e4_b2b"/>
      <w:r>
        <w:rPr>
          <w:rFonts w:eastAsia="Arial" w:cs="Arial" w:ascii="Arial" w:hAnsi="Arial"/>
          <w:u w:val="single"/>
        </w:rPr>
        <w:t>The amount of the tax expenditure credited;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5_38749a88_5804_4986_86e4_2e922bf6"/>
      <w:bookmarkStart w:id="172" w:name="_STATUTE_SP__152b2cee_132f_4c8c_aff5_eb3"/>
      <w:bookmarkStart w:id="173" w:name="_PAR__6_a3e3313f_a4a7_499d_848f_b12e0bcb"/>
      <w:bookmarkStart w:id="174" w:name="_STATUTE_SP__6c2f5623_8e4a_4c0e_b70b_0a9"/>
      <w:bookmarkStart w:id="175" w:name="_LINE__15_30115741_0781_455c_9b1c_c24834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5c632bcb_3e2c_41d9_9f08"/>
      <w:r>
        <w:rPr>
          <w:rFonts w:eastAsia="Arial" w:cs="Arial" w:ascii="Arial" w:hAnsi="Arial"/>
          <w:u w:val="single"/>
        </w:rPr>
        <w:t>2</w:t>
      </w:r>
      <w:bookmarkEnd w:id="176"/>
      <w:r>
        <w:rPr>
          <w:rFonts w:eastAsia="Arial" w:cs="Arial" w:ascii="Arial" w:hAnsi="Arial"/>
          <w:u w:val="single"/>
        </w:rPr>
        <w:t xml:space="preserve">)  </w:t>
      </w:r>
      <w:bookmarkStart w:id="177" w:name="_STATUTE_CONTENT__2db9936d_031c_4a2b_b6d"/>
      <w:r>
        <w:rPr>
          <w:rFonts w:eastAsia="Arial" w:cs="Arial" w:ascii="Arial" w:hAnsi="Arial"/>
          <w:u w:val="single"/>
        </w:rPr>
        <w:t xml:space="preserve">The absolute value of research and development investment in the State and </w:t>
      </w:r>
      <w:bookmarkStart w:id="178" w:name="_LINE__16_67fc86aa_ab8f_43b0_a9b1_443b87"/>
      <w:bookmarkEnd w:id="175"/>
      <w:r>
        <w:rPr>
          <w:rFonts w:eastAsia="Arial" w:cs="Arial" w:ascii="Arial" w:hAnsi="Arial"/>
          <w:u w:val="single"/>
        </w:rPr>
        <w:t>the rate of increase relative to other New England states and the United States;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6_a3e3313f_a4a7_499d_848f_b12e0bcb"/>
      <w:bookmarkStart w:id="180" w:name="_STATUTE_SP__6c2f5623_8e4a_4c0e_b70b_0a9"/>
      <w:bookmarkStart w:id="181" w:name="_PAR__7_94f4ebde_c4a2_4c8e_bf96_12a97cc3"/>
      <w:bookmarkStart w:id="182" w:name="_STATUTE_SP__f45eacd8_31fd_4607_9a06_f5f"/>
      <w:bookmarkStart w:id="183" w:name="_LINE__17_8747b1c8_2ec3_4bfa_a007_92f57f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3214fb4e_2c39_4793_baef"/>
      <w:r>
        <w:rPr>
          <w:rFonts w:eastAsia="Arial" w:cs="Arial" w:ascii="Arial" w:hAnsi="Arial"/>
          <w:u w:val="single"/>
        </w:rPr>
        <w:t>3</w:t>
      </w:r>
      <w:bookmarkEnd w:id="184"/>
      <w:r>
        <w:rPr>
          <w:rFonts w:eastAsia="Arial" w:cs="Arial" w:ascii="Arial" w:hAnsi="Arial"/>
          <w:u w:val="single"/>
        </w:rPr>
        <w:t xml:space="preserve">)  </w:t>
      </w:r>
      <w:bookmarkStart w:id="185" w:name="_STATUTE_CONTENT__a426c359_59b8_427b_9ca"/>
      <w:r>
        <w:rPr>
          <w:rFonts w:eastAsia="Arial" w:cs="Arial" w:ascii="Arial" w:hAnsi="Arial"/>
          <w:u w:val="single"/>
        </w:rPr>
        <w:t xml:space="preserve">The growth in the number of employees at corporations that receive this tax </w:t>
      </w:r>
      <w:bookmarkStart w:id="186" w:name="_LINE__18_06f296dd_0eeb_4378_a681_17f605"/>
      <w:bookmarkEnd w:id="183"/>
      <w:r>
        <w:rPr>
          <w:rFonts w:eastAsia="Arial" w:cs="Arial" w:ascii="Arial" w:hAnsi="Arial"/>
          <w:u w:val="single"/>
        </w:rPr>
        <w:t>credit;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7_94f4ebde_c4a2_4c8e_bf96_12a97cc3"/>
      <w:bookmarkStart w:id="188" w:name="_STATUTE_SP__f45eacd8_31fd_4607_9a06_f5f"/>
      <w:bookmarkStart w:id="189" w:name="_PAR__8_0d0f3ed1_d3f5_4648_b1ff_eb8027aa"/>
      <w:bookmarkStart w:id="190" w:name="_STATUTE_SP__a293c226_8348_49e6_82d3_fbc"/>
      <w:bookmarkStart w:id="191" w:name="_LINE__19_c2189a75_1911_4df3_9bc8_81295e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d3ae0b6e_c13e_4b6a_98e6"/>
      <w:r>
        <w:rPr>
          <w:rFonts w:eastAsia="Arial" w:cs="Arial" w:ascii="Arial" w:hAnsi="Arial"/>
          <w:u w:val="single"/>
        </w:rPr>
        <w:t>4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31f44ecd_ab96_408a_a71"/>
      <w:r>
        <w:rPr>
          <w:rFonts w:eastAsia="Arial" w:cs="Arial" w:ascii="Arial" w:hAnsi="Arial"/>
          <w:u w:val="single"/>
        </w:rPr>
        <w:t xml:space="preserve">The growth in the number of employees earning high wages, measured as those </w:t>
      </w:r>
      <w:bookmarkStart w:id="194" w:name="_LINE__20_f449b0c8_d527_438f_871a_5bbdd5"/>
      <w:bookmarkEnd w:id="191"/>
      <w:r>
        <w:rPr>
          <w:rFonts w:eastAsia="Arial" w:cs="Arial" w:ascii="Arial" w:hAnsi="Arial"/>
          <w:u w:val="single"/>
        </w:rPr>
        <w:t xml:space="preserve">employees earning 125% or more of the median annual income of the county in </w:t>
      </w:r>
      <w:bookmarkStart w:id="195" w:name="_LINE__21_ec832748_c529_4f8c_ace0_56a233"/>
      <w:bookmarkEnd w:id="194"/>
      <w:r>
        <w:rPr>
          <w:rFonts w:eastAsia="Arial" w:cs="Arial" w:ascii="Arial" w:hAnsi="Arial"/>
          <w:u w:val="single"/>
        </w:rPr>
        <w:t>which the recipient operates; and</w:t>
      </w:r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8_0d0f3ed1_d3f5_4648_b1ff_eb8027aa"/>
      <w:bookmarkStart w:id="197" w:name="_STATUTE_SP__a293c226_8348_49e6_82d3_fbc"/>
      <w:bookmarkStart w:id="198" w:name="_PAR__9_b4698048_b8cc_4cc8_820c_6edf86be"/>
      <w:bookmarkStart w:id="199" w:name="_STATUTE_SP__99cc8bd9_f5c3_4ff8_ad36_834"/>
      <w:bookmarkStart w:id="200" w:name="_LINE__22_05b57222_2226_4750_a705_8d2e3c"/>
      <w:bookmarkEnd w:id="196"/>
      <w:bookmarkEnd w:id="197"/>
      <w:bookmarkEnd w:id="193"/>
      <w:bookmarkEnd w:id="198"/>
      <w:bookmarkEnd w:id="199"/>
      <w:r>
        <w:rPr>
          <w:rFonts w:eastAsia="Arial" w:cs="Arial" w:ascii="Arial" w:hAnsi="Arial"/>
          <w:u w:val="single"/>
        </w:rPr>
        <w:t>(</w:t>
      </w:r>
      <w:bookmarkStart w:id="201" w:name="_STATUTE_NUMBER__4dc66f22_ea93_4cea_afe3"/>
      <w:r>
        <w:rPr>
          <w:rFonts w:eastAsia="Arial" w:cs="Arial" w:ascii="Arial" w:hAnsi="Arial"/>
          <w:u w:val="single"/>
        </w:rPr>
        <w:t>5</w:t>
      </w:r>
      <w:bookmarkEnd w:id="201"/>
      <w:r>
        <w:rPr>
          <w:rFonts w:eastAsia="Arial" w:cs="Arial" w:ascii="Arial" w:hAnsi="Arial"/>
          <w:u w:val="single"/>
        </w:rPr>
        <w:t xml:space="preserve">)  </w:t>
      </w:r>
      <w:bookmarkStart w:id="202" w:name="_STATUTE_CONTENT__329fd5b0_8fa8_4317_866"/>
      <w:r>
        <w:rPr>
          <w:rFonts w:eastAsia="Arial" w:cs="Arial" w:ascii="Arial" w:hAnsi="Arial"/>
          <w:u w:val="single"/>
        </w:rPr>
        <w:t xml:space="preserve">The absolute value of the State's gross domestic product and the rate of increase </w:t>
      </w:r>
      <w:bookmarkStart w:id="203" w:name="_LINE__23_ee3728eb_35bb_44cc_8ff0_098b48"/>
      <w:bookmarkEnd w:id="200"/>
      <w:r>
        <w:rPr>
          <w:rFonts w:eastAsia="Arial" w:cs="Arial" w:ascii="Arial" w:hAnsi="Arial"/>
          <w:u w:val="single"/>
        </w:rPr>
        <w:t>relative to other New England states and the United States.</w:t>
      </w:r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DOC_BODY_CONTENT__99f731c8_6658_4a49_83"/>
      <w:bookmarkStart w:id="205" w:name="_BILL_SECTION__89ecba29_14d5_4242_bd0b_6"/>
      <w:bookmarkStart w:id="206" w:name="_PROCESSED_CHANGE__e33ac86e_ab6f_47fc_88"/>
      <w:bookmarkStart w:id="207" w:name="_STATUTE_SS__9ea83ad5_d532_4465_854a_318"/>
      <w:bookmarkStart w:id="208" w:name="_STATUTE_P__6cba9667_12ac_4dec_9cb2_e1e8"/>
      <w:bookmarkStart w:id="209" w:name="_PAR__9_b4698048_b8cc_4cc8_820c_6edf86be"/>
      <w:bookmarkStart w:id="210" w:name="_STATUTE_SP__99cc8bd9_f5c3_4ff8_ad36_834"/>
      <w:bookmarkStart w:id="211" w:name="_SUMMARY__afa4b0e9_4765_441f_96ab_c6b9e2"/>
      <w:bookmarkStart w:id="212" w:name="_PAR__10_ebb043c6_81e9_43cd_af57_58e1762"/>
      <w:bookmarkStart w:id="213" w:name="_LINE__24_9dd711d5_4f71_4377_aa33_d8bcfb"/>
      <w:bookmarkEnd w:id="204"/>
      <w:bookmarkEnd w:id="205"/>
      <w:bookmarkEnd w:id="206"/>
      <w:bookmarkEnd w:id="207"/>
      <w:bookmarkEnd w:id="208"/>
      <w:bookmarkEnd w:id="209"/>
      <w:bookmarkEnd w:id="210"/>
      <w:bookmarkEnd w:id="202"/>
      <w:bookmarkEnd w:id="212"/>
      <w:r>
        <w:rPr>
          <w:rFonts w:eastAsia="Arial" w:cs="Arial" w:ascii="Arial" w:hAnsi="Arial"/>
          <w:b/>
          <w:sz w:val="24"/>
        </w:rPr>
        <w:t>SUMMARY</w:t>
      </w:r>
      <w:bookmarkEnd w:id="2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4" w:name="_PAR__10_ebb043c6_81e9_43cd_af57_58e1762"/>
      <w:bookmarkStart w:id="215" w:name="_PAR__11_9aac9879_db6d_41eb_a288_d4dafd3"/>
      <w:bookmarkStart w:id="216" w:name="_LINE__25_2003dd1b_94ed_4219_b1d2_322108"/>
      <w:bookmarkEnd w:id="214"/>
      <w:r>
        <w:rPr>
          <w:rFonts w:eastAsia="Arial" w:cs="Arial" w:ascii="Arial" w:hAnsi="Arial"/>
        </w:rPr>
        <w:t xml:space="preserve">This bill increases the research expense tax credit by increasing the amount of </w:t>
      </w:r>
      <w:bookmarkStart w:id="217" w:name="_LINE__26_199f1505_4169_4298_be62_933a43"/>
      <w:bookmarkEnd w:id="216"/>
      <w:r>
        <w:rPr>
          <w:rFonts w:eastAsia="Arial" w:cs="Arial" w:ascii="Arial" w:hAnsi="Arial"/>
        </w:rPr>
        <w:t xml:space="preserve">expenditures eligible for the credit, doubling the rate by which the credit is calculated, </w:t>
      </w:r>
      <w:bookmarkStart w:id="218" w:name="_LINE__27_a4b3b532_6c62_4c4f_a77e_c8799c"/>
      <w:bookmarkEnd w:id="217"/>
      <w:r>
        <w:rPr>
          <w:rFonts w:eastAsia="Arial" w:cs="Arial" w:ascii="Arial" w:hAnsi="Arial"/>
        </w:rPr>
        <w:t xml:space="preserve">doubling the maximum amount of the credit that may be claimed and halving the base </w:t>
      </w:r>
      <w:bookmarkStart w:id="219" w:name="_LINE__28_bc5c9ce1_57c0_4952_b158_0feb8d"/>
      <w:bookmarkEnd w:id="218"/>
      <w:r>
        <w:rPr>
          <w:rFonts w:eastAsia="Arial" w:cs="Arial" w:ascii="Arial" w:hAnsi="Arial"/>
        </w:rPr>
        <w:t xml:space="preserve">amount used to determine the credit. The bill also establishes an annual reporting </w:t>
      </w:r>
      <w:bookmarkStart w:id="220" w:name="_LINE__29_0c9f5fb2_c367_4558_9e98_7a5b60"/>
      <w:bookmarkEnd w:id="219"/>
      <w:r>
        <w:rPr>
          <w:rFonts w:eastAsia="Arial" w:cs="Arial" w:ascii="Arial" w:hAnsi="Arial"/>
        </w:rPr>
        <w:t xml:space="preserve">requirement and considerations that must be taken into account when developing </w:t>
      </w:r>
      <w:bookmarkStart w:id="221" w:name="_LINE__30_b276177a_9227_4c4f_a8c3_23c8eb"/>
      <w:bookmarkEnd w:id="220"/>
      <w:r>
        <w:rPr>
          <w:rFonts w:eastAsia="Arial" w:cs="Arial" w:ascii="Arial" w:hAnsi="Arial"/>
        </w:rPr>
        <w:t>evaluation parameters to perform a review of the tax credit.</w:t>
      </w:r>
      <w:bookmarkEnd w:id="0"/>
      <w:bookmarkEnd w:id="1"/>
      <w:bookmarkEnd w:id="128"/>
      <w:bookmarkEnd w:id="211"/>
      <w:bookmarkEnd w:id="215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Research and Development in the State by Amending the Research Expense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18</ItemId>
    <LRId>75800</LRId>
    <LRNumber>21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Research and Development in the State by Amending the Research Expense Tax Credit</LRTitle>
    <ItemTitle>An Act to Promote Research and Development in the State by Amending the Research Expense Tax Credit</ItemTitle>
    <ShortTitle1>PROMOTE RESEARCH AND</ShortTitle1>
    <ShortTitle2>DEVELOPMENT IN THE STATE BY</ShortTitle2>
    <SponsorFirstName>Dan</SponsorFirstName>
    <SponsorLastName>Sayre</SponsorLastName>
    <SponsorChamberPrefix>Rep.</SponsorChamberPrefix>
    <SponsorFrom>Kennebunk</SponsorFrom>
    <DraftingCycleCount>2</DraftingCycleCount>
    <LatestDraftingActionId>130</LatestDraftingActionId>
    <LatestDraftingActionDate>2025-02-25T11:59:31</LatestDraftingActionDate>
    <LatestDrafterName>gaouellette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5984" w:rsidRDefault="00EF5984" w:rsidP="00EF5984"&amp;gt;&amp;lt;w:pPr&amp;gt;&amp;lt;w:ind w:left="360" /&amp;gt;&amp;lt;/w:pPr&amp;gt;&amp;lt;w:bookmarkStart w:id="0" w:name="_ENACTING_CLAUSE__5fd898b8_79e9_4a01_b50" /&amp;gt;&amp;lt;w:bookmarkStart w:id="1" w:name="_DOC_BODY__f0bc799f_eca6_4813_aa60_86be9" /&amp;gt;&amp;lt;w:bookmarkStart w:id="2" w:name="_DOC_BODY_CONTAINER__742131a7_0162_4564_" /&amp;gt;&amp;lt;w:bookmarkStart w:id="3" w:name="_PAGE__1_41aaf2cc_f7bc_4dc6_8fff_ee8cf72" /&amp;gt;&amp;lt;w:bookmarkStart w:id="4" w:name="_PAR__1_001468e9_ae74_44ed_b039_1f1e8214" /&amp;gt;&amp;lt;w:bookmarkStart w:id="5" w:name="_LINE__1_d9adc3f5_0f98_48e1_b54a_3db75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5984" w:rsidRDefault="00EF5984" w:rsidP="00EF5984"&amp;gt;&amp;lt;w:pPr&amp;gt;&amp;lt;w:ind w:left="360" w:firstLine="360" /&amp;gt;&amp;lt;/w:pPr&amp;gt;&amp;lt;w:bookmarkStart w:id="6" w:name="_BILL_SECTION_HEADER__275ff574_c600_4937" /&amp;gt;&amp;lt;w:bookmarkStart w:id="7" w:name="_BILL_SECTION__e0847a59_1989_4fec_aae7_2" /&amp;gt;&amp;lt;w:bookmarkStart w:id="8" w:name="_DOC_BODY_CONTENT__99f731c8_6658_4a49_83" /&amp;gt;&amp;lt;w:bookmarkStart w:id="9" w:name="_PAR__2_051a0942_a3e8_4340_a988_76744dcb" /&amp;gt;&amp;lt;w:bookmarkStart w:id="10" w:name="_LINE__2_3acf966e_cff8_4eff_b0b4_a92a6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72e927_588d_43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K, sub-§1,&amp;lt;/w:t&amp;gt;&amp;lt;/w:r&amp;gt;&amp;lt;w:r&amp;gt;&amp;lt;w:t xml:space="preserve"&amp;gt; as amended by PL 2007, c. 627, §91, is further &amp;lt;/w:t&amp;gt;&amp;lt;/w:r&amp;gt;&amp;lt;w:bookmarkStart w:id="12" w:name="_LINE__3_5b58a53a_6dd5_4193_9658_32def93" /&amp;gt;&amp;lt;w:bookmarkEnd w:id="10" /&amp;gt;&amp;lt;w:r&amp;gt;&amp;lt;w:t&amp;gt;amended to read:&amp;lt;/w:t&amp;gt;&amp;lt;/w:r&amp;gt;&amp;lt;w:bookmarkEnd w:id="12" /&amp;gt;&amp;lt;/w:p&amp;gt;&amp;lt;w:p w:rsidR="00EF5984" w:rsidRDefault="00EF5984" w:rsidP="00EF5984"&amp;gt;&amp;lt;w:pPr&amp;gt;&amp;lt;w:ind w:left="360" w:firstLine="360" /&amp;gt;&amp;lt;/w:pPr&amp;gt;&amp;lt;w:bookmarkStart w:id="13" w:name="_STATUTE_NUMBER__c9860b40_a7bc_4bd6_9b3e" /&amp;gt;&amp;lt;w:bookmarkStart w:id="14" w:name="_STATUTE_SS__4ffc9e7c_5a3d_4e14_b2b4_1b7" /&amp;gt;&amp;lt;w:bookmarkStart w:id="15" w:name="_PAR__3_6c95edd1_ee8f_4828_b627_468182b0" /&amp;gt;&amp;lt;w:bookmarkStart w:id="16" w:name="_LINE__4_79df5783_1741_4a06_bbd8_b379d9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455254d_0145_4f1f_a8" /&amp;gt;&amp;lt;w:r&amp;gt;&amp;lt;w:rPr&amp;gt;&amp;lt;w:b /&amp;gt;&amp;lt;/w:rPr&amp;gt;&amp;lt;w:t&amp;gt;Credit allow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84aa80c_4609_48cb_ad2" /&amp;gt;&amp;lt;w:r&amp;gt;&amp;lt;w:t xml:space="preserve"&amp;gt;A taxpayer is allowed a credit against the tax due under this Part &amp;lt;/w:t&amp;gt;&amp;lt;/w:r&amp;gt;&amp;lt;w:bookmarkStart w:id="19" w:name="_LINE__5_2496f453_30ae_4be1_82b1_5962b66" /&amp;gt;&amp;lt;w:bookmarkEnd w:id="16" /&amp;gt;&amp;lt;w:r&amp;gt;&amp;lt;w:t&amp;gt;equal to the sum of&amp;lt;/w:t&amp;gt;&amp;lt;/w:r&amp;gt;&amp;lt;w:bookmarkStart w:id="20" w:name="_PROCESSED_CHANGE__d90bf335_2270_4350_a2" /&amp;gt;&amp;lt;w:r&amp;gt;&amp;lt;w:t xml:space="preserve"&amp;gt; &amp;lt;/w:t&amp;gt;&amp;lt;/w:r&amp;gt;&amp;lt;w:del w:id="21" w:author="BPS" w:date="2025-01-30T12:00:00Z"&amp;gt;&amp;lt;w:r w:rsidDel="00B72B25"&amp;gt;&amp;lt;w:delText&amp;gt;5%&amp;lt;/w:delText&amp;gt;&amp;lt;/w:r&amp;gt;&amp;lt;/w:del&amp;gt;&amp;lt;w:bookmarkStart w:id="22" w:name="_PROCESSED_CHANGE__eef3099c_98eb_4f10_aa" /&amp;gt;&amp;lt;w:bookmarkEnd w:id="20" /&amp;gt;&amp;lt;w:r&amp;gt;&amp;lt;w:t xml:space="preserve"&amp;gt; &amp;lt;/w:t&amp;gt;&amp;lt;/w:r&amp;gt;&amp;lt;w:ins w:id="23" w:author="BPS" w:date="2025-01-30T12:00:00Z"&amp;gt;&amp;lt;w:r&amp;gt;&amp;lt;w:t&amp;gt;10%&amp;lt;/w:t&amp;gt;&amp;lt;/w:r&amp;gt;&amp;lt;/w:ins&amp;gt;&amp;lt;w:bookmarkEnd w:id="22" /&amp;gt;&amp;lt;w:r&amp;gt;&amp;lt;w:t xml:space="preserve"&amp;gt; of the excess, if any, of the qualified research expenses for the &amp;lt;/w:t&amp;gt;&amp;lt;/w:r&amp;gt;&amp;lt;w:bookmarkStart w:id="24" w:name="_LINE__6_889fcf5a_d016_4299_a609_ba9cd50" /&amp;gt;&amp;lt;w:bookmarkEnd w:id="19" /&amp;gt;&amp;lt;w:r&amp;gt;&amp;lt;w:t&amp;gt;taxable year over the base amount and&amp;lt;/w:t&amp;gt;&amp;lt;/w:r&amp;gt;&amp;lt;w:bookmarkStart w:id="25" w:name="_PROCESSED_CHANGE__076bc439_2d9d_4ac0_88" /&amp;gt;&amp;lt;w:r&amp;gt;&amp;lt;w:t xml:space="preserve"&amp;gt; &amp;lt;/w:t&amp;gt;&amp;lt;/w:r&amp;gt;&amp;lt;w:del w:id="26" w:author="BPS" w:date="2025-01-30T12:00:00Z"&amp;gt;&amp;lt;w:r w:rsidDel="00B72B25"&amp;gt;&amp;lt;w:delText&amp;gt;7.5%&amp;lt;/w:delText&amp;gt;&amp;lt;/w:r&amp;gt;&amp;lt;/w:del&amp;gt;&amp;lt;w:bookmarkStart w:id="27" w:name="_PROCESSED_CHANGE__9c26896d_21c5_4d8d_be" /&amp;gt;&amp;lt;w:bookmarkEnd w:id="25" /&amp;gt;&amp;lt;w:r&amp;gt;&amp;lt;w:t xml:space="preserve"&amp;gt; &amp;lt;/w:t&amp;gt;&amp;lt;/w:r&amp;gt;&amp;lt;w:ins w:id="28" w:author="BPS" w:date="2025-01-30T12:00:00Z"&amp;gt;&amp;lt;w:r&amp;gt;&amp;lt;w:t&amp;gt;15%&amp;lt;/w:t&amp;gt;&amp;lt;/w:r&amp;gt;&amp;lt;/w:ins&amp;gt;&amp;lt;w:bookmarkEnd w:id="27" /&amp;gt;&amp;lt;w:r&amp;gt;&amp;lt;w:t xml:space="preserve"&amp;gt; of the basic research payments &amp;lt;/w:t&amp;gt;&amp;lt;/w:r&amp;gt;&amp;lt;w:bookmarkStart w:id="29" w:name="_LINE__7_b6c2ea04_ca7d_4255_910b_61e94e6" /&amp;gt;&amp;lt;w:bookmarkEnd w:id="24" /&amp;gt;&amp;lt;w:r&amp;gt;&amp;lt;w:t xml:space="preserve"&amp;gt;determined under the Code, Section 41(e)(1)(A).  The term "base amount" means &amp;lt;/w:t&amp;gt;&amp;lt;/w:r&amp;gt;&amp;lt;w:bookmarkStart w:id="30" w:name="_PROCESSED_CHANGE__63047d95_444f_4760_bd" /&amp;gt;&amp;lt;w:ins w:id="31" w:author="BPS" w:date="2025-01-30T12:01:00Z"&amp;gt;&amp;lt;w:r&amp;gt;&amp;lt;w:t&amp;gt;50% of&amp;lt;/w:t&amp;gt;&amp;lt;/w:r&amp;gt;&amp;lt;/w:ins&amp;gt;&amp;lt;w:r&amp;gt;&amp;lt;w:t xml:space="preserve"&amp;gt; &amp;lt;/w:t&amp;gt;&amp;lt;/w:r&amp;gt;&amp;lt;w:bookmarkStart w:id="32" w:name="_LINE__8_6c4cf8bf_cb7f_40a0_8586_c90ac2a" /&amp;gt;&amp;lt;w:bookmarkEnd w:id="29" /&amp;gt;&amp;lt;w:bookmarkEnd w:id="30" /&amp;gt;&amp;lt;w:r&amp;gt;&amp;lt;w:t xml:space="preserve"&amp;gt;the average amount per year spent on qualified research expenses over the previous 3 &amp;lt;/w:t&amp;gt;&amp;lt;/w:r&amp;gt;&amp;lt;w:bookmarkStart w:id="33" w:name="_LINE__9_a96bf1f8_0796_4c38_8ae5_7c42817" /&amp;gt;&amp;lt;w:bookmarkEnd w:id="32" /&amp;gt;&amp;lt;w:r&amp;gt;&amp;lt;w:t xml:space="preserve"&amp;gt;taxable years by the taxpayer.  As used in this section, unless the context otherwise &amp;lt;/w:t&amp;gt;&amp;lt;/w:r&amp;gt;&amp;lt;w:bookmarkStart w:id="34" w:name="_LINE__10_63e5d34a_8352_4da6_84f3_488364" /&amp;gt;&amp;lt;w:bookmarkEnd w:id="33" /&amp;gt;&amp;lt;w:r&amp;gt;&amp;lt;w:t xml:space="preserve"&amp;gt;indicates, the terms "qualified research expenses," "qualified organization base period &amp;lt;/w:t&amp;gt;&amp;lt;/w:r&amp;gt;&amp;lt;w:bookmarkStart w:id="35" w:name="_LINE__11_d03be3b6_a05b_4afb_983a_83e1da" /&amp;gt;&amp;lt;w:bookmarkEnd w:id="34" /&amp;gt;&amp;lt;w:r&amp;gt;&amp;lt;w:t xml:space="preserve"&amp;gt;amount," "basic research" and any other terms affecting the calculation of the credit have &amp;lt;/w:t&amp;gt;&amp;lt;/w:r&amp;gt;&amp;lt;w:bookmarkStart w:id="36" w:name="_LINE__12_3ab4cc9a_9895_45cc_85d7_490a5f" /&amp;gt;&amp;lt;w:bookmarkEnd w:id="35" /&amp;gt;&amp;lt;w:r&amp;gt;&amp;lt;w:t xml:space="preserve"&amp;gt;the same meanings as under the Code, Section 41, but apply only to expenditures for &amp;lt;/w:t&amp;gt;&amp;lt;/w:r&amp;gt;&amp;lt;w:bookmarkStart w:id="37" w:name="_LINE__13_065f1650_af65_44a9_9a5d_f49707" /&amp;gt;&amp;lt;w:bookmarkEnd w:id="36" /&amp;gt;&amp;lt;w:r&amp;gt;&amp;lt;w:t xml:space="preserve"&amp;gt;research conducted in this State.  In determining the amount of the credit allowable under &amp;lt;/w:t&amp;gt;&amp;lt;/w:r&amp;gt;&amp;lt;w:bookmarkStart w:id="38" w:name="_LINE__14_c5b764ec_154f_4b12_bf0b_399945" /&amp;gt;&amp;lt;w:bookmarkEnd w:id="37" /&amp;gt;&amp;lt;w:r&amp;gt;&amp;lt;w:t xml:space="preserve"&amp;gt;this section, the State Tax Assessor may aggregate the activities of all corporations that are &amp;lt;/w:t&amp;gt;&amp;lt;/w:r&amp;gt;&amp;lt;w:bookmarkStart w:id="39" w:name="_LINE__15_9caf52f7_e6de_401b_b187_8727df" /&amp;gt;&amp;lt;w:bookmarkEnd w:id="38" /&amp;gt;&amp;lt;w:r&amp;gt;&amp;lt;w:t xml:space="preserve"&amp;gt;members of a controlled group of corporations, as defined by the Code, Section 41(f)(1)(A) &amp;lt;/w:t&amp;gt;&amp;lt;/w:r&amp;gt;&amp;lt;w:bookmarkStart w:id="40" w:name="_LINE__16_b8674418_aee5_4c50_b4c4_fa257f" /&amp;gt;&amp;lt;w:bookmarkEnd w:id="39" /&amp;gt;&amp;lt;w:r&amp;gt;&amp;lt;w:t xml:space="preserve"&amp;gt;and in addition may aggregate the activities of all entities, whether or not incorporated, that &amp;lt;/w:t&amp;gt;&amp;lt;/w:r&amp;gt;&amp;lt;w:bookmarkStart w:id="41" w:name="_LINE__17_3c44c801_ef86_4ca2_b52a_f401f7" /&amp;gt;&amp;lt;w:bookmarkEnd w:id="40" /&amp;gt;&amp;lt;w:r&amp;gt;&amp;lt;w:t&amp;gt;are under common control, as defined by the Code, Section 41(f)(1)(B).&amp;lt;/w:t&amp;gt;&amp;lt;/w:r&amp;gt;&amp;lt;w:bookmarkEnd w:id="18" /&amp;gt;&amp;lt;w:bookmarkEnd w:id="41" /&amp;gt;&amp;lt;/w:p&amp;gt;&amp;lt;w:p w:rsidR="00EF5984" w:rsidRDefault="00EF5984" w:rsidP="00EF5984"&amp;gt;&amp;lt;w:pPr&amp;gt;&amp;lt;w:ind w:left="360" w:firstLine="360" /&amp;gt;&amp;lt;/w:pPr&amp;gt;&amp;lt;w:bookmarkStart w:id="42" w:name="_BILL_SECTION_HEADER__4f07e966_e8ff_4aee" /&amp;gt;&amp;lt;w:bookmarkStart w:id="43" w:name="_BILL_SECTION__5374eb97_5b49_4589_a8da_6" /&amp;gt;&amp;lt;w:bookmarkStart w:id="44" w:name="_PAR__4_8f27ba9a_ab2d_46df_9ed6_8c6281f2" /&amp;gt;&amp;lt;w:bookmarkStart w:id="45" w:name="_LINE__18_b6a7cb58_fa48_48b5_980e_0d588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2aeb25d1_5ed6_436f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6 MRSA §5219-K, sub-§3,&amp;lt;/w:t&amp;gt;&amp;lt;/w:r&amp;gt;&amp;lt;w:r&amp;gt;&amp;lt;w:t xml:space="preserve"&amp;gt; as amended by PL 2023, c. 360, Pt. B, §11, is &amp;lt;/w:t&amp;gt;&amp;lt;/w:r&amp;gt;&amp;lt;w:bookmarkStart w:id="47" w:name="_LINE__19_11d8be3d_551a_429a_94f4_4a9520" /&amp;gt;&amp;lt;w:bookmarkEnd w:id="45" /&amp;gt;&amp;lt;w:r&amp;gt;&amp;lt;w:t&amp;gt;further amended to read:&amp;lt;/w:t&amp;gt;&amp;lt;/w:r&amp;gt;&amp;lt;w:bookmarkEnd w:id="47" /&amp;gt;&amp;lt;/w:p&amp;gt;&amp;lt;w:p w:rsidR="00EF5984" w:rsidRDefault="00EF5984" w:rsidP="00EF5984"&amp;gt;&amp;lt;w:pPr&amp;gt;&amp;lt;w:ind w:left="360" w:firstLine="360" /&amp;gt;&amp;lt;/w:pPr&amp;gt;&amp;lt;w:bookmarkStart w:id="48" w:name="_STATUTE_NUMBER__6fb2b7e9_9ce7_4956_8099" /&amp;gt;&amp;lt;w:bookmarkStart w:id="49" w:name="_STATUTE_SS__f774ad5f_3c60_4fd9_b1b2_c76" /&amp;gt;&amp;lt;w:bookmarkStart w:id="50" w:name="_PAR__5_00d1297d_5180_4fb8_b6d1_b6d17857" /&amp;gt;&amp;lt;w:bookmarkStart w:id="51" w:name="_LINE__20_51d60a19_0495_4f83_988a_ea3f33" /&amp;gt;&amp;lt;w:bookmarkEnd w:id="42" /&amp;gt;&amp;lt;w:bookmarkEnd w:id="44" /&amp;gt;&amp;lt;w:r&amp;gt;&amp;lt;w:rPr&amp;gt;&amp;lt;w:b /&amp;gt;&amp;lt;/w:rPr&amp;gt;&amp;lt;w:t&amp;gt;3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3ac5d0d4_82ae_42e6_bd" /&amp;gt;&amp;lt;w:r&amp;gt;&amp;lt;w:rPr&amp;gt;&amp;lt;w:b /&amp;gt;&amp;lt;/w:rPr&amp;gt;&amp;lt;w:t&amp;gt;Limitation on credit allowed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3827dcfd_8117_476d_90b" /&amp;gt;&amp;lt;w:r&amp;gt;&amp;lt;w:t xml:space="preserve"&amp;gt;The credit allowed under this section is limited to &amp;lt;/w:t&amp;gt;&amp;lt;/w:r&amp;gt;&amp;lt;w:bookmarkStart w:id="54" w:name="_LINE__21_35915c07_3fa9_461e_844d_2a16e5" /&amp;gt;&amp;lt;w:bookmarkEnd w:id="51" /&amp;gt;&amp;lt;w:r&amp;gt;&amp;lt;w:t&amp;gt;100% of a corporation's first&amp;lt;/w:t&amp;gt;&amp;lt;/w:r&amp;gt;&amp;lt;w:bookmarkStart w:id="55" w:name="_PROCESSED_CHANGE__82680c9d_dae7_4ad6_a0" /&amp;gt;&amp;lt;w:r&amp;gt;&amp;lt;w:t xml:space="preserve"&amp;gt; &amp;lt;/w:t&amp;gt;&amp;lt;/w:r&amp;gt;&amp;lt;w:del w:id="56" w:author="BPS" w:date="2025-01-30T12:01:00Z"&amp;gt;&amp;lt;w:r w:rsidDel="00B72B25"&amp;gt;&amp;lt;w:delText&amp;gt;$25,000&amp;lt;/w:delText&amp;gt;&amp;lt;/w:r&amp;gt;&amp;lt;/w:del&amp;gt;&amp;lt;w:bookmarkStart w:id="57" w:name="_PROCESSED_CHANGE__e118f553_2971_4f84_92" /&amp;gt;&amp;lt;w:bookmarkEnd w:id="55" /&amp;gt;&amp;lt;w:r&amp;gt;&amp;lt;w:t xml:space="preserve"&amp;gt; &amp;lt;/w:t&amp;gt;&amp;lt;/w:r&amp;gt;&amp;lt;w:ins w:id="58" w:author="BPS" w:date="2025-01-30T12:02:00Z"&amp;gt;&amp;lt;w:r&amp;gt;&amp;lt;w:t&amp;gt;$50,000&amp;lt;/w:t&amp;gt;&amp;lt;/w:r&amp;gt;&amp;lt;/w:ins&amp;gt;&amp;lt;w:bookmarkEnd w:id="57" /&amp;gt;&amp;lt;w:r&amp;gt;&amp;lt;w:t xml:space="preserve"&amp;gt; of tax due, as determined before the &amp;lt;/w:t&amp;gt;&amp;lt;/w:r&amp;gt;&amp;lt;w:bookmarkStart w:id="59" w:name="_LINE__22_e86e758e_d38a_4334_b535_92b043" /&amp;gt;&amp;lt;w:bookmarkEnd w:id="54" /&amp;gt;&amp;lt;w:r&amp;gt;&amp;lt;w:t&amp;gt;allowance of any credits, plus 75% of the corporation's tax due, as determined in excess of&amp;lt;/w:t&amp;gt;&amp;lt;/w:r&amp;gt;&amp;lt;w:bookmarkStart w:id="60" w:name="_PROCESSED_CHANGE__fc432e5e_3476_421d_9c" /&amp;gt;&amp;lt;w:r&amp;gt;&amp;lt;w:t xml:space="preserve"&amp;gt; &amp;lt;/w:t&amp;gt;&amp;lt;/w:r&amp;gt;&amp;lt;w:bookmarkStart w:id="61" w:name="_LINE__23_11311528_54cb_4d22_8917_fa4728" /&amp;gt;&amp;lt;w:bookmarkEnd w:id="59" /&amp;gt;&amp;lt;w:del w:id="62" w:author="BPS" w:date="2025-01-30T12:02:00Z"&amp;gt;&amp;lt;w:r w:rsidDel="00B72B25"&amp;gt;&amp;lt;w:delText&amp;gt;$25,000&amp;lt;/w:delText&amp;gt;&amp;lt;/w:r&amp;gt;&amp;lt;/w:del&amp;gt;&amp;lt;w:bookmarkStart w:id="63" w:name="_PROCESSED_CHANGE__8333167c_d294_4c6b_86" /&amp;gt;&amp;lt;w:bookmarkEnd w:id="60" /&amp;gt;&amp;lt;w:r&amp;gt;&amp;lt;w:t xml:space="preserve"&amp;gt; &amp;lt;/w:t&amp;gt;&amp;lt;/w:r&amp;gt;&amp;lt;w:ins w:id="64" w:author="BPS" w:date="2025-01-30T12:02:00Z"&amp;gt;&amp;lt;w:r&amp;gt;&amp;lt;w:t&amp;gt;$50,000&amp;lt;/w:t&amp;gt;&amp;lt;/w:r&amp;gt;&amp;lt;/w:ins&amp;gt;&amp;lt;w:bookmarkEnd w:id="63" /&amp;gt;&amp;lt;w:r&amp;gt;&amp;lt;w:t xml:space="preserve"&amp;gt;.  The assessor may adopt rules similar to those authorized under the Code, &amp;lt;/w:t&amp;gt;&amp;lt;/w:r&amp;gt;&amp;lt;w:bookmarkStart w:id="65" w:name="_LINE__24_738fc60f_1979_4856_815e_a62673" /&amp;gt;&amp;lt;w:bookmarkEnd w:id="61" /&amp;gt;&amp;lt;w:r&amp;gt;&amp;lt;w:t&amp;gt;Section 38(c)(6)(B).&amp;lt;/w:t&amp;gt;&amp;lt;/w:r&amp;gt;&amp;lt;w:bookmarkEnd w:id="53" /&amp;gt;&amp;lt;w:bookmarkEnd w:id="65" /&amp;gt;&amp;lt;/w:p&amp;gt;&amp;lt;w:p w:rsidR="00EF5984" w:rsidRDefault="00EF5984" w:rsidP="00EF5984"&amp;gt;&amp;lt;w:pPr&amp;gt;&amp;lt;w:ind w:left="360" w:firstLine="360" /&amp;gt;&amp;lt;/w:pPr&amp;gt;&amp;lt;w:bookmarkStart w:id="66" w:name="_BILL_SECTION_HEADER__f57a91d6_527d_4739" /&amp;gt;&amp;lt;w:bookmarkStart w:id="67" w:name="_BILL_SECTION__de9202f9_76f6_4105_9255_7" /&amp;gt;&amp;lt;w:bookmarkStart w:id="68" w:name="_PAR__6_e8b9fce2_5fab_41c4_8e63_f65f9948" /&amp;gt;&amp;lt;w:bookmarkStart w:id="69" w:name="_LINE__25_66ba4165_e7e6_4bb6_adf9_a40c8d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70" w:name="_BILL_SECTION_NUMBER__4ba41deb_50a7_4eb8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36 MRSA §5219-K, sub-§8&amp;lt;/w:t&amp;gt;&amp;lt;/w:r&amp;gt;&amp;lt;w:r&amp;gt;&amp;lt;w:t xml:space="preserve"&amp;gt; is enacted to read:&amp;lt;/w:t&amp;gt;&amp;lt;/w:r&amp;gt;&amp;lt;w:bookmarkEnd w:id="69" /&amp;gt;&amp;lt;/w:p&amp;gt;&amp;lt;w:p w:rsidR="00EF5984" w:rsidRDefault="00EF5984" w:rsidP="00EF5984"&amp;gt;&amp;lt;w:pPr&amp;gt;&amp;lt;w:ind w:left="360" w:firstLine="360" /&amp;gt;&amp;lt;w:rPr&amp;gt;&amp;lt;w:ins w:id="71" w:author="BPS" w:date="2025-02-18T14:23:00Z" /&amp;gt;&amp;lt;/w:rPr&amp;gt;&amp;lt;/w:pPr&amp;gt;&amp;lt;w:bookmarkStart w:id="72" w:name="_STATUTE_NUMBER__213c8e9e_7a93_4f57_b997" /&amp;gt;&amp;lt;w:bookmarkStart w:id="73" w:name="_STATUTE_SS__6e5bcd37_43c7_4aa2_abe5_5e6" /&amp;gt;&amp;lt;w:bookmarkStart w:id="74" w:name="_PAR__7_8ba0f097_5731_4c08_b15f_2316b29c" /&amp;gt;&amp;lt;w:bookmarkStart w:id="75" w:name="_LINE__26_b4f3950b_0064_436c_9065_1fbe24" /&amp;gt;&amp;lt;w:bookmarkStart w:id="76" w:name="_PROCESSED_CHANGE__e8e97d6c_0c1d_4bca_92" /&amp;gt;&amp;lt;w:bookmarkEnd w:id="66" /&amp;gt;&amp;lt;w:bookmarkEnd w:id="68" /&amp;gt;&amp;lt;w:ins w:id="77" w:author="BPS" w:date="2025-02-18T14:23:00Z"&amp;gt;&amp;lt;w:r&amp;gt;&amp;lt;w:rPr&amp;gt;&amp;lt;w:b /&amp;gt;&amp;lt;/w:rPr&amp;gt;&amp;lt;w:t&amp;gt;8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05b491ba_3b9f_4d50_a4" /&amp;gt;&amp;lt;w:r&amp;gt;&amp;lt;w:rPr&amp;gt;&amp;lt;w:b /&amp;gt;&amp;lt;/w:rPr&amp;gt;&amp;lt;w:t xml:space="preserve"&amp;gt;Annual report. &amp;lt;/w:t&amp;gt;&amp;lt;/w:r&amp;gt;&amp;lt;w:r&amp;gt;&amp;lt;w:t xml:space="preserve"&amp;gt; &amp;lt;/w:t&amp;gt;&amp;lt;/w:r&amp;gt;&amp;lt;w:bookmarkStart w:id="79" w:name="_STATUTE_CONTENT__dc0833c2_899b_4151_80e" /&amp;gt;&amp;lt;w:bookmarkEnd w:id="78" /&amp;gt;&amp;lt;w:r w:rsidRPr="00974DB3"&amp;gt;&amp;lt;w:t xml:space="preserve"&amp;gt;On or before December 31st annually, beginning in 2027, the &amp;lt;/w:t&amp;gt;&amp;lt;/w:r&amp;gt;&amp;lt;w:bookmarkStart w:id="80" w:name="_LINE__27_85bcc7eb_5553_4672_b286_d3e862" /&amp;gt;&amp;lt;w:bookmarkEnd w:id="75" /&amp;gt;&amp;lt;w:r w:rsidRPr="00974DB3"&amp;gt;&amp;lt;w:t xml:space="preserve"&amp;gt;assessor shall report to the Department of Economic and Community Development the &amp;lt;/w:t&amp;gt;&amp;lt;/w:r&amp;gt;&amp;lt;w:bookmarkStart w:id="81" w:name="_LINE__28_caf474c9_c39d_43ad_a17a_d832d8" /&amp;gt;&amp;lt;w:bookmarkEnd w:id="80" /&amp;gt;&amp;lt;w:r w:rsidRPr="00974DB3"&amp;gt;&amp;lt;w:t xml:space="preserve"&amp;gt;following information for expenditures that receive credit pursuant to this section for the &amp;lt;/w:t&amp;gt;&amp;lt;/w:r&amp;gt;&amp;lt;w:bookmarkStart w:id="82" w:name="_LINE__29_5196f5ca_6060_41ab_80dc_4d37dd" /&amp;gt;&amp;lt;w:bookmarkEnd w:id="81" /&amp;gt;&amp;lt;w:r w:rsidRPr="00974DB3"&amp;gt;&amp;lt;w:t&amp;gt;tax&amp;lt;/w:t&amp;gt;&amp;lt;/w:r&amp;gt;&amp;lt;/w:ins&amp;gt;&amp;lt;w:ins w:id="83" w:author="BPS" w:date="2025-02-24T13:34:00Z"&amp;gt;&amp;lt;w:r&amp;gt;&amp;lt;w:t&amp;gt;able&amp;lt;/w:t&amp;gt;&amp;lt;/w:r&amp;gt;&amp;lt;/w:ins&amp;gt;&amp;lt;w:ins w:id="84" w:author="BPS" w:date="2025-02-18T14:23:00Z"&amp;gt;&amp;lt;w:r w:rsidRPr="00974DB3"&amp;gt;&amp;lt;w:t xml:space="preserve"&amp;gt; year ending during the immediately preceding calendar year:&amp;lt;/w:t&amp;gt;&amp;lt;/w:r&amp;gt;&amp;lt;w:bookmarkEnd w:id="82" /&amp;gt;&amp;lt;/w:ins&amp;gt;&amp;lt;/w:p&amp;gt;&amp;lt;w:p w:rsidR="00EF5984" w:rsidRDefault="00EF5984" w:rsidP="00EF5984"&amp;gt;&amp;lt;w:pPr&amp;gt;&amp;lt;w:ind w:left="720" /&amp;gt;&amp;lt;w:rPr&amp;gt;&amp;lt;w:ins w:id="85" w:author="BPS" w:date="2025-02-18T14:23:00Z" /&amp;gt;&amp;lt;/w:rPr&amp;gt;&amp;lt;/w:pPr&amp;gt;&amp;lt;w:bookmarkStart w:id="86" w:name="_STATUTE_NUMBER__d30f8dd9_edf2_4dd3_b0b5" /&amp;gt;&amp;lt;w:bookmarkStart w:id="87" w:name="_STATUTE_P__5052b42e_ff9e_4ca0_baee_23b7" /&amp;gt;&amp;lt;w:bookmarkStart w:id="88" w:name="_PAR__8_a35ea248_ddd4_4f4e_9354_0ce864e1" /&amp;gt;&amp;lt;w:bookmarkStart w:id="89" w:name="_LINE__30_9295aa43_71d6_43d7_8d4d_aaf583" /&amp;gt;&amp;lt;w:bookmarkEnd w:id="74" /&amp;gt;&amp;lt;w:bookmarkEnd w:id="79" /&amp;gt;&amp;lt;w:ins w:id="90" w:author="BPS" w:date="2025-02-18T14:23:00Z"&amp;gt;&amp;lt;w:r&amp;gt;&amp;lt;w:t&amp;gt;A&amp;lt;/w:t&amp;gt;&amp;lt;/w:r&amp;gt;&amp;lt;w:bookmarkEnd w:id="86" /&amp;gt;&amp;lt;w:r&amp;gt;&amp;lt;w:t xml:space="preserve"&amp;gt;.  &amp;lt;/w:t&amp;gt;&amp;lt;/w:r&amp;gt;&amp;lt;w:bookmarkStart w:id="91" w:name="_STATUTE_CONTENT__fa4d97fe_a159_47b8_80a" /&amp;gt;&amp;lt;w:r w:rsidRPr="00974DB3"&amp;gt;&amp;lt;w:t xml:space="preserve"&amp;gt;The absolute value of research and development expenditures in the State by &amp;lt;/w:t&amp;gt;&amp;lt;/w:r&amp;gt;&amp;lt;w:bookmarkStart w:id="92" w:name="_LINE__31_0303c419_d63c_4320_8a01_8695e3" /&amp;gt;&amp;lt;w:bookmarkEnd w:id="89" /&amp;gt;&amp;lt;w:r w:rsidRPr="00974DB3"&amp;gt;&amp;lt;w:t xml:space="preserve"&amp;gt;calendar year and research and development expenditures as a percentage of the State's &amp;lt;/w:t&amp;gt;&amp;lt;/w:r&amp;gt;&amp;lt;w:bookmarkStart w:id="93" w:name="_LINE__32_8f644e6f_f57a_4e03_a0c2_0e2b6d" /&amp;gt;&amp;lt;w:bookmarkEnd w:id="92" /&amp;gt;&amp;lt;w:r w:rsidRPr="00974DB3"&amp;gt;&amp;lt;w:t&amp;gt;gross domestic product;&amp;lt;/w:t&amp;gt;&amp;lt;/w:r&amp;gt;&amp;lt;w:bookmarkEnd w:id="93" /&amp;gt;&amp;lt;/w:ins&amp;gt;&amp;lt;/w:p&amp;gt;&amp;lt;w:p w:rsidR="00EF5984" w:rsidRDefault="00EF5984" w:rsidP="00EF5984"&amp;gt;&amp;lt;w:pPr&amp;gt;&amp;lt;w:ind w:left="720" /&amp;gt;&amp;lt;w:rPr&amp;gt;&amp;lt;w:ins w:id="94" w:author="BPS" w:date="2025-02-18T14:23:00Z" /&amp;gt;&amp;lt;/w:rPr&amp;gt;&amp;lt;/w:pPr&amp;gt;&amp;lt;w:bookmarkStart w:id="95" w:name="_STATUTE_NUMBER__e98cebf4_7c0b_43ff_b80c" /&amp;gt;&amp;lt;w:bookmarkStart w:id="96" w:name="_STATUTE_P__9256a7c8_eca5_4a08_a945_b54b" /&amp;gt;&amp;lt;w:bookmarkStart w:id="97" w:name="_PAR__9_9ae07372_1ed5_4078_b7d2_b6cd1058" /&amp;gt;&amp;lt;w:bookmarkStart w:id="98" w:name="_LINE__33_b77c1b92_b7ba_4f74_8c9c_b40deb" /&amp;gt;&amp;lt;w:bookmarkEnd w:id="87" /&amp;gt;&amp;lt;w:bookmarkEnd w:id="88" /&amp;gt;&amp;lt;w:bookmarkEnd w:id="91" /&amp;gt;&amp;lt;w:ins w:id="99" w:author="BPS" w:date="2025-02-18T14:23:00Z"&amp;gt;&amp;lt;w:r&amp;gt;&amp;lt;w:t&amp;gt;B&amp;lt;/w:t&amp;gt;&amp;lt;/w:r&amp;gt;&amp;lt;w:bookmarkEnd w:id="95" /&amp;gt;&amp;lt;w:r&amp;gt;&amp;lt;w:t xml:space="preserve"&amp;gt;.  &amp;lt;/w:t&amp;gt;&amp;lt;/w:r&amp;gt;&amp;lt;/w:ins&amp;gt;&amp;lt;w:bookmarkStart w:id="100" w:name="_STATUTE_CONTENT__05c30346_d3e2_4102_a28" /&amp;gt;&amp;lt;w:ins w:id="101" w:author="BPS" w:date="2025-02-18T14:24:00Z"&amp;gt;&amp;lt;w:r w:rsidRPr="00974DB3"&amp;gt;&amp;lt;w:t xml:space="preserve"&amp;gt;The dollar value of the credits claimed and the number of individuals and &amp;lt;/w:t&amp;gt;&amp;lt;/w:r&amp;gt;&amp;lt;w:bookmarkStart w:id="102" w:name="_LINE__34_85111173_f87d_4da4_94d8_6e63c1" /&amp;gt;&amp;lt;w:bookmarkEnd w:id="98" /&amp;gt;&amp;lt;w:r w:rsidRPr="00974DB3"&amp;gt;&amp;lt;w:t&amp;gt;corporations claiming the credits;&amp;lt;/w:t&amp;gt;&amp;lt;/w:r&amp;gt;&amp;lt;/w:ins&amp;gt;&amp;lt;w:ins w:id="103" w:author="BPS" w:date="2025-02-24T13:34:00Z"&amp;gt;&amp;lt;w:r&amp;gt;&amp;lt;w:t xml:space="preserve"&amp;gt; and&amp;lt;/w:t&amp;gt;&amp;lt;/w:r&amp;gt;&amp;lt;/w:ins&amp;gt;&amp;lt;w:bookmarkEnd w:id="102" /&amp;gt;&amp;lt;/w:p&amp;gt;&amp;lt;w:p w:rsidR="00EF5984" w:rsidRDefault="00EF5984" w:rsidP="00EF5984"&amp;gt;&amp;lt;w:pPr&amp;gt;&amp;lt;w:ind w:left="720" /&amp;gt;&amp;lt;w:rPr&amp;gt;&amp;lt;w:ins w:id="104" w:author="BPS" w:date="2025-02-18T14:23:00Z" /&amp;gt;&amp;lt;/w:rPr&amp;gt;&amp;lt;/w:pPr&amp;gt;&amp;lt;w:bookmarkStart w:id="105" w:name="_STATUTE_NUMBER__58469d64_55cd_4441_8049" /&amp;gt;&amp;lt;w:bookmarkStart w:id="106" w:name="_STATUTE_P__f7d72f72_3264_4727_9835_962d" /&amp;gt;&amp;lt;w:bookmarkStart w:id="107" w:name="_PAR__10_d941b877_b7cb_419a_a3ad_6350c02" /&amp;gt;&amp;lt;w:bookmarkStart w:id="108" w:name="_LINE__35_ead87915_b00e_454b_b361_1fed95" /&amp;gt;&amp;lt;w:bookmarkEnd w:id="96" /&amp;gt;&amp;lt;w:bookmarkEnd w:id="97" /&amp;gt;&amp;lt;w:bookmarkEnd w:id="100" /&amp;gt;&amp;lt;w:ins w:id="109" w:author="BPS" w:date="2025-02-18T14:23:00Z"&amp;gt;&amp;lt;w:r&amp;gt;&amp;lt;w:t&amp;gt;C&amp;lt;/w:t&amp;gt;&amp;lt;/w:r&amp;gt;&amp;lt;w:bookmarkEnd w:id="105" /&amp;gt;&amp;lt;w:r&amp;gt;&amp;lt;w:t xml:space="preserve"&amp;gt;.  &amp;lt;/w:t&amp;gt;&amp;lt;/w:r&amp;gt;&amp;lt;/w:ins&amp;gt;&amp;lt;w:bookmarkStart w:id="110" w:name="_STATUTE_CONTENT__808c9193_f123_464b_b1c" /&amp;gt;&amp;lt;w:ins w:id="111" w:author="BPS" w:date="2025-02-18T14:24:00Z"&amp;gt;&amp;lt;w:r w:rsidRPr="00974DB3"&amp;gt;&amp;lt;w:t&amp;gt;A list of industry sectors in which credit recipients operate&amp;lt;/w:t&amp;gt;&amp;lt;/w:r&amp;gt;&amp;lt;/w:ins&amp;gt;&amp;lt;w:ins w:id="112" w:author="BPS" w:date="2025-02-24T13:34:00Z"&amp;gt;&amp;lt;w:r&amp;gt;&amp;lt;w:t xml:space="preserve"&amp;gt;, &amp;lt;/w:t&amp;gt;&amp;lt;/w:r&amp;gt;&amp;lt;/w:ins&amp;gt;&amp;lt;w:ins w:id="113" w:author="BPS" w:date="2025-02-24T13:35:00Z"&amp;gt;&amp;lt;w:r&amp;gt;&amp;lt;w:t&amp;gt;t&amp;lt;/w:t&amp;gt;&amp;lt;/w:r&amp;gt;&amp;lt;w:r w:rsidRPr="00FB3A2C"&amp;gt;&amp;lt;w:t xml:space="preserve"&amp;gt;he absolute value and &amp;lt;/w:t&amp;gt;&amp;lt;/w:r&amp;gt;&amp;lt;w:bookmarkStart w:id="114" w:name="_LINE__36_09f9ca66_67a5_4cb7_aba4_d5cc9b" /&amp;gt;&amp;lt;w:bookmarkEnd w:id="108" /&amp;gt;&amp;lt;w:r w:rsidRPr="00FB3A2C"&amp;gt;&amp;lt;w:t&amp;gt;rate of growth of annual gross domestic product of those industry sectors in the State&amp;lt;/w:t&amp;gt;&amp;lt;/w:r&amp;gt;&amp;lt;w:r&amp;gt;&amp;lt;w:t xml:space="preserve"&amp;gt; &amp;lt;/w:t&amp;gt;&amp;lt;/w:r&amp;gt;&amp;lt;w:bookmarkStart w:id="115" w:name="_LINE__37_ec239fae_fcc4_46cb_878e_e049e6" /&amp;gt;&amp;lt;w:bookmarkEnd w:id="114" /&amp;gt;&amp;lt;w:r&amp;gt;&amp;lt;w:t&amp;gt;and t&amp;lt;/w:t&amp;gt;&amp;lt;/w:r&amp;gt;&amp;lt;w:r w:rsidRPr="00FB3A2C"&amp;gt;&amp;lt;w:t xml:space="preserve"&amp;gt;he absolute value and rate of growth of annual payroll in those industry sectors in &amp;lt;/w:t&amp;gt;&amp;lt;/w:r&amp;gt;&amp;lt;w:bookmarkStart w:id="116" w:name="_LINE__38_b6ef73a1_5290_424b_b471_77f5e5" /&amp;gt;&amp;lt;w:bookmarkEnd w:id="115" /&amp;gt;&amp;lt;w:r w:rsidRPr="00FB3A2C"&amp;gt;&amp;lt;w:t&amp;gt;the State&amp;lt;/w:t&amp;gt;&amp;lt;/w:r&amp;gt;&amp;lt;/w:ins&amp;gt;&amp;lt;w:ins w:id="117" w:author="BPS" w:date="2025-02-24T13:34:00Z"&amp;gt;&amp;lt;w:r&amp;gt;&amp;lt;w:t&amp;gt;.&amp;lt;/w:t&amp;gt;&amp;lt;/w:r&amp;gt;&amp;lt;/w:ins&amp;gt;&amp;lt;w:bookmarkEnd w:id="116" /&amp;gt;&amp;lt;/w:p&amp;gt;&amp;lt;w:p w:rsidR="00EF5984" w:rsidRDefault="00EF5984" w:rsidP="00EF5984"&amp;gt;&amp;lt;w:pPr&amp;gt;&amp;lt;w:ind w:left="360" /&amp;gt;&amp;lt;/w:pPr&amp;gt;&amp;lt;w:bookmarkStart w:id="118" w:name="_STATUTE_P__a507186c_3661_45f1_b1bd_9fa6" /&amp;gt;&amp;lt;w:bookmarkStart w:id="119" w:name="_STATUTE_CONTENT__2ef57105_1f7c_48ee_8f4" /&amp;gt;&amp;lt;w:bookmarkStart w:id="120" w:name="_PAR__11_b64ff299_1505_4430_8a85_c176a7b" /&amp;gt;&amp;lt;w:bookmarkStart w:id="121" w:name="_LINE__39_4553d33f_f8eb_4ff4_8130_9e0cbe" /&amp;gt;&amp;lt;w:bookmarkEnd w:id="106" /&amp;gt;&amp;lt;w:bookmarkEnd w:id="107" /&amp;gt;&amp;lt;w:bookmarkEnd w:id="110" /&amp;gt;&amp;lt;w:ins w:id="122" w:author="BPS" w:date="2025-02-18T14:24:00Z"&amp;gt;&amp;lt;w:r w:rsidRPr="00974DB3"&amp;gt;&amp;lt;w:t xml:space="preserve"&amp;gt;On or before March 1st annually, beginning in 2027, the department shall report to the joint &amp;lt;/w:t&amp;gt;&amp;lt;/w:r&amp;gt;&amp;lt;w:bookmarkStart w:id="123" w:name="_LINE__40_dfd69b2c_a5c7_4128_b758_d1e4d1" /&amp;gt;&amp;lt;w:bookmarkEnd w:id="121" /&amp;gt;&amp;lt;w:r w:rsidRPr="00974DB3"&amp;gt;&amp;lt;w:t xml:space="preserve"&amp;gt;standing committees of the Legislature having jurisdiction over taxation &amp;lt;/w:t&amp;gt;&amp;lt;/w:r&amp;gt;&amp;lt;/w:ins&amp;gt;&amp;lt;w:ins w:id="124" w:author="BPS" w:date="2025-02-24T13:36:00Z"&amp;gt;&amp;lt;w:r&amp;gt;&amp;lt;w:t xml:space="preserve"&amp;gt;matters &amp;lt;/w:t&amp;gt;&amp;lt;/w:r&amp;gt;&amp;lt;/w:ins&amp;gt;&amp;lt;w:ins w:id="125" w:author="BPS" w:date="2025-02-18T14:24:00Z"&amp;gt;&amp;lt;w:r w:rsidRPr="00974DB3"&amp;gt;&amp;lt;w:t xml:space="preserve"&amp;gt;and &amp;lt;/w:t&amp;gt;&amp;lt;/w:r&amp;gt;&amp;lt;w:bookmarkStart w:id="126" w:name="_LINE__41_5863a037_e18e_44a8_b1bb_fd9b25" /&amp;gt;&amp;lt;w:bookmarkEnd w:id="123" /&amp;gt;&amp;lt;w:r w:rsidRPr="00974DB3"&amp;gt;&amp;lt;w:t xml:space="preserve"&amp;gt;economic development matters information on the &amp;lt;/w:t&amp;gt;&amp;lt;/w:r&amp;gt;&amp;lt;/w:ins&amp;gt;&amp;lt;w:ins w:id="127" w:author="BPS" w:date="2025-02-24T13:37:00Z"&amp;gt;&amp;lt;w:r&amp;gt;&amp;lt;w:t&amp;gt;credit under this section&amp;lt;/w:t&amp;gt;&amp;lt;/w:r&amp;gt;&amp;lt;/w:ins&amp;gt;&amp;lt;w:ins w:id="128" w:author="BPS" w:date="2025-02-18T14:24:00Z"&amp;gt;&amp;lt;w:r w:rsidRPr="00974DB3"&amp;gt;&amp;lt;w:t xml:space="preserve"&amp;gt;, including &amp;lt;/w:t&amp;gt;&amp;lt;/w:r&amp;gt;&amp;lt;/w:ins&amp;gt;&amp;lt;w:ins w:id="129" w:author="BPS" w:date="2025-02-24T13:37:00Z"&amp;gt;&amp;lt;w:r&amp;gt;&amp;lt;w:t&amp;gt;any&amp;lt;/w:t&amp;gt;&amp;lt;/w:r&amp;gt;&amp;lt;/w:ins&amp;gt;&amp;lt;w:ins w:id="130" w:author="BPS" w:date="2025-02-18T14:24:00Z"&amp;gt;&amp;lt;w:r w:rsidRPr="00974DB3"&amp;gt;&amp;lt;w:t xml:space="preserve"&amp;gt; &amp;lt;/w:t&amp;gt;&amp;lt;/w:r&amp;gt;&amp;lt;w:bookmarkStart w:id="131" w:name="_LINE__42_e029a18e_b48f_461e_bcdf_4e6b5b" /&amp;gt;&amp;lt;w:bookmarkEnd w:id="126" /&amp;gt;&amp;lt;w:r w:rsidRPr="00974DB3"&amp;gt;&amp;lt;w:t&amp;gt;information reported by the assessor under this subsection.&amp;lt;/w:t&amp;gt;&amp;lt;/w:r&amp;gt;&amp;lt;/w:ins&amp;gt;&amp;lt;w:bookmarkEnd w:id="131" /&amp;gt;&amp;lt;/w:p&amp;gt;&amp;lt;w:p w:rsidR="00EF5984" w:rsidRDefault="00EF5984" w:rsidP="00EF5984"&amp;gt;&amp;lt;w:pPr&amp;gt;&amp;lt;w:ind w:left="360" w:firstLine="360" /&amp;gt;&amp;lt;/w:pPr&amp;gt;&amp;lt;w:bookmarkStart w:id="132" w:name="_BILL_SECTION_HEADER__72fdeb63_e09d_4b45" /&amp;gt;&amp;lt;w:bookmarkStart w:id="133" w:name="_BILL_SECTION__89ecba29_14d5_4242_bd0b_6" /&amp;gt;&amp;lt;w:bookmarkStart w:id="134" w:name="_PAGE__2_6ab0b049_a1c5_4a19_811d_93404c5" /&amp;gt;&amp;lt;w:bookmarkStart w:id="135" w:name="_PAR__1_244c05f9_8a18_45d7_a4cf_3ff5b3ab" /&amp;gt;&amp;lt;w:bookmarkStart w:id="136" w:name="_LINE__1_e5af8117_eb07_4707_8616_323faf0" /&amp;gt;&amp;lt;w:bookmarkEnd w:id="3" /&amp;gt;&amp;lt;w:bookmarkEnd w:id="67" /&amp;gt;&amp;lt;w:bookmarkEnd w:id="73" /&amp;gt;&amp;lt;w:bookmarkEnd w:id="76" /&amp;gt;&amp;lt;w:bookmarkEnd w:id="118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7" w:name="_BILL_SECTION_NUMBER__2de1ab37_7b96_4075" /&amp;gt;&amp;lt;w:r&amp;gt;&amp;lt;w:rPr&amp;gt;&amp;lt;w:b /&amp;gt;&amp;lt;w:sz w:val="24" /&amp;gt;&amp;lt;/w:rPr&amp;gt;&amp;lt;w:t&amp;gt;4&amp;lt;/w:t&amp;gt;&amp;lt;/w:r&amp;gt;&amp;lt;w:bookmarkEnd w:id="137" /&amp;gt;&amp;lt;w:r&amp;gt;&amp;lt;w:rPr&amp;gt;&amp;lt;w:b /&amp;gt;&amp;lt;w:sz w:val="24" /&amp;gt;&amp;lt;/w:rPr&amp;gt;&amp;lt;w:t&amp;gt;.  36 MRSA §5219-K, sub-§9&amp;lt;/w:t&amp;gt;&amp;lt;/w:r&amp;gt;&amp;lt;w:r&amp;gt;&amp;lt;w:t xml:space="preserve"&amp;gt; is enacted to read:&amp;lt;/w:t&amp;gt;&amp;lt;/w:r&amp;gt;&amp;lt;w:bookmarkEnd w:id="136" /&amp;gt;&amp;lt;/w:p&amp;gt;&amp;lt;w:p w:rsidR="00EF5984" w:rsidRDefault="00EF5984" w:rsidP="00EF5984"&amp;gt;&amp;lt;w:pPr&amp;gt;&amp;lt;w:ind w:left="360" w:firstLine="360" /&amp;gt;&amp;lt;w:rPr&amp;gt;&amp;lt;w:ins w:id="138" w:author="BPS" w:date="2025-02-18T14:26:00Z" /&amp;gt;&amp;lt;/w:rPr&amp;gt;&amp;lt;/w:pPr&amp;gt;&amp;lt;w:bookmarkStart w:id="139" w:name="_STATUTE_NUMBER__53dc854b_b5b8_4431_a0d8" /&amp;gt;&amp;lt;w:bookmarkStart w:id="140" w:name="_STATUTE_SS__9ea83ad5_d532_4465_854a_318" /&amp;gt;&amp;lt;w:bookmarkStart w:id="141" w:name="_PAR__2_c463e501_8f71_44bf_b668_25d4ab97" /&amp;gt;&amp;lt;w:bookmarkStart w:id="142" w:name="_LINE__2_2c46aa68_6051_4437_aee1_ee352ac" /&amp;gt;&amp;lt;w:bookmarkStart w:id="143" w:name="_PROCESSED_CHANGE__e33ac86e_ab6f_47fc_88" /&amp;gt;&amp;lt;w:bookmarkEnd w:id="132" /&amp;gt;&amp;lt;w:bookmarkEnd w:id="135" /&amp;gt;&amp;lt;w:ins w:id="144" w:author="BPS" w:date="2025-02-18T14:26:00Z"&amp;gt;&amp;lt;w:r&amp;gt;&amp;lt;w:rPr&amp;gt;&amp;lt;w:b /&amp;gt;&amp;lt;/w:rPr&amp;gt;&amp;lt;w:t&amp;gt;9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5" w:name="_STATUTE_HEADNOTE__9a3b7d4a_9563_440b_b8" /&amp;gt;&amp;lt;w:r&amp;gt;&amp;lt;w:rPr&amp;gt;&amp;lt;w:b /&amp;gt;&amp;lt;/w:rPr&amp;gt;&amp;lt;w:t xml:space="preserve"&amp;gt;Evaluation; public policy objective; performance measures. &amp;lt;/w:t&amp;gt;&amp;lt;/w:r&amp;gt;&amp;lt;w:r&amp;gt;&amp;lt;w:t xml:space="preserve"&amp;gt; &amp;lt;/w:t&amp;gt;&amp;lt;/w:r&amp;gt;&amp;lt;/w:ins&amp;gt;&amp;lt;w:bookmarkStart w:id="146" w:name="_STATUTE_CONTENT__f7435b01_0d25_45c5_9bc" /&amp;gt;&amp;lt;w:bookmarkEnd w:id="145" /&amp;gt;&amp;lt;w:ins w:id="147" w:author="BPS" w:date="2025-02-18T14:27:00Z"&amp;gt;&amp;lt;w:r w:rsidRPr="00974DB3"&amp;gt;&amp;lt;w:t xml:space="preserve"&amp;gt;The credit provided &amp;lt;/w:t&amp;gt;&amp;lt;/w:r&amp;gt;&amp;lt;w:bookmarkStart w:id="148" w:name="_LINE__3_51b84f14_5701_407e_bf92_05ce6e2" /&amp;gt;&amp;lt;w:bookmarkEnd w:id="142" /&amp;gt;&amp;lt;w:r w:rsidRPr="00974DB3"&amp;gt;&amp;lt;w:t xml:space="preserve"&amp;gt;under this section is subject to legislative review in accordance with Title 3, section 999. &amp;lt;/w:t&amp;gt;&amp;lt;/w:r&amp;gt;&amp;lt;w:bookmarkStart w:id="149" w:name="_LINE__4_38219863_0803_44d3_82fc_13e2c96" /&amp;gt;&amp;lt;w:bookmarkEnd w:id="148" /&amp;gt;&amp;lt;w:r w:rsidRPr="00974DB3"&amp;gt;&amp;lt;w:t xml:space="preserve"&amp;gt;In developing evaluation parameters to perform the review, the Office of Program &amp;lt;/w:t&amp;gt;&amp;lt;/w:r&amp;gt;&amp;lt;w:bookmarkStart w:id="150" w:name="_LINE__5_482a8819_4677_41ad_bace_06f6c06" /&amp;gt;&amp;lt;w:bookmarkEnd w:id="149" /&amp;gt;&amp;lt;w:r w:rsidRPr="00974DB3"&amp;gt;&amp;lt;w:t xml:space="preserve"&amp;gt;Evaluation and Government Accountability, the joint legislative committee established to &amp;lt;/w:t&amp;gt;&amp;lt;/w:r&amp;gt;&amp;lt;w:bookmarkStart w:id="151" w:name="_LINE__6_872f65fa_ad10_43c0_8b4d_b2ac324" /&amp;gt;&amp;lt;w:bookmarkEnd w:id="150" /&amp;gt;&amp;lt;w:r w:rsidRPr="00974DB3"&amp;gt;&amp;lt;w:t xml:space="preserve"&amp;gt;oversee program evaluation and government accountability matters and the joint standing &amp;lt;/w:t&amp;gt;&amp;lt;/w:r&amp;gt;&amp;lt;w:bookmarkStart w:id="152" w:name="_LINE__7_0faf3c2a_8cea_4486_954d_f4bbc6f" /&amp;gt;&amp;lt;w:bookmarkEnd w:id="151" /&amp;gt;&amp;lt;w:r w:rsidRPr="00974DB3"&amp;gt;&amp;lt;w:t&amp;gt;committee of the Legislature having jurisdiction over taxation matters shall consider:&amp;lt;/w:t&amp;gt;&amp;lt;/w:r&amp;gt;&amp;lt;/w:ins&amp;gt;&amp;lt;w:bookmarkEnd w:id="152" /&amp;gt;&amp;lt;/w:p&amp;gt;&amp;lt;w:p w:rsidR="00EF5984" w:rsidRDefault="00EF5984" w:rsidP="00EF5984"&amp;gt;&amp;lt;w:pPr&amp;gt;&amp;lt;w:ind w:left="720" /&amp;gt;&amp;lt;w:rPr&amp;gt;&amp;lt;w:ins w:id="153" w:author="BPS" w:date="2025-02-18T14:26:00Z" /&amp;gt;&amp;lt;/w:rPr&amp;gt;&amp;lt;/w:pPr&amp;gt;&amp;lt;w:bookmarkStart w:id="154" w:name="_STATUTE_NUMBER__d5cbbbd9_a58e_4f6d_a795" /&amp;gt;&amp;lt;w:bookmarkStart w:id="155" w:name="_STATUTE_P__3adc9487_0164_4809_bb51_1f4c" /&amp;gt;&amp;lt;w:bookmarkStart w:id="156" w:name="_PAR__3_a8c69bb0_e4d8_4911_a4b6_93e1083b" /&amp;gt;&amp;lt;w:bookmarkStart w:id="157" w:name="_LINE__8_3c77198b_46e2_46bc_929c_b185d4b" /&amp;gt;&amp;lt;w:bookmarkEnd w:id="141" /&amp;gt;&amp;lt;w:bookmarkEnd w:id="146" /&amp;gt;&amp;lt;w:ins w:id="158" w:author="BPS" w:date="2025-02-18T14:26:00Z"&amp;gt;&amp;lt;w:r&amp;gt;&amp;lt;w:t&amp;gt;A&amp;lt;/w:t&amp;gt;&amp;lt;/w:r&amp;gt;&amp;lt;w:bookmarkEnd w:id="154" /&amp;gt;&amp;lt;w:r&amp;gt;&amp;lt;w:t xml:space="preserve"&amp;gt;.  &amp;lt;/w:t&amp;gt;&amp;lt;/w:r&amp;gt;&amp;lt;/w:ins&amp;gt;&amp;lt;w:bookmarkStart w:id="159" w:name="_STATUTE_CONTENT__9a84969d_60c7_4149_ad3" /&amp;gt;&amp;lt;w:ins w:id="160" w:author="BPS" w:date="2025-02-18T14:27:00Z"&amp;gt;&amp;lt;w:r w:rsidRPr="00974DB3"&amp;gt;&amp;lt;w:t&amp;gt;The specific public policy objective&amp;lt;/w:t&amp;gt;&amp;lt;/w:r&amp;gt;&amp;lt;/w:ins&amp;gt;&amp;lt;w:ins w:id="161" w:author="BPS" w:date="2025-02-24T13:37:00Z"&amp;gt;&amp;lt;w:r&amp;gt;&amp;lt;w:t&amp;gt;s&amp;lt;/w:t&amp;gt;&amp;lt;/w:r&amp;gt;&amp;lt;/w:ins&amp;gt;&amp;lt;w:ins w:id="162" w:author="BPS" w:date="2025-02-18T14:27:00Z"&amp;gt;&amp;lt;w:r w:rsidRPr="00974DB3"&amp;gt;&amp;lt;w:t xml:space="preserve"&amp;gt; of the credit provided under this section to &amp;lt;/w:t&amp;gt;&amp;lt;/w:r&amp;gt;&amp;lt;w:bookmarkStart w:id="163" w:name="_LINE__9_4256d440_e580_4be7_8000_89166f7" /&amp;gt;&amp;lt;w:bookmarkEnd w:id="157" /&amp;gt;&amp;lt;w:r w:rsidRPr="00974DB3"&amp;gt;&amp;lt;w:t xml:space="preserve"&amp;gt;stimulate research and development investment, to create high-quality jobs by &amp;lt;/w:t&amp;gt;&amp;lt;/w:r&amp;gt;&amp;lt;w:bookmarkStart w:id="164" w:name="_LINE__10_7f5c943f_2fd6_462b_8a5e_5f6e55" /&amp;gt;&amp;lt;w:bookmarkEnd w:id="163" /&amp;gt;&amp;lt;w:r w:rsidRPr="00974DB3"&amp;gt;&amp;lt;w:t xml:space="preserve"&amp;gt;encouraging investment in research and development and to encourage the recruitment &amp;lt;/w:t&amp;gt;&amp;lt;/w:r&amp;gt;&amp;lt;w:bookmarkStart w:id="165" w:name="_LINE__11_8d538b7b_2888_43ab_8da9_01bce9" /&amp;gt;&amp;lt;w:bookmarkEnd w:id="164" /&amp;gt;&amp;lt;w:r w:rsidRPr="00974DB3"&amp;gt;&amp;lt;w:t xml:space="preserve"&amp;gt;and training of employees and improve the overall economy of the State by expanding &amp;lt;/w:t&amp;gt;&amp;lt;/w:r&amp;gt;&amp;lt;w:bookmarkStart w:id="166" w:name="_LINE__12_869f7374_8369_4532_b2fc_187125" /&amp;gt;&amp;lt;w:bookmarkEnd w:id="165" /&amp;gt;&amp;lt;w:r w:rsidRPr="00974DB3"&amp;gt;&amp;lt;w:t&amp;gt;the number of businesses conducting and investing in research and development&amp;lt;/w:t&amp;gt;&amp;lt;/w:r&amp;gt;&amp;lt;/w:ins&amp;gt;&amp;lt;w:ins w:id="167" w:author="BPS" w:date="2025-02-24T13:37:00Z"&amp;gt;&amp;lt;w:r&amp;gt;&amp;lt;w:t&amp;gt;;&amp;lt;/w:t&amp;gt;&amp;lt;/w:r&amp;gt;&amp;lt;/w:ins&amp;gt;&amp;lt;w:ins w:id="168" w:author="BPS" w:date="2025-02-24T13:38:00Z"&amp;gt;&amp;lt;w:r&amp;gt;&amp;lt;w:t xml:space="preserve"&amp;gt; and&amp;lt;/w:t&amp;gt;&amp;lt;/w:r&amp;gt;&amp;lt;/w:ins&amp;gt;&amp;lt;w:bookmarkEnd w:id="166" /&amp;gt;&amp;lt;/w:p&amp;gt;&amp;lt;w:p w:rsidR="00EF5984" w:rsidRDefault="00EF5984" w:rsidP="00EF5984"&amp;gt;&amp;lt;w:pPr&amp;gt;&amp;lt;w:ind w:left="720" /&amp;gt;&amp;lt;w:rPr&amp;gt;&amp;lt;w:ins w:id="169" w:author="BPS" w:date="2025-02-18T14:26:00Z" /&amp;gt;&amp;lt;/w:rPr&amp;gt;&amp;lt;/w:pPr&amp;gt;&amp;lt;w:bookmarkStart w:id="170" w:name="_STATUTE_NUMBER__448b95a5_4d82_441a_88ba" /&amp;gt;&amp;lt;w:bookmarkStart w:id="171" w:name="_STATUTE_P__6cba9667_12ac_4dec_9cb2_e1e8" /&amp;gt;&amp;lt;w:bookmarkStart w:id="172" w:name="_PAR__4_656bf1e4_6be9_4157_9742_aefb0cba" /&amp;gt;&amp;lt;w:bookmarkStart w:id="173" w:name="_LINE__13_7138f18b_2726_4808_a8a2_1689f0" /&amp;gt;&amp;lt;w:bookmarkEnd w:id="155" /&amp;gt;&amp;lt;w:bookmarkEnd w:id="156" /&amp;gt;&amp;lt;w:bookmarkEnd w:id="159" /&amp;gt;&amp;lt;w:ins w:id="174" w:author="BPS" w:date="2025-02-18T14:26:00Z"&amp;gt;&amp;lt;w:r&amp;gt;&amp;lt;w:t&amp;gt;B&amp;lt;/w:t&amp;gt;&amp;lt;/w:r&amp;gt;&amp;lt;w:bookmarkEnd w:id="170" /&amp;gt;&amp;lt;w:r&amp;gt;&amp;lt;w:t xml:space="preserve"&amp;gt;.  &amp;lt;/w:t&amp;gt;&amp;lt;/w:r&amp;gt;&amp;lt;/w:ins&amp;gt;&amp;lt;w:bookmarkStart w:id="175" w:name="_STATUTE_CONTENT__4880d047_15f1_4249_bf7" /&amp;gt;&amp;lt;w:ins w:id="176" w:author="BPS" w:date="2025-02-18T14:27:00Z"&amp;gt;&amp;lt;w:r w:rsidRPr="00974DB3"&amp;gt;&amp;lt;w:t&amp;gt;Performance measures, including, but not limited to:&amp;lt;/w:t&amp;gt;&amp;lt;/w:r&amp;gt;&amp;lt;/w:ins&amp;gt;&amp;lt;w:bookmarkEnd w:id="173" /&amp;gt;&amp;lt;/w:p&amp;gt;&amp;lt;w:p w:rsidR="00EF5984" w:rsidRDefault="00EF5984" w:rsidP="00EF5984"&amp;gt;&amp;lt;w:pPr&amp;gt;&amp;lt;w:ind w:left="1080" /&amp;gt;&amp;lt;w:rPr&amp;gt;&amp;lt;w:ins w:id="177" w:author="BPS" w:date="2025-02-18T14:26:00Z" /&amp;gt;&amp;lt;/w:rPr&amp;gt;&amp;lt;/w:pPr&amp;gt;&amp;lt;w:bookmarkStart w:id="178" w:name="_STATUTE_SP__152b2cee_132f_4c8c_aff5_eb3" /&amp;gt;&amp;lt;w:bookmarkStart w:id="179" w:name="_PAR__5_38749a88_5804_4986_86e4_2e922bf6" /&amp;gt;&amp;lt;w:bookmarkStart w:id="180" w:name="_LINE__14_79089edf_ce7f_4e46_8499_fcdf0d" /&amp;gt;&amp;lt;w:bookmarkEnd w:id="172" /&amp;gt;&amp;lt;w:bookmarkEnd w:id="175" /&amp;gt;&amp;lt;w:ins w:id="181" w:author="BPS" w:date="2025-02-18T14:26:00Z"&amp;gt;&amp;lt;w:r&amp;gt;&amp;lt;w:t&amp;gt;(&amp;lt;/w:t&amp;gt;&amp;lt;/w:r&amp;gt;&amp;lt;w:bookmarkStart w:id="182" w:name="_STATUTE_NUMBER__c60178a4_841e_4e10_b54f" /&amp;gt;&amp;lt;w:r&amp;gt;&amp;lt;w:t&amp;gt;1&amp;lt;/w:t&amp;gt;&amp;lt;/w:r&amp;gt;&amp;lt;w:bookmarkEnd w:id="182" /&amp;gt;&amp;lt;w:r&amp;gt;&amp;lt;w:t xml:space="preserve"&amp;gt;)  &amp;lt;/w:t&amp;gt;&amp;lt;/w:r&amp;gt;&amp;lt;/w:ins&amp;gt;&amp;lt;w:bookmarkStart w:id="183" w:name="_STATUTE_CONTENT__b823a2e4_6938_47e4_b2b" /&amp;gt;&amp;lt;w:ins w:id="184" w:author="BPS" w:date="2025-02-18T14:27:00Z"&amp;gt;&amp;lt;w:r w:rsidRPr="00974DB3"&amp;gt;&amp;lt;w:t&amp;gt;The amount of the tax expenditure credited;&amp;lt;/w:t&amp;gt;&amp;lt;/w:r&amp;gt;&amp;lt;/w:ins&amp;gt;&amp;lt;w:bookmarkEnd w:id="180" /&amp;gt;&amp;lt;/w:p&amp;gt;&amp;lt;w:p w:rsidR="00EF5984" w:rsidRDefault="00EF5984" w:rsidP="00EF5984"&amp;gt;&amp;lt;w:pPr&amp;gt;&amp;lt;w:ind w:left="1080" /&amp;gt;&amp;lt;w:rPr&amp;gt;&amp;lt;w:ins w:id="185" w:author="BPS" w:date="2025-02-18T14:26:00Z" /&amp;gt;&amp;lt;/w:rPr&amp;gt;&amp;lt;/w:pPr&amp;gt;&amp;lt;w:bookmarkStart w:id="186" w:name="_STATUTE_SP__6c2f5623_8e4a_4c0e_b70b_0a9" /&amp;gt;&amp;lt;w:bookmarkStart w:id="187" w:name="_PAR__6_a3e3313f_a4a7_499d_848f_b12e0bcb" /&amp;gt;&amp;lt;w:bookmarkStart w:id="188" w:name="_LINE__15_30115741_0781_455c_9b1c_c24834" /&amp;gt;&amp;lt;w:bookmarkEnd w:id="178" /&amp;gt;&amp;lt;w:bookmarkEnd w:id="179" /&amp;gt;&amp;lt;w:bookmarkEnd w:id="183" /&amp;gt;&amp;lt;w:ins w:id="189" w:author="BPS" w:date="2025-02-18T14:26:00Z"&amp;gt;&amp;lt;w:r&amp;gt;&amp;lt;w:t&amp;gt;(&amp;lt;/w:t&amp;gt;&amp;lt;/w:r&amp;gt;&amp;lt;w:bookmarkStart w:id="190" w:name="_STATUTE_NUMBER__5c632bcb_3e2c_41d9_9f08" /&amp;gt;&amp;lt;w:r&amp;gt;&amp;lt;w:t&amp;gt;2&amp;lt;/w:t&amp;gt;&amp;lt;/w:r&amp;gt;&amp;lt;w:bookmarkEnd w:id="190" /&amp;gt;&amp;lt;w:r&amp;gt;&amp;lt;w:t xml:space="preserve"&amp;gt;)  &amp;lt;/w:t&amp;gt;&amp;lt;/w:r&amp;gt;&amp;lt;/w:ins&amp;gt;&amp;lt;w:bookmarkStart w:id="191" w:name="_STATUTE_CONTENT__2db9936d_031c_4a2b_b6d" /&amp;gt;&amp;lt;w:ins w:id="192" w:author="BPS" w:date="2025-02-18T14:27:00Z"&amp;gt;&amp;lt;w:r w:rsidRPr="00974DB3"&amp;gt;&amp;lt;w:t xml:space="preserve"&amp;gt;The absolute value of research and development investment in the State and &amp;lt;/w:t&amp;gt;&amp;lt;/w:r&amp;gt;&amp;lt;w:bookmarkStart w:id="193" w:name="_LINE__16_67fc86aa_ab8f_43b0_a9b1_443b87" /&amp;gt;&amp;lt;w:bookmarkEnd w:id="188" /&amp;gt;&amp;lt;w:r w:rsidRPr="00974DB3"&amp;gt;&amp;lt;w:t&amp;gt;the rate of increase relative to other New England states and the United States;&amp;lt;/w:t&amp;gt;&amp;lt;/w:r&amp;gt;&amp;lt;/w:ins&amp;gt;&amp;lt;w:bookmarkEnd w:id="193" /&amp;gt;&amp;lt;/w:p&amp;gt;&amp;lt;w:p w:rsidR="00EF5984" w:rsidRDefault="00EF5984" w:rsidP="00EF5984"&amp;gt;&amp;lt;w:pPr&amp;gt;&amp;lt;w:ind w:left="1080" /&amp;gt;&amp;lt;w:rPr&amp;gt;&amp;lt;w:ins w:id="194" w:author="BPS" w:date="2025-02-18T14:26:00Z" /&amp;gt;&amp;lt;/w:rPr&amp;gt;&amp;lt;/w:pPr&amp;gt;&amp;lt;w:bookmarkStart w:id="195" w:name="_STATUTE_SP__f45eacd8_31fd_4607_9a06_f5f" /&amp;gt;&amp;lt;w:bookmarkStart w:id="196" w:name="_PAR__7_94f4ebde_c4a2_4c8e_bf96_12a97cc3" /&amp;gt;&amp;lt;w:bookmarkStart w:id="197" w:name="_LINE__17_8747b1c8_2ec3_4bfa_a007_92f57f" /&amp;gt;&amp;lt;w:bookmarkEnd w:id="186" /&amp;gt;&amp;lt;w:bookmarkEnd w:id="187" /&amp;gt;&amp;lt;w:bookmarkEnd w:id="191" /&amp;gt;&amp;lt;w:ins w:id="198" w:author="BPS" w:date="2025-02-18T14:26:00Z"&amp;gt;&amp;lt;w:r&amp;gt;&amp;lt;w:t&amp;gt;(&amp;lt;/w:t&amp;gt;&amp;lt;/w:r&amp;gt;&amp;lt;w:bookmarkStart w:id="199" w:name="_STATUTE_NUMBER__3214fb4e_2c39_4793_baef" /&amp;gt;&amp;lt;w:r&amp;gt;&amp;lt;w:t&amp;gt;3&amp;lt;/w:t&amp;gt;&amp;lt;/w:r&amp;gt;&amp;lt;w:bookmarkEnd w:id="199" /&amp;gt;&amp;lt;w:r&amp;gt;&amp;lt;w:t xml:space="preserve"&amp;gt;)  &amp;lt;/w:t&amp;gt;&amp;lt;/w:r&amp;gt;&amp;lt;/w:ins&amp;gt;&amp;lt;w:bookmarkStart w:id="200" w:name="_STATUTE_CONTENT__a426c359_59b8_427b_9ca" /&amp;gt;&amp;lt;w:ins w:id="201" w:author="BPS" w:date="2025-02-18T14:28:00Z"&amp;gt;&amp;lt;w:r w:rsidRPr="00974DB3"&amp;gt;&amp;lt;w:t xml:space="preserve"&amp;gt;The growth in the number of employees at corporations that receive this tax &amp;lt;/w:t&amp;gt;&amp;lt;/w:r&amp;gt;&amp;lt;w:bookmarkStart w:id="202" w:name="_LINE__18_06f296dd_0eeb_4378_a681_17f605" /&amp;gt;&amp;lt;w:bookmarkEnd w:id="197" /&amp;gt;&amp;lt;w:r w:rsidRPr="00974DB3"&amp;gt;&amp;lt;w:t&amp;gt;credit;&amp;lt;/w:t&amp;gt;&amp;lt;/w:r&amp;gt;&amp;lt;/w:ins&amp;gt;&amp;lt;w:bookmarkEnd w:id="202" /&amp;gt;&amp;lt;/w:p&amp;gt;&amp;lt;w:p w:rsidR="00EF5984" w:rsidRDefault="00EF5984" w:rsidP="00EF5984"&amp;gt;&amp;lt;w:pPr&amp;gt;&amp;lt;w:ind w:left="1080" /&amp;gt;&amp;lt;w:rPr&amp;gt;&amp;lt;w:ins w:id="203" w:author="BPS" w:date="2025-02-18T14:26:00Z" /&amp;gt;&amp;lt;/w:rPr&amp;gt;&amp;lt;/w:pPr&amp;gt;&amp;lt;w:bookmarkStart w:id="204" w:name="_STATUTE_SP__a293c226_8348_49e6_82d3_fbc" /&amp;gt;&amp;lt;w:bookmarkStart w:id="205" w:name="_PAR__8_0d0f3ed1_d3f5_4648_b1ff_eb8027aa" /&amp;gt;&amp;lt;w:bookmarkStart w:id="206" w:name="_LINE__19_c2189a75_1911_4df3_9bc8_81295e" /&amp;gt;&amp;lt;w:bookmarkEnd w:id="195" /&amp;gt;&amp;lt;w:bookmarkEnd w:id="196" /&amp;gt;&amp;lt;w:bookmarkEnd w:id="200" /&amp;gt;&amp;lt;w:ins w:id="207" w:author="BPS" w:date="2025-02-18T14:26:00Z"&amp;gt;&amp;lt;w:r&amp;gt;&amp;lt;w:t&amp;gt;(&amp;lt;/w:t&amp;gt;&amp;lt;/w:r&amp;gt;&amp;lt;w:bookmarkStart w:id="208" w:name="_STATUTE_NUMBER__d3ae0b6e_c13e_4b6a_98e6" /&amp;gt;&amp;lt;w:r&amp;gt;&amp;lt;w:t&amp;gt;4&amp;lt;/w:t&amp;gt;&amp;lt;/w:r&amp;gt;&amp;lt;w:bookmarkEnd w:id="208" /&amp;gt;&amp;lt;w:r&amp;gt;&amp;lt;w:t xml:space="preserve"&amp;gt;)  &amp;lt;/w:t&amp;gt;&amp;lt;/w:r&amp;gt;&amp;lt;/w:ins&amp;gt;&amp;lt;w:bookmarkStart w:id="209" w:name="_STATUTE_CONTENT__31f44ecd_ab96_408a_a71" /&amp;gt;&amp;lt;w:ins w:id="210" w:author="BPS" w:date="2025-02-18T14:28:00Z"&amp;gt;&amp;lt;w:r w:rsidRPr="00974DB3"&amp;gt;&amp;lt;w:t xml:space="preserve"&amp;gt;The growth in the number of employees earning high wages, measured as those &amp;lt;/w:t&amp;gt;&amp;lt;/w:r&amp;gt;&amp;lt;/w:ins&amp;gt;&amp;lt;w:bookmarkStart w:id="211" w:name="_LINE__20_f449b0c8_d527_438f_871a_5bbdd5" /&amp;gt;&amp;lt;w:bookmarkEnd w:id="206" /&amp;gt;&amp;lt;w:ins w:id="212" w:author="BPS" w:date="2025-02-24T13:38:00Z"&amp;gt;&amp;lt;w:r&amp;gt;&amp;lt;w:t xml:space="preserve"&amp;gt;employees &amp;lt;/w:t&amp;gt;&amp;lt;/w:r&amp;gt;&amp;lt;/w:ins&amp;gt;&amp;lt;w:ins w:id="213" w:author="BPS" w:date="2025-02-18T14:28:00Z"&amp;gt;&amp;lt;w:r w:rsidRPr="00974DB3"&amp;gt;&amp;lt;w:t xml:space="preserve"&amp;gt;earning 125% or more of the median annual income of the county in &amp;lt;/w:t&amp;gt;&amp;lt;/w:r&amp;gt;&amp;lt;w:bookmarkStart w:id="214" w:name="_LINE__21_ec832748_c529_4f8c_ace0_56a233" /&amp;gt;&amp;lt;w:bookmarkEnd w:id="211" /&amp;gt;&amp;lt;w:r w:rsidRPr="00974DB3"&amp;gt;&amp;lt;w:t&amp;gt;which the recipient operates;&amp;lt;/w:t&amp;gt;&amp;lt;/w:r&amp;gt;&amp;lt;/w:ins&amp;gt;&amp;lt;w:ins w:id="215" w:author="BPS" w:date="2025-02-24T13:38:00Z"&amp;gt;&amp;lt;w:r&amp;gt;&amp;lt;w:t xml:space="preserve"&amp;gt; and&amp;lt;/w:t&amp;gt;&amp;lt;/w:r&amp;gt;&amp;lt;/w:ins&amp;gt;&amp;lt;w:bookmarkEnd w:id="214" /&amp;gt;&amp;lt;/w:p&amp;gt;&amp;lt;w:p w:rsidR="00EF5984" w:rsidRDefault="00EF5984" w:rsidP="00EF5984"&amp;gt;&amp;lt;w:pPr&amp;gt;&amp;lt;w:ind w:left="1080" /&amp;gt;&amp;lt;/w:pPr&amp;gt;&amp;lt;w:bookmarkStart w:id="216" w:name="_STATUTE_SP__99cc8bd9_f5c3_4ff8_ad36_834" /&amp;gt;&amp;lt;w:bookmarkStart w:id="217" w:name="_PAR__9_b4698048_b8cc_4cc8_820c_6edf86be" /&amp;gt;&amp;lt;w:bookmarkStart w:id="218" w:name="_LINE__22_05b57222_2226_4750_a705_8d2e3c" /&amp;gt;&amp;lt;w:bookmarkEnd w:id="204" /&amp;gt;&amp;lt;w:bookmarkEnd w:id="205" /&amp;gt;&amp;lt;w:bookmarkEnd w:id="209" /&amp;gt;&amp;lt;w:ins w:id="219" w:author="BPS" w:date="2025-02-18T14:26:00Z"&amp;gt;&amp;lt;w:r&amp;gt;&amp;lt;w:t&amp;gt;(&amp;lt;/w:t&amp;gt;&amp;lt;/w:r&amp;gt;&amp;lt;w:bookmarkStart w:id="220" w:name="_STATUTE_NUMBER__4dc66f22_ea93_4cea_afe3" /&amp;gt;&amp;lt;w:r&amp;gt;&amp;lt;w:t&amp;gt;5&amp;lt;/w:t&amp;gt;&amp;lt;/w:r&amp;gt;&amp;lt;w:bookmarkEnd w:id="220" /&amp;gt;&amp;lt;w:r&amp;gt;&amp;lt;w:t xml:space="preserve"&amp;gt;)  &amp;lt;/w:t&amp;gt;&amp;lt;/w:r&amp;gt;&amp;lt;/w:ins&amp;gt;&amp;lt;w:bookmarkStart w:id="221" w:name="_STATUTE_CONTENT__329fd5b0_8fa8_4317_866" /&amp;gt;&amp;lt;w:ins w:id="222" w:author="BPS" w:date="2025-02-18T14:28:00Z"&amp;gt;&amp;lt;w:r w:rsidRPr="00974DB3"&amp;gt;&amp;lt;w:t xml:space="preserve"&amp;gt;The absolute value of the State's gross domestic product and the rate of increase &amp;lt;/w:t&amp;gt;&amp;lt;/w:r&amp;gt;&amp;lt;w:bookmarkStart w:id="223" w:name="_LINE__23_ee3728eb_35bb_44cc_8ff0_098b48" /&amp;gt;&amp;lt;w:bookmarkEnd w:id="218" /&amp;gt;&amp;lt;w:r w:rsidRPr="00974DB3"&amp;gt;&amp;lt;w:t&amp;gt;relative to other New England states and the United States.&amp;lt;/w:t&amp;gt;&amp;lt;/w:r&amp;gt;&amp;lt;/w:ins&amp;gt;&amp;lt;w:bookmarkEnd w:id="223" /&amp;gt;&amp;lt;/w:p&amp;gt;&amp;lt;w:p w:rsidR="00EF5984" w:rsidRDefault="00EF5984" w:rsidP="00EF5984"&amp;gt;&amp;lt;w:pPr&amp;gt;&amp;lt;w:keepNext /&amp;gt;&amp;lt;w:spacing w:before="240" /&amp;gt;&amp;lt;w:ind w:left="360" /&amp;gt;&amp;lt;w:jc w:val="center" /&amp;gt;&amp;lt;/w:pPr&amp;gt;&amp;lt;w:bookmarkStart w:id="224" w:name="_SUMMARY__afa4b0e9_4765_441f_96ab_c6b9e2" /&amp;gt;&amp;lt;w:bookmarkStart w:id="225" w:name="_PAR__10_ebb043c6_81e9_43cd_af57_58e1762" /&amp;gt;&amp;lt;w:bookmarkStart w:id="226" w:name="_LINE__24_9dd711d5_4f71_4377_aa33_d8bcfb" /&amp;gt;&amp;lt;w:bookmarkEnd w:id="8" /&amp;gt;&amp;lt;w:bookmarkEnd w:id="133" /&amp;gt;&amp;lt;w:bookmarkEnd w:id="140" /&amp;gt;&amp;lt;w:bookmarkEnd w:id="143" /&amp;gt;&amp;lt;w:bookmarkEnd w:id="171" /&amp;gt;&amp;lt;w:bookmarkEnd w:id="216" /&amp;gt;&amp;lt;w:bookmarkEnd w:id="217" /&amp;gt;&amp;lt;w:bookmarkEnd w:id="221" /&amp;gt;&amp;lt;w:r&amp;gt;&amp;lt;w:rPr&amp;gt;&amp;lt;w:b /&amp;gt;&amp;lt;w:sz w:val="24" /&amp;gt;&amp;lt;/w:rPr&amp;gt;&amp;lt;w:t&amp;gt;SUMMARY&amp;lt;/w:t&amp;gt;&amp;lt;/w:r&amp;gt;&amp;lt;w:bookmarkEnd w:id="226" /&amp;gt;&amp;lt;/w:p&amp;gt;&amp;lt;w:p w:rsidR="00EF5984" w:rsidRDefault="00EF5984" w:rsidP="00EF5984"&amp;gt;&amp;lt;w:pPr&amp;gt;&amp;lt;w:ind w:left="360" w:firstLine="360" /&amp;gt;&amp;lt;/w:pPr&amp;gt;&amp;lt;w:bookmarkStart w:id="227" w:name="_PAR__11_9aac9879_db6d_41eb_a288_d4dafd3" /&amp;gt;&amp;lt;w:bookmarkStart w:id="228" w:name="_LINE__25_2003dd1b_94ed_4219_b1d2_322108" /&amp;gt;&amp;lt;w:bookmarkEnd w:id="225" /&amp;gt;&amp;lt;w:r w:rsidRPr="00974DB3"&amp;gt;&amp;lt;w:t xml:space="preserve"&amp;gt;This bill increases the research expense tax credit by increasing the amount of &amp;lt;/w:t&amp;gt;&amp;lt;/w:r&amp;gt;&amp;lt;w:bookmarkStart w:id="229" w:name="_LINE__26_199f1505_4169_4298_be62_933a43" /&amp;gt;&amp;lt;w:bookmarkEnd w:id="228" /&amp;gt;&amp;lt;w:r w:rsidRPr="00974DB3"&amp;gt;&amp;lt;w:t xml:space="preserve"&amp;gt;expenditures eligible for the credit, doubling the rate by which the credit is calculated, &amp;lt;/w:t&amp;gt;&amp;lt;/w:r&amp;gt;&amp;lt;w:bookmarkStart w:id="230" w:name="_LINE__27_a4b3b532_6c62_4c4f_a77e_c8799c" /&amp;gt;&amp;lt;w:bookmarkEnd w:id="229" /&amp;gt;&amp;lt;w:r w:rsidRPr="00974DB3"&amp;gt;&amp;lt;w:t xml:space="preserve"&amp;gt;doubling the maximum amount of the credit that may be claimed and halving the base &amp;lt;/w:t&amp;gt;&amp;lt;/w:r&amp;gt;&amp;lt;w:bookmarkStart w:id="231" w:name="_LINE__28_bc5c9ce1_57c0_4952_b158_0feb8d" /&amp;gt;&amp;lt;w:bookmarkEnd w:id="230" /&amp;gt;&amp;lt;w:r w:rsidRPr="00974DB3"&amp;gt;&amp;lt;w:t xml:space="preserve"&amp;gt;amount used to determine the credit. The bill also establishes an annual reporting &amp;lt;/w:t&amp;gt;&amp;lt;/w:r&amp;gt;&amp;lt;w:bookmarkStart w:id="232" w:name="_LINE__29_0c9f5fb2_c367_4558_9e98_7a5b60" /&amp;gt;&amp;lt;w:bookmarkEnd w:id="231" /&amp;gt;&amp;lt;w:r w:rsidRPr="00974DB3"&amp;gt;&amp;lt;w:t xml:space="preserve"&amp;gt;requirement and considerations &amp;lt;/w:t&amp;gt;&amp;lt;/w:r&amp;gt;&amp;lt;w:r&amp;gt;&amp;lt;w:t&amp;gt;that&amp;lt;/w:t&amp;gt;&amp;lt;/w:r&amp;gt;&amp;lt;w:r w:rsidRPr="00974DB3"&amp;gt;&amp;lt;w:t xml:space="preserve"&amp;gt; must be taken into account when developing &amp;lt;/w:t&amp;gt;&amp;lt;/w:r&amp;gt;&amp;lt;w:bookmarkStart w:id="233" w:name="_LINE__30_b276177a_9227_4c4f_a8c3_23c8eb" /&amp;gt;&amp;lt;w:bookmarkEnd w:id="232" /&amp;gt;&amp;lt;w:r w:rsidRPr="00974DB3"&amp;gt;&amp;lt;w:t&amp;gt;evaluation parameters to perform a review of the tax credit.&amp;lt;/w:t&amp;gt;&amp;lt;/w:r&amp;gt;&amp;lt;w:bookmarkEnd w:id="233" /&amp;gt;&amp;lt;/w:p&amp;gt;&amp;lt;w:bookmarkEnd w:id="1" /&amp;gt;&amp;lt;w:bookmarkEnd w:id="2" /&amp;gt;&amp;lt;w:bookmarkEnd w:id="134" /&amp;gt;&amp;lt;w:bookmarkEnd w:id="224" /&amp;gt;&amp;lt;w:bookmarkEnd w:id="227" /&amp;gt;&amp;lt;w:p w:rsidR="00000000" w:rsidRDefault="00EF5984"&amp;gt;&amp;lt;w:r&amp;gt;&amp;lt;w:t xml:space="preserve"&amp;gt; &amp;lt;/w:t&amp;gt;&amp;lt;/w:r&amp;gt;&amp;lt;/w:p&amp;gt;&amp;lt;w:sectPr w:rsidR="00000000" w:rsidSect="00EF59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031C" w:rsidRDefault="00EF59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aaf2cc_f7bc_4dc6_8fff_ee8cf72&lt;/BookmarkName&gt;&lt;Tables /&gt;&lt;/ProcessedCheckInPage&gt;&lt;ProcessedCheckInPage&gt;&lt;PageNumber&gt;2&lt;/PageNumber&gt;&lt;BookmarkName&gt;_PAGE__2_6ab0b049_a1c5_4a19_811d_93404c5&lt;/BookmarkName&gt;&lt;Tables /&gt;&lt;/ProcessedCheckInPage&gt;&lt;/Pages&gt;&lt;Paragraphs&gt;&lt;CheckInParagraphs&gt;&lt;PageNumber&gt;1&lt;/PageNumber&gt;&lt;BookmarkName&gt;_PAR__1_001468e9_ae74_44ed_b039_1f1e82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1a0942_a3e8_4340_a988_76744d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95edd1_ee8f_4828_b627_468182b0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27ba9a_ab2d_46df_9ed6_8c6281f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d1297d_5180_4fb8_b6d1_b6d1785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b9fce2_5fab_41c4_8e63_f65f994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a0f097_5731_4c08_b15f_2316b29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5ea248_ddd4_4f4e_9354_0ce864e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e07372_1ed5_4078_b7d2_b6cd105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41b877_b7cb_419a_a3ad_6350c02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4ff299_1505_4430_8a85_c176a7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4c05f9_8a18_45d7_a4cf_3ff5b3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63e501_8f71_44bf_b668_25d4ab97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8c69bb0_e4d8_4911_a4b6_93e1083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56bf1e4_6be9_4157_9742_aefb0cb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8749a88_5804_4986_86e4_2e922bf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e3313f_a4a7_499d_848f_b12e0bc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f4ebde_c4a2_4c8e_bf96_12a97cc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d0f3ed1_d3f5_4648_b1ff_eb8027a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4698048_b8cc_4cc8_820c_6edf86b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bb043c6_81e9_43cd_af57_58e176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aac9879_db6d_41eb_a288_d4dafd3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