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embership of the Sexual Assault Forensic Examiner Advisory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9c8a38_15ba_4ae9_a196_3f559af"/>
      <w:bookmarkStart w:id="1" w:name="_DOC_BODY_CONTAINER__5ca1e120_44be_442b_"/>
      <w:bookmarkStart w:id="2" w:name="_DOC_BODY__08aaa217_8d67_4d1d_a299_7ec3d"/>
      <w:bookmarkStart w:id="3" w:name="_PAR__1_e08f8b6b_2621_44bf_a486_b77b1481"/>
      <w:bookmarkStart w:id="4" w:name="_ENACTING_CLAUSE__543656ca_521a_423d_8ef"/>
      <w:bookmarkStart w:id="5" w:name="_LINE__1_093b3549_37a6_4494_9c53_b3e88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8f8b6b_2621_44bf_a486_b77b1481"/>
      <w:bookmarkStart w:id="7" w:name="_ENACTING_CLAUSE__543656ca_521a_423d_8ef"/>
      <w:bookmarkStart w:id="8" w:name="_DOC_BODY_CONTENT__a0172391_4f3d_4969_a7"/>
      <w:bookmarkStart w:id="9" w:name="_BILL_SECTION__c214ed41_498d_4690_b163_7"/>
      <w:bookmarkStart w:id="10" w:name="_PAR__2_ae7d55f4_1d5c_49ed_9a77_6e63b10d"/>
      <w:bookmarkStart w:id="11" w:name="_BILL_SECTION_HEADER__bab2b177_ab22_4d95"/>
      <w:bookmarkStart w:id="12" w:name="_LINE__2_91c4dafc_0d7b_4261_aeab_f9d3f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5a1ad4_9201_47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360-N, sub-§1,</w:t>
      </w:r>
      <w:r>
        <w:rPr>
          <w:rFonts w:eastAsia="Arial" w:cs="Arial" w:ascii="Arial" w:hAnsi="Arial"/>
        </w:rPr>
        <w:t xml:space="preserve"> as amended by PL 2015, c. 267, Pt. GG, §2, is </w:t>
      </w:r>
      <w:bookmarkStart w:id="14" w:name="_LINE__3_e179f97a_c2ae_4ccc_ac07_b963f5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e7d55f4_1d5c_49ed_9a77_6e63b10d"/>
      <w:bookmarkStart w:id="16" w:name="_BILL_SECTION_HEADER__bab2b177_ab22_4d95"/>
      <w:bookmarkStart w:id="17" w:name="_STATUTE_SS__e5615daa_0b1d_43b4_a839_0c3"/>
      <w:bookmarkStart w:id="18" w:name="_PAR__3_e7572b53_6ccb_4d6e_9108_2b448ef9"/>
      <w:bookmarkStart w:id="19" w:name="_LINE__4_63f68344_82d3_4d4f_9fe9_7311637"/>
      <w:bookmarkStart w:id="20" w:name="_STATUTE_NUMBER__58004562_2453_4839_9e6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a7c384_fdd9_4877_bf"/>
      <w:r>
        <w:rPr>
          <w:rFonts w:eastAsia="Arial" w:cs="Arial" w:ascii="Arial" w:hAnsi="Arial"/>
          <w:b/>
        </w:rPr>
        <w:t>Establishment and membership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2a06e20_c245_4115_87e"/>
      <w:r>
        <w:rPr>
          <w:rFonts w:eastAsia="Arial" w:cs="Arial" w:ascii="Arial" w:hAnsi="Arial"/>
        </w:rPr>
        <w:t xml:space="preserve">The Sexual Assault Forensic Examiner </w:t>
      </w:r>
      <w:bookmarkStart w:id="23" w:name="_LINE__5_2590a7a2_8913_4f09_899f_a509b21"/>
      <w:bookmarkEnd w:id="19"/>
      <w:r>
        <w:rPr>
          <w:rFonts w:eastAsia="Arial" w:cs="Arial" w:ascii="Arial" w:hAnsi="Arial"/>
        </w:rPr>
        <w:t xml:space="preserve">Advisory Board, referred to in this chapter as the "board," established under </w:t>
      </w:r>
      <w:bookmarkStart w:id="24" w:name="_CROSS_REFERENCE__608918ac_4542_4c3c_b0d"/>
      <w:r>
        <w:rPr>
          <w:rFonts w:eastAsia="Arial" w:cs="Arial" w:ascii="Arial" w:hAnsi="Arial"/>
        </w:rPr>
        <w:t xml:space="preserve">section </w:t>
      </w:r>
      <w:bookmarkStart w:id="25" w:name="_LINE__6_962529ea_6042_4167_bd57_72fcaa7"/>
      <w:bookmarkEnd w:id="23"/>
      <w:r>
        <w:rPr>
          <w:rFonts w:eastAsia="Arial" w:cs="Arial" w:ascii="Arial" w:hAnsi="Arial"/>
        </w:rPr>
        <w:t>12004</w:t>
        <w:noBreakHyphen/>
        <w:t>J, subsection 13</w:t>
      </w:r>
      <w:bookmarkEnd w:id="24"/>
      <w:r>
        <w:rPr>
          <w:rFonts w:eastAsia="Arial" w:cs="Arial" w:ascii="Arial" w:hAnsi="Arial"/>
        </w:rPr>
        <w:t xml:space="preserve">, is established within the Department of Health and Human </w:t>
      </w:r>
      <w:bookmarkStart w:id="26" w:name="_LINE__7_3b963e24_a6fd_428a_8643_2cc5683"/>
      <w:bookmarkEnd w:id="25"/>
      <w:r>
        <w:rPr>
          <w:rFonts w:eastAsia="Arial" w:cs="Arial" w:ascii="Arial" w:hAnsi="Arial"/>
        </w:rPr>
        <w:t xml:space="preserve">Services.  The board consists of </w:t>
      </w:r>
      <w:bookmarkStart w:id="27" w:name="_PROCESSED_CHANGE__9adeaa58_5a0a_4d42_bb"/>
      <w:r>
        <w:rPr>
          <w:rFonts w:eastAsia="Arial" w:cs="Arial" w:ascii="Arial" w:hAnsi="Arial"/>
          <w:strike/>
        </w:rPr>
        <w:t>13</w:t>
      </w:r>
      <w:r>
        <w:rPr>
          <w:rFonts w:eastAsia="Arial" w:cs="Arial" w:ascii="Arial" w:hAnsi="Arial"/>
        </w:rPr>
        <w:t xml:space="preserve"> </w:t>
      </w:r>
      <w:bookmarkStart w:id="28" w:name="_PROCESSED_CHANGE__c9c31aa7_da27_444c_a7"/>
      <w:bookmarkEnd w:id="27"/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members appointed by the Commissioner of Health </w:t>
      </w:r>
      <w:bookmarkStart w:id="29" w:name="_LINE__8_2f764127_bb51_4f98_888c_c58c11c"/>
      <w:bookmarkEnd w:id="26"/>
      <w:r>
        <w:rPr>
          <w:rFonts w:eastAsia="Arial" w:cs="Arial" w:ascii="Arial" w:hAnsi="Arial"/>
        </w:rPr>
        <w:t>and Human Services.  Members must include the following:</w:t>
      </w:r>
      <w:bookmarkEnd w:id="22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e7572b53_6ccb_4d6e_9108_2b448ef9"/>
      <w:bookmarkStart w:id="31" w:name="_PAR__4_42297379_a9f8_403a_9eac_525c8066"/>
      <w:bookmarkStart w:id="32" w:name="_STATUTE_P__ff433a11_642f_4597_8866_030c"/>
      <w:bookmarkStart w:id="33" w:name="_LINE__9_7874fda5_87c2_47d6_8d70_856bc9d"/>
      <w:bookmarkStart w:id="34" w:name="_STATUTE_NUMBER__265df207_e6b1_4959_821c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3bf9b4df_97b6_4fdd_800"/>
      <w:r>
        <w:rPr>
          <w:rFonts w:eastAsia="Arial" w:cs="Arial" w:ascii="Arial" w:hAnsi="Arial"/>
        </w:rPr>
        <w:t>One physician licensed to practice medicine in the State;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42297379_a9f8_403a_9eac_525c8066"/>
      <w:bookmarkStart w:id="37" w:name="_STATUTE_P__ff433a11_642f_4597_8866_030c"/>
      <w:bookmarkStart w:id="38" w:name="_PAR__5_4af6f9ee_6161_404b_a77e_76f3ceaf"/>
      <w:bookmarkStart w:id="39" w:name="_STATUTE_P__7689bd73_ee80_447c_849b_f5ac"/>
      <w:bookmarkStart w:id="40" w:name="_LINE__10_09804967_4b3a_4d27_882b_975e09"/>
      <w:bookmarkStart w:id="41" w:name="_STATUTE_NUMBER__9881ed36_1f8b_4b50_acb8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d627a82f_ae22_45cb_923"/>
      <w:r>
        <w:rPr>
          <w:rFonts w:eastAsia="Arial" w:cs="Arial" w:ascii="Arial" w:hAnsi="Arial"/>
        </w:rPr>
        <w:t xml:space="preserve">One member </w:t>
      </w:r>
      <w:bookmarkStart w:id="43" w:name="_PROCESSED_CHANGE__13a99e1c_5769_4567_90"/>
      <w:r>
        <w:rPr>
          <w:rFonts w:eastAsia="Arial" w:cs="Arial" w:ascii="Arial" w:hAnsi="Arial"/>
          <w:strike/>
        </w:rPr>
        <w:t>of the State Board of Nursing</w:t>
      </w:r>
      <w:bookmarkStart w:id="44" w:name="_PROCESSED_CHANGE__ff643f79_de60_4660_84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presenting a school of nursing</w:t>
      </w:r>
      <w:bookmarkEnd w:id="44"/>
      <w:r>
        <w:rPr>
          <w:rFonts w:eastAsia="Arial" w:cs="Arial" w:ascii="Arial" w:hAnsi="Arial"/>
        </w:rPr>
        <w:t>;</w:t>
      </w:r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4af6f9ee_6161_404b_a77e_76f3ceaf"/>
      <w:bookmarkStart w:id="46" w:name="_STATUTE_P__7689bd73_ee80_447c_849b_f5ac"/>
      <w:bookmarkStart w:id="47" w:name="_PAR__6_7264217d_20b6_4596_8945_8667147d"/>
      <w:bookmarkStart w:id="48" w:name="_STATUTE_P__0105476d_4b0b_41c4_b198_1972"/>
      <w:bookmarkStart w:id="49" w:name="_LINE__11_29cb3045_be69_4259_af06_bd0d81"/>
      <w:bookmarkStart w:id="50" w:name="_STATUTE_NUMBER__c49c0371_773d_49b4_93ed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C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412e645f_6abf_4569_a06"/>
      <w:bookmarkStart w:id="52" w:name="_PROCESSED_CHANGE__c69e834c_3d52_44ff_b3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53" w:name="_PROCESSED_CHANGE__913d524d_fb13_4187_9a"/>
      <w:bookmarkEnd w:id="52"/>
      <w:r>
        <w:rPr>
          <w:rFonts w:eastAsia="Arial" w:cs="Arial" w:ascii="Arial" w:hAnsi="Arial"/>
          <w:u w:val="single"/>
        </w:rPr>
        <w:t>Two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sexual assault nurse </w:t>
      </w:r>
      <w:bookmarkStart w:id="54" w:name="_PROCESSED_CHANGE__c984acca_9c09_4a84_a5"/>
      <w:r>
        <w:rPr>
          <w:rFonts w:eastAsia="Arial" w:cs="Arial" w:ascii="Arial" w:hAnsi="Arial"/>
          <w:strike/>
        </w:rPr>
        <w:t>examiner</w:t>
      </w:r>
      <w:bookmarkStart w:id="55" w:name="_PROCESSED_CHANGE__4405ddce_b211_4018_b4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aminers</w:t>
      </w:r>
      <w:bookmarkEnd w:id="55"/>
      <w:r>
        <w:rPr>
          <w:rFonts w:eastAsia="Arial" w:cs="Arial" w:ascii="Arial" w:hAnsi="Arial"/>
        </w:rPr>
        <w:t>;</w:t>
      </w:r>
      <w:bookmarkEnd w:id="49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7264217d_20b6_4596_8945_8667147d"/>
      <w:bookmarkStart w:id="57" w:name="_STATUTE_P__0105476d_4b0b_41c4_b198_1972"/>
      <w:bookmarkStart w:id="58" w:name="_PAR__7_3d0e3a95_3f77_4dc9_b1d0_88ae886c"/>
      <w:bookmarkStart w:id="59" w:name="_STATUTE_P__44fe76f4_e9f9_47c5_b4de_7b0d"/>
      <w:bookmarkStart w:id="60" w:name="_LINE__12_d4e81a44_536d_4896_a339_b81a0b"/>
      <w:bookmarkStart w:id="61" w:name="_STATUTE_NUMBER__cf69b44a_5092_4126_932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6789ccc3_c39b_44fd_ba3"/>
      <w:r>
        <w:rPr>
          <w:rFonts w:eastAsia="Arial" w:cs="Arial" w:ascii="Arial" w:hAnsi="Arial"/>
        </w:rPr>
        <w:t xml:space="preserve">One representative from a sexual assault </w:t>
      </w:r>
      <w:bookmarkStart w:id="63" w:name="_PROCESSED_CHANGE__47d1fa26_9f24_43bb_ad"/>
      <w:r>
        <w:rPr>
          <w:rFonts w:eastAsia="Arial" w:cs="Arial" w:ascii="Arial" w:hAnsi="Arial"/>
          <w:u w:val="single"/>
        </w:rPr>
        <w:t>support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>center;</w:t>
      </w:r>
      <w:bookmarkEnd w:id="60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3d0e3a95_3f77_4dc9_b1d0_88ae886c"/>
      <w:bookmarkStart w:id="65" w:name="_STATUTE_P__44fe76f4_e9f9_47c5_b4de_7b0d"/>
      <w:bookmarkStart w:id="66" w:name="_PAR__8_0a59bb6f_2b8b_4ff0_b9b1_94eb2155"/>
      <w:bookmarkStart w:id="67" w:name="_STATUTE_P__1b66b31e_51b9_4669_b940_34d4"/>
      <w:bookmarkStart w:id="68" w:name="_LINE__13_88c78d39_42c5_4411_ab1c_3fcf55"/>
      <w:bookmarkStart w:id="69" w:name="_STATUTE_NUMBER__b50aa810_06af_4847_862c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E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12780194_2414_484a_aa6"/>
      <w:r>
        <w:rPr>
          <w:rFonts w:eastAsia="Arial" w:cs="Arial" w:ascii="Arial" w:hAnsi="Arial"/>
        </w:rPr>
        <w:t>One member from a statewide coalition against sexual assault;</w:t>
      </w:r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0a59bb6f_2b8b_4ff0_b9b1_94eb2155"/>
      <w:bookmarkStart w:id="72" w:name="_STATUTE_P__1b66b31e_51b9_4669_b940_34d4"/>
      <w:bookmarkStart w:id="73" w:name="_PAR__9_1b2301de_2a01_4afe_9119_d3bad28e"/>
      <w:bookmarkStart w:id="74" w:name="_STATUTE_P__91230677_0cb5_481f_9e6c_f750"/>
      <w:bookmarkStart w:id="75" w:name="_LINE__14_a3859dd4_9b1f_4088_87c3_7479ee"/>
      <w:bookmarkStart w:id="76" w:name="_STATUTE_NUMBER__3144e81a_35e2_4b62_8e0a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F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50bd7b75_027e_4015_a1a"/>
      <w:r>
        <w:rPr>
          <w:rFonts w:eastAsia="Arial" w:cs="Arial" w:ascii="Arial" w:hAnsi="Arial"/>
        </w:rPr>
        <w:t>One survivor of sexual assault;</w:t>
      </w:r>
      <w:bookmarkEnd w:id="75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1b2301de_2a01_4afe_9119_d3bad28e"/>
      <w:bookmarkStart w:id="79" w:name="_STATUTE_P__91230677_0cb5_481f_9e6c_f750"/>
      <w:bookmarkStart w:id="80" w:name="_PAR__10_610f6f01_7ef1_4b3c_a487_43dd298"/>
      <w:bookmarkStart w:id="81" w:name="_STATUTE_P__870677a0_ae62_4096_bac8_8f47"/>
      <w:bookmarkStart w:id="82" w:name="_LINE__15_42841f59_2584_40ec_af0c_40e128"/>
      <w:bookmarkStart w:id="83" w:name="_STATUTE_NUMBER__8d2a7024_7e01_4d42_82ab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G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d9ccf421_09b5_4c0d_b10"/>
      <w:r>
        <w:rPr>
          <w:rFonts w:eastAsia="Arial" w:cs="Arial" w:ascii="Arial" w:hAnsi="Arial"/>
        </w:rPr>
        <w:t xml:space="preserve">One attorney from the Department of the Attorney General, designated by the </w:t>
      </w:r>
      <w:bookmarkStart w:id="85" w:name="_LINE__16_47f39346_1720_4fbf_8c91_1d5137"/>
      <w:bookmarkEnd w:id="82"/>
      <w:r>
        <w:rPr>
          <w:rFonts w:eastAsia="Arial" w:cs="Arial" w:ascii="Arial" w:hAnsi="Arial"/>
        </w:rPr>
        <w:t>Attorney General;</w:t>
      </w:r>
      <w:bookmarkEnd w:id="84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610f6f01_7ef1_4b3c_a487_43dd298"/>
      <w:bookmarkStart w:id="87" w:name="_STATUTE_P__870677a0_ae62_4096_bac8_8f47"/>
      <w:bookmarkStart w:id="88" w:name="_PAR__11_7cfc7e2e_7616_463a_b908_622aed7"/>
      <w:bookmarkStart w:id="89" w:name="_STATUTE_P__47038382_8908_48f0_94ae_d425"/>
      <w:bookmarkStart w:id="90" w:name="_LINE__17_6de70cc4_34e6_4de7_b6e8_568541"/>
      <w:bookmarkStart w:id="91" w:name="_STATUTE_NUMBER__1e989bb3_baec_40da_b229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H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d38ad270_3eb9_4b4f_83a"/>
      <w:r>
        <w:rPr>
          <w:rFonts w:eastAsia="Arial" w:cs="Arial" w:ascii="Arial" w:hAnsi="Arial"/>
        </w:rPr>
        <w:t>One employee of the Maine State Police Crime Laboratory;</w:t>
      </w:r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7cfc7e2e_7616_463a_b908_622aed7"/>
      <w:bookmarkStart w:id="94" w:name="_STATUTE_P__47038382_8908_48f0_94ae_d425"/>
      <w:bookmarkStart w:id="95" w:name="_PAR__12_28497fdf_5fac_4c8e_81dc_4849fd1"/>
      <w:bookmarkStart w:id="96" w:name="_STATUTE_P__5677d290_68da_44e4_8d6d_163a"/>
      <w:bookmarkStart w:id="97" w:name="_LINE__18_cd596890_b233_4965_a3e1_bdfd5a"/>
      <w:bookmarkStart w:id="98" w:name="_STATUTE_NUMBER__a35e57a3_a693_4fe6_b546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I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350020c7_8fdc_472b_93c"/>
      <w:r>
        <w:rPr>
          <w:rFonts w:eastAsia="Arial" w:cs="Arial" w:ascii="Arial" w:hAnsi="Arial"/>
        </w:rPr>
        <w:t>One member from a statewide association of prosecutors;</w:t>
      </w:r>
      <w:bookmarkEnd w:id="97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28497fdf_5fac_4c8e_81dc_4849fd1"/>
      <w:bookmarkStart w:id="101" w:name="_STATUTE_P__5677d290_68da_44e4_8d6d_163a"/>
      <w:bookmarkStart w:id="102" w:name="_PAR__13_281bfbe7_ade8_4c18_ae5a_b8f1e56"/>
      <w:bookmarkStart w:id="103" w:name="_STATUTE_P__b268f754_0f02_4eda_af59_5939"/>
      <w:bookmarkStart w:id="104" w:name="_LINE__19_ca89b7c7_0e74_4715_a519_6d052b"/>
      <w:bookmarkStart w:id="105" w:name="_STATUTE_NUMBER__2a8272d9_f8a9_4d1f_8759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J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4841dea5_4850_47d9_a0b"/>
      <w:r>
        <w:rPr>
          <w:rFonts w:eastAsia="Arial" w:cs="Arial" w:ascii="Arial" w:hAnsi="Arial"/>
        </w:rPr>
        <w:t>One member from a statewide association of hospitals;</w:t>
      </w:r>
      <w:bookmarkEnd w:id="104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281bfbe7_ade8_4c18_ae5a_b8f1e56"/>
      <w:bookmarkStart w:id="108" w:name="_STATUTE_P__b268f754_0f02_4eda_af59_5939"/>
      <w:bookmarkStart w:id="109" w:name="_PAR__14_a6775488_eb7d_434e_aefa_b7850ef"/>
      <w:bookmarkStart w:id="110" w:name="_STATUTE_P__85874fc0_1cc3_4231_acde_d12b"/>
      <w:bookmarkStart w:id="111" w:name="_LINE__20_fe67f3f2_0cb2_42fc_9029_cadfa8"/>
      <w:bookmarkStart w:id="112" w:name="_STATUTE_NUMBER__c162ae0a_74b3_45af_b9c2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K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3e8c3533_bb8d_4bcf_a71"/>
      <w:r>
        <w:rPr>
          <w:rFonts w:eastAsia="Arial" w:cs="Arial" w:ascii="Arial" w:hAnsi="Arial"/>
        </w:rPr>
        <w:t xml:space="preserve">One member who is a forensic pediatric health care provider; </w:t>
      </w:r>
      <w:bookmarkStart w:id="114" w:name="_PROCESSED_CHANGE__10fca932_bef7_4c7b_b8"/>
      <w:r>
        <w:rPr>
          <w:rFonts w:eastAsia="Arial" w:cs="Arial" w:ascii="Arial" w:hAnsi="Arial"/>
          <w:strike/>
        </w:rPr>
        <w:t>and</w:t>
      </w:r>
      <w:bookmarkEnd w:id="111"/>
      <w:bookmarkEnd w:id="113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a6775488_eb7d_434e_aefa_b7850ef"/>
      <w:bookmarkStart w:id="116" w:name="_STATUTE_P__85874fc0_1cc3_4231_acde_d12b"/>
      <w:bookmarkStart w:id="117" w:name="_PROCESSED_CHANGE__b176f867_db98_4106_81"/>
      <w:bookmarkStart w:id="118" w:name="_PAR__15_d36ef233_f106_47e5_9729_42f6f24"/>
      <w:bookmarkStart w:id="119" w:name="_STATUTE_P__cecb2380_4342_48ef_8694_2ec0"/>
      <w:bookmarkStart w:id="120" w:name="_LINE__21_0414f112_da59_4bc8_b6bf_95d7b2"/>
      <w:bookmarkStart w:id="121" w:name="_STATUTE_NUMBER__b3ed5081_0126_46c0_8e1d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>K-1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20b5dd73_6b45_4bae_93f"/>
      <w:r>
        <w:rPr>
          <w:rFonts w:eastAsia="Arial" w:cs="Arial" w:ascii="Arial" w:hAnsi="Arial"/>
          <w:u w:val="single"/>
        </w:rPr>
        <w:t>One representative of law enforcement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ROCESSED_CHANGE__b176f867_db98_4106_81"/>
      <w:bookmarkStart w:id="124" w:name="_PAR__15_d36ef233_f106_47e5_9729_42f6f24"/>
      <w:bookmarkStart w:id="125" w:name="_STATUTE_P__cecb2380_4342_48ef_8694_2ec0"/>
      <w:bookmarkStart w:id="126" w:name="_PAR__16_5bc3d2cb_5bf9_4744_8042_9749a7c"/>
      <w:bookmarkStart w:id="127" w:name="_STATUTE_P__91dc6941_07f4_4ed1_b2a4_597e"/>
      <w:bookmarkStart w:id="128" w:name="_LINE__22_acc6432f_ec6b_4a78_99f8_654820"/>
      <w:bookmarkStart w:id="129" w:name="_STATUTE_NUMBER__01f14680_fb4b_49b0_a7b8"/>
      <w:bookmarkEnd w:id="123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</w:rPr>
        <w:t>L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95794b1b_97d9_49f4_a1f"/>
      <w:r>
        <w:rPr>
          <w:rFonts w:eastAsia="Arial" w:cs="Arial" w:ascii="Arial" w:hAnsi="Arial"/>
        </w:rPr>
        <w:t>Two public members.</w:t>
      </w:r>
      <w:bookmarkEnd w:id="128"/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a0172391_4f3d_4969_a7"/>
      <w:bookmarkStart w:id="132" w:name="_BILL_SECTION__c214ed41_498d_4690_b163_7"/>
      <w:bookmarkStart w:id="133" w:name="_STATUTE_SS__e5615daa_0b1d_43b4_a839_0c3"/>
      <w:bookmarkStart w:id="134" w:name="_PAR__16_5bc3d2cb_5bf9_4744_8042_9749a7c"/>
      <w:bookmarkStart w:id="135" w:name="_STATUTE_P__91dc6941_07f4_4ed1_b2a4_597e"/>
      <w:bookmarkStart w:id="136" w:name="_SUMMARY__7180883d_24e6_46ad_a2f4_008348"/>
      <w:bookmarkStart w:id="137" w:name="_PAR__17_b933b189_b30a_4972_827c_fba03e3"/>
      <w:bookmarkStart w:id="138" w:name="_LINE__23_9845733c_8e1e_417d_8d2b_b5ebe3"/>
      <w:bookmarkEnd w:id="131"/>
      <w:bookmarkEnd w:id="132"/>
      <w:bookmarkEnd w:id="133"/>
      <w:bookmarkEnd w:id="134"/>
      <w:bookmarkEnd w:id="135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17_b933b189_b30a_4972_827c_fba03e3"/>
      <w:bookmarkStart w:id="140" w:name="_PAR__18_d474c349_0253_44b0_a5da_2fa8c45"/>
      <w:bookmarkStart w:id="141" w:name="_LINE__24_103ebbef_41fb_4c8c_95bd_f6ece9"/>
      <w:bookmarkEnd w:id="139"/>
      <w:r>
        <w:rPr>
          <w:rFonts w:eastAsia="Arial" w:cs="Arial" w:ascii="Arial" w:hAnsi="Arial"/>
        </w:rPr>
        <w:t xml:space="preserve">This bill adds to the membership of the Sexual Assault Forensic Examiner Advisory </w:t>
      </w:r>
      <w:bookmarkStart w:id="142" w:name="_LINE__25_dbd3ed3c_f2d4_4dc9_abe1_a46fc0"/>
      <w:bookmarkEnd w:id="141"/>
      <w:r>
        <w:rPr>
          <w:rFonts w:eastAsia="Arial" w:cs="Arial" w:ascii="Arial" w:hAnsi="Arial"/>
        </w:rPr>
        <w:t xml:space="preserve">Board an additional sexual assault nurse examiner and one representative of law </w:t>
      </w:r>
      <w:bookmarkStart w:id="143" w:name="_LINE__26_ff1ffe1e_dda4_4a70_9e32_a08bf2"/>
      <w:bookmarkEnd w:id="142"/>
      <w:r>
        <w:rPr>
          <w:rFonts w:eastAsia="Arial" w:cs="Arial" w:ascii="Arial" w:hAnsi="Arial"/>
        </w:rPr>
        <w:t xml:space="preserve">enforcement.  The bill also clarifies that one member is a representative from a sexual </w:t>
      </w:r>
      <w:bookmarkStart w:id="144" w:name="_LINE__27_a59eed3e_a46d_4704_97b9_0f97f9"/>
      <w:bookmarkEnd w:id="143"/>
      <w:r>
        <w:rPr>
          <w:rFonts w:eastAsia="Arial" w:cs="Arial" w:ascii="Arial" w:hAnsi="Arial"/>
        </w:rPr>
        <w:t xml:space="preserve">assault support center and changes the member representing the State Board of Nursing to </w:t>
      </w:r>
      <w:bookmarkStart w:id="145" w:name="_LINE__28_cf4ed8ff_d25e_40e7_b1a5_e5c711"/>
      <w:bookmarkEnd w:id="144"/>
      <w:r>
        <w:rPr>
          <w:rFonts w:eastAsia="Arial" w:cs="Arial" w:ascii="Arial" w:hAnsi="Arial"/>
        </w:rPr>
        <w:t xml:space="preserve">a member representing a school of nursing. </w:t>
      </w:r>
      <w:bookmarkEnd w:id="0"/>
      <w:bookmarkEnd w:id="1"/>
      <w:bookmarkEnd w:id="2"/>
      <w:bookmarkEnd w:id="136"/>
      <w:bookmarkEnd w:id="140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embership of the Sexual Assault Forensic Examiner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0</ItemId>
    <LRId>67015</LRId>
    <LRNumber>964</LRNumber>
    <LDNumber>783</LDNumber>
    <PaperNumber>HP0588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Regarding the Membership of the Sexual Assault Forensic Examiner Advisory Board</LRTitle>
    <ItemTitle>An Act Regarding the Membership of the Sexual Assault Forensic Examiner Advisory Board</ItemTitle>
    <ShortTitle1>REGARDING THE MEMBERSHIP OF</ShortTitle1>
    <ShortTitle2>THE SEXUAL ASSAULT FORENSIC EX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1-25T10:19:15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118</ChapterNumber>
    <ChapteredDate>2021-06-08T15:46:45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6CCC" w:rsidRDefault="002E6CCC" w:rsidP="002E6CCC"&amp;gt;&amp;lt;w:pPr&amp;gt;&amp;lt;w:ind w:left="360" /&amp;gt;&amp;lt;/w:pPr&amp;gt;&amp;lt;w:bookmarkStart w:id="0" w:name="_ENACTING_CLAUSE__543656ca_521a_423d_8ef" /&amp;gt;&amp;lt;w:bookmarkStart w:id="1" w:name="_DOC_BODY__08aaa217_8d67_4d1d_a299_7ec3d" /&amp;gt;&amp;lt;w:bookmarkStart w:id="2" w:name="_DOC_BODY_CONTAINER__5ca1e120_44be_442b_" /&amp;gt;&amp;lt;w:bookmarkStart w:id="3" w:name="_PAGE__1_579c8a38_15ba_4ae9_a196_3f559af" /&amp;gt;&amp;lt;w:bookmarkStart w:id="4" w:name="_PAR__1_e08f8b6b_2621_44bf_a486_b77b1481" /&amp;gt;&amp;lt;w:bookmarkStart w:id="5" w:name="_LINE__1_093b3549_37a6_4494_9c53_b3e88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6CCC" w:rsidRDefault="002E6CCC" w:rsidP="002E6CCC"&amp;gt;&amp;lt;w:pPr&amp;gt;&amp;lt;w:ind w:left="360" w:firstLine="360" /&amp;gt;&amp;lt;/w:pPr&amp;gt;&amp;lt;w:bookmarkStart w:id="6" w:name="_BILL_SECTION_HEADER__bab2b177_ab22_4d95" /&amp;gt;&amp;lt;w:bookmarkStart w:id="7" w:name="_BILL_SECTION__c214ed41_498d_4690_b163_7" /&amp;gt;&amp;lt;w:bookmarkStart w:id="8" w:name="_DOC_BODY_CONTENT__a0172391_4f3d_4969_a7" /&amp;gt;&amp;lt;w:bookmarkStart w:id="9" w:name="_PAR__2_ae7d55f4_1d5c_49ed_9a77_6e63b10d" /&amp;gt;&amp;lt;w:bookmarkStart w:id="10" w:name="_LINE__2_91c4dafc_0d7b_4261_aeab_f9d3f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5a1ad4_9201_47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360-N, sub-§1,&amp;lt;/w:t&amp;gt;&amp;lt;/w:r&amp;gt;&amp;lt;w:r&amp;gt;&amp;lt;w:t xml:space="preserve"&amp;gt; as amended by PL 2015, c. 267, Pt. GG, §2, is &amp;lt;/w:t&amp;gt;&amp;lt;/w:r&amp;gt;&amp;lt;w:bookmarkStart w:id="12" w:name="_LINE__3_e179f97a_c2ae_4ccc_ac07_b963f50" /&amp;gt;&amp;lt;w:bookmarkEnd w:id="10" /&amp;gt;&amp;lt;w:r&amp;gt;&amp;lt;w:t&amp;gt;further amended to read:&amp;lt;/w:t&amp;gt;&amp;lt;/w:r&amp;gt;&amp;lt;w:bookmarkEnd w:id="12" /&amp;gt;&amp;lt;/w:p&amp;gt;&amp;lt;w:p w:rsidR="002E6CCC" w:rsidRDefault="002E6CCC" w:rsidP="002E6CCC"&amp;gt;&amp;lt;w:pPr&amp;gt;&amp;lt;w:ind w:left="360" w:firstLine="360" /&amp;gt;&amp;lt;/w:pPr&amp;gt;&amp;lt;w:bookmarkStart w:id="13" w:name="_STATUTE_NUMBER__58004562_2453_4839_9e63" /&amp;gt;&amp;lt;w:bookmarkStart w:id="14" w:name="_STATUTE_SS__e5615daa_0b1d_43b4_a839_0c3" /&amp;gt;&amp;lt;w:bookmarkStart w:id="15" w:name="_PAR__3_e7572b53_6ccb_4d6e_9108_2b448ef9" /&amp;gt;&amp;lt;w:bookmarkStart w:id="16" w:name="_LINE__4_63f68344_82d3_4d4f_9fe9_731163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a7c384_fdd9_4877_bf" /&amp;gt;&amp;lt;w:r&amp;gt;&amp;lt;w:rPr&amp;gt;&amp;lt;w:b /&amp;gt;&amp;lt;/w:rPr&amp;gt;&amp;lt;w:t&amp;gt;Establishment and membership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2a06e20_c245_4115_87e" /&amp;gt;&amp;lt;w:r&amp;gt;&amp;lt;w:t xml:space="preserve"&amp;gt;The Sexual Assault Forensic Examiner &amp;lt;/w:t&amp;gt;&amp;lt;/w:r&amp;gt;&amp;lt;w:bookmarkStart w:id="19" w:name="_LINE__5_2590a7a2_8913_4f09_899f_a509b21" /&amp;gt;&amp;lt;w:bookmarkEnd w:id="16" /&amp;gt;&amp;lt;w:r&amp;gt;&amp;lt;w:t xml:space="preserve"&amp;gt;Advisory Board, referred to in this chapter as the "board," established under &amp;lt;/w:t&amp;gt;&amp;lt;/w:r&amp;gt;&amp;lt;w:bookmarkStart w:id="20" w:name="_CROSS_REFERENCE__608918ac_4542_4c3c_b0d" /&amp;gt;&amp;lt;w:r&amp;gt;&amp;lt;w:t xml:space="preserve"&amp;gt;section &amp;lt;/w:t&amp;gt;&amp;lt;/w:r&amp;gt;&amp;lt;w:bookmarkStart w:id="21" w:name="_LINE__6_962529ea_6042_4167_bd57_72fcaa7" /&amp;gt;&amp;lt;w:bookmarkEnd w:id="19" /&amp;gt;&amp;lt;w:r&amp;gt;&amp;lt;w:t&amp;gt;12004‑J, subsection 13&amp;lt;/w:t&amp;gt;&amp;lt;/w:r&amp;gt;&amp;lt;w:bookmarkEnd w:id="20" /&amp;gt;&amp;lt;w:r&amp;gt;&amp;lt;w:t xml:space="preserve"&amp;gt;, is established within the Department of Health and Human &amp;lt;/w:t&amp;gt;&amp;lt;/w:r&amp;gt;&amp;lt;w:bookmarkStart w:id="22" w:name="_LINE__7_3b963e24_a6fd_428a_8643_2cc5683" /&amp;gt;&amp;lt;w:bookmarkEnd w:id="21" /&amp;gt;&amp;lt;w:r&amp;gt;&amp;lt;w:t xml:space="preserve"&amp;gt;Services.  The board consists of &amp;lt;/w:t&amp;gt;&amp;lt;/w:r&amp;gt;&amp;lt;w:bookmarkStart w:id="23" w:name="_PROCESSED_CHANGE__9adeaa58_5a0a_4d42_bb" /&amp;gt;&amp;lt;w:del w:id="24" w:author="BPS" w:date="2021-01-08T16:41:00Z"&amp;gt;&amp;lt;w:r w:rsidDel="00632FAD"&amp;gt;&amp;lt;w:delText&amp;gt;13&amp;lt;/w:delText&amp;gt;&amp;lt;/w:r&amp;gt;&amp;lt;/w:del&amp;gt;&amp;lt;w:r&amp;gt;&amp;lt;w:t xml:space="preserve"&amp;gt; &amp;lt;/w:t&amp;gt;&amp;lt;/w:r&amp;gt;&amp;lt;w:bookmarkStart w:id="25" w:name="_PROCESSED_CHANGE__c9c31aa7_da27_444c_a7" /&amp;gt;&amp;lt;w:bookmarkEnd w:id="23" /&amp;gt;&amp;lt;w:ins w:id="26" w:author="BPS" w:date="2021-01-08T16:41:00Z"&amp;gt;&amp;lt;w:r&amp;gt;&amp;lt;w:t&amp;gt;15&amp;lt;/w:t&amp;gt;&amp;lt;/w:r&amp;gt;&amp;lt;/w:ins&amp;gt;&amp;lt;w:r&amp;gt;&amp;lt;w:t xml:space="preserve"&amp;gt; &amp;lt;/w:t&amp;gt;&amp;lt;/w:r&amp;gt;&amp;lt;w:bookmarkEnd w:id="25" /&amp;gt;&amp;lt;w:r&amp;gt;&amp;lt;w:t xml:space="preserve"&amp;gt;members appointed by the Commissioner of Health &amp;lt;/w:t&amp;gt;&amp;lt;/w:r&amp;gt;&amp;lt;w:bookmarkStart w:id="27" w:name="_LINE__8_2f764127_bb51_4f98_888c_c58c11c" /&amp;gt;&amp;lt;w:bookmarkEnd w:id="22" /&amp;gt;&amp;lt;w:r&amp;gt;&amp;lt;w:t&amp;gt;and Human Services.  Members must include the following:&amp;lt;/w:t&amp;gt;&amp;lt;/w:r&amp;gt;&amp;lt;w:bookmarkEnd w:id="18" /&amp;gt;&amp;lt;w:bookmarkEnd w:id="27" /&amp;gt;&amp;lt;/w:p&amp;gt;&amp;lt;w:p w:rsidR="002E6CCC" w:rsidRDefault="002E6CCC" w:rsidP="002E6CCC"&amp;gt;&amp;lt;w:pPr&amp;gt;&amp;lt;w:ind w:left="720" /&amp;gt;&amp;lt;/w:pPr&amp;gt;&amp;lt;w:bookmarkStart w:id="28" w:name="_STATUTE_NUMBER__265df207_e6b1_4959_821c" /&amp;gt;&amp;lt;w:bookmarkStart w:id="29" w:name="_STATUTE_P__ff433a11_642f_4597_8866_030c" /&amp;gt;&amp;lt;w:bookmarkStart w:id="30" w:name="_PAR__4_42297379_a9f8_403a_9eac_525c8066" /&amp;gt;&amp;lt;w:bookmarkStart w:id="31" w:name="_LINE__9_7874fda5_87c2_47d6_8d70_856bc9d" /&amp;gt;&amp;lt;w:bookmarkEnd w:id="15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3bf9b4df_97b6_4fdd_800" /&amp;gt;&amp;lt;w:r&amp;gt;&amp;lt;w:t&amp;gt;One physician licensed to practice medicine in the State;&amp;lt;/w:t&amp;gt;&amp;lt;/w:r&amp;gt;&amp;lt;w:bookmarkEnd w:id="31" /&amp;gt;&amp;lt;w:bookmarkEnd w:id="32" /&amp;gt;&amp;lt;/w:p&amp;gt;&amp;lt;w:p w:rsidR="002E6CCC" w:rsidRDefault="002E6CCC" w:rsidP="002E6CCC"&amp;gt;&amp;lt;w:pPr&amp;gt;&amp;lt;w:ind w:left="720" /&amp;gt;&amp;lt;/w:pPr&amp;gt;&amp;lt;w:bookmarkStart w:id="33" w:name="_STATUTE_NUMBER__9881ed36_1f8b_4b50_acb8" /&amp;gt;&amp;lt;w:bookmarkStart w:id="34" w:name="_STATUTE_P__7689bd73_ee80_447c_849b_f5ac" /&amp;gt;&amp;lt;w:bookmarkStart w:id="35" w:name="_PAR__5_4af6f9ee_6161_404b_a77e_76f3ceaf" /&amp;gt;&amp;lt;w:bookmarkStart w:id="36" w:name="_LINE__10_09804967_4b3a_4d27_882b_975e09" /&amp;gt;&amp;lt;w:bookmarkEnd w:id="29" /&amp;gt;&amp;lt;w:bookmarkEnd w:id="30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d627a82f_ae22_45cb_923" /&amp;gt;&amp;lt;w:r&amp;gt;&amp;lt;w:t xml:space="preserve"&amp;gt;One member &amp;lt;/w:t&amp;gt;&amp;lt;/w:r&amp;gt;&amp;lt;w:bookmarkStart w:id="38" w:name="_PROCESSED_CHANGE__13a99e1c_5769_4567_90" /&amp;gt;&amp;lt;w:del w:id="39" w:author="BPS" w:date="2021-01-08T16:41:00Z"&amp;gt;&amp;lt;w:r w:rsidDel="00632FAD"&amp;gt;&amp;lt;w:delText&amp;gt;of the State Board of Nursing&amp;lt;/w:delText&amp;gt;&amp;lt;/w:r&amp;gt;&amp;lt;/w:del&amp;gt;&amp;lt;w:bookmarkStart w:id="40" w:name="_PROCESSED_CHANGE__ff643f79_de60_4660_84" /&amp;gt;&amp;lt;w:bookmarkEnd w:id="38" /&amp;gt;&amp;lt;w:r&amp;gt;&amp;lt;w:t xml:space="preserve"&amp;gt; &amp;lt;/w:t&amp;gt;&amp;lt;/w:r&amp;gt;&amp;lt;w:ins w:id="41" w:author="BPS" w:date="2021-01-08T16:36:00Z"&amp;gt;&amp;lt;w:r&amp;gt;&amp;lt;w:t&amp;gt;representing a school of nursing&amp;lt;/w:t&amp;gt;&amp;lt;/w:r&amp;gt;&amp;lt;/w:ins&amp;gt;&amp;lt;w:bookmarkEnd w:id="40" /&amp;gt;&amp;lt;w:r&amp;gt;&amp;lt;w:t&amp;gt;;&amp;lt;/w:t&amp;gt;&amp;lt;/w:r&amp;gt;&amp;lt;w:bookmarkEnd w:id="36" /&amp;gt;&amp;lt;w:bookmarkEnd w:id="37" /&amp;gt;&amp;lt;/w:p&amp;gt;&amp;lt;w:p w:rsidR="002E6CCC" w:rsidRDefault="002E6CCC" w:rsidP="002E6CCC"&amp;gt;&amp;lt;w:pPr&amp;gt;&amp;lt;w:ind w:left="720" /&amp;gt;&amp;lt;/w:pPr&amp;gt;&amp;lt;w:bookmarkStart w:id="42" w:name="_STATUTE_NUMBER__c49c0371_773d_49b4_93ed" /&amp;gt;&amp;lt;w:bookmarkStart w:id="43" w:name="_STATUTE_P__0105476d_4b0b_41c4_b198_1972" /&amp;gt;&amp;lt;w:bookmarkStart w:id="44" w:name="_PAR__6_7264217d_20b6_4596_8945_8667147d" /&amp;gt;&amp;lt;w:bookmarkStart w:id="45" w:name="_LINE__11_29cb3045_be69_4259_af06_bd0d81" /&amp;gt;&amp;lt;w:bookmarkEnd w:id="34" /&amp;gt;&amp;lt;w:bookmarkEnd w:id="35" /&amp;gt;&amp;lt;w:r&amp;gt;&amp;lt;w:t&amp;gt;C&amp;lt;/w:t&amp;gt;&amp;lt;/w:r&amp;gt;&amp;lt;w:bookmarkEnd w:id="42" /&amp;gt;&amp;lt;w:r&amp;gt;&amp;lt;w:t xml:space="preserve"&amp;gt;.  &amp;lt;/w:t&amp;gt;&amp;lt;/w:r&amp;gt;&amp;lt;w:bookmarkStart w:id="46" w:name="_STATUTE_CONTENT__412e645f_6abf_4569_a06" /&amp;gt;&amp;lt;w:bookmarkStart w:id="47" w:name="_PROCESSED_CHANGE__c69e834c_3d52_44ff_b3" /&amp;gt;&amp;lt;w:del w:id="48" w:author="BPS" w:date="2021-01-08T16:41:00Z"&amp;gt;&amp;lt;w:r w:rsidDel="00632FAD"&amp;gt;&amp;lt;w:delText&amp;gt;One&amp;lt;/w:delText&amp;gt;&amp;lt;/w:r&amp;gt;&amp;lt;/w:del&amp;gt;&amp;lt;w:r&amp;gt;&amp;lt;w:t xml:space="preserve"&amp;gt; &amp;lt;/w:t&amp;gt;&amp;lt;/w:r&amp;gt;&amp;lt;w:bookmarkStart w:id="49" w:name="_PROCESSED_CHANGE__913d524d_fb13_4187_9a" /&amp;gt;&amp;lt;w:bookmarkEnd w:id="47" /&amp;gt;&amp;lt;w:ins w:id="50" w:author="BPS" w:date="2021-01-08T16:41:00Z"&amp;gt;&amp;lt;w:r&amp;gt;&amp;lt;w:t&amp;gt;Two&amp;lt;/w:t&amp;gt;&amp;lt;/w:r&amp;gt;&amp;lt;/w:ins&amp;gt;&amp;lt;w:r&amp;gt;&amp;lt;w:t xml:space="preserve"&amp;gt; &amp;lt;/w:t&amp;gt;&amp;lt;/w:r&amp;gt;&amp;lt;w:bookmarkEnd w:id="49" /&amp;gt;&amp;lt;w:r&amp;gt;&amp;lt;w:t xml:space="preserve"&amp;gt;sexual assault nurse &amp;lt;/w:t&amp;gt;&amp;lt;/w:r&amp;gt;&amp;lt;w:bookmarkStart w:id="51" w:name="_PROCESSED_CHANGE__c984acca_9c09_4a84_a5" /&amp;gt;&amp;lt;w:del w:id="52" w:author="BPS" w:date="2021-01-08T16:41:00Z"&amp;gt;&amp;lt;w:r w:rsidDel="00632FAD"&amp;gt;&amp;lt;w:delText&amp;gt;examiner&amp;lt;/w:delText&amp;gt;&amp;lt;/w:r&amp;gt;&amp;lt;/w:del&amp;gt;&amp;lt;w:bookmarkStart w:id="53" w:name="_PROCESSED_CHANGE__4405ddce_b211_4018_b4" /&amp;gt;&amp;lt;w:bookmarkEnd w:id="51" /&amp;gt;&amp;lt;w:r&amp;gt;&amp;lt;w:t xml:space="preserve"&amp;gt; &amp;lt;/w:t&amp;gt;&amp;lt;/w:r&amp;gt;&amp;lt;w:ins w:id="54" w:author="BPS" w:date="2021-01-08T16:41:00Z"&amp;gt;&amp;lt;w:r&amp;gt;&amp;lt;w:t&amp;gt;examiners&amp;lt;/w:t&amp;gt;&amp;lt;/w:r&amp;gt;&amp;lt;/w:ins&amp;gt;&amp;lt;w:bookmarkEnd w:id="53" /&amp;gt;&amp;lt;w:r&amp;gt;&amp;lt;w:t&amp;gt;;&amp;lt;/w:t&amp;gt;&amp;lt;/w:r&amp;gt;&amp;lt;w:bookmarkEnd w:id="45" /&amp;gt;&amp;lt;w:bookmarkEnd w:id="46" /&amp;gt;&amp;lt;/w:p&amp;gt;&amp;lt;w:p w:rsidR="002E6CCC" w:rsidRDefault="002E6CCC" w:rsidP="002E6CCC"&amp;gt;&amp;lt;w:pPr&amp;gt;&amp;lt;w:ind w:left="720" /&amp;gt;&amp;lt;/w:pPr&amp;gt;&amp;lt;w:bookmarkStart w:id="55" w:name="_STATUTE_NUMBER__cf69b44a_5092_4126_9325" /&amp;gt;&amp;lt;w:bookmarkStart w:id="56" w:name="_STATUTE_P__44fe76f4_e9f9_47c5_b4de_7b0d" /&amp;gt;&amp;lt;w:bookmarkStart w:id="57" w:name="_PAR__7_3d0e3a95_3f77_4dc9_b1d0_88ae886c" /&amp;gt;&amp;lt;w:bookmarkStart w:id="58" w:name="_LINE__12_d4e81a44_536d_4896_a339_b81a0b" /&amp;gt;&amp;lt;w:bookmarkEnd w:id="43" /&amp;gt;&amp;lt;w:bookmarkEnd w:id="44" /&amp;gt;&amp;lt;w:r&amp;gt;&amp;lt;w:t&amp;gt;D&amp;lt;/w:t&amp;gt;&amp;lt;/w:r&amp;gt;&amp;lt;w:bookmarkEnd w:id="55" /&amp;gt;&amp;lt;w:r&amp;gt;&amp;lt;w:t xml:space="preserve"&amp;gt;.  &amp;lt;/w:t&amp;gt;&amp;lt;/w:r&amp;gt;&amp;lt;w:bookmarkStart w:id="59" w:name="_STATUTE_CONTENT__6789ccc3_c39b_44fd_ba3" /&amp;gt;&amp;lt;w:r&amp;gt;&amp;lt;w:t xml:space="preserve"&amp;gt;One representative from a sexual assault &amp;lt;/w:t&amp;gt;&amp;lt;/w:r&amp;gt;&amp;lt;w:bookmarkStart w:id="60" w:name="_PROCESSED_CHANGE__47d1fa26_9f24_43bb_ad" /&amp;gt;&amp;lt;w:ins w:id="61" w:author="BPS" w:date="2021-01-08T16:41:00Z"&amp;gt;&amp;lt;w:r&amp;gt;&amp;lt;w:t&amp;gt;support&amp;lt;/w:t&amp;gt;&amp;lt;/w:r&amp;gt;&amp;lt;/w:ins&amp;gt;&amp;lt;w:r&amp;gt;&amp;lt;w:t xml:space="preserve"&amp;gt; &amp;lt;/w:t&amp;gt;&amp;lt;/w:r&amp;gt;&amp;lt;w:bookmarkEnd w:id="60" /&amp;gt;&amp;lt;w:r&amp;gt;&amp;lt;w:t&amp;gt;center;&amp;lt;/w:t&amp;gt;&amp;lt;/w:r&amp;gt;&amp;lt;w:bookmarkEnd w:id="58" /&amp;gt;&amp;lt;w:bookmarkEnd w:id="59" /&amp;gt;&amp;lt;/w:p&amp;gt;&amp;lt;w:p w:rsidR="002E6CCC" w:rsidRDefault="002E6CCC" w:rsidP="002E6CCC"&amp;gt;&amp;lt;w:pPr&amp;gt;&amp;lt;w:ind w:left="720" /&amp;gt;&amp;lt;/w:pPr&amp;gt;&amp;lt;w:bookmarkStart w:id="62" w:name="_STATUTE_NUMBER__b50aa810_06af_4847_862c" /&amp;gt;&amp;lt;w:bookmarkStart w:id="63" w:name="_STATUTE_P__1b66b31e_51b9_4669_b940_34d4" /&amp;gt;&amp;lt;w:bookmarkStart w:id="64" w:name="_PAR__8_0a59bb6f_2b8b_4ff0_b9b1_94eb2155" /&amp;gt;&amp;lt;w:bookmarkStart w:id="65" w:name="_LINE__13_88c78d39_42c5_4411_ab1c_3fcf55" /&amp;gt;&amp;lt;w:bookmarkEnd w:id="56" /&amp;gt;&amp;lt;w:bookmarkEnd w:id="57" /&amp;gt;&amp;lt;w:r&amp;gt;&amp;lt;w:t&amp;gt;E&amp;lt;/w:t&amp;gt;&amp;lt;/w:r&amp;gt;&amp;lt;w:bookmarkEnd w:id="62" /&amp;gt;&amp;lt;w:r&amp;gt;&amp;lt;w:t xml:space="preserve"&amp;gt;.  &amp;lt;/w:t&amp;gt;&amp;lt;/w:r&amp;gt;&amp;lt;w:bookmarkStart w:id="66" w:name="_STATUTE_CONTENT__12780194_2414_484a_aa6" /&amp;gt;&amp;lt;w:r&amp;gt;&amp;lt;w:t&amp;gt;One member from a statewide coalition against sexual assault;&amp;lt;/w:t&amp;gt;&amp;lt;/w:r&amp;gt;&amp;lt;w:bookmarkEnd w:id="65" /&amp;gt;&amp;lt;w:bookmarkEnd w:id="66" /&amp;gt;&amp;lt;/w:p&amp;gt;&amp;lt;w:p w:rsidR="002E6CCC" w:rsidRDefault="002E6CCC" w:rsidP="002E6CCC"&amp;gt;&amp;lt;w:pPr&amp;gt;&amp;lt;w:ind w:left="720" /&amp;gt;&amp;lt;/w:pPr&amp;gt;&amp;lt;w:bookmarkStart w:id="67" w:name="_STATUTE_NUMBER__3144e81a_35e2_4b62_8e0a" /&amp;gt;&amp;lt;w:bookmarkStart w:id="68" w:name="_STATUTE_P__91230677_0cb5_481f_9e6c_f750" /&amp;gt;&amp;lt;w:bookmarkStart w:id="69" w:name="_PAR__9_1b2301de_2a01_4afe_9119_d3bad28e" /&amp;gt;&amp;lt;w:bookmarkStart w:id="70" w:name="_LINE__14_a3859dd4_9b1f_4088_87c3_7479ee" /&amp;gt;&amp;lt;w:bookmarkEnd w:id="63" /&amp;gt;&amp;lt;w:bookmarkEnd w:id="64" /&amp;gt;&amp;lt;w:r&amp;gt;&amp;lt;w:t&amp;gt;F&amp;lt;/w:t&amp;gt;&amp;lt;/w:r&amp;gt;&amp;lt;w:bookmarkEnd w:id="67" /&amp;gt;&amp;lt;w:r&amp;gt;&amp;lt;w:t xml:space="preserve"&amp;gt;.  &amp;lt;/w:t&amp;gt;&amp;lt;/w:r&amp;gt;&amp;lt;w:bookmarkStart w:id="71" w:name="_STATUTE_CONTENT__50bd7b75_027e_4015_a1a" /&amp;gt;&amp;lt;w:r&amp;gt;&amp;lt;w:t&amp;gt;One survivor of sexual assault;&amp;lt;/w:t&amp;gt;&amp;lt;/w:r&amp;gt;&amp;lt;w:bookmarkEnd w:id="70" /&amp;gt;&amp;lt;w:bookmarkEnd w:id="71" /&amp;gt;&amp;lt;/w:p&amp;gt;&amp;lt;w:p w:rsidR="002E6CCC" w:rsidRDefault="002E6CCC" w:rsidP="002E6CCC"&amp;gt;&amp;lt;w:pPr&amp;gt;&amp;lt;w:ind w:left="720" /&amp;gt;&amp;lt;/w:pPr&amp;gt;&amp;lt;w:bookmarkStart w:id="72" w:name="_STATUTE_NUMBER__8d2a7024_7e01_4d42_82ab" /&amp;gt;&amp;lt;w:bookmarkStart w:id="73" w:name="_STATUTE_P__870677a0_ae62_4096_bac8_8f47" /&amp;gt;&amp;lt;w:bookmarkStart w:id="74" w:name="_PAR__10_610f6f01_7ef1_4b3c_a487_43dd298" /&amp;gt;&amp;lt;w:bookmarkStart w:id="75" w:name="_LINE__15_42841f59_2584_40ec_af0c_40e128" /&amp;gt;&amp;lt;w:bookmarkEnd w:id="68" /&amp;gt;&amp;lt;w:bookmarkEnd w:id="69" /&amp;gt;&amp;lt;w:r&amp;gt;&amp;lt;w:t&amp;gt;G&amp;lt;/w:t&amp;gt;&amp;lt;/w:r&amp;gt;&amp;lt;w:bookmarkEnd w:id="72" /&amp;gt;&amp;lt;w:r&amp;gt;&amp;lt;w:t xml:space="preserve"&amp;gt;.  &amp;lt;/w:t&amp;gt;&amp;lt;/w:r&amp;gt;&amp;lt;w:bookmarkStart w:id="76" w:name="_STATUTE_CONTENT__d9ccf421_09b5_4c0d_b10" /&amp;gt;&amp;lt;w:r&amp;gt;&amp;lt;w:t xml:space="preserve"&amp;gt;One attorney from the Department of the Attorney General, designated by the &amp;lt;/w:t&amp;gt;&amp;lt;/w:r&amp;gt;&amp;lt;w:bookmarkStart w:id="77" w:name="_LINE__16_47f39346_1720_4fbf_8c91_1d5137" /&amp;gt;&amp;lt;w:bookmarkEnd w:id="75" /&amp;gt;&amp;lt;w:r&amp;gt;&amp;lt;w:t&amp;gt;Attorney General;&amp;lt;/w:t&amp;gt;&amp;lt;/w:r&amp;gt;&amp;lt;w:bookmarkEnd w:id="76" /&amp;gt;&amp;lt;w:bookmarkEnd w:id="77" /&amp;gt;&amp;lt;/w:p&amp;gt;&amp;lt;w:p w:rsidR="002E6CCC" w:rsidRDefault="002E6CCC" w:rsidP="002E6CCC"&amp;gt;&amp;lt;w:pPr&amp;gt;&amp;lt;w:ind w:left="720" /&amp;gt;&amp;lt;/w:pPr&amp;gt;&amp;lt;w:bookmarkStart w:id="78" w:name="_STATUTE_NUMBER__1e989bb3_baec_40da_b229" /&amp;gt;&amp;lt;w:bookmarkStart w:id="79" w:name="_STATUTE_P__47038382_8908_48f0_94ae_d425" /&amp;gt;&amp;lt;w:bookmarkStart w:id="80" w:name="_PAR__11_7cfc7e2e_7616_463a_b908_622aed7" /&amp;gt;&amp;lt;w:bookmarkStart w:id="81" w:name="_LINE__17_6de70cc4_34e6_4de7_b6e8_568541" /&amp;gt;&amp;lt;w:bookmarkEnd w:id="73" /&amp;gt;&amp;lt;w:bookmarkEnd w:id="74" /&amp;gt;&amp;lt;w:r&amp;gt;&amp;lt;w:t&amp;gt;H&amp;lt;/w:t&amp;gt;&amp;lt;/w:r&amp;gt;&amp;lt;w:bookmarkEnd w:id="78" /&amp;gt;&amp;lt;w:r&amp;gt;&amp;lt;w:t xml:space="preserve"&amp;gt;.  &amp;lt;/w:t&amp;gt;&amp;lt;/w:r&amp;gt;&amp;lt;w:bookmarkStart w:id="82" w:name="_STATUTE_CONTENT__d38ad270_3eb9_4b4f_83a" /&amp;gt;&amp;lt;w:r&amp;gt;&amp;lt;w:t&amp;gt;One employee of the Maine State Police Crime Laboratory;&amp;lt;/w:t&amp;gt;&amp;lt;/w:r&amp;gt;&amp;lt;w:bookmarkEnd w:id="81" /&amp;gt;&amp;lt;w:bookmarkEnd w:id="82" /&amp;gt;&amp;lt;/w:p&amp;gt;&amp;lt;w:p w:rsidR="002E6CCC" w:rsidRDefault="002E6CCC" w:rsidP="002E6CCC"&amp;gt;&amp;lt;w:pPr&amp;gt;&amp;lt;w:ind w:left="720" /&amp;gt;&amp;lt;/w:pPr&amp;gt;&amp;lt;w:bookmarkStart w:id="83" w:name="_STATUTE_NUMBER__a35e57a3_a693_4fe6_b546" /&amp;gt;&amp;lt;w:bookmarkStart w:id="84" w:name="_STATUTE_P__5677d290_68da_44e4_8d6d_163a" /&amp;gt;&amp;lt;w:bookmarkStart w:id="85" w:name="_PAR__12_28497fdf_5fac_4c8e_81dc_4849fd1" /&amp;gt;&amp;lt;w:bookmarkStart w:id="86" w:name="_LINE__18_cd596890_b233_4965_a3e1_bdfd5a" /&amp;gt;&amp;lt;w:bookmarkEnd w:id="79" /&amp;gt;&amp;lt;w:bookmarkEnd w:id="80" /&amp;gt;&amp;lt;w:r&amp;gt;&amp;lt;w:t&amp;gt;I&amp;lt;/w:t&amp;gt;&amp;lt;/w:r&amp;gt;&amp;lt;w:bookmarkEnd w:id="83" /&amp;gt;&amp;lt;w:r&amp;gt;&amp;lt;w:t xml:space="preserve"&amp;gt;.  &amp;lt;/w:t&amp;gt;&amp;lt;/w:r&amp;gt;&amp;lt;w:bookmarkStart w:id="87" w:name="_STATUTE_CONTENT__350020c7_8fdc_472b_93c" /&amp;gt;&amp;lt;w:r&amp;gt;&amp;lt;w:t&amp;gt;One member from a statewide association of prosecutors;&amp;lt;/w:t&amp;gt;&amp;lt;/w:r&amp;gt;&amp;lt;w:bookmarkEnd w:id="86" /&amp;gt;&amp;lt;w:bookmarkEnd w:id="87" /&amp;gt;&amp;lt;/w:p&amp;gt;&amp;lt;w:p w:rsidR="002E6CCC" w:rsidRDefault="002E6CCC" w:rsidP="002E6CCC"&amp;gt;&amp;lt;w:pPr&amp;gt;&amp;lt;w:ind w:left="720" /&amp;gt;&amp;lt;/w:pPr&amp;gt;&amp;lt;w:bookmarkStart w:id="88" w:name="_STATUTE_NUMBER__2a8272d9_f8a9_4d1f_8759" /&amp;gt;&amp;lt;w:bookmarkStart w:id="89" w:name="_STATUTE_P__b268f754_0f02_4eda_af59_5939" /&amp;gt;&amp;lt;w:bookmarkStart w:id="90" w:name="_PAR__13_281bfbe7_ade8_4c18_ae5a_b8f1e56" /&amp;gt;&amp;lt;w:bookmarkStart w:id="91" w:name="_LINE__19_ca89b7c7_0e74_4715_a519_6d052b" /&amp;gt;&amp;lt;w:bookmarkEnd w:id="84" /&amp;gt;&amp;lt;w:bookmarkEnd w:id="85" /&amp;gt;&amp;lt;w:r&amp;gt;&amp;lt;w:t&amp;gt;J&amp;lt;/w:t&amp;gt;&amp;lt;/w:r&amp;gt;&amp;lt;w:bookmarkEnd w:id="88" /&amp;gt;&amp;lt;w:r&amp;gt;&amp;lt;w:t xml:space="preserve"&amp;gt;.  &amp;lt;/w:t&amp;gt;&amp;lt;/w:r&amp;gt;&amp;lt;w:bookmarkStart w:id="92" w:name="_STATUTE_CONTENT__4841dea5_4850_47d9_a0b" /&amp;gt;&amp;lt;w:r&amp;gt;&amp;lt;w:t&amp;gt;One member from a statewide association of hospitals;&amp;lt;/w:t&amp;gt;&amp;lt;/w:r&amp;gt;&amp;lt;w:bookmarkEnd w:id="91" /&amp;gt;&amp;lt;w:bookmarkEnd w:id="92" /&amp;gt;&amp;lt;/w:p&amp;gt;&amp;lt;w:p w:rsidR="002E6CCC" w:rsidRDefault="002E6CCC" w:rsidP="002E6CCC"&amp;gt;&amp;lt;w:pPr&amp;gt;&amp;lt;w:ind w:left="720" /&amp;gt;&amp;lt;/w:pPr&amp;gt;&amp;lt;w:bookmarkStart w:id="93" w:name="_STATUTE_NUMBER__c162ae0a_74b3_45af_b9c2" /&amp;gt;&amp;lt;w:bookmarkStart w:id="94" w:name="_STATUTE_P__85874fc0_1cc3_4231_acde_d12b" /&amp;gt;&amp;lt;w:bookmarkStart w:id="95" w:name="_PAR__14_a6775488_eb7d_434e_aefa_b7850ef" /&amp;gt;&amp;lt;w:bookmarkStart w:id="96" w:name="_LINE__20_fe67f3f2_0cb2_42fc_9029_cadfa8" /&amp;gt;&amp;lt;w:bookmarkEnd w:id="89" /&amp;gt;&amp;lt;w:bookmarkEnd w:id="90" /&amp;gt;&amp;lt;w:r&amp;gt;&amp;lt;w:t&amp;gt;K&amp;lt;/w:t&amp;gt;&amp;lt;/w:r&amp;gt;&amp;lt;w:bookmarkEnd w:id="93" /&amp;gt;&amp;lt;w:r&amp;gt;&amp;lt;w:t xml:space="preserve"&amp;gt;.  &amp;lt;/w:t&amp;gt;&amp;lt;/w:r&amp;gt;&amp;lt;w:bookmarkStart w:id="97" w:name="_STATUTE_CONTENT__3e8c3533_bb8d_4bcf_a71" /&amp;gt;&amp;lt;w:r&amp;gt;&amp;lt;w:t xml:space="preserve"&amp;gt;One member who is a forensic pediatric health care provider; &amp;lt;/w:t&amp;gt;&amp;lt;/w:r&amp;gt;&amp;lt;w:bookmarkStart w:id="98" w:name="_PROCESSED_CHANGE__10fca932_bef7_4c7b_b8" /&amp;gt;&amp;lt;w:del w:id="99" w:author="BPS" w:date="2021-01-08T16:42:00Z"&amp;gt;&amp;lt;w:r w:rsidDel="00632FAD"&amp;gt;&amp;lt;w:delText&amp;gt;and&amp;lt;/w:delText&amp;gt;&amp;lt;/w:r&amp;gt;&amp;lt;/w:del&amp;gt;&amp;lt;w:bookmarkEnd w:id="96" /&amp;gt;&amp;lt;w:bookmarkEnd w:id="97" /&amp;gt;&amp;lt;w:bookmarkEnd w:id="98" /&amp;gt;&amp;lt;/w:p&amp;gt;&amp;lt;w:p w:rsidR="002E6CCC" w:rsidRDefault="002E6CCC" w:rsidP="002E6CCC"&amp;gt;&amp;lt;w:pPr&amp;gt;&amp;lt;w:ind w:left="720" /&amp;gt;&amp;lt;/w:pPr&amp;gt;&amp;lt;w:bookmarkStart w:id="100" w:name="_STATUTE_NUMBER__b3ed5081_0126_46c0_8e1d" /&amp;gt;&amp;lt;w:bookmarkStart w:id="101" w:name="_STATUTE_P__cecb2380_4342_48ef_8694_2ec0" /&amp;gt;&amp;lt;w:bookmarkStart w:id="102" w:name="_PAR__15_d36ef233_f106_47e5_9729_42f6f24" /&amp;gt;&amp;lt;w:bookmarkStart w:id="103" w:name="_LINE__21_0414f112_da59_4bc8_b6bf_95d7b2" /&amp;gt;&amp;lt;w:bookmarkStart w:id="104" w:name="_PROCESSED_CHANGE__b176f867_db98_4106_81" /&amp;gt;&amp;lt;w:bookmarkEnd w:id="94" /&amp;gt;&amp;lt;w:bookmarkEnd w:id="95" /&amp;gt;&amp;lt;w:ins w:id="105" w:author="BPS" w:date="2021-01-08T16:43:00Z"&amp;gt;&amp;lt;w:r&amp;gt;&amp;lt;w:t&amp;gt;K-1&amp;lt;/w:t&amp;gt;&amp;lt;/w:r&amp;gt;&amp;lt;w:bookmarkEnd w:id="100" /&amp;gt;&amp;lt;w:r&amp;gt;&amp;lt;w:t xml:space="preserve"&amp;gt;.  &amp;lt;/w:t&amp;gt;&amp;lt;/w:r&amp;gt;&amp;lt;w:bookmarkStart w:id="106" w:name="_STATUTE_CONTENT__20b5dd73_6b45_4bae_93f" /&amp;gt;&amp;lt;w:r&amp;gt;&amp;lt;w:t&amp;gt;One representative of law enforcement; and&amp;lt;/w:t&amp;gt;&amp;lt;/w:r&amp;gt;&amp;lt;/w:ins&amp;gt;&amp;lt;w:bookmarkEnd w:id="103" /&amp;gt;&amp;lt;/w:p&amp;gt;&amp;lt;w:p w:rsidR="002E6CCC" w:rsidRDefault="002E6CCC" w:rsidP="002E6CCC"&amp;gt;&amp;lt;w:pPr&amp;gt;&amp;lt;w:ind w:left="720" /&amp;gt;&amp;lt;/w:pPr&amp;gt;&amp;lt;w:bookmarkStart w:id="107" w:name="_STATUTE_NUMBER__01f14680_fb4b_49b0_a7b8" /&amp;gt;&amp;lt;w:bookmarkStart w:id="108" w:name="_STATUTE_P__91dc6941_07f4_4ed1_b2a4_597e" /&amp;gt;&amp;lt;w:bookmarkStart w:id="109" w:name="_PAR__16_5bc3d2cb_5bf9_4744_8042_9749a7c" /&amp;gt;&amp;lt;w:bookmarkStart w:id="110" w:name="_LINE__22_acc6432f_ec6b_4a78_99f8_654820" /&amp;gt;&amp;lt;w:bookmarkEnd w:id="101" /&amp;gt;&amp;lt;w:bookmarkEnd w:id="102" /&amp;gt;&amp;lt;w:bookmarkEnd w:id="104" /&amp;gt;&amp;lt;w:bookmarkEnd w:id="106" /&amp;gt;&amp;lt;w:r&amp;gt;&amp;lt;w:t&amp;gt;L&amp;lt;/w:t&amp;gt;&amp;lt;/w:r&amp;gt;&amp;lt;w:bookmarkEnd w:id="107" /&amp;gt;&amp;lt;w:r&amp;gt;&amp;lt;w:t xml:space="preserve"&amp;gt;.  &amp;lt;/w:t&amp;gt;&amp;lt;/w:r&amp;gt;&amp;lt;w:bookmarkStart w:id="111" w:name="_STATUTE_CONTENT__95794b1b_97d9_49f4_a1f" /&amp;gt;&amp;lt;w:r&amp;gt;&amp;lt;w:t&amp;gt;Two public members.&amp;lt;/w:t&amp;gt;&amp;lt;/w:r&amp;gt;&amp;lt;w:bookmarkEnd w:id="110" /&amp;gt;&amp;lt;w:bookmarkEnd w:id="111" /&amp;gt;&amp;lt;/w:p&amp;gt;&amp;lt;w:p w:rsidR="002E6CCC" w:rsidRDefault="002E6CCC" w:rsidP="002E6CCC"&amp;gt;&amp;lt;w:pPr&amp;gt;&amp;lt;w:keepNext /&amp;gt;&amp;lt;w:spacing w:before="240" /&amp;gt;&amp;lt;w:ind w:left="360" /&amp;gt;&amp;lt;w:jc w:val="center" /&amp;gt;&amp;lt;/w:pPr&amp;gt;&amp;lt;w:bookmarkStart w:id="112" w:name="_SUMMARY__7180883d_24e6_46ad_a2f4_008348" /&amp;gt;&amp;lt;w:bookmarkStart w:id="113" w:name="_PAR__17_b933b189_b30a_4972_827c_fba03e3" /&amp;gt;&amp;lt;w:bookmarkStart w:id="114" w:name="_LINE__23_9845733c_8e1e_417d_8d2b_b5ebe3" /&amp;gt;&amp;lt;w:bookmarkEnd w:id="7" /&amp;gt;&amp;lt;w:bookmarkEnd w:id="8" /&amp;gt;&amp;lt;w:bookmarkEnd w:id="14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14" /&amp;gt;&amp;lt;/w:p&amp;gt;&amp;lt;w:p w:rsidR="002E6CCC" w:rsidRDefault="002E6CCC" w:rsidP="002E6CCC"&amp;gt;&amp;lt;w:pPr&amp;gt;&amp;lt;w:ind w:left="360" w:firstLine="360" /&amp;gt;&amp;lt;/w:pPr&amp;gt;&amp;lt;w:bookmarkStart w:id="115" w:name="_PAR__18_d474c349_0253_44b0_a5da_2fa8c45" /&amp;gt;&amp;lt;w:bookmarkStart w:id="116" w:name="_LINE__24_103ebbef_41fb_4c8c_95bd_f6ece9" /&amp;gt;&amp;lt;w:bookmarkEnd w:id="113" /&amp;gt;&amp;lt;w:r&amp;gt;&amp;lt;w:t xml:space="preserve"&amp;gt;This bill adds to the membership of the Sexual Assault Forensic Examiner Advisory &amp;lt;/w:t&amp;gt;&amp;lt;/w:r&amp;gt;&amp;lt;w:bookmarkStart w:id="117" w:name="_LINE__25_dbd3ed3c_f2d4_4dc9_abe1_a46fc0" /&amp;gt;&amp;lt;w:bookmarkEnd w:id="116" /&amp;gt;&amp;lt;w:r&amp;gt;&amp;lt;w:t xml:space="preserve"&amp;gt;Board an additional sexual assault nurse examiner and one representative of law &amp;lt;/w:t&amp;gt;&amp;lt;/w:r&amp;gt;&amp;lt;w:bookmarkStart w:id="118" w:name="_LINE__26_ff1ffe1e_dda4_4a70_9e32_a08bf2" /&amp;gt;&amp;lt;w:bookmarkEnd w:id="117" /&amp;gt;&amp;lt;w:r&amp;gt;&amp;lt;w:t xml:space="preserve"&amp;gt;enforcement.  The bill also clarifies that one member is a representative from a sexual &amp;lt;/w:t&amp;gt;&amp;lt;/w:r&amp;gt;&amp;lt;w:bookmarkStart w:id="119" w:name="_LINE__27_a59eed3e_a46d_4704_97b9_0f97f9" /&amp;gt;&amp;lt;w:bookmarkEnd w:id="118" /&amp;gt;&amp;lt;w:r&amp;gt;&amp;lt;w:t xml:space="preserve"&amp;gt;assault support center and changes the member representing the State Board of Nursing to &amp;lt;/w:t&amp;gt;&amp;lt;/w:r&amp;gt;&amp;lt;w:bookmarkStart w:id="120" w:name="_LINE__28_cf4ed8ff_d25e_40e7_b1a5_e5c711" /&amp;gt;&amp;lt;w:bookmarkEnd w:id="119" /&amp;gt;&amp;lt;w:r&amp;gt;&amp;lt;w:t xml:space="preserve"&amp;gt;a member representing a school of nursing. &amp;lt;/w:t&amp;gt;&amp;lt;/w:r&amp;gt;&amp;lt;w:bookmarkEnd w:id="120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2E6CCC"&amp;gt;&amp;lt;w:r&amp;gt;&amp;lt;w:t xml:space="preserve"&amp;gt; &amp;lt;/w:t&amp;gt;&amp;lt;/w:r&amp;gt;&amp;lt;/w:p&amp;gt;&amp;lt;w:sectPr w:rsidR="00000000" w:rsidSect="002E6C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0244" w:rsidRDefault="002E6C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9c8a38_15ba_4ae9_a196_3f559af&lt;/BookmarkName&gt;&lt;Tables /&gt;&lt;/ProcessedCheckInPage&gt;&lt;/Pages&gt;&lt;Paragraphs&gt;&lt;CheckInParagraphs&gt;&lt;PageNumber&gt;1&lt;/PageNumber&gt;&lt;BookmarkName&gt;_PAR__1_e08f8b6b_2621_44bf_a486_b77b14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7d55f4_1d5c_49ed_9a77_6e63b1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572b53_6ccb_4d6e_9108_2b448ef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297379_a9f8_403a_9eac_525c806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f6f9ee_6161_404b_a77e_76f3cea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64217d_20b6_4596_8945_866714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0e3a95_3f77_4dc9_b1d0_88ae886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59bb6f_2b8b_4ff0_b9b1_94eb215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2301de_2a01_4afe_9119_d3bad28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0f6f01_7ef1_4b3c_a487_43dd29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fc7e2e_7616_463a_b908_622aed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497fdf_5fac_4c8e_81dc_4849fd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1bfbe7_ade8_4c18_ae5a_b8f1e5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775488_eb7d_434e_aefa_b7850e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36ef233_f106_47e5_9729_42f6f2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bc3d2cb_5bf9_4744_8042_9749a7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933b189_b30a_4972_827c_fba03e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474c349_0253_44b0_a5da_2fa8c45&lt;/BookmarkName&gt;&lt;StartingLineNumber&gt;24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