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rocedure for Filing a Petition to Terminate Parental Rights and Responsi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9114f54_0d18_4fcb_a060_3f74543"/>
      <w:bookmarkStart w:id="1" w:name="_DOC_BODY_CONTAINER__998040c3_268a_4412_"/>
      <w:bookmarkStart w:id="2" w:name="_DOC_BODY__d5532bc0_e4ca_4d55_a260_4812e"/>
      <w:bookmarkStart w:id="3" w:name="_PAR__1_e76c7e76_fe8c_49e6_89bf_c89159fa"/>
      <w:bookmarkStart w:id="4" w:name="_ENACTING_CLAUSE__162763ea_47c7_4c67_bf4"/>
      <w:bookmarkStart w:id="5" w:name="_LINE__1_3aa5e603_8666_4bde_9722_f9731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76c7e76_fe8c_49e6_89bf_c89159fa"/>
      <w:bookmarkStart w:id="7" w:name="_ENACTING_CLAUSE__162763ea_47c7_4c67_bf4"/>
      <w:bookmarkStart w:id="8" w:name="_DOC_BODY_CONTENT__256a5183_0cb8_4efe_93"/>
      <w:bookmarkStart w:id="9" w:name="_BILL_SECTION__9e795524_1d63_462a_b0cf_c"/>
      <w:bookmarkStart w:id="10" w:name="_PAR__2_e9b927e5_56e7_47ae_a449_fdb65920"/>
      <w:bookmarkStart w:id="11" w:name="_BILL_SECTION_HEADER__64cd3426_761e_4368"/>
      <w:bookmarkStart w:id="12" w:name="_LINE__2_0ffad78e_0639_4173_9010_98d80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3e313b_1e1f_4ec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1658, sub-§1-A,</w:t>
      </w:r>
      <w:r>
        <w:rPr>
          <w:rFonts w:eastAsia="Arial" w:cs="Arial" w:ascii="Arial" w:hAnsi="Arial"/>
        </w:rPr>
        <w:t xml:space="preserve"> as enacted by PL 2021, c. 340, §2, is </w:t>
      </w:r>
      <w:bookmarkStart w:id="14" w:name="_LINE__3_9e949fed_9fb7_464c_9f15_89ddb9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9b927e5_56e7_47ae_a449_fdb65920"/>
      <w:bookmarkStart w:id="16" w:name="_BILL_SECTION_HEADER__64cd3426_761e_4368"/>
      <w:bookmarkStart w:id="17" w:name="_STATUTE_SS__25507762_a466_4dbc_ab80_604"/>
      <w:bookmarkStart w:id="18" w:name="_PAR__3_831e24a7_9c40_40ca_8103_d5dea6f7"/>
      <w:bookmarkStart w:id="19" w:name="_LINE__4_ea847842_9b22_4777_a94c_0801d76"/>
      <w:bookmarkStart w:id="20" w:name="_STATUTE_NUMBER__03193720_4712_4646_9b1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f6181fb_e03e_4664_aa"/>
      <w:r>
        <w:rPr>
          <w:rFonts w:eastAsia="Arial" w:cs="Arial" w:ascii="Arial" w:hAnsi="Arial"/>
          <w:b/>
        </w:rPr>
        <w:t>Filing and contents of pet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8d001ea_2641_4681_bfd"/>
      <w:r>
        <w:rPr>
          <w:rFonts w:eastAsia="Arial" w:cs="Arial" w:ascii="Arial" w:hAnsi="Arial"/>
        </w:rPr>
        <w:t xml:space="preserve">A petition to terminate parental rights and </w:t>
      </w:r>
      <w:bookmarkStart w:id="23" w:name="_LINE__5_7d8cae22_e593_41f7_813d_aa212b2"/>
      <w:bookmarkEnd w:id="19"/>
      <w:r>
        <w:rPr>
          <w:rFonts w:eastAsia="Arial" w:cs="Arial" w:ascii="Arial" w:hAnsi="Arial"/>
        </w:rPr>
        <w:t>responsibilities must be filed in the District Court</w:t>
      </w:r>
      <w:bookmarkStart w:id="24" w:name="_PROCESSED_CHANGE__1ec5bf57_0033_4e61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n the same case as a prior </w:t>
      </w:r>
      <w:bookmarkStart w:id="25" w:name="_LINE__6_bffc470e_a61d_4731_a153_1243cd4"/>
      <w:bookmarkEnd w:id="23"/>
      <w:r>
        <w:rPr>
          <w:rFonts w:eastAsia="Arial" w:cs="Arial" w:ascii="Arial" w:hAnsi="Arial"/>
          <w:strike/>
        </w:rPr>
        <w:t>adjudication of parental rights and responsibilities, if any</w:t>
      </w:r>
      <w:bookmarkEnd w:id="24"/>
      <w:r>
        <w:rPr>
          <w:rFonts w:eastAsia="Arial" w:cs="Arial" w:ascii="Arial" w:hAnsi="Arial"/>
        </w:rPr>
        <w:t xml:space="preserve">.  The petition must be sworn and </w:t>
      </w:r>
      <w:bookmarkStart w:id="26" w:name="_LINE__7_50e18939_557f_4373_9b4b_51dd5a2"/>
      <w:bookmarkEnd w:id="25"/>
      <w:r>
        <w:rPr>
          <w:rFonts w:eastAsia="Arial" w:cs="Arial" w:ascii="Arial" w:hAnsi="Arial"/>
        </w:rPr>
        <w:t>must include at least the following: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831e24a7_9c40_40ca_8103_d5dea6f7"/>
      <w:bookmarkStart w:id="28" w:name="_PAR__4_7de35a83_1a90_4e0d_b22b_bc3bdd33"/>
      <w:bookmarkStart w:id="29" w:name="_STATUTE_P__5f1b5204_5e73_40cb_a740_a888"/>
      <w:bookmarkStart w:id="30" w:name="_LINE__8_ff6d25d4_3f04_4e66_abc3_3d6aa13"/>
      <w:bookmarkStart w:id="31" w:name="_STATUTE_NUMBER__7bc2cc0f_47df_42d7_b148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5f5f03c2_ee55_4014_ac1"/>
      <w:r>
        <w:rPr>
          <w:rFonts w:eastAsia="Arial" w:cs="Arial" w:ascii="Arial" w:hAnsi="Arial"/>
        </w:rPr>
        <w:t>The name and date and place of birth of the child;</w:t>
      </w:r>
      <w:bookmarkEnd w:id="30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7de35a83_1a90_4e0d_b22b_bc3bdd33"/>
      <w:bookmarkStart w:id="34" w:name="_STATUTE_P__5f1b5204_5e73_40cb_a740_a888"/>
      <w:bookmarkStart w:id="35" w:name="_PAR__5_54bf0ff1_1db5_430a_b1d4_e81b2b58"/>
      <w:bookmarkStart w:id="36" w:name="_STATUTE_P__19acfc8f_4578_415c_b6c0_47c4"/>
      <w:bookmarkStart w:id="37" w:name="_LINE__9_aa6191fd_7d7b_4ba4_bf04_769982c"/>
      <w:bookmarkStart w:id="38" w:name="_STATUTE_NUMBER__b70c9c8f_344d_4aba_8f3c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2dd0999a_406e_4c28_be5"/>
      <w:r>
        <w:rPr>
          <w:rFonts w:eastAsia="Arial" w:cs="Arial" w:ascii="Arial" w:hAnsi="Arial"/>
        </w:rPr>
        <w:t xml:space="preserve">The name and address of the petitioner and the nature of the petitioner's relationship </w:t>
      </w:r>
      <w:bookmarkStart w:id="40" w:name="_LINE__10_bc62af83_391e_4469_9ec0_67260f"/>
      <w:bookmarkEnd w:id="37"/>
      <w:r>
        <w:rPr>
          <w:rFonts w:eastAsia="Arial" w:cs="Arial" w:ascii="Arial" w:hAnsi="Arial"/>
        </w:rPr>
        <w:t>to the child;</w:t>
      </w:r>
      <w:bookmarkEnd w:id="39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54bf0ff1_1db5_430a_b1d4_e81b2b58"/>
      <w:bookmarkStart w:id="42" w:name="_STATUTE_P__19acfc8f_4578_415c_b6c0_47c4"/>
      <w:bookmarkStart w:id="43" w:name="_PAR__6_0001d85e_9860_4772_bfb9_f1158166"/>
      <w:bookmarkStart w:id="44" w:name="_STATUTE_P__fcaa0493_d213_4437_ade1_c411"/>
      <w:bookmarkStart w:id="45" w:name="_LINE__11_cae52b79_4c3c_4c1f_8961_3b5716"/>
      <w:bookmarkStart w:id="46" w:name="_STATUTE_NUMBER__cdc33875_428e_456c_a5c4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C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bba5a532_7bd7_4097_b93"/>
      <w:r>
        <w:rPr>
          <w:rFonts w:eastAsia="Arial" w:cs="Arial" w:ascii="Arial" w:hAnsi="Arial"/>
        </w:rPr>
        <w:t>The name of each of the child's parents;</w:t>
      </w:r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0001d85e_9860_4772_bfb9_f1158166"/>
      <w:bookmarkStart w:id="49" w:name="_STATUTE_P__fcaa0493_d213_4437_ade1_c411"/>
      <w:bookmarkStart w:id="50" w:name="_PAR__7_be4bbd0d_be8c_42ff_aceb_f141fd1e"/>
      <w:bookmarkStart w:id="51" w:name="_STATUTE_P__8f1a221e_c35a_4400_82c0_b39a"/>
      <w:bookmarkStart w:id="52" w:name="_LINE__12_da829af2_69d1_4f70_8e2d_44d31c"/>
      <w:bookmarkStart w:id="53" w:name="_STATUTE_NUMBER__fcef9a1d_68f7_4092_aafa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D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0a6e1879_1592_4a63_9a7"/>
      <w:r>
        <w:rPr>
          <w:rFonts w:eastAsia="Arial" w:cs="Arial" w:ascii="Arial" w:hAnsi="Arial"/>
        </w:rPr>
        <w:t xml:space="preserve">A summary statement of the alleged facts that the petitioner believes constitute </w:t>
      </w:r>
      <w:bookmarkStart w:id="55" w:name="_LINE__13_cbd15429_cfeb_4c23_b9d0_cd626b"/>
      <w:bookmarkEnd w:id="52"/>
      <w:r>
        <w:rPr>
          <w:rFonts w:eastAsia="Arial" w:cs="Arial" w:ascii="Arial" w:hAnsi="Arial"/>
        </w:rPr>
        <w:t xml:space="preserve">grounds for termination under </w:t>
      </w:r>
      <w:bookmarkStart w:id="56" w:name="_CROSS_REFERENCE__ec1df7d2_447e_46bc_acc"/>
      <w:r>
        <w:rPr>
          <w:rFonts w:eastAsia="Arial" w:cs="Arial" w:ascii="Arial" w:hAnsi="Arial"/>
        </w:rPr>
        <w:t>subsection 2</w:t>
      </w:r>
      <w:bookmarkEnd w:id="56"/>
      <w:r>
        <w:rPr>
          <w:rFonts w:eastAsia="Arial" w:cs="Arial" w:ascii="Arial" w:hAnsi="Arial"/>
        </w:rPr>
        <w:t>;</w:t>
      </w:r>
      <w:bookmarkEnd w:id="54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be4bbd0d_be8c_42ff_aceb_f141fd1e"/>
      <w:bookmarkStart w:id="58" w:name="_STATUTE_P__8f1a221e_c35a_4400_82c0_b39a"/>
      <w:bookmarkStart w:id="59" w:name="_PAR__8_ea2063d6_e31c_4252_855f_9b27efda"/>
      <w:bookmarkStart w:id="60" w:name="_STATUTE_P__748c28fd_470c_4f8a_a56b_afe7"/>
      <w:bookmarkStart w:id="61" w:name="_LINE__14_7d053907_16d4_4c92_a554_00b2c8"/>
      <w:bookmarkStart w:id="62" w:name="_STATUTE_NUMBER__43dfa81a_2c1b_4772_9eef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E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a975c8f3_1b69_4e0c_a8f"/>
      <w:r>
        <w:rPr>
          <w:rFonts w:eastAsia="Arial" w:cs="Arial" w:ascii="Arial" w:hAnsi="Arial"/>
        </w:rPr>
        <w:t>A statement of the effects of a termination order; and</w:t>
      </w:r>
      <w:bookmarkEnd w:id="61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ea2063d6_e31c_4252_855f_9b27efda"/>
      <w:bookmarkStart w:id="65" w:name="_STATUTE_P__748c28fd_470c_4f8a_a56b_afe7"/>
      <w:bookmarkStart w:id="66" w:name="_PAR__9_e0248963_3fb3_42f6_b122_5f70a845"/>
      <w:bookmarkStart w:id="67" w:name="_STATUTE_P__25b5cf49_dc60_4917_985c_3254"/>
      <w:bookmarkStart w:id="68" w:name="_LINE__15_934fa3a4_d49e_431f_a745_2c63e8"/>
      <w:bookmarkStart w:id="69" w:name="_STATUTE_NUMBER__9735241c_f15a_440d_8b04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F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f91609d6_55ee_4f03_bd5"/>
      <w:r>
        <w:rPr>
          <w:rFonts w:eastAsia="Arial" w:cs="Arial" w:ascii="Arial" w:hAnsi="Arial"/>
        </w:rPr>
        <w:t xml:space="preserve">A statement that the parent whose rights and responsibilities are the subject of the </w:t>
      </w:r>
      <w:bookmarkStart w:id="71" w:name="_LINE__16_29fbf920_3b23_4886_a678_3e0993"/>
      <w:bookmarkEnd w:id="68"/>
      <w:r>
        <w:rPr>
          <w:rFonts w:eastAsia="Arial" w:cs="Arial" w:ascii="Arial" w:hAnsi="Arial"/>
        </w:rPr>
        <w:t xml:space="preserve">petition to terminate parental rights and responsibilities is entitled to legal counsel in </w:t>
      </w:r>
      <w:bookmarkStart w:id="72" w:name="_LINE__17_523046dc_95af_4bbe_ae5b_51fa6b"/>
      <w:bookmarkEnd w:id="71"/>
      <w:r>
        <w:rPr>
          <w:rFonts w:eastAsia="Arial" w:cs="Arial" w:ascii="Arial" w:hAnsi="Arial"/>
        </w:rPr>
        <w:t xml:space="preserve">the termination proceedings and that, if the parent wants an attorney and is unable to </w:t>
      </w:r>
      <w:bookmarkStart w:id="73" w:name="_LINE__18_fbb00a57_e6bd_4a8a_8fea_ab0fdd"/>
      <w:bookmarkEnd w:id="72"/>
      <w:r>
        <w:rPr>
          <w:rFonts w:eastAsia="Arial" w:cs="Arial" w:ascii="Arial" w:hAnsi="Arial"/>
        </w:rPr>
        <w:t xml:space="preserve">afford one, the parent should contact the court as soon as possible to request appointed </w:t>
      </w:r>
      <w:bookmarkStart w:id="74" w:name="_LINE__19_dbf58fe8_22f7_435b_8bd6_ad7831"/>
      <w:bookmarkEnd w:id="73"/>
      <w:r>
        <w:rPr>
          <w:rFonts w:eastAsia="Arial" w:cs="Arial" w:ascii="Arial" w:hAnsi="Arial"/>
        </w:rPr>
        <w:t>counsel.</w:t>
      </w:r>
      <w:bookmarkEnd w:id="70"/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256a5183_0cb8_4efe_93"/>
      <w:bookmarkStart w:id="76" w:name="_BILL_SECTION__9e795524_1d63_462a_b0cf_c"/>
      <w:bookmarkStart w:id="77" w:name="_STATUTE_SS__25507762_a466_4dbc_ab80_604"/>
      <w:bookmarkStart w:id="78" w:name="_PAR__9_e0248963_3fb3_42f6_b122_5f70a845"/>
      <w:bookmarkStart w:id="79" w:name="_STATUTE_P__25b5cf49_dc60_4917_985c_3254"/>
      <w:bookmarkStart w:id="80" w:name="_SUMMARY__de1598d3_32eb_4290_84f8_9cc153"/>
      <w:bookmarkStart w:id="81" w:name="_PAR__10_cf546107_18e1_454f_93fc_635032d"/>
      <w:bookmarkStart w:id="82" w:name="_LINE__20_7541314f_afe1_4745_9bcd_6ac457"/>
      <w:bookmarkEnd w:id="75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10_cf546107_18e1_454f_93fc_635032d"/>
      <w:bookmarkStart w:id="84" w:name="_PAR__11_2061c13c_ff58_4872_8e3b_210a839"/>
      <w:bookmarkStart w:id="85" w:name="_LINE__21_31fff156_0770_4eda_a417_279236"/>
      <w:bookmarkEnd w:id="83"/>
      <w:r>
        <w:rPr>
          <w:rFonts w:eastAsia="Arial" w:cs="Arial" w:ascii="Arial" w:hAnsi="Arial"/>
        </w:rPr>
        <w:t xml:space="preserve">This bill amends the provision of law governing termination of parental rights and </w:t>
      </w:r>
      <w:bookmarkStart w:id="86" w:name="_LINE__22_6f7db2df_1d08_48d3_8cb4_56e010"/>
      <w:bookmarkEnd w:id="85"/>
      <w:r>
        <w:rPr>
          <w:rFonts w:eastAsia="Arial" w:cs="Arial" w:ascii="Arial" w:hAnsi="Arial"/>
        </w:rPr>
        <w:t xml:space="preserve">responsibilities to remove the requirement that a petition to terminate parental rights and </w:t>
      </w:r>
      <w:bookmarkStart w:id="87" w:name="_LINE__23_24330d7f_5de2_42af_b00e_c63f4b"/>
      <w:bookmarkEnd w:id="86"/>
      <w:r>
        <w:rPr>
          <w:rFonts w:eastAsia="Arial" w:cs="Arial" w:ascii="Arial" w:hAnsi="Arial"/>
        </w:rPr>
        <w:t xml:space="preserve">responsibilities must be filed in the same case as any prior adjudication of parental rights </w:t>
      </w:r>
      <w:bookmarkStart w:id="88" w:name="_LINE__24_a1f806fa_5cbb_4cb6_bb0f_9f6030"/>
      <w:bookmarkEnd w:id="87"/>
      <w:r>
        <w:rPr>
          <w:rFonts w:eastAsia="Arial" w:cs="Arial" w:ascii="Arial" w:hAnsi="Arial"/>
        </w:rPr>
        <w:t>and responsibilities.</w:t>
      </w:r>
      <w:bookmarkEnd w:id="0"/>
      <w:bookmarkEnd w:id="1"/>
      <w:bookmarkEnd w:id="2"/>
      <w:bookmarkEnd w:id="80"/>
      <w:bookmarkEnd w:id="84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rocedure for Filing a Petition to Terminate Parental Rights and Responsi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