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Pharmacists to Provide Services Through Telehealth and Vending Machines at Federally Qualified Health Ce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1c802b5_8acb_48d9_ba48_571cf33"/>
      <w:bookmarkStart w:id="1" w:name="_DOC_BODY_CONTAINER__d707e2be_5c0e_4978_"/>
      <w:bookmarkStart w:id="2" w:name="_DOC_BODY__59b67e88_baf4_4740_b081_d0b0f"/>
      <w:bookmarkStart w:id="3" w:name="_PAR__1_f99e0103_df46_4327_84f1_7b5a0f44"/>
      <w:bookmarkStart w:id="4" w:name="_ENACTING_CLAUSE__95a56da5_d132_42c6_a0f"/>
      <w:bookmarkStart w:id="5" w:name="_LINE__1_a65fbdbe_6f24_486b_8773_87745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99e0103_df46_4327_84f1_7b5a0f44"/>
      <w:bookmarkStart w:id="7" w:name="_ENACTING_CLAUSE__95a56da5_d132_42c6_a0f"/>
      <w:bookmarkStart w:id="8" w:name="_DOC_BODY_CONTENT__5119b730_ac0e_46d7_b8"/>
      <w:bookmarkStart w:id="9" w:name="_BILL_SECTION__e91ca2b9_4f04_4763_95c8_f"/>
      <w:bookmarkStart w:id="10" w:name="_PAR__2_f6ab1cd2_b0be_4bfb_9bb9_f5836889"/>
      <w:bookmarkStart w:id="11" w:name="_BILL_SECTION_HEADER__1974632a_6291_4bea"/>
      <w:bookmarkStart w:id="12" w:name="_LINE__2_23050f30_8b84_47c3_80ba_cf75e6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f5314b_56ea_407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3849,</w:t>
      </w:r>
      <w:r>
        <w:rPr>
          <w:rFonts w:eastAsia="Arial" w:cs="Arial" w:ascii="Arial" w:hAnsi="Arial"/>
        </w:rPr>
        <w:t xml:space="preserve"> as enacted by PL 2021, c. 291, Pt. B, §19, is repealed </w:t>
      </w:r>
      <w:bookmarkStart w:id="14" w:name="_LINE__3_2427cebe_d0c0_48a4_aab0_2e803f0"/>
      <w:bookmarkEnd w:id="12"/>
      <w:r>
        <w:rPr>
          <w:rFonts w:eastAsia="Arial" w:cs="Arial" w:ascii="Arial" w:hAnsi="Arial"/>
        </w:rPr>
        <w:t>and the following enacted in its place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6ab1cd2_b0be_4bfb_9bb9_f5836889"/>
      <w:bookmarkStart w:id="16" w:name="_BILL_SECTION_HEADER__1974632a_6291_4bea"/>
      <w:bookmarkStart w:id="17" w:name="_PROCESSED_CHANGE__1d4314ad_bed6_41d2_af"/>
      <w:bookmarkStart w:id="18" w:name="_STATUTE_S__457fdc16_71b7_4bc6_8d61_dcb4"/>
      <w:bookmarkStart w:id="19" w:name="_PAR__3_06fc872c_fb63_4f5d_8bc3_bf46b392"/>
      <w:bookmarkStart w:id="20" w:name="_LINE__4_cf3ef040_7994_43dd_987d_9ecf621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u w:val="single"/>
        </w:rPr>
        <w:t>§</w:t>
      </w:r>
      <w:bookmarkStart w:id="21" w:name="_STATUTE_NUMBER__96a1a30f_25ad_4c33_8d07"/>
      <w:r>
        <w:rPr>
          <w:rFonts w:eastAsia="Arial" w:cs="Arial" w:ascii="Arial" w:hAnsi="Arial"/>
          <w:b/>
          <w:u w:val="single"/>
        </w:rPr>
        <w:t>13849</w:t>
      </w:r>
      <w:bookmarkEnd w:id="21"/>
      <w:r>
        <w:rPr>
          <w:rFonts w:eastAsia="Arial" w:cs="Arial" w:ascii="Arial" w:hAnsi="Arial"/>
          <w:b/>
          <w:u w:val="single"/>
        </w:rPr>
        <w:t xml:space="preserve">.  </w:t>
      </w:r>
      <w:bookmarkStart w:id="22" w:name="_STATUTE_HEADNOTE__cbc3b372_4dc6_49be_81"/>
      <w:r>
        <w:rPr>
          <w:rFonts w:eastAsia="Arial" w:cs="Arial" w:ascii="Arial" w:hAnsi="Arial"/>
          <w:b/>
          <w:u w:val="single"/>
        </w:rPr>
        <w:t>Telehealth services permitted</w:t>
      </w:r>
      <w:bookmarkEnd w:id="20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06fc872c_fb63_4f5d_8bc3_bf46b392"/>
      <w:bookmarkStart w:id="24" w:name="_PAR__4_9fa84f83_3832_4585_8854_b570409d"/>
      <w:bookmarkStart w:id="25" w:name="_STATUTE_SS__19f90533_d385_48f3_bb8b_f98"/>
      <w:bookmarkStart w:id="26" w:name="_LINE__5_c03290db_de07_46a4_b52b_923fa7f"/>
      <w:bookmarkStart w:id="27" w:name="_STATUTE_NUMBER__5497ac73_407b_4490_9f72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9d57327b_796d_4049_90"/>
      <w:r>
        <w:rPr>
          <w:rFonts w:eastAsia="Arial" w:cs="Arial" w:ascii="Arial" w:hAnsi="Arial"/>
          <w:b/>
          <w:u w:val="single"/>
        </w:rPr>
        <w:t xml:space="preserve">Telehealth services permitted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3123a7a8_2272_463c_a52"/>
      <w:bookmarkEnd w:id="28"/>
      <w:r>
        <w:rPr>
          <w:rFonts w:eastAsia="Arial" w:cs="Arial" w:ascii="Arial" w:hAnsi="Arial"/>
          <w:u w:val="single"/>
        </w:rPr>
        <w:t xml:space="preserve">A person licensed under this chapter may provide </w:t>
      </w:r>
      <w:bookmarkStart w:id="30" w:name="_LINE__6_3e550cdd_fbd5_430d_94a6_ab3d436"/>
      <w:bookmarkEnd w:id="26"/>
      <w:r>
        <w:rPr>
          <w:rFonts w:eastAsia="Arial" w:cs="Arial" w:ascii="Arial" w:hAnsi="Arial"/>
          <w:u w:val="single"/>
        </w:rPr>
        <w:t xml:space="preserve">telehealth services as long as the licensee acts within the scope of practice of the licensee's </w:t>
      </w:r>
      <w:bookmarkStart w:id="31" w:name="_LINE__7_f4c8ffbf_3db5_45c6_bba9_aac2abb"/>
      <w:bookmarkEnd w:id="30"/>
      <w:r>
        <w:rPr>
          <w:rFonts w:eastAsia="Arial" w:cs="Arial" w:ascii="Arial" w:hAnsi="Arial"/>
          <w:u w:val="single"/>
        </w:rPr>
        <w:t xml:space="preserve">license, in accordance with any requirements and restrictions imposed by this subchapter </w:t>
      </w:r>
      <w:bookmarkStart w:id="32" w:name="_LINE__8_f9a0213f_5192_49f1_9719_4f829df"/>
      <w:bookmarkEnd w:id="31"/>
      <w:r>
        <w:rPr>
          <w:rFonts w:eastAsia="Arial" w:cs="Arial" w:ascii="Arial" w:hAnsi="Arial"/>
          <w:u w:val="single"/>
        </w:rPr>
        <w:t>and in accordance with standards of practic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9fa84f83_3832_4585_8854_b570409d"/>
      <w:bookmarkStart w:id="34" w:name="_STATUTE_SS__19f90533_d385_48f3_bb8b_f98"/>
      <w:bookmarkStart w:id="35" w:name="_PAR__5_dbd17121_e226_4edb_94f8_00123902"/>
      <w:bookmarkStart w:id="36" w:name="_STATUTE_SS__aebeb60c_02f4_4db4_9091_9c0"/>
      <w:bookmarkStart w:id="37" w:name="_LINE__9_d28014f9_d662_4533_bdf4_8c39bbc"/>
      <w:bookmarkStart w:id="38" w:name="_STATUTE_NUMBER__3274cda2_d8d7_49cb_888a"/>
      <w:bookmarkEnd w:id="33"/>
      <w:bookmarkEnd w:id="34"/>
      <w:bookmarkEnd w:id="29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b8281983_38fe_47c3_93"/>
      <w:r>
        <w:rPr>
          <w:rFonts w:eastAsia="Arial" w:cs="Arial" w:ascii="Arial" w:hAnsi="Arial"/>
          <w:b/>
          <w:u w:val="single"/>
        </w:rPr>
        <w:t xml:space="preserve">Remote dispensing at federally qualified health center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348efc02_39e4_48d6_835"/>
      <w:bookmarkEnd w:id="39"/>
      <w:r>
        <w:rPr>
          <w:rFonts w:eastAsia="Arial" w:cs="Arial" w:ascii="Arial" w:hAnsi="Arial"/>
          <w:u w:val="single"/>
        </w:rPr>
        <w:t xml:space="preserve">Notwithstanding the </w:t>
      </w:r>
      <w:bookmarkStart w:id="41" w:name="_LINE__10_dca36909_96c2_4a85_a056_116a5f"/>
      <w:bookmarkEnd w:id="37"/>
      <w:r>
        <w:rPr>
          <w:rFonts w:eastAsia="Arial" w:cs="Arial" w:ascii="Arial" w:hAnsi="Arial"/>
          <w:u w:val="single"/>
        </w:rPr>
        <w:t xml:space="preserve">requirements of this section or any other provision of law to the contrary, a pharmacist </w:t>
      </w:r>
      <w:bookmarkStart w:id="42" w:name="_LINE__11_9b482d9f_b5f8_4da0_ae4c_6a4c8d"/>
      <w:bookmarkEnd w:id="41"/>
      <w:r>
        <w:rPr>
          <w:rFonts w:eastAsia="Arial" w:cs="Arial" w:ascii="Arial" w:hAnsi="Arial"/>
          <w:u w:val="single"/>
        </w:rPr>
        <w:t xml:space="preserve">licensed under this chapter or a pharmacist who holds an active license in good standing in </w:t>
      </w:r>
      <w:bookmarkStart w:id="43" w:name="_LINE__12_a3ee3595_d0f0_4535_b815_05948f"/>
      <w:bookmarkEnd w:id="42"/>
      <w:r>
        <w:rPr>
          <w:rFonts w:eastAsia="Arial" w:cs="Arial" w:ascii="Arial" w:hAnsi="Arial"/>
          <w:u w:val="single"/>
        </w:rPr>
        <w:t xml:space="preserve">another state may provide telehealth services for a patient of a federally qualified health </w:t>
      </w:r>
      <w:bookmarkStart w:id="44" w:name="_LINE__13_294b26c9_8a44_423b_82f4_e7abb5"/>
      <w:bookmarkEnd w:id="43"/>
      <w:r>
        <w:rPr>
          <w:rFonts w:eastAsia="Arial" w:cs="Arial" w:ascii="Arial" w:hAnsi="Arial"/>
          <w:u w:val="single"/>
        </w:rPr>
        <w:t xml:space="preserve">center in this State, including without limitation the delivery of such services by means of </w:t>
      </w:r>
      <w:bookmarkStart w:id="45" w:name="_LINE__14_f8638f7f_b224_4f05_a184_239d35"/>
      <w:bookmarkEnd w:id="44"/>
      <w:r>
        <w:rPr>
          <w:rFonts w:eastAsia="Arial" w:cs="Arial" w:ascii="Arial" w:hAnsi="Arial"/>
          <w:u w:val="single"/>
        </w:rPr>
        <w:t xml:space="preserve">a pharmaceutical vending machine located at a federally qualified health center and </w:t>
      </w:r>
      <w:bookmarkStart w:id="46" w:name="_LINE__15_e2d132c4_bca9_4e74_928d_6d5491"/>
      <w:bookmarkEnd w:id="45"/>
      <w:r>
        <w:rPr>
          <w:rFonts w:eastAsia="Arial" w:cs="Arial" w:ascii="Arial" w:hAnsi="Arial"/>
          <w:u w:val="single"/>
        </w:rPr>
        <w:t xml:space="preserve">operated in conjunction with counseling and dispensing services provided by the </w:t>
      </w:r>
      <w:bookmarkStart w:id="47" w:name="_LINE__16_34f66916_4647_4767_92f7_733400"/>
      <w:bookmarkEnd w:id="46"/>
      <w:r>
        <w:rPr>
          <w:rFonts w:eastAsia="Arial" w:cs="Arial" w:ascii="Arial" w:hAnsi="Arial"/>
          <w:u w:val="single"/>
        </w:rPr>
        <w:t>pharmacist.</w:t>
      </w:r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5119b730_ac0e_46d7_b8"/>
      <w:bookmarkStart w:id="49" w:name="_BILL_SECTION__e91ca2b9_4f04_4763_95c8_f"/>
      <w:bookmarkStart w:id="50" w:name="_PROCESSED_CHANGE__1d4314ad_bed6_41d2_af"/>
      <w:bookmarkStart w:id="51" w:name="_STATUTE_S__457fdc16_71b7_4bc6_8d61_dcb4"/>
      <w:bookmarkStart w:id="52" w:name="_PAR__5_dbd17121_e226_4edb_94f8_00123902"/>
      <w:bookmarkStart w:id="53" w:name="_STATUTE_SS__aebeb60c_02f4_4db4_9091_9c0"/>
      <w:bookmarkStart w:id="54" w:name="_SUMMARY__e5653efb_8d52_4691_a2e4_f4ec30"/>
      <w:bookmarkStart w:id="55" w:name="_PAR__6_f94daf3e_3df6_4fcf_a6b0_c7d2529d"/>
      <w:bookmarkStart w:id="56" w:name="_LINE__17_205b653d_e97d_4eba_a5bd_b75389"/>
      <w:bookmarkEnd w:id="48"/>
      <w:bookmarkEnd w:id="49"/>
      <w:bookmarkEnd w:id="50"/>
      <w:bookmarkEnd w:id="51"/>
      <w:bookmarkEnd w:id="52"/>
      <w:bookmarkEnd w:id="53"/>
      <w:bookmarkEnd w:id="40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f94daf3e_3df6_4fcf_a6b0_c7d2529d"/>
      <w:bookmarkStart w:id="58" w:name="_PAR__7_dbcb7133_06a8_4010_8a72_d1df7380"/>
      <w:bookmarkStart w:id="59" w:name="_LINE__18_ab3add14_5e27_4224_9569_083264"/>
      <w:bookmarkEnd w:id="57"/>
      <w:r>
        <w:rPr>
          <w:rFonts w:eastAsia="Arial" w:cs="Arial" w:ascii="Arial" w:hAnsi="Arial"/>
        </w:rPr>
        <w:t xml:space="preserve">This bill authorizes a pharmacist licensed in this State or licensed in another state to </w:t>
      </w:r>
      <w:bookmarkStart w:id="60" w:name="_LINE__19_caf8fb81_6f43_455e_9ca1_b023d6"/>
      <w:bookmarkEnd w:id="59"/>
      <w:r>
        <w:rPr>
          <w:rFonts w:eastAsia="Arial" w:cs="Arial" w:ascii="Arial" w:hAnsi="Arial"/>
        </w:rPr>
        <w:t xml:space="preserve">provide telehealth services for patients of a federally qualified health center in this State, </w:t>
      </w:r>
      <w:bookmarkStart w:id="61" w:name="_LINE__20_5cf801df_bac4_4d3b_8d74_01a636"/>
      <w:bookmarkEnd w:id="60"/>
      <w:r>
        <w:rPr>
          <w:rFonts w:eastAsia="Arial" w:cs="Arial" w:ascii="Arial" w:hAnsi="Arial"/>
        </w:rPr>
        <w:t xml:space="preserve">including delivering those services through a pharmaceutical vending machine located at </w:t>
      </w:r>
      <w:bookmarkStart w:id="62" w:name="_LINE__21_8cd231c9_12d9_4413_91cf_93ccc1"/>
      <w:bookmarkEnd w:id="61"/>
      <w:r>
        <w:rPr>
          <w:rFonts w:eastAsia="Arial" w:cs="Arial" w:ascii="Arial" w:hAnsi="Arial"/>
        </w:rPr>
        <w:t>the health center.</w:t>
      </w:r>
      <w:bookmarkEnd w:id="0"/>
      <w:bookmarkEnd w:id="1"/>
      <w:bookmarkEnd w:id="2"/>
      <w:bookmarkEnd w:id="54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6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Pharmacists to Provide Services Through Telehealth and Vending Machines at Federally Qualified Health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258</ItemId>
    <LRId>71642</LRId>
    <LRNumber>1826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Pharmacists to Provide Services Through Telehealth and Vending Machines at Federally Qualified Health Centers </LRTitle>
    <ItemTitle>An Act to Allow Pharmacists to Provide Services Through Telehealth and Vending Machines at Federally Qualified Health Centers </ItemTitle>
    <ShortTitle1>ALLOW PHARMACISTS TO PROVIDE</ShortTitle1>
    <ShortTitle2>SERVICES THROUGH TELEHEALTH</ShortTitle2>
    <SponsorFirstName>Anne</SponsorFirstName>
    <SponsorLastName>Perry</SponsorLastName>
    <SponsorChamberPrefix>Rep.</SponsorChamberPrefix>
    <SponsorFrom>Calais</SponsorFrom>
    <DraftingCycleCount>2</DraftingCycleCount>
    <LatestDraftingActionId>130</LatestDraftingActionId>
    <LatestDraftingActionDate>2023-02-27T14:59:07</LatestDraftingActionDate>
    <LatestDrafterName>cmccarthyreid</LatestDrafterName>
    <LatestProoferName>ekeyes</LatestProoferName>
    <LatestTechName>RRiley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2C28" w:rsidRDefault="005A2C28" w:rsidP="005A2C28"&amp;gt;&amp;lt;w:pPr&amp;gt;&amp;lt;w:ind w:left="360" /&amp;gt;&amp;lt;/w:pPr&amp;gt;&amp;lt;w:bookmarkStart w:id="0" w:name="_ENACTING_CLAUSE__95a56da5_d132_42c6_a0f" /&amp;gt;&amp;lt;w:bookmarkStart w:id="1" w:name="_DOC_BODY__59b67e88_baf4_4740_b081_d0b0f" /&amp;gt;&amp;lt;w:bookmarkStart w:id="2" w:name="_DOC_BODY_CONTAINER__d707e2be_5c0e_4978_" /&amp;gt;&amp;lt;w:bookmarkStart w:id="3" w:name="_PAGE__1_61c802b5_8acb_48d9_ba48_571cf33" /&amp;gt;&amp;lt;w:bookmarkStart w:id="4" w:name="_PAR__1_f99e0103_df46_4327_84f1_7b5a0f44" /&amp;gt;&amp;lt;w:bookmarkStart w:id="5" w:name="_LINE__1_a65fbdbe_6f24_486b_8773_87745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2C28" w:rsidRDefault="005A2C28" w:rsidP="005A2C28"&amp;gt;&amp;lt;w:pPr&amp;gt;&amp;lt;w:ind w:left="360" w:firstLine="360" /&amp;gt;&amp;lt;/w:pPr&amp;gt;&amp;lt;w:bookmarkStart w:id="6" w:name="_BILL_SECTION_HEADER__1974632a_6291_4bea" /&amp;gt;&amp;lt;w:bookmarkStart w:id="7" w:name="_BILL_SECTION__e91ca2b9_4f04_4763_95c8_f" /&amp;gt;&amp;lt;w:bookmarkStart w:id="8" w:name="_DOC_BODY_CONTENT__5119b730_ac0e_46d7_b8" /&amp;gt;&amp;lt;w:bookmarkStart w:id="9" w:name="_PAR__2_f6ab1cd2_b0be_4bfb_9bb9_f5836889" /&amp;gt;&amp;lt;w:bookmarkStart w:id="10" w:name="_LINE__2_23050f30_8b84_47c3_80ba_cf75e6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f5314b_56ea_407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3849,&amp;lt;/w:t&amp;gt;&amp;lt;/w:r&amp;gt;&amp;lt;w:r&amp;gt;&amp;lt;w:t xml:space="preserve"&amp;gt; as enacted by PL 2021, c. 291, Pt. B, §19, is repealed &amp;lt;/w:t&amp;gt;&amp;lt;/w:r&amp;gt;&amp;lt;w:bookmarkStart w:id="12" w:name="_LINE__3_2427cebe_d0c0_48a4_aab0_2e803f0" /&amp;gt;&amp;lt;w:bookmarkEnd w:id="10" /&amp;gt;&amp;lt;w:r&amp;gt;&amp;lt;w:t&amp;gt;and the following enacted in its place:&amp;lt;/w:t&amp;gt;&amp;lt;/w:r&amp;gt;&amp;lt;w:bookmarkEnd w:id="12" /&amp;gt;&amp;lt;/w:p&amp;gt;&amp;lt;w:p w:rsidR="005A2C28" w:rsidRDefault="005A2C28" w:rsidP="005A2C28"&amp;gt;&amp;lt;w:pPr&amp;gt;&amp;lt;w:ind w:left="1080" w:hanging="720" /&amp;gt;&amp;lt;w:rPr&amp;gt;&amp;lt;w:ins w:id="13" w:author="BPS" w:date="2023-02-08T11:50:00Z" /&amp;gt;&amp;lt;/w:rPr&amp;gt;&amp;lt;/w:pPr&amp;gt;&amp;lt;w:bookmarkStart w:id="14" w:name="_STATUTE_S__457fdc16_71b7_4bc6_8d61_dcb4" /&amp;gt;&amp;lt;w:bookmarkStart w:id="15" w:name="_PAR__3_06fc872c_fb63_4f5d_8bc3_bf46b392" /&amp;gt;&amp;lt;w:bookmarkStart w:id="16" w:name="_LINE__4_cf3ef040_7994_43dd_987d_9ecf621" /&amp;gt;&amp;lt;w:bookmarkStart w:id="17" w:name="_PROCESSED_CHANGE__1d4314ad_bed6_41d2_af" /&amp;gt;&amp;lt;w:bookmarkEnd w:id="6" /&amp;gt;&amp;lt;w:bookmarkEnd w:id="9" /&amp;gt;&amp;lt;w:ins w:id="18" w:author="BPS" w:date="2023-02-08T11:50:00Z"&amp;gt;&amp;lt;w:r&amp;gt;&amp;lt;w:rPr&amp;gt;&amp;lt;w:b /&amp;gt;&amp;lt;/w:rPr&amp;gt;&amp;lt;w:t&amp;gt;§&amp;lt;/w:t&amp;gt;&amp;lt;/w:r&amp;gt;&amp;lt;w:bookmarkStart w:id="19" w:name="_STATUTE_NUMBER__96a1a30f_25ad_4c33_8d07" /&amp;gt;&amp;lt;w:r&amp;gt;&amp;lt;w:rPr&amp;gt;&amp;lt;w:b /&amp;gt;&amp;lt;/w:rPr&amp;gt;&amp;lt;w:t&amp;gt;13849&amp;lt;/w:t&amp;gt;&amp;lt;/w:r&amp;gt;&amp;lt;w:bookmarkEnd w:id="19" /&amp;gt;&amp;lt;w:r&amp;gt;&amp;lt;w:rPr&amp;gt;&amp;lt;w:b /&amp;gt;&amp;lt;/w:rPr&amp;gt;&amp;lt;w:t xml:space="preserve"&amp;gt;.  &amp;lt;/w:t&amp;gt;&amp;lt;/w:r&amp;gt;&amp;lt;w:bookmarkStart w:id="20" w:name="_STATUTE_HEADNOTE__cbc3b372_4dc6_49be_81" /&amp;gt;&amp;lt;w:r&amp;gt;&amp;lt;w:rPr&amp;gt;&amp;lt;w:b /&amp;gt;&amp;lt;/w:rPr&amp;gt;&amp;lt;w:t&amp;gt;Telehealth services permitted&amp;lt;/w:t&amp;gt;&amp;lt;/w:r&amp;gt;&amp;lt;w:bookmarkEnd w:id="16" /&amp;gt;&amp;lt;w:bookmarkEnd w:id="20" /&amp;gt;&amp;lt;/w:ins&amp;gt;&amp;lt;/w:p&amp;gt;&amp;lt;w:p w:rsidR="005A2C28" w:rsidRDefault="005A2C28" w:rsidP="005A2C28"&amp;gt;&amp;lt;w:pPr&amp;gt;&amp;lt;w:ind w:left="360" w:firstLine="360" /&amp;gt;&amp;lt;w:rPr&amp;gt;&amp;lt;w:ins w:id="21" w:author="BPS" w:date="2023-02-08T11:50:00Z" /&amp;gt;&amp;lt;/w:rPr&amp;gt;&amp;lt;/w:pPr&amp;gt;&amp;lt;w:bookmarkStart w:id="22" w:name="_STATUTE_NUMBER__5497ac73_407b_4490_9f72" /&amp;gt;&amp;lt;w:bookmarkStart w:id="23" w:name="_STATUTE_SS__19f90533_d385_48f3_bb8b_f98" /&amp;gt;&amp;lt;w:bookmarkStart w:id="24" w:name="_PAR__4_9fa84f83_3832_4585_8854_b570409d" /&amp;gt;&amp;lt;w:bookmarkStart w:id="25" w:name="_LINE__5_c03290db_de07_46a4_b52b_923fa7f" /&amp;gt;&amp;lt;w:bookmarkEnd w:id="15" /&amp;gt;&amp;lt;w:ins w:id="26" w:author="BPS" w:date="2023-02-08T11:50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9d57327b_796d_4049_90" /&amp;gt;&amp;lt;w:r&amp;gt;&amp;lt;w:rPr&amp;gt;&amp;lt;w:b /&amp;gt;&amp;lt;/w:rPr&amp;gt;&amp;lt;w:t xml:space="preserve"&amp;gt;Telehealth &amp;lt;/w:t&amp;gt;&amp;lt;/w:r&amp;gt;&amp;lt;/w:ins&amp;gt;&amp;lt;w:ins w:id="28" w:author="BPS" w:date="2023-02-13T15:48:00Z"&amp;gt;&amp;lt;w:r&amp;gt;&amp;lt;w:rPr&amp;gt;&amp;lt;w:b /&amp;gt;&amp;lt;/w:rPr&amp;gt;&amp;lt;w:t&amp;gt;s&amp;lt;/w:t&amp;gt;&amp;lt;/w:r&amp;gt;&amp;lt;/w:ins&amp;gt;&amp;lt;w:ins w:id="29" w:author="BPS" w:date="2023-02-08T11:50:00Z"&amp;gt;&amp;lt;w:r&amp;gt;&amp;lt;w:rPr&amp;gt;&amp;lt;w:b /&amp;gt;&amp;lt;/w:rPr&amp;gt;&amp;lt;w:t xml:space="preserve"&amp;gt;ervices permitted. &amp;lt;/w:t&amp;gt;&amp;lt;/w:r&amp;gt;&amp;lt;w:r&amp;gt;&amp;lt;w:t xml:space="preserve"&amp;gt; &amp;lt;/w:t&amp;gt;&amp;lt;/w:r&amp;gt;&amp;lt;w:bookmarkStart w:id="30" w:name="_STATUTE_CONTENT__3123a7a8_2272_463c_a52" /&amp;gt;&amp;lt;w:bookmarkEnd w:id="27" /&amp;gt;&amp;lt;w:r w:rsidRPr="00505703"&amp;gt;&amp;lt;w:t xml:space="preserve"&amp;gt;A person licensed under this chapter may provide &amp;lt;/w:t&amp;gt;&amp;lt;/w:r&amp;gt;&amp;lt;w:bookmarkStart w:id="31" w:name="_LINE__6_3e550cdd_fbd5_430d_94a6_ab3d436" /&amp;gt;&amp;lt;w:bookmarkEnd w:id="25" /&amp;gt;&amp;lt;w:r w:rsidRPr="00505703"&amp;gt;&amp;lt;w:t xml:space="preserve"&amp;gt;telehealth services as long as the licensee acts within the scope of practice of the licensee's &amp;lt;/w:t&amp;gt;&amp;lt;/w:r&amp;gt;&amp;lt;w:bookmarkStart w:id="32" w:name="_LINE__7_f4c8ffbf_3db5_45c6_bba9_aac2abb" /&amp;gt;&amp;lt;w:bookmarkEnd w:id="31" /&amp;gt;&amp;lt;w:r w:rsidRPr="00505703"&amp;gt;&amp;lt;w:t xml:space="preserve"&amp;gt;license, in accordance with any requirements and restrictions imposed by this subchapter &amp;lt;/w:t&amp;gt;&amp;lt;/w:r&amp;gt;&amp;lt;w:bookmarkStart w:id="33" w:name="_LINE__8_f9a0213f_5192_49f1_9719_4f829df" /&amp;gt;&amp;lt;w:bookmarkEnd w:id="32" /&amp;gt;&amp;lt;w:r w:rsidRPr="00505703"&amp;gt;&amp;lt;w:t&amp;gt;and in accordance with standards of practice.&amp;lt;/w:t&amp;gt;&amp;lt;/w:r&amp;gt;&amp;lt;w:bookmarkEnd w:id="33" /&amp;gt;&amp;lt;/w:ins&amp;gt;&amp;lt;/w:p&amp;gt;&amp;lt;w:p w:rsidR="005A2C28" w:rsidRDefault="005A2C28" w:rsidP="005A2C28"&amp;gt;&amp;lt;w:pPr&amp;gt;&amp;lt;w:ind w:left="360" w:firstLine="360" /&amp;gt;&amp;lt;/w:pPr&amp;gt;&amp;lt;w:bookmarkStart w:id="34" w:name="_STATUTE_NUMBER__3274cda2_d8d7_49cb_888a" /&amp;gt;&amp;lt;w:bookmarkStart w:id="35" w:name="_STATUTE_SS__aebeb60c_02f4_4db4_9091_9c0" /&amp;gt;&amp;lt;w:bookmarkStart w:id="36" w:name="_PAR__5_dbd17121_e226_4edb_94f8_00123902" /&amp;gt;&amp;lt;w:bookmarkStart w:id="37" w:name="_LINE__9_d28014f9_d662_4533_bdf4_8c39bbc" /&amp;gt;&amp;lt;w:bookmarkEnd w:id="23" /&amp;gt;&amp;lt;w:bookmarkEnd w:id="24" /&amp;gt;&amp;lt;w:bookmarkEnd w:id="30" /&amp;gt;&amp;lt;w:ins w:id="38" w:author="BPS" w:date="2023-02-08T11:50:00Z"&amp;gt;&amp;lt;w:r&amp;gt;&amp;lt;w:rPr&amp;gt;&amp;lt;w:b /&amp;gt;&amp;lt;/w:rPr&amp;gt;&amp;lt;w:t&amp;gt;2&amp;lt;/w:t&amp;gt;&amp;lt;/w:r&amp;gt;&amp;lt;w:bookmarkEnd w:id="34" /&amp;gt;&amp;lt;w:r&amp;gt;&amp;lt;w:rPr&amp;gt;&amp;lt;w:b /&amp;gt;&amp;lt;/w:rPr&amp;gt;&amp;lt;w:t xml:space="preserve"&amp;gt;.  &amp;lt;/w:t&amp;gt;&amp;lt;/w:r&amp;gt;&amp;lt;w:bookmarkStart w:id="39" w:name="_STATUTE_HEADNOTE__b8281983_38fe_47c3_93" /&amp;gt;&amp;lt;w:r&amp;gt;&amp;lt;w:rPr&amp;gt;&amp;lt;w:b /&amp;gt;&amp;lt;/w:rPr&amp;gt;&amp;lt;w:t xml:space="preserve"&amp;gt;Remote dispensing at federally qualified health center. &amp;lt;/w:t&amp;gt;&amp;lt;/w:r&amp;gt;&amp;lt;w:r&amp;gt;&amp;lt;w:t xml:space="preserve"&amp;gt; &amp;lt;/w:t&amp;gt;&amp;lt;/w:r&amp;gt;&amp;lt;/w:ins&amp;gt;&amp;lt;w:bookmarkStart w:id="40" w:name="_STATUTE_CONTENT__348efc02_39e4_48d6_835" /&amp;gt;&amp;lt;w:bookmarkEnd w:id="39" /&amp;gt;&amp;lt;w:ins w:id="41" w:author="BPS" w:date="2023-02-08T11:51:00Z"&amp;gt;&amp;lt;w:r w:rsidRPr="00505703"&amp;gt;&amp;lt;w:t xml:space="preserve"&amp;gt;Notwithstanding the &amp;lt;/w:t&amp;gt;&amp;lt;/w:r&amp;gt;&amp;lt;w:bookmarkStart w:id="42" w:name="_LINE__10_dca36909_96c2_4a85_a056_116a5f" /&amp;gt;&amp;lt;w:bookmarkEnd w:id="37" /&amp;gt;&amp;lt;w:r w:rsidRPr="00505703"&amp;gt;&amp;lt;w:t xml:space="preserve"&amp;gt;requirements of this section or any other &amp;lt;/w:t&amp;gt;&amp;lt;/w:r&amp;gt;&amp;lt;/w:ins&amp;gt;&amp;lt;w:ins w:id="43" w:author="BPS" w:date="2023-02-13T15:48:00Z"&amp;gt;&amp;lt;w:r&amp;gt;&amp;lt;w:t xml:space="preserve"&amp;gt;provision of &amp;lt;/w:t&amp;gt;&amp;lt;/w:r&amp;gt;&amp;lt;/w:ins&amp;gt;&amp;lt;w:ins w:id="44" w:author="BPS" w:date="2023-02-08T11:51:00Z"&amp;gt;&amp;lt;w:r w:rsidRPr="00505703"&amp;gt;&amp;lt;w:t xml:space="preserve"&amp;gt;law to the contrary, a pharmacist &amp;lt;/w:t&amp;gt;&amp;lt;/w:r&amp;gt;&amp;lt;w:bookmarkStart w:id="45" w:name="_LINE__11_9b482d9f_b5f8_4da0_ae4c_6a4c8d" /&amp;gt;&amp;lt;w:bookmarkEnd w:id="42" /&amp;gt;&amp;lt;w:r w:rsidRPr="00505703"&amp;gt;&amp;lt;w:t xml:space="preserve"&amp;gt;licensed under this chapter or a pharmacist who holds an active license in good standing in &amp;lt;/w:t&amp;gt;&amp;lt;/w:r&amp;gt;&amp;lt;w:bookmarkStart w:id="46" w:name="_LINE__12_a3ee3595_d0f0_4535_b815_05948f" /&amp;gt;&amp;lt;w:bookmarkEnd w:id="45" /&amp;gt;&amp;lt;w:r w:rsidRPr="00505703"&amp;gt;&amp;lt;w:t xml:space="preserve"&amp;gt;another state may provide telehealth services for a patient of a federally qualified health &amp;lt;/w:t&amp;gt;&amp;lt;/w:r&amp;gt;&amp;lt;w:bookmarkStart w:id="47" w:name="_LINE__13_294b26c9_8a44_423b_82f4_e7abb5" /&amp;gt;&amp;lt;w:bookmarkEnd w:id="46" /&amp;gt;&amp;lt;w:r w:rsidRPr="00505703"&amp;gt;&amp;lt;w:t xml:space="preserve"&amp;gt;center in this State, including without limitation the delivery of such services by means of &amp;lt;/w:t&amp;gt;&amp;lt;/w:r&amp;gt;&amp;lt;w:bookmarkStart w:id="48" w:name="_LINE__14_f8638f7f_b224_4f05_a184_239d35" /&amp;gt;&amp;lt;w:bookmarkEnd w:id="47" /&amp;gt;&amp;lt;w:r w:rsidRPr="00505703"&amp;gt;&amp;lt;w:t xml:space="preserve"&amp;gt;a pharmaceutical vending machine located at a federally qualified health center &amp;lt;/w:t&amp;gt;&amp;lt;/w:r&amp;gt;&amp;lt;/w:ins&amp;gt;&amp;lt;w:ins w:id="49" w:author="BPS" w:date="2023-02-13T15:48:00Z"&amp;gt;&amp;lt;w:r&amp;gt;&amp;lt;w:t xml:space="preserve"&amp;gt;and &amp;lt;/w:t&amp;gt;&amp;lt;/w:r&amp;gt;&amp;lt;/w:ins&amp;gt;&amp;lt;w:bookmarkStart w:id="50" w:name="_LINE__15_e2d132c4_bca9_4e74_928d_6d5491" /&amp;gt;&amp;lt;w:bookmarkEnd w:id="48" /&amp;gt;&amp;lt;w:ins w:id="51" w:author="BPS" w:date="2023-02-08T11:51:00Z"&amp;gt;&amp;lt;w:r w:rsidRPr="00505703"&amp;gt;&amp;lt;w:t xml:space="preserve"&amp;gt;operated in conjunction with counseling and dispensing services provided by the &amp;lt;/w:t&amp;gt;&amp;lt;/w:r&amp;gt;&amp;lt;w:bookmarkStart w:id="52" w:name="_LINE__16_34f66916_4647_4767_92f7_733400" /&amp;gt;&amp;lt;w:bookmarkEnd w:id="50" /&amp;gt;&amp;lt;w:r w:rsidRPr="00505703"&amp;gt;&amp;lt;w:t&amp;gt;pharmacist.&amp;lt;/w:t&amp;gt;&amp;lt;/w:r&amp;gt;&amp;lt;/w:ins&amp;gt;&amp;lt;w:bookmarkEnd w:id="52" /&amp;gt;&amp;lt;/w:p&amp;gt;&amp;lt;w:p w:rsidR="005A2C28" w:rsidRDefault="005A2C28" w:rsidP="005A2C28"&amp;gt;&amp;lt;w:pPr&amp;gt;&amp;lt;w:keepNext /&amp;gt;&amp;lt;w:spacing w:before="240" /&amp;gt;&amp;lt;w:ind w:left="360" /&amp;gt;&amp;lt;w:jc w:val="center" /&amp;gt;&amp;lt;/w:pPr&amp;gt;&amp;lt;w:bookmarkStart w:id="53" w:name="_SUMMARY__e5653efb_8d52_4691_a2e4_f4ec30" /&amp;gt;&amp;lt;w:bookmarkStart w:id="54" w:name="_PAR__6_f94daf3e_3df6_4fcf_a6b0_c7d2529d" /&amp;gt;&amp;lt;w:bookmarkStart w:id="55" w:name="_LINE__17_205b653d_e97d_4eba_a5bd_b75389" /&amp;gt;&amp;lt;w:bookmarkEnd w:id="7" /&amp;gt;&amp;lt;w:bookmarkEnd w:id="8" /&amp;gt;&amp;lt;w:bookmarkEnd w:id="14" /&amp;gt;&amp;lt;w:bookmarkEnd w:id="17" /&amp;gt;&amp;lt;w:bookmarkEnd w:id="35" /&amp;gt;&amp;lt;w:bookmarkEnd w:id="36" /&amp;gt;&amp;lt;w:bookmarkEnd w:id="40" /&amp;gt;&amp;lt;w:r&amp;gt;&amp;lt;w:rPr&amp;gt;&amp;lt;w:b /&amp;gt;&amp;lt;w:sz w:val="24" /&amp;gt;&amp;lt;/w:rPr&amp;gt;&amp;lt;w:t&amp;gt;SUMMARY&amp;lt;/w:t&amp;gt;&amp;lt;/w:r&amp;gt;&amp;lt;w:bookmarkEnd w:id="55" /&amp;gt;&amp;lt;/w:p&amp;gt;&amp;lt;w:p w:rsidR="005A2C28" w:rsidRDefault="005A2C28" w:rsidP="005A2C28"&amp;gt;&amp;lt;w:pPr&amp;gt;&amp;lt;w:ind w:left="360" w:firstLine="360" /&amp;gt;&amp;lt;/w:pPr&amp;gt;&amp;lt;w:bookmarkStart w:id="56" w:name="_PAR__7_dbcb7133_06a8_4010_8a72_d1df7380" /&amp;gt;&amp;lt;w:bookmarkStart w:id="57" w:name="_LINE__18_ab3add14_5e27_4224_9569_083264" /&amp;gt;&amp;lt;w:bookmarkEnd w:id="54" /&amp;gt;&amp;lt;w:r&amp;gt;&amp;lt;w:t xml:space="preserve"&amp;gt;This bill authorizes a pharmacist licensed in this State or licensed in another state to &amp;lt;/w:t&amp;gt;&amp;lt;/w:r&amp;gt;&amp;lt;w:bookmarkStart w:id="58" w:name="_LINE__19_caf8fb81_6f43_455e_9ca1_b023d6" /&amp;gt;&amp;lt;w:bookmarkEnd w:id="57" /&amp;gt;&amp;lt;w:r&amp;gt;&amp;lt;w:t xml:space="preserve"&amp;gt;provide telehealth services for patients of a federally qualified health center in this State, &amp;lt;/w:t&amp;gt;&amp;lt;/w:r&amp;gt;&amp;lt;w:bookmarkStart w:id="59" w:name="_LINE__20_5cf801df_bac4_4d3b_8d74_01a636" /&amp;gt;&amp;lt;w:bookmarkEnd w:id="58" /&amp;gt;&amp;lt;w:r&amp;gt;&amp;lt;w:t xml:space="preserve"&amp;gt;including delivering those services through a pharmaceutical vending machine located at &amp;lt;/w:t&amp;gt;&amp;lt;/w:r&amp;gt;&amp;lt;w:bookmarkStart w:id="60" w:name="_LINE__21_8cd231c9_12d9_4413_91cf_93ccc1" /&amp;gt;&amp;lt;w:bookmarkEnd w:id="59" /&amp;gt;&amp;lt;w:r&amp;gt;&amp;lt;w:t&amp;gt;the health center.&amp;lt;/w:t&amp;gt;&amp;lt;/w:r&amp;gt;&amp;lt;w:bookmarkEnd w:id="60" /&amp;gt;&amp;lt;/w:p&amp;gt;&amp;lt;w:bookmarkEnd w:id="1" /&amp;gt;&amp;lt;w:bookmarkEnd w:id="2" /&amp;gt;&amp;lt;w:bookmarkEnd w:id="3" /&amp;gt;&amp;lt;w:bookmarkEnd w:id="53" /&amp;gt;&amp;lt;w:bookmarkEnd w:id="56" /&amp;gt;&amp;lt;w:p w:rsidR="00000000" w:rsidRDefault="005A2C28"&amp;gt;&amp;lt;w:r&amp;gt;&amp;lt;w:t xml:space="preserve"&amp;gt; &amp;lt;/w:t&amp;gt;&amp;lt;/w:r&amp;gt;&amp;lt;/w:p&amp;gt;&amp;lt;w:sectPr w:rsidR="00000000" w:rsidSect="005A2C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6A8B" w:rsidRDefault="005A2C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8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c802b5_8acb_48d9_ba48_571cf33&lt;/BookmarkName&gt;&lt;Tables /&gt;&lt;/ProcessedCheckInPage&gt;&lt;/Pages&gt;&lt;Paragraphs&gt;&lt;CheckInParagraphs&gt;&lt;PageNumber&gt;1&lt;/PageNumber&gt;&lt;BookmarkName&gt;_PAR__1_f99e0103_df46_4327_84f1_7b5a0f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ab1cd2_b0be_4bfb_9bb9_f583688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6fc872c_fb63_4f5d_8bc3_bf46b39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a84f83_3832_4585_8854_b570409d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d17121_e226_4edb_94f8_00123902&lt;/BookmarkName&gt;&lt;StartingLineNumber&gt;9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94daf3e_3df6_4fcf_a6b0_c7d2529d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bcb7133_06a8_4010_8a72_d1df7380&lt;/BookmarkName&gt;&lt;StartingLineNumber&gt;18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