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Barriers to Abortion Coverage in Private Insur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d4b48e0_87d4_4384_9150_3572832"/>
      <w:bookmarkStart w:id="1" w:name="_DOC_BODY_CONTAINER__92a99abd_4dcb_4193_"/>
      <w:bookmarkStart w:id="2" w:name="_DOC_BODY__d0527aee_f63e_4175_af2b_809ff"/>
      <w:bookmarkStart w:id="3" w:name="_PAR__1_fb488055_0437_4a12_9834_9c8159b8"/>
      <w:bookmarkStart w:id="4" w:name="_ENACTING_CLAUSE__84e4eb47_eb55_4cad_b89"/>
      <w:bookmarkStart w:id="5" w:name="_LINE__1_d15d92c0_72ec_4737_a7ed_bb17ed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b488055_0437_4a12_9834_9c8159b8"/>
      <w:bookmarkStart w:id="7" w:name="_ENACTING_CLAUSE__84e4eb47_eb55_4cad_b89"/>
      <w:bookmarkStart w:id="8" w:name="_DOC_BODY_CONTENT__3f9c0e2f_7bad_4928_8f"/>
      <w:bookmarkStart w:id="9" w:name="_BILL_SECTION__6ef1b231_3aea_421d_b0d1_3"/>
      <w:bookmarkStart w:id="10" w:name="_PAR__2_41366ee9_14c7_48bd_8672_015e2172"/>
      <w:bookmarkStart w:id="11" w:name="_BILL_SECTION_HEADER__77a720a0_4824_49c9"/>
      <w:bookmarkStart w:id="12" w:name="_LINE__2_8fb4a9b1_fb9f_4367_857f_ad5544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5d77b84_9c46_440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20-M, sub-§2,</w:t>
      </w:r>
      <w:r>
        <w:rPr>
          <w:rFonts w:eastAsia="Arial" w:cs="Arial" w:ascii="Arial" w:hAnsi="Arial"/>
        </w:rPr>
        <w:t xml:space="preserve"> as enacted by PL 2019, c. 274, §5, is </w:t>
      </w:r>
      <w:bookmarkStart w:id="14" w:name="_LINE__3_fef8a8c3_a5fa_4f42_8fc3_c3deaf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1366ee9_14c7_48bd_8672_015e2172"/>
      <w:bookmarkStart w:id="16" w:name="_BILL_SECTION_HEADER__77a720a0_4824_49c9"/>
      <w:bookmarkStart w:id="17" w:name="_PAR__3_9e65a6ec_11e4_492d_a156_e5c3d926"/>
      <w:bookmarkStart w:id="18" w:name="_STATUTE_SS__e727ccb5_a89a_446e_888e_086"/>
      <w:bookmarkStart w:id="19" w:name="_LINE__4_11e503e8_4cac_42d0_a794_de3cc0d"/>
      <w:bookmarkStart w:id="20" w:name="_STATUTE_NUMBER__2f3379b6_4825_464e_b4b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5ca6f3c_99b0_4204_b6"/>
      <w:r>
        <w:rPr>
          <w:rFonts w:eastAsia="Arial" w:cs="Arial" w:ascii="Arial" w:hAnsi="Arial"/>
          <w:b/>
        </w:rPr>
        <w:t>Limits; deductible; copayment; coinsuranc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14aca25_84fd_4dcc_968"/>
      <w:r>
        <w:rPr>
          <w:rFonts w:eastAsia="Arial" w:cs="Arial" w:ascii="Arial" w:hAnsi="Arial"/>
        </w:rPr>
        <w:t xml:space="preserve">A health plan that provides </w:t>
      </w:r>
      <w:bookmarkStart w:id="23" w:name="_LINE__5_1cda0bb7_1ce7_4843_b7a1_8cf35b7"/>
      <w:bookmarkEnd w:id="19"/>
      <w:r>
        <w:rPr>
          <w:rFonts w:eastAsia="Arial" w:cs="Arial" w:ascii="Arial" w:hAnsi="Arial"/>
        </w:rPr>
        <w:t xml:space="preserve">coverage for the services required by this section may contain provisions for maximum </w:t>
      </w:r>
      <w:bookmarkStart w:id="24" w:name="_LINE__6_14676dbb_d4cb_4704_b368_357f43f"/>
      <w:bookmarkEnd w:id="23"/>
      <w:r>
        <w:rPr>
          <w:rFonts w:eastAsia="Arial" w:cs="Arial" w:ascii="Arial" w:hAnsi="Arial"/>
        </w:rPr>
        <w:t xml:space="preserve">benefits and </w:t>
      </w:r>
      <w:bookmarkStart w:id="25" w:name="_PROCESSED_CHANGE__e008f57d_0c7d_4bc1_86"/>
      <w:r>
        <w:rPr>
          <w:rFonts w:eastAsia="Arial" w:cs="Arial" w:ascii="Arial" w:hAnsi="Arial"/>
          <w:strike/>
        </w:rPr>
        <w:t>coinsurance and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reasonable limitations</w:t>
      </w:r>
      <w:bookmarkStart w:id="26" w:name="_PROCESSED_CHANGE__bc9c26c6_eb48_4065_b0"/>
      <w:r>
        <w:rPr>
          <w:rFonts w:eastAsia="Arial" w:cs="Arial" w:ascii="Arial" w:hAnsi="Arial"/>
          <w:strike/>
        </w:rPr>
        <w:t>, deductibles</w:t>
      </w:r>
      <w:bookmarkEnd w:id="26"/>
      <w:r>
        <w:rPr>
          <w:rFonts w:eastAsia="Arial" w:cs="Arial" w:ascii="Arial" w:hAnsi="Arial"/>
        </w:rPr>
        <w:t xml:space="preserve"> and exclusions to the </w:t>
      </w:r>
      <w:bookmarkStart w:id="27" w:name="_LINE__7_7fee4e6f_950e_4e37_92f1_60a4779"/>
      <w:bookmarkEnd w:id="24"/>
      <w:r>
        <w:rPr>
          <w:rFonts w:eastAsia="Arial" w:cs="Arial" w:ascii="Arial" w:hAnsi="Arial"/>
        </w:rPr>
        <w:t>extent that these provisions are not inconsistent with the requirements of this section.</w:t>
      </w:r>
      <w:bookmarkStart w:id="28" w:name="_PROCESSED_CHANGE__cf652a82_94e7_4ffb_a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</w:t>
      </w:r>
      <w:bookmarkStart w:id="29" w:name="_LINE__8_0f33c127_f713_461d_b7b8_0024d17"/>
      <w:bookmarkEnd w:id="27"/>
      <w:r>
        <w:rPr>
          <w:rFonts w:eastAsia="Arial" w:cs="Arial" w:ascii="Arial" w:hAnsi="Arial"/>
          <w:u w:val="single"/>
        </w:rPr>
        <w:t xml:space="preserve">health plan with an effective date on or after January 1, 2024 may not impose any </w:t>
      </w:r>
      <w:bookmarkStart w:id="30" w:name="_LINE__9_3a7651a5_0d89_403a_ac43_abfc240"/>
      <w:bookmarkEnd w:id="29"/>
      <w:r>
        <w:rPr>
          <w:rFonts w:eastAsia="Arial" w:cs="Arial" w:ascii="Arial" w:hAnsi="Arial"/>
          <w:u w:val="single"/>
        </w:rPr>
        <w:t xml:space="preserve">deductible, copayment, coinsurance or other cost-sharing requirement for the costs of </w:t>
      </w:r>
      <w:bookmarkStart w:id="31" w:name="_LINE__10_3f970183_f733_491c_bd8b_066a67"/>
      <w:bookmarkEnd w:id="30"/>
      <w:r>
        <w:rPr>
          <w:rFonts w:eastAsia="Arial" w:cs="Arial" w:ascii="Arial" w:hAnsi="Arial"/>
          <w:u w:val="single"/>
        </w:rPr>
        <w:t>abortion services.</w:t>
      </w:r>
      <w:bookmarkEnd w:id="22"/>
      <w:bookmarkEnd w:id="28"/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3f9c0e2f_7bad_4928_8f"/>
      <w:bookmarkStart w:id="33" w:name="_BILL_SECTION__6ef1b231_3aea_421d_b0d1_3"/>
      <w:bookmarkStart w:id="34" w:name="_PAR__3_9e65a6ec_11e4_492d_a156_e5c3d926"/>
      <w:bookmarkStart w:id="35" w:name="_STATUTE_SS__e727ccb5_a89a_446e_888e_086"/>
      <w:bookmarkStart w:id="36" w:name="_SUMMARY__e449e684_716e_4848_b001_19cd2b"/>
      <w:bookmarkStart w:id="37" w:name="_PAR__4_aae54046_426c_4675_a264_097e4bca"/>
      <w:bookmarkStart w:id="38" w:name="_LINE__11_9b325c44_7e02_4544_b80d_04defc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aae54046_426c_4675_a264_097e4bca"/>
      <w:bookmarkStart w:id="40" w:name="_PAR__5_2903097a_c36b_47c1_b9a1_70b4b72d"/>
      <w:bookmarkStart w:id="41" w:name="_LINE__12_b56b1efd_3195_4b09_af20_4c4c2c"/>
      <w:bookmarkEnd w:id="39"/>
      <w:r>
        <w:rPr>
          <w:rFonts w:eastAsia="Arial" w:cs="Arial" w:ascii="Arial" w:hAnsi="Arial"/>
        </w:rPr>
        <w:t xml:space="preserve">This bill prohibits a health plan with an effective date on or after January 1, 2024 from </w:t>
      </w:r>
      <w:bookmarkStart w:id="42" w:name="_LINE__13_b61c0b5e_c18c_4bf2_9b8b_0fa2f2"/>
      <w:bookmarkEnd w:id="41"/>
      <w:r>
        <w:rPr>
          <w:rFonts w:eastAsia="Arial" w:cs="Arial" w:ascii="Arial" w:hAnsi="Arial"/>
        </w:rPr>
        <w:t xml:space="preserve">imposing any deductible, copayment, coinsurance or other cost-sharing requirement for the </w:t>
      </w:r>
      <w:bookmarkStart w:id="43" w:name="_LINE__14_19e6d1e9_0ffd_4f7d_b027_2fd88b"/>
      <w:bookmarkEnd w:id="42"/>
      <w:r>
        <w:rPr>
          <w:rFonts w:eastAsia="Arial" w:cs="Arial" w:ascii="Arial" w:hAnsi="Arial"/>
        </w:rPr>
        <w:t>costs of abortion services.</w:t>
      </w:r>
      <w:bookmarkEnd w:id="0"/>
      <w:bookmarkEnd w:id="1"/>
      <w:bookmarkEnd w:id="2"/>
      <w:bookmarkEnd w:id="36"/>
      <w:bookmarkEnd w:id="40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Barriers to Abortion Coverage in Private 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15</ItemId>
    <LRId>71899</LRId>
    <LRNumber>210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Barriers to Abortion Coverage in Private Insurance</LRTitle>
    <ItemTitle>An Act to Remove Barriers to Abortion Coverage in Private Insurance</ItemTitle>
    <ShortTitle1>REMOVE BARRIERS TO ABORTION</ShortTitle1>
    <ShortTitle2>COVERAGE IN PRIVATE INSURANCE</ShortTitle2>
    <SponsorFirstName>Matt</SponsorFirstName>
    <SponsorLastName>Moonen</SponsorLastName>
    <SponsorChamberPrefix>Rep.</SponsorChamberPrefix>
    <SponsorFrom>Portland</SponsorFrom>
    <DraftingCycleCount>2</DraftingCycleCount>
    <LatestDraftingActionId>130</LatestDraftingActionId>
    <LatestDraftingActionDate>2023-02-16T13:01:42</LatestDraftingActionDate>
    <LatestDrafterName>cmccarthyreid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6431" w:rsidRDefault="00206431" w:rsidP="00206431"&amp;gt;&amp;lt;w:pPr&amp;gt;&amp;lt;w:ind w:left="360" /&amp;gt;&amp;lt;/w:pPr&amp;gt;&amp;lt;w:bookmarkStart w:id="0" w:name="_ENACTING_CLAUSE__84e4eb47_eb55_4cad_b89" /&amp;gt;&amp;lt;w:bookmarkStart w:id="1" w:name="_DOC_BODY__d0527aee_f63e_4175_af2b_809ff" /&amp;gt;&amp;lt;w:bookmarkStart w:id="2" w:name="_DOC_BODY_CONTAINER__92a99abd_4dcb_4193_" /&amp;gt;&amp;lt;w:bookmarkStart w:id="3" w:name="_PAGE__1_dd4b48e0_87d4_4384_9150_3572832" /&amp;gt;&amp;lt;w:bookmarkStart w:id="4" w:name="_PAR__1_fb488055_0437_4a12_9834_9c8159b8" /&amp;gt;&amp;lt;w:bookmarkStart w:id="5" w:name="_LINE__1_d15d92c0_72ec_4737_a7ed_bb17ed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06431" w:rsidRDefault="00206431" w:rsidP="00206431"&amp;gt;&amp;lt;w:pPr&amp;gt;&amp;lt;w:ind w:left="360" w:firstLine="360" /&amp;gt;&amp;lt;/w:pPr&amp;gt;&amp;lt;w:bookmarkStart w:id="6" w:name="_BILL_SECTION_HEADER__77a720a0_4824_49c9" /&amp;gt;&amp;lt;w:bookmarkStart w:id="7" w:name="_BILL_SECTION__6ef1b231_3aea_421d_b0d1_3" /&amp;gt;&amp;lt;w:bookmarkStart w:id="8" w:name="_DOC_BODY_CONTENT__3f9c0e2f_7bad_4928_8f" /&amp;gt;&amp;lt;w:bookmarkStart w:id="9" w:name="_PAR__2_41366ee9_14c7_48bd_8672_015e2172" /&amp;gt;&amp;lt;w:bookmarkStart w:id="10" w:name="_LINE__2_8fb4a9b1_fb9f_4367_857f_ad5544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5d77b84_9c46_440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20-M, sub-§2,&amp;lt;/w:t&amp;gt;&amp;lt;/w:r&amp;gt;&amp;lt;w:r&amp;gt;&amp;lt;w:t xml:space="preserve"&amp;gt; as enacted by PL 2019, c. 274, §5, is &amp;lt;/w:t&amp;gt;&amp;lt;/w:r&amp;gt;&amp;lt;w:bookmarkStart w:id="12" w:name="_LINE__3_fef8a8c3_a5fa_4f42_8fc3_c3deaf2" /&amp;gt;&amp;lt;w:bookmarkEnd w:id="10" /&amp;gt;&amp;lt;w:r&amp;gt;&amp;lt;w:t&amp;gt;amended to read:&amp;lt;/w:t&amp;gt;&amp;lt;/w:r&amp;gt;&amp;lt;w:bookmarkEnd w:id="12" /&amp;gt;&amp;lt;/w:p&amp;gt;&amp;lt;w:p w:rsidR="00206431" w:rsidRDefault="00206431" w:rsidP="00206431"&amp;gt;&amp;lt;w:pPr&amp;gt;&amp;lt;w:ind w:left="360" w:firstLine="360" /&amp;gt;&amp;lt;/w:pPr&amp;gt;&amp;lt;w:bookmarkStart w:id="13" w:name="_STATUTE_NUMBER__2f3379b6_4825_464e_b4b6" /&amp;gt;&amp;lt;w:bookmarkStart w:id="14" w:name="_STATUTE_SS__e727ccb5_a89a_446e_888e_086" /&amp;gt;&amp;lt;w:bookmarkStart w:id="15" w:name="_PAR__3_9e65a6ec_11e4_492d_a156_e5c3d926" /&amp;gt;&amp;lt;w:bookmarkStart w:id="16" w:name="_LINE__4_11e503e8_4cac_42d0_a794_de3cc0d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5ca6f3c_99b0_4204_b6" /&amp;gt;&amp;lt;w:r&amp;gt;&amp;lt;w:rPr&amp;gt;&amp;lt;w:b /&amp;gt;&amp;lt;/w:rPr&amp;gt;&amp;lt;w:t&amp;gt;Limits; deductible; copayment; coinsuranc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14aca25_84fd_4dcc_968" /&amp;gt;&amp;lt;w:r&amp;gt;&amp;lt;w:t xml:space="preserve"&amp;gt;A health plan that provides &amp;lt;/w:t&amp;gt;&amp;lt;/w:r&amp;gt;&amp;lt;w:bookmarkStart w:id="19" w:name="_LINE__5_1cda0bb7_1ce7_4843_b7a1_8cf35b7" /&amp;gt;&amp;lt;w:bookmarkEnd w:id="16" /&amp;gt;&amp;lt;w:r&amp;gt;&amp;lt;w:t xml:space="preserve"&amp;gt;coverage for the services required by this section may contain provisions for maximum &amp;lt;/w:t&amp;gt;&amp;lt;/w:r&amp;gt;&amp;lt;w:bookmarkStart w:id="20" w:name="_LINE__6_14676dbb_d4cb_4704_b368_357f43f" /&amp;gt;&amp;lt;w:bookmarkEnd w:id="19" /&amp;gt;&amp;lt;w:r&amp;gt;&amp;lt;w:t xml:space="preserve"&amp;gt;benefits and &amp;lt;/w:t&amp;gt;&amp;lt;/w:r&amp;gt;&amp;lt;w:bookmarkStart w:id="21" w:name="_PROCESSED_CHANGE__e008f57d_0c7d_4bc1_86" /&amp;gt;&amp;lt;w:del w:id="22" w:author="BPS" w:date="2023-01-19T16:41:00Z"&amp;gt;&amp;lt;w:r w:rsidDel="00172E04"&amp;gt;&amp;lt;w:delText&amp;gt;coinsurance and&amp;lt;/w:delText&amp;gt;&amp;lt;/w:r&amp;gt;&amp;lt;/w:del&amp;gt;&amp;lt;w:r&amp;gt;&amp;lt;w:t xml:space="preserve"&amp;gt; &amp;lt;/w:t&amp;gt;&amp;lt;/w:r&amp;gt;&amp;lt;w:bookmarkEnd w:id="21" /&amp;gt;&amp;lt;w:r&amp;gt;&amp;lt;w:t&amp;gt;reasonable limitations&amp;lt;/w:t&amp;gt;&amp;lt;/w:r&amp;gt;&amp;lt;w:bookmarkStart w:id="23" w:name="_PROCESSED_CHANGE__bc9c26c6_eb48_4065_b0" /&amp;gt;&amp;lt;w:del w:id="24" w:author="BPS" w:date="2023-01-19T16:41:00Z"&amp;gt;&amp;lt;w:r w:rsidDel="00172E04"&amp;gt;&amp;lt;w:delText&amp;gt;, deductibles&amp;lt;/w:delText&amp;gt;&amp;lt;/w:r&amp;gt;&amp;lt;/w:del&amp;gt;&amp;lt;w:bookmarkEnd w:id="23" /&amp;gt;&amp;lt;w:r&amp;gt;&amp;lt;w:t xml:space="preserve"&amp;gt; and exclusions to the &amp;lt;/w:t&amp;gt;&amp;lt;/w:r&amp;gt;&amp;lt;w:bookmarkStart w:id="25" w:name="_LINE__7_7fee4e6f_950e_4e37_92f1_60a4779" /&amp;gt;&amp;lt;w:bookmarkEnd w:id="20" /&amp;gt;&amp;lt;w:r&amp;gt;&amp;lt;w:t&amp;gt;extent that these provisions are not inconsistent with the requirements of this section.&amp;lt;/w:t&amp;gt;&amp;lt;/w:r&amp;gt;&amp;lt;w:bookmarkStart w:id="26" w:name="_PROCESSED_CHANGE__cf652a82_94e7_4ffb_a3" /&amp;gt;&amp;lt;w:r&amp;gt;&amp;lt;w:t xml:space="preserve"&amp;gt;  &amp;lt;/w:t&amp;gt;&amp;lt;/w:r&amp;gt;&amp;lt;w:ins w:id="27" w:author="BPS" w:date="2023-01-19T16:41:00Z"&amp;gt;&amp;lt;w:r&amp;gt;&amp;lt;w:t xml:space="preserve"&amp;gt;A &amp;lt;/w:t&amp;gt;&amp;lt;/w:r&amp;gt;&amp;lt;w:bookmarkStart w:id="28" w:name="_LINE__8_0f33c127_f713_461d_b7b8_0024d17" /&amp;gt;&amp;lt;w:bookmarkEnd w:id="25" /&amp;gt;&amp;lt;w:r&amp;gt;&amp;lt;w:t&amp;gt;health plan with an ef&amp;lt;/w:t&amp;gt;&amp;lt;/w:r&amp;gt;&amp;lt;/w:ins&amp;gt;&amp;lt;w:ins w:id="29" w:author="BPS" w:date="2023-01-19T16:42:00Z"&amp;gt;&amp;lt;w:r&amp;gt;&amp;lt;w:t xml:space="preserve"&amp;gt;fective date on or after January 1, 2024 may not impose any &amp;lt;/w:t&amp;gt;&amp;lt;/w:r&amp;gt;&amp;lt;w:bookmarkStart w:id="30" w:name="_LINE__9_3a7651a5_0d89_403a_ac43_abfc240" /&amp;gt;&amp;lt;w:bookmarkEnd w:id="28" /&amp;gt;&amp;lt;w:r&amp;gt;&amp;lt;w:t xml:space="preserve"&amp;gt;deductible, copayment, coinsurance or other cost-sharing requirement for the costs of &amp;lt;/w:t&amp;gt;&amp;lt;/w:r&amp;gt;&amp;lt;w:bookmarkStart w:id="31" w:name="_LINE__10_3f970183_f733_491c_bd8b_066a67" /&amp;gt;&amp;lt;w:bookmarkEnd w:id="30" /&amp;gt;&amp;lt;w:r&amp;gt;&amp;lt;w:t&amp;gt;abortion services.&amp;lt;/w:t&amp;gt;&amp;lt;/w:r&amp;gt;&amp;lt;/w:ins&amp;gt;&amp;lt;w:bookmarkEnd w:id="18" /&amp;gt;&amp;lt;w:bookmarkEnd w:id="26" /&amp;gt;&amp;lt;w:bookmarkEnd w:id="31" /&amp;gt;&amp;lt;/w:p&amp;gt;&amp;lt;w:p w:rsidR="00206431" w:rsidRDefault="00206431" w:rsidP="00206431"&amp;gt;&amp;lt;w:pPr&amp;gt;&amp;lt;w:keepNext /&amp;gt;&amp;lt;w:spacing w:before="240" /&amp;gt;&amp;lt;w:ind w:left="360" /&amp;gt;&amp;lt;w:jc w:val="center" /&amp;gt;&amp;lt;/w:pPr&amp;gt;&amp;lt;w:bookmarkStart w:id="32" w:name="_SUMMARY__e449e684_716e_4848_b001_19cd2b" /&amp;gt;&amp;lt;w:bookmarkStart w:id="33" w:name="_PAR__4_aae54046_426c_4675_a264_097e4bca" /&amp;gt;&amp;lt;w:bookmarkStart w:id="34" w:name="_LINE__11_9b325c44_7e02_4544_b80d_04defc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4" /&amp;gt;&amp;lt;/w:p&amp;gt;&amp;lt;w:p w:rsidR="00206431" w:rsidRDefault="00206431" w:rsidP="00206431"&amp;gt;&amp;lt;w:pPr&amp;gt;&amp;lt;w:ind w:left="360" w:firstLine="360" /&amp;gt;&amp;lt;/w:pPr&amp;gt;&amp;lt;w:bookmarkStart w:id="35" w:name="_PAR__5_2903097a_c36b_47c1_b9a1_70b4b72d" /&amp;gt;&amp;lt;w:bookmarkStart w:id="36" w:name="_LINE__12_b56b1efd_3195_4b09_af20_4c4c2c" /&amp;gt;&amp;lt;w:bookmarkEnd w:id="33" /&amp;gt;&amp;lt;w:r&amp;gt;&amp;lt;w:t xml:space="preserve"&amp;gt;This bill prohibits a health plan with an effective date on or after January 1, 2024 from &amp;lt;/w:t&amp;gt;&amp;lt;/w:r&amp;gt;&amp;lt;w:bookmarkStart w:id="37" w:name="_LINE__13_b61c0b5e_c18c_4bf2_9b8b_0fa2f2" /&amp;gt;&amp;lt;w:bookmarkEnd w:id="36" /&amp;gt;&amp;lt;w:r&amp;gt;&amp;lt;w:t xml:space="preserve"&amp;gt;imposing any deductible, copayment, coinsurance or other cost-sharing requirement for the &amp;lt;/w:t&amp;gt;&amp;lt;/w:r&amp;gt;&amp;lt;w:bookmarkStart w:id="38" w:name="_LINE__14_19e6d1e9_0ffd_4f7d_b027_2fd88b" /&amp;gt;&amp;lt;w:bookmarkEnd w:id="37" /&amp;gt;&amp;lt;w:r&amp;gt;&amp;lt;w:t&amp;gt;costs of abortion services.&amp;lt;/w:t&amp;gt;&amp;lt;/w:r&amp;gt;&amp;lt;w:bookmarkEnd w:id="38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206431"&amp;gt;&amp;lt;w:r&amp;gt;&amp;lt;w:t xml:space="preserve"&amp;gt; &amp;lt;/w:t&amp;gt;&amp;lt;/w:r&amp;gt;&amp;lt;/w:p&amp;gt;&amp;lt;w:sectPr w:rsidR="00000000" w:rsidSect="0020643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97B0A" w:rsidRDefault="0020643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4b48e0_87d4_4384_9150_3572832&lt;/BookmarkName&gt;&lt;Tables /&gt;&lt;/ProcessedCheckInPage&gt;&lt;/Pages&gt;&lt;Paragraphs&gt;&lt;CheckInParagraphs&gt;&lt;PageNumber&gt;1&lt;/PageNumber&gt;&lt;BookmarkName&gt;_PAR__1_fb488055_0437_4a12_9834_9c8159b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1366ee9_14c7_48bd_8672_015e217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e65a6ec_11e4_492d_a156_e5c3d926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e54046_426c_4675_a264_097e4bc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903097a_c36b_47c1_b9a1_70b4b72d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