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Investment in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7ae0da_8cfb_4453_b92e_31a3ec6"/>
      <w:bookmarkStart w:id="1" w:name="_DOC_BODY_CONTAINER__3189eba5_1632_41ee_"/>
      <w:bookmarkStart w:id="2" w:name="_DOC_BODY__e18c931a_9870_4ace_b75a_6656f"/>
      <w:bookmarkStart w:id="3" w:name="_PAR__1_80584306_352b_4dd3_aff5_c26c5e44"/>
      <w:bookmarkStart w:id="4" w:name="_ENACTING_CLAUSE__89d48dbc_6e6d_4e7a_b4f"/>
      <w:bookmarkStart w:id="5" w:name="_LINE__1_8bde420c_0e1e_4949_bd52_df0d0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0584306_352b_4dd3_aff5_c26c5e44"/>
      <w:bookmarkStart w:id="7" w:name="_ENACTING_CLAUSE__89d48dbc_6e6d_4e7a_b4f"/>
      <w:bookmarkStart w:id="8" w:name="_PAR__2_fc60e695_dcfe_4c8b_bd2a_4f3cdcb7"/>
      <w:bookmarkStart w:id="9" w:name="_DOC_BODY_CONTENT__d291a293_a581_4b8b_a4"/>
      <w:bookmarkStart w:id="10" w:name="_CONCEPT_DRAFT__6ea9da1f_eebe_4868_b924_"/>
      <w:bookmarkStart w:id="11" w:name="_LINE__2_e86f4ee4_bda1_4653_8d8f_fcec3a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c60e695_dcfe_4c8b_bd2a_4f3cdcb7"/>
      <w:bookmarkStart w:id="13" w:name="_DOC_BODY_CONTENT__d291a293_a581_4b8b_a4"/>
      <w:bookmarkStart w:id="14" w:name="_CONCEPT_DRAFT__6ea9da1f_eebe_4868_b924_"/>
      <w:bookmarkStart w:id="15" w:name="_SUMMARY__54b60418_3722_424f_abe3_1ccd36"/>
      <w:bookmarkStart w:id="16" w:name="_PAR__3_848c085c_b88c_4aca_9768_aa820eae"/>
      <w:bookmarkStart w:id="17" w:name="_LINE__3_8595d844_b267_4ab9_b121_ae5330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48c085c_b88c_4aca_9768_aa820eae"/>
      <w:bookmarkStart w:id="19" w:name="_PAR__4_d6b8ad8d_9811_4996_b327_20606580"/>
      <w:bookmarkStart w:id="20" w:name="_LINE__4_48b9eae5_a121_4ed3_8287_50eb84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6b8ad8d_9811_4996_b327_20606580"/>
      <w:bookmarkStart w:id="22" w:name="_PAR__5_d691f843_1d4d_468e_be6d_5303cf26"/>
      <w:bookmarkStart w:id="23" w:name="_LINE__5_962201ed_9fd9_4692_85eb_0777895"/>
      <w:bookmarkEnd w:id="21"/>
      <w:r>
        <w:rPr>
          <w:rFonts w:eastAsia="Arial" w:cs="Arial" w:ascii="Arial" w:hAnsi="Arial"/>
        </w:rPr>
        <w:t xml:space="preserve">This bill proposes to promote investment in the development of housing in this State </w:t>
      </w:r>
      <w:bookmarkStart w:id="24" w:name="_LINE__6_fc2dfe33_bb46_4cbd_9f39_2f13243"/>
      <w:bookmarkEnd w:id="23"/>
      <w:r>
        <w:rPr>
          <w:rFonts w:eastAsia="Arial" w:cs="Arial" w:ascii="Arial" w:hAnsi="Arial"/>
        </w:rPr>
        <w:t xml:space="preserve">by offering tax abatements to corporate entities that donate to community development </w:t>
      </w:r>
      <w:bookmarkStart w:id="25" w:name="_LINE__7_bbe2e156_3d86_4cdc_80f3_fcc682e"/>
      <w:bookmarkEnd w:id="24"/>
      <w:r>
        <w:rPr>
          <w:rFonts w:eastAsia="Arial" w:cs="Arial" w:ascii="Arial" w:hAnsi="Arial"/>
        </w:rPr>
        <w:t>financial institutions that support housing development in this Stat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Investment in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5</ItemId>
    <LRId>75887</LRId>
    <LRNumber>22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Investment in Housing</LRTitle>
    <ItemTitle>An Act to Promote Investment in Housing</ItemTitle>
    <ShortTitle1>AN ACT TO PROMOTE INVESTMENT</ShortTitle1>
    <ShortTitle2>IN HOUSING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7</LatestDraftingActionId>
    <LatestDraftingActionDate>2025-03-04T14:30:01</LatestDraftingActionDate>
    <LatestDrafterName>REMiller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627E" w:rsidRDefault="0052627E" w:rsidP="0052627E"&amp;gt;&amp;lt;w:pPr&amp;gt;&amp;lt;w:ind w:left="360" /&amp;gt;&amp;lt;/w:pPr&amp;gt;&amp;lt;w:bookmarkStart w:id="0" w:name="_ENACTING_CLAUSE__89d48dbc_6e6d_4e7a_b4f" /&amp;gt;&amp;lt;w:bookmarkStart w:id="1" w:name="_DOC_BODY__e18c931a_9870_4ace_b75a_6656f" /&amp;gt;&amp;lt;w:bookmarkStart w:id="2" w:name="_DOC_BODY_CONTAINER__3189eba5_1632_41ee_" /&amp;gt;&amp;lt;w:bookmarkStart w:id="3" w:name="_PAGE__1_447ae0da_8cfb_4453_b92e_31a3ec6" /&amp;gt;&amp;lt;w:bookmarkStart w:id="4" w:name="_PAR__1_80584306_352b_4dd3_aff5_c26c5e44" /&amp;gt;&amp;lt;w:bookmarkStart w:id="5" w:name="_LINE__1_8bde420c_0e1e_4949_bd52_df0d0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627E" w:rsidRDefault="0052627E" w:rsidP="0052627E"&amp;gt;&amp;lt;w:pPr&amp;gt;&amp;lt;w:spacing w:before="240" /&amp;gt;&amp;lt;w:ind w:left="360" /&amp;gt;&amp;lt;w:jc w:val="center" /&amp;gt;&amp;lt;/w:pPr&amp;gt;&amp;lt;w:bookmarkStart w:id="6" w:name="_CONCEPT_DRAFT__6ea9da1f_eebe_4868_b924_" /&amp;gt;&amp;lt;w:bookmarkStart w:id="7" w:name="_DOC_BODY_CONTENT__d291a293_a581_4b8b_a4" /&amp;gt;&amp;lt;w:bookmarkStart w:id="8" w:name="_PAR__2_fc60e695_dcfe_4c8b_bd2a_4f3cdcb7" /&amp;gt;&amp;lt;w:bookmarkStart w:id="9" w:name="_LINE__2_e86f4ee4_bda1_4653_8d8f_fcec3a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2627E" w:rsidRDefault="0052627E" w:rsidP="0052627E"&amp;gt;&amp;lt;w:pPr&amp;gt;&amp;lt;w:keepNext /&amp;gt;&amp;lt;w:spacing w:before="240" /&amp;gt;&amp;lt;w:ind w:left="360" /&amp;gt;&amp;lt;w:jc w:val="center" /&amp;gt;&amp;lt;/w:pPr&amp;gt;&amp;lt;w:bookmarkStart w:id="10" w:name="_SUMMARY__54b60418_3722_424f_abe3_1ccd36" /&amp;gt;&amp;lt;w:bookmarkStart w:id="11" w:name="_PAR__3_848c085c_b88c_4aca_9768_aa820eae" /&amp;gt;&amp;lt;w:bookmarkStart w:id="12" w:name="_LINE__3_8595d844_b267_4ab9_b121_ae5330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2627E" w:rsidRDefault="0052627E" w:rsidP="0052627E"&amp;gt;&amp;lt;w:pPr&amp;gt;&amp;lt;w:ind w:left="360" w:firstLine="360" /&amp;gt;&amp;lt;/w:pPr&amp;gt;&amp;lt;w:bookmarkStart w:id="13" w:name="_PAR__4_d6b8ad8d_9811_4996_b327_20606580" /&amp;gt;&amp;lt;w:bookmarkStart w:id="14" w:name="_LINE__4_48b9eae5_a121_4ed3_8287_50eb845" /&amp;gt;&amp;lt;w:bookmarkEnd w:id="11" /&amp;gt;&amp;lt;w:r&amp;gt;&amp;lt;w:t&amp;gt;This bill is a concept draft pursuant to Joint Rule 208.&amp;lt;/w:t&amp;gt;&amp;lt;/w:r&amp;gt;&amp;lt;w:bookmarkEnd w:id="14" /&amp;gt;&amp;lt;/w:p&amp;gt;&amp;lt;w:p w:rsidR="0052627E" w:rsidRDefault="0052627E" w:rsidP="0052627E"&amp;gt;&amp;lt;w:pPr&amp;gt;&amp;lt;w:ind w:left="360" w:firstLine="360" /&amp;gt;&amp;lt;/w:pPr&amp;gt;&amp;lt;w:bookmarkStart w:id="15" w:name="_PAR__5_d691f843_1d4d_468e_be6d_5303cf26" /&amp;gt;&amp;lt;w:bookmarkStart w:id="16" w:name="_LINE__5_962201ed_9fd9_4692_85eb_0777895" /&amp;gt;&amp;lt;w:bookmarkEnd w:id="13" /&amp;gt;&amp;lt;w:r w:rsidRPr="00AD2D9F"&amp;gt;&amp;lt;w:t xml:space="preserve"&amp;gt;This bill proposes to promote investment in the development of housing in this State &amp;lt;/w:t&amp;gt;&amp;lt;/w:r&amp;gt;&amp;lt;w:bookmarkStart w:id="17" w:name="_LINE__6_fc2dfe33_bb46_4cbd_9f39_2f13243" /&amp;gt;&amp;lt;w:bookmarkEnd w:id="16" /&amp;gt;&amp;lt;w:r w:rsidRPr="00AD2D9F"&amp;gt;&amp;lt;w:t xml:space="preserve"&amp;gt;by offering tax abatements to corporate entities &amp;lt;/w:t&amp;gt;&amp;lt;/w:r&amp;gt;&amp;lt;w:r&amp;gt;&amp;lt;w:t&amp;gt;that&amp;lt;/w:t&amp;gt;&amp;lt;/w:r&amp;gt;&amp;lt;w:r w:rsidRPr="00AD2D9F"&amp;gt;&amp;lt;w:t xml:space="preserve"&amp;gt; &amp;lt;/w:t&amp;gt;&amp;lt;/w:r&amp;gt;&amp;lt;w:r w:rsidRPr="00AD2D9F"&amp;gt;&amp;lt;w:t xml:space="preserve"&amp;gt;donate to community development &amp;lt;/w:t&amp;gt;&amp;lt;/w:r&amp;gt;&amp;lt;w:bookmarkStart w:id="18" w:name="_LINE__7_bbe2e156_3d86_4cdc_80f3_fcc682e" /&amp;gt;&amp;lt;w:bookmarkEnd w:id="17" /&amp;gt;&amp;lt;w:r w:rsidRPr="00AD2D9F"&amp;gt;&amp;lt;w:t&amp;gt;financial institutions that support housing development in this 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2627E"&amp;gt;&amp;lt;w:r&amp;gt;&amp;lt;w:t xml:space="preserve"&amp;gt; &amp;lt;/w:t&amp;gt;&amp;lt;/w:r&amp;gt;&amp;lt;/w:p&amp;gt;&amp;lt;w:sectPr w:rsidR="00000000" w:rsidSect="005262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1FE0" w:rsidRDefault="005262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7ae0da_8cfb_4453_b92e_31a3ec6&lt;/BookmarkName&gt;&lt;Tables /&gt;&lt;/ProcessedCheckInPage&gt;&lt;/Pages&gt;&lt;Paragraphs&gt;&lt;CheckInParagraphs&gt;&lt;PageNumber&gt;1&lt;/PageNumber&gt;&lt;BookmarkName&gt;_PAR__1_80584306_352b_4dd3_aff5_c26c5e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60e695_dcfe_4c8b_bd2a_4f3cdc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8c085c_b88c_4aca_9768_aa820e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b8ad8d_9811_4996_b327_2060658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91f843_1d4d_468e_be6d_5303cf26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