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Deed Duplication from Microfilm to a Digital Im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93d6bf6_4b2c_4067_b15f_60f67c1"/>
      <w:bookmarkStart w:id="1" w:name="_DOC_BODY_CONTAINER__635c8ab2_dc8c_40cb_"/>
      <w:bookmarkStart w:id="2" w:name="_DOC_BODY__283a997f_2ce4_4f1c_8e05_371cd"/>
      <w:bookmarkStart w:id="3" w:name="_PAR__1_0affca3c_f31a_4441_8641_880f4ebe"/>
      <w:bookmarkStart w:id="4" w:name="_ENACTING_CLAUSE__77d84c0b_a053_48db_95b"/>
      <w:bookmarkStart w:id="5" w:name="_LINE__1_38abb96a_475c_4e58_bbf4_e55f99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ffca3c_f31a_4441_8641_880f4ebe"/>
      <w:bookmarkStart w:id="7" w:name="_ENACTING_CLAUSE__77d84c0b_a053_48db_95b"/>
      <w:bookmarkStart w:id="8" w:name="_DOC_BODY_CONTENT__f10ef227_0f2b_4af0_93"/>
      <w:bookmarkStart w:id="9" w:name="_BILL_SECTION__db3fba0d_d44f_4aa7_b058_f"/>
      <w:bookmarkStart w:id="10" w:name="_PAR__2_61f72bd9_c806_4f63_851d_eac10d4c"/>
      <w:bookmarkStart w:id="11" w:name="_BILL_SECTION_HEADER__eef7d8e2_bb59_4f00"/>
      <w:bookmarkStart w:id="12" w:name="_LINE__2_2050171f_f3c6_4523_9c73_f6709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0538e8_f69f_4a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651, 3rd ¶,</w:t>
      </w:r>
      <w:r>
        <w:rPr>
          <w:rFonts w:eastAsia="Arial" w:cs="Arial" w:ascii="Arial" w:hAnsi="Arial"/>
        </w:rPr>
        <w:t xml:space="preserve"> as repealed and replaced by PL 2003, c. 55, §1, is </w:t>
      </w:r>
      <w:bookmarkStart w:id="14" w:name="_LINE__3_4427fb1c_6850_43c2_a4ca_ec8ca0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1f72bd9_c806_4f63_851d_eac10d4c"/>
      <w:bookmarkStart w:id="16" w:name="_BILL_SECTION_HEADER__eef7d8e2_bb59_4f00"/>
      <w:bookmarkStart w:id="17" w:name="_PAR__3_891e25ba_c80c_4a65_9e89_85df29ac"/>
      <w:bookmarkStart w:id="18" w:name="_STATUTE_P__ccc0e94b_794d_4df5_bd14_6585"/>
      <w:bookmarkStart w:id="19" w:name="_STATUTE_CONTENT__7aefc4e0_e30c_4fbb_8a8"/>
      <w:bookmarkStart w:id="20" w:name="_LINE__4_c07eab36_739e_47be_be4e_d1db33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he register shall prepare, or have prepared, a</w:t>
      </w:r>
      <w:bookmarkStart w:id="21" w:name="_PROCESSED_CHANGE__0a665c15_8ee1_4b6b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crofilm</w:t>
      </w:r>
      <w:bookmarkEnd w:id="21"/>
      <w:r>
        <w:rPr>
          <w:rFonts w:eastAsia="Arial" w:cs="Arial" w:ascii="Arial" w:hAnsi="Arial"/>
        </w:rPr>
        <w:t xml:space="preserve"> record of each page of every </w:t>
      </w:r>
      <w:bookmarkStart w:id="22" w:name="_LINE__5_84366d15_9ca4_40d3_ab80_b26addb"/>
      <w:bookmarkEnd w:id="20"/>
      <w:r>
        <w:rPr>
          <w:rFonts w:eastAsia="Arial" w:cs="Arial" w:ascii="Arial" w:hAnsi="Arial"/>
        </w:rPr>
        <w:t>instrument, plan or other document recorded in the registry office.  The</w:t>
      </w:r>
      <w:bookmarkStart w:id="23" w:name="_PROCESSED_CHANGE__fc402468_b8f5_46b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crofilm</w:t>
      </w:r>
      <w:bookmarkEnd w:id="23"/>
      <w:r>
        <w:rPr>
          <w:rFonts w:eastAsia="Arial" w:cs="Arial" w:ascii="Arial" w:hAnsi="Arial"/>
        </w:rPr>
        <w:t xml:space="preserve"> record </w:t>
      </w:r>
      <w:bookmarkStart w:id="24" w:name="_LINE__6_e10261c3_afc2_4efb_8600_e2a637d"/>
      <w:bookmarkEnd w:id="22"/>
      <w:r>
        <w:rPr>
          <w:rFonts w:eastAsia="Arial" w:cs="Arial" w:ascii="Arial" w:hAnsi="Arial"/>
        </w:rPr>
        <w:t>made must be</w:t>
      </w:r>
      <w:bookmarkStart w:id="25" w:name="_PROCESSED_CHANGE__e2134638_73b4_4c94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ored in a fireproof area</w:t>
      </w:r>
      <w:bookmarkStart w:id="26" w:name="_PROCESSED_CHANGE__b0b1e50e_724e_4907_a1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igital image stored on magnetic or optical media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LINE__7_60453630_e7b4_46a8_8bfe_910ffd4"/>
      <w:bookmarkEnd w:id="24"/>
      <w:r>
        <w:rPr>
          <w:rFonts w:eastAsia="Arial" w:cs="Arial" w:ascii="Arial" w:hAnsi="Arial"/>
        </w:rPr>
        <w:t xml:space="preserve">When original record books or plans are considered by the register to be in a condition that </w:t>
      </w:r>
      <w:bookmarkStart w:id="28" w:name="_LINE__8_ffb22fbc_4eb7_4c8f_91de_cf9501d"/>
      <w:bookmarkEnd w:id="27"/>
      <w:r>
        <w:rPr>
          <w:rFonts w:eastAsia="Arial" w:cs="Arial" w:ascii="Arial" w:hAnsi="Arial"/>
        </w:rPr>
        <w:t xml:space="preserve">warrants withdrawal from regular use, the register may make a true copy of the contents of </w:t>
      </w:r>
      <w:bookmarkStart w:id="29" w:name="_LINE__9_c5c62561_98a5_4fad_b21d_6ef74aa"/>
      <w:bookmarkEnd w:id="28"/>
      <w:r>
        <w:rPr>
          <w:rFonts w:eastAsia="Arial" w:cs="Arial" w:ascii="Arial" w:hAnsi="Arial"/>
        </w:rPr>
        <w:t>the record or may provide suitable means for reading the</w:t>
      </w:r>
      <w:bookmarkStart w:id="30" w:name="_PROCESSED_CHANGE__19431259_4df7_4ee7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crofilm, microfiche or</w:t>
      </w:r>
      <w:bookmarkEnd w:id="30"/>
      <w:r>
        <w:rPr>
          <w:rFonts w:eastAsia="Arial" w:cs="Arial" w:ascii="Arial" w:hAnsi="Arial"/>
        </w:rPr>
        <w:t xml:space="preserve"> digital </w:t>
      </w:r>
      <w:bookmarkStart w:id="31" w:name="_LINE__10_89148ada_9e9d_4d79_af58_a49bdc"/>
      <w:bookmarkEnd w:id="29"/>
      <w:r>
        <w:rPr>
          <w:rFonts w:eastAsia="Arial" w:cs="Arial" w:ascii="Arial" w:hAnsi="Arial"/>
        </w:rPr>
        <w:t xml:space="preserve">image stored on magnetic or optical media of the instruments withdrawn.  The records and </w:t>
      </w:r>
      <w:bookmarkStart w:id="32" w:name="_LINE__11_93cb739f_2f70_4648_b810_37e388"/>
      <w:bookmarkEnd w:id="31"/>
      <w:r>
        <w:rPr>
          <w:rFonts w:eastAsia="Arial" w:cs="Arial" w:ascii="Arial" w:hAnsi="Arial"/>
        </w:rPr>
        <w:t xml:space="preserve">certified copies made either from the true copy or from images stored as provided in this </w:t>
      </w:r>
      <w:bookmarkStart w:id="33" w:name="_LINE__12_6d8b7312_c4ee_4408_b0f7_f5b7b8"/>
      <w:bookmarkEnd w:id="32"/>
      <w:r>
        <w:rPr>
          <w:rFonts w:eastAsia="Arial" w:cs="Arial" w:ascii="Arial" w:hAnsi="Arial"/>
        </w:rPr>
        <w:t xml:space="preserve">section must be received in all courts of law with the same legal effect as those contained </w:t>
      </w:r>
      <w:bookmarkStart w:id="34" w:name="_LINE__13_23447974_fd06_4b85_8f4c_26dc90"/>
      <w:bookmarkEnd w:id="33"/>
      <w:r>
        <w:rPr>
          <w:rFonts w:eastAsia="Arial" w:cs="Arial" w:ascii="Arial" w:hAnsi="Arial"/>
        </w:rPr>
        <w:t>in the original.</w:t>
      </w:r>
      <w:bookmarkEnd w:id="19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db3fba0d_d44f_4aa7_b058_f"/>
      <w:bookmarkStart w:id="36" w:name="_PAR__3_891e25ba_c80c_4a65_9e89_85df29ac"/>
      <w:bookmarkStart w:id="37" w:name="_STATUTE_P__ccc0e94b_794d_4df5_bd14_6585"/>
      <w:bookmarkStart w:id="38" w:name="_BILL_SECTION__af3acba5_aa69_4824_9c89_7"/>
      <w:bookmarkStart w:id="39" w:name="_PAR__4_af6cea28_c6e8_4780_b84c_cf9b520a"/>
      <w:bookmarkStart w:id="40" w:name="_BILL_SECTION_HEADER__daaa6919_6e17_4be6"/>
      <w:bookmarkStart w:id="41" w:name="_LINE__14_9b77bde4_954e_4528_baef_1360e3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8f05c0e1_a7f5_46bd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3 MRSA §652, 3rd ¶,</w:t>
      </w:r>
      <w:r>
        <w:rPr>
          <w:rFonts w:eastAsia="Arial" w:cs="Arial" w:ascii="Arial" w:hAnsi="Arial"/>
        </w:rPr>
        <w:t xml:space="preserve"> as amended by PL 2019, c. 439, §1, is further </w:t>
      </w:r>
      <w:bookmarkStart w:id="43" w:name="_LINE__15_0ebebf37_56c5_4d31_9fa7_fa219f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af6cea28_c6e8_4780_b84c_cf9b520a"/>
      <w:bookmarkStart w:id="45" w:name="_BILL_SECTION_HEADER__daaa6919_6e17_4be6"/>
      <w:bookmarkStart w:id="46" w:name="_PAR__5_a8b9796a_69dc_4877_acda_bc64bf73"/>
      <w:bookmarkStart w:id="47" w:name="_STATUTE_P__5cdfb0ac_81c5_4953_9782_9d4c"/>
      <w:bookmarkStart w:id="48" w:name="_STATUTE_CONTENT__5eb0766f_2594_4f5d_b23"/>
      <w:bookmarkStart w:id="49" w:name="_LINE__16_aadef8bf_a663_468b_b420_8b0274"/>
      <w:bookmarkEnd w:id="44"/>
      <w:bookmarkEnd w:id="45"/>
      <w:bookmarkEnd w:id="46"/>
      <w:bookmarkEnd w:id="47"/>
      <w:r>
        <w:rPr>
          <w:rFonts w:eastAsia="Arial" w:cs="Arial" w:ascii="Arial" w:hAnsi="Arial"/>
        </w:rPr>
        <w:t xml:space="preserve">Paper plans submitted for recording must be rolled and not folded.  The register may </w:t>
      </w:r>
      <w:bookmarkStart w:id="50" w:name="_LINE__17_3fc89786_d2bd_4ff7_9841_13f484"/>
      <w:bookmarkEnd w:id="49"/>
      <w:r>
        <w:rPr>
          <w:rFonts w:eastAsia="Arial" w:cs="Arial" w:ascii="Arial" w:hAnsi="Arial"/>
        </w:rPr>
        <w:t xml:space="preserve">return plans that are not legible for recording and archival purposes and the processing of </w:t>
      </w:r>
      <w:bookmarkStart w:id="51" w:name="_LINE__18_e5c33942_118c_472d_8b3e_c2fd36"/>
      <w:bookmarkEnd w:id="50"/>
      <w:r>
        <w:rPr>
          <w:rFonts w:eastAsia="Arial" w:cs="Arial" w:ascii="Arial" w:hAnsi="Arial"/>
        </w:rPr>
        <w:t xml:space="preserve">which may damage county equipment or resources.  The register shall permanently file the </w:t>
      </w:r>
      <w:bookmarkStart w:id="52" w:name="_LINE__19_36c6de75_1fde_40ba_8f1e_41a0bd"/>
      <w:bookmarkEnd w:id="51"/>
      <w:r>
        <w:rPr>
          <w:rFonts w:eastAsia="Arial" w:cs="Arial" w:ascii="Arial" w:hAnsi="Arial"/>
        </w:rPr>
        <w:t xml:space="preserve">original, create a digital image of the plan at a minimum of 300 dots per inch or 300 pixels </w:t>
      </w:r>
      <w:bookmarkStart w:id="53" w:name="_LINE__20_be909051_1deb_4a99_af90_8c6121"/>
      <w:bookmarkEnd w:id="52"/>
      <w:r>
        <w:rPr>
          <w:rFonts w:eastAsia="Arial" w:cs="Arial" w:ascii="Arial" w:hAnsi="Arial"/>
        </w:rPr>
        <w:t xml:space="preserve">per inch and maintain a copy for public inspection in paper or digital image form.  Each </w:t>
      </w:r>
      <w:bookmarkStart w:id="54" w:name="_LINE__21_5c2a187b_1b8f_4ef4_a67b_6bb860"/>
      <w:bookmarkEnd w:id="53"/>
      <w:r>
        <w:rPr>
          <w:rFonts w:eastAsia="Arial" w:cs="Arial" w:ascii="Arial" w:hAnsi="Arial"/>
        </w:rPr>
        <w:t>plan must be</w:t>
      </w:r>
      <w:bookmarkStart w:id="55" w:name="_PROCESSED_CHANGE__7f6e02d0_7b33_4667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crofilmed</w:t>
      </w:r>
      <w:bookmarkStart w:id="56" w:name="_PROCESSED_CHANGE__91eb0214_dac9_419b_b2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intained as a digital image stored on magnetic or optical media</w:t>
      </w:r>
      <w:bookmarkEnd w:id="56"/>
      <w:r>
        <w:rPr>
          <w:rFonts w:eastAsia="Arial" w:cs="Arial" w:ascii="Arial" w:hAnsi="Arial"/>
        </w:rPr>
        <w:t xml:space="preserve"> </w:t>
      </w:r>
      <w:bookmarkStart w:id="57" w:name="_LINE__22_894afc3e_80fe_461d_b37e_191c2f"/>
      <w:bookmarkEnd w:id="54"/>
      <w:r>
        <w:rPr>
          <w:rFonts w:eastAsia="Arial" w:cs="Arial" w:ascii="Arial" w:hAnsi="Arial"/>
        </w:rPr>
        <w:t xml:space="preserve">for archival purposes.  Each register shall maintain an index of all plans on record in the </w:t>
      </w:r>
      <w:bookmarkStart w:id="58" w:name="_LINE__23_50cfb2eb_b0e0_4185_9f70_1c3766"/>
      <w:bookmarkEnd w:id="57"/>
      <w:r>
        <w:rPr>
          <w:rFonts w:eastAsia="Arial" w:cs="Arial" w:ascii="Arial" w:hAnsi="Arial"/>
        </w:rPr>
        <w:t>register's office.</w:t>
      </w:r>
      <w:bookmarkEnd w:id="48"/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f10ef227_0f2b_4af0_93"/>
      <w:bookmarkStart w:id="60" w:name="_BILL_SECTION__af3acba5_aa69_4824_9c89_7"/>
      <w:bookmarkStart w:id="61" w:name="_PAR__5_a8b9796a_69dc_4877_acda_bc64bf73"/>
      <w:bookmarkStart w:id="62" w:name="_STATUTE_P__5cdfb0ac_81c5_4953_9782_9d4c"/>
      <w:bookmarkStart w:id="63" w:name="_SUMMARY__a10271b1_2498_4fc0_8c07_8b2290"/>
      <w:bookmarkStart w:id="64" w:name="_PAR__6_59a7d9eb_c46a_4576_958d_940fca34"/>
      <w:bookmarkStart w:id="65" w:name="_LINE__24_cb10d1c2_52d3_46af_a599_a06325"/>
      <w:bookmarkEnd w:id="59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6_59a7d9eb_c46a_4576_958d_940fca34"/>
      <w:bookmarkStart w:id="67" w:name="_PAR__7_a54d3345_34c1_4b8e_9625_4aa46731"/>
      <w:bookmarkStart w:id="68" w:name="_LINE__25_9927dd4c_ab95_4028_b7df_569b64"/>
      <w:bookmarkEnd w:id="66"/>
      <w:r>
        <w:rPr>
          <w:rFonts w:eastAsia="Arial" w:cs="Arial" w:ascii="Arial" w:hAnsi="Arial"/>
        </w:rPr>
        <w:t xml:space="preserve">This bill requires a register of deeds to make a record of an instrument recorded in the </w:t>
      </w:r>
      <w:bookmarkStart w:id="69" w:name="_LINE__26_c76c5aed_a00a_4966_8d5b_a13c7f"/>
      <w:bookmarkEnd w:id="68"/>
      <w:r>
        <w:rPr>
          <w:rFonts w:eastAsia="Arial" w:cs="Arial" w:ascii="Arial" w:hAnsi="Arial"/>
        </w:rPr>
        <w:t xml:space="preserve">registry office in the form of a digital image stored on magnetic or optical media, not on </w:t>
      </w:r>
      <w:bookmarkStart w:id="70" w:name="_LINE__27_20f0a6a1_1f92_4495_80d7_d1091d"/>
      <w:bookmarkEnd w:id="69"/>
      <w:r>
        <w:rPr>
          <w:rFonts w:eastAsia="Arial" w:cs="Arial" w:ascii="Arial" w:hAnsi="Arial"/>
        </w:rPr>
        <w:t>microfilm as in current law.</w:t>
      </w:r>
      <w:bookmarkEnd w:id="0"/>
      <w:bookmarkEnd w:id="1"/>
      <w:bookmarkEnd w:id="2"/>
      <w:bookmarkEnd w:id="63"/>
      <w:bookmarkEnd w:id="67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Deed Duplication from Microfilm to a Digital Im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