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Employees in the Office of the State Audi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d5af2ec_0819_494c_901e_fed6e23"/>
      <w:bookmarkStart w:id="1" w:name="_DOC_BODY_CONTAINER__d4d3698a_a0fd_43df_"/>
      <w:bookmarkStart w:id="2" w:name="_DOC_BODY__107aa1e9_86cb_400f_941e_f71cd"/>
      <w:bookmarkStart w:id="3" w:name="_PAR__1_90bdef59_9fdf_43be_80e9_fb09ef74"/>
      <w:bookmarkStart w:id="4" w:name="_ENACTING_CLAUSE__f49ba244_2868_4658_a73"/>
      <w:bookmarkStart w:id="5" w:name="_LINE__1_57fdbc6a_d906_43e4_a4ee_113d80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bdef59_9fdf_43be_80e9_fb09ef74"/>
      <w:bookmarkStart w:id="7" w:name="_ENACTING_CLAUSE__f49ba244_2868_4658_a73"/>
      <w:bookmarkStart w:id="8" w:name="_DOC_BODY_CONTENT__536a7930_ce5f_4c0b_bf"/>
      <w:bookmarkStart w:id="9" w:name="_BILL_SECTION__676b438f_d5e7_43f5_adf3_c"/>
      <w:bookmarkStart w:id="10" w:name="_PAR__2_726edf21_7b20_4354_93b7_5c0ff54c"/>
      <w:bookmarkStart w:id="11" w:name="_BILL_SECTION_HEADER__6c5f4c4a_6f32_465b"/>
      <w:bookmarkStart w:id="12" w:name="_LINE__2_2ff38831_1b3a_44aa_af85_e4c580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a03b67_a12d_40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42, first ¶,</w:t>
      </w:r>
      <w:r>
        <w:rPr>
          <w:rFonts w:eastAsia="Arial" w:cs="Arial" w:ascii="Arial" w:hAnsi="Arial"/>
        </w:rPr>
        <w:t xml:space="preserve"> as amended by PL 2013, c. 16, §2, is further amended </w:t>
      </w:r>
      <w:bookmarkStart w:id="14" w:name="_LINE__3_a68d62f3_931b_467c_9cef_209b675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26edf21_7b20_4354_93b7_5c0ff54c"/>
      <w:bookmarkStart w:id="16" w:name="_BILL_SECTION_HEADER__6c5f4c4a_6f32_465b"/>
      <w:bookmarkStart w:id="17" w:name="_PAR__3_9c0d6192_f537_4bba_828c_b0ee6a67"/>
      <w:bookmarkStart w:id="18" w:name="_STATUTE_P__539be8e8_2946_40f2_9a23_7d2a"/>
      <w:bookmarkStart w:id="19" w:name="_STATUTE_CONTENT__ccbf203f_dae8_44c5_a12"/>
      <w:bookmarkStart w:id="20" w:name="_LINE__4_4b5c2f53_af12_4851_bc33_fd0236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Office of the State Auditor must be organized in the manner the State Auditor </w:t>
      </w:r>
      <w:bookmarkStart w:id="21" w:name="_LINE__5_b55ac6a9_851d_4106_8773_47b3b2c"/>
      <w:bookmarkEnd w:id="20"/>
      <w:r>
        <w:rPr>
          <w:rFonts w:eastAsia="Arial" w:cs="Arial" w:ascii="Arial" w:hAnsi="Arial"/>
        </w:rPr>
        <w:t xml:space="preserve">considers best suited to the accomplishment of its functions. The office may have those </w:t>
      </w:r>
      <w:bookmarkStart w:id="22" w:name="_LINE__6_58660d03_750d_4161_9aaf_3963376"/>
      <w:bookmarkEnd w:id="21"/>
      <w:r>
        <w:rPr>
          <w:rFonts w:eastAsia="Arial" w:cs="Arial" w:ascii="Arial" w:hAnsi="Arial"/>
        </w:rPr>
        <w:t>auditors, assistants and employees as the State Auditor may require,</w:t>
      </w:r>
      <w:bookmarkStart w:id="23" w:name="_PROCESSED_CHANGE__a7098b52_18e3_47b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lassified, titled and </w:t>
      </w:r>
      <w:bookmarkStart w:id="24" w:name="_LINE__7_faaabe61_b7f2_4561_b0bb_37d5d8b"/>
      <w:bookmarkEnd w:id="22"/>
      <w:r>
        <w:rPr>
          <w:rFonts w:eastAsia="Arial" w:cs="Arial" w:ascii="Arial" w:hAnsi="Arial"/>
          <w:u w:val="single"/>
        </w:rPr>
        <w:t>compensated as the State Auditor considers appropriate,</w:t>
      </w:r>
      <w:bookmarkEnd w:id="23"/>
      <w:r>
        <w:rPr>
          <w:rFonts w:eastAsia="Arial" w:cs="Arial" w:ascii="Arial" w:hAnsi="Arial"/>
        </w:rPr>
        <w:t xml:space="preserve"> but they are subject to the Civil </w:t>
      </w:r>
      <w:bookmarkStart w:id="25" w:name="_LINE__8_48abc30e_caf3_4a10_8928_b346f0a"/>
      <w:bookmarkEnd w:id="24"/>
      <w:r>
        <w:rPr>
          <w:rFonts w:eastAsia="Arial" w:cs="Arial" w:ascii="Arial" w:hAnsi="Arial"/>
        </w:rPr>
        <w:t>Service Law.</w:t>
      </w:r>
      <w:bookmarkEnd w:id="19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536a7930_ce5f_4c0b_bf"/>
      <w:bookmarkStart w:id="27" w:name="_BILL_SECTION__676b438f_d5e7_43f5_adf3_c"/>
      <w:bookmarkStart w:id="28" w:name="_PAR__3_9c0d6192_f537_4bba_828c_b0ee6a67"/>
      <w:bookmarkStart w:id="29" w:name="_STATUTE_P__539be8e8_2946_40f2_9a23_7d2a"/>
      <w:bookmarkStart w:id="30" w:name="_SUMMARY__a48c4f6f_7552_48e9_95de_16e982"/>
      <w:bookmarkStart w:id="31" w:name="_PAR__4_7d2c9461_a597_4b51_87bb_428fc5db"/>
      <w:bookmarkStart w:id="32" w:name="_LINE__9_396172fb_ffff_4c74_b343_fa01155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7d2c9461_a597_4b51_87bb_428fc5db"/>
      <w:bookmarkStart w:id="34" w:name="_PAR__5_027791b8_43d0_42d3_8498_d79c3b65"/>
      <w:bookmarkStart w:id="35" w:name="_LINE__10_c973fe24_4b11_44dd_804b_19b731"/>
      <w:bookmarkEnd w:id="33"/>
      <w:r>
        <w:rPr>
          <w:rFonts w:eastAsia="Arial" w:cs="Arial" w:ascii="Arial" w:hAnsi="Arial"/>
        </w:rPr>
        <w:t xml:space="preserve">This bill provides that the auditors, assistants and employees in the Office of the State </w:t>
      </w:r>
      <w:bookmarkStart w:id="36" w:name="_LINE__11_3bcb70f1_a176_4f94_85b7_786299"/>
      <w:bookmarkEnd w:id="35"/>
      <w:r>
        <w:rPr>
          <w:rFonts w:eastAsia="Arial" w:cs="Arial" w:ascii="Arial" w:hAnsi="Arial"/>
        </w:rPr>
        <w:t>Auditor are classified, titled and compensated as the State Auditor considers appropriate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Employees in the Office of the State Audi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72</ItemId>
    <LRId>75153</LRId>
    <LRNumber>14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Employees in the Office of the State Auditor</LRTitle>
    <ItemTitle>An Act Regarding Employees in the Office of the State Auditor</ItemTitle>
    <ShortTitle1>REGARDING EMPLOYEES IN THE</ShortTitle1>
    <ShortTitle2>OFFICE OF THE STATE AUDITOR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5-02-28T12:35:46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5588" w:rsidRDefault="003D5588" w:rsidP="003D5588"&amp;gt;&amp;lt;w:pPr&amp;gt;&amp;lt;w:ind w:left="360" /&amp;gt;&amp;lt;/w:pPr&amp;gt;&amp;lt;w:bookmarkStart w:id="0" w:name="_ENACTING_CLAUSE__f49ba244_2868_4658_a73" /&amp;gt;&amp;lt;w:bookmarkStart w:id="1" w:name="_DOC_BODY__107aa1e9_86cb_400f_941e_f71cd" /&amp;gt;&amp;lt;w:bookmarkStart w:id="2" w:name="_DOC_BODY_CONTAINER__d4d3698a_a0fd_43df_" /&amp;gt;&amp;lt;w:bookmarkStart w:id="3" w:name="_PAGE__1_bd5af2ec_0819_494c_901e_fed6e23" /&amp;gt;&amp;lt;w:bookmarkStart w:id="4" w:name="_PAR__1_90bdef59_9fdf_43be_80e9_fb09ef74" /&amp;gt;&amp;lt;w:bookmarkStart w:id="5" w:name="_LINE__1_57fdbc6a_d906_43e4_a4ee_113d8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5588" w:rsidRDefault="003D5588" w:rsidP="003D5588"&amp;gt;&amp;lt;w:pPr&amp;gt;&amp;lt;w:ind w:left="360" w:firstLine="360" /&amp;gt;&amp;lt;/w:pPr&amp;gt;&amp;lt;w:bookmarkStart w:id="6" w:name="_BILL_SECTION_HEADER__6c5f4c4a_6f32_465b" /&amp;gt;&amp;lt;w:bookmarkStart w:id="7" w:name="_BILL_SECTION__676b438f_d5e7_43f5_adf3_c" /&amp;gt;&amp;lt;w:bookmarkStart w:id="8" w:name="_DOC_BODY_CONTENT__536a7930_ce5f_4c0b_bf" /&amp;gt;&amp;lt;w:bookmarkStart w:id="9" w:name="_PAR__2_726edf21_7b20_4354_93b7_5c0ff54c" /&amp;gt;&amp;lt;w:bookmarkStart w:id="10" w:name="_LINE__2_2ff38831_1b3a_44aa_af85_e4c58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a03b67_a12d_40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42, first ¶,&amp;lt;/w:t&amp;gt;&amp;lt;/w:r&amp;gt;&amp;lt;w:r&amp;gt;&amp;lt;w:t xml:space="preserve"&amp;gt; as amended by PL 2013, c. 16, §2, is further amended &amp;lt;/w:t&amp;gt;&amp;lt;/w:r&amp;gt;&amp;lt;w:bookmarkStart w:id="12" w:name="_LINE__3_a68d62f3_931b_467c_9cef_209b675" /&amp;gt;&amp;lt;w:bookmarkEnd w:id="10" /&amp;gt;&amp;lt;w:r&amp;gt;&amp;lt;w:t&amp;gt;to read:&amp;lt;/w:t&amp;gt;&amp;lt;/w:r&amp;gt;&amp;lt;w:bookmarkEnd w:id="12" /&amp;gt;&amp;lt;/w:p&amp;gt;&amp;lt;w:p w:rsidR="003D5588" w:rsidRDefault="003D5588" w:rsidP="003D5588"&amp;gt;&amp;lt;w:pPr&amp;gt;&amp;lt;w:ind w:left="360" w:firstLine="360" /&amp;gt;&amp;lt;/w:pPr&amp;gt;&amp;lt;w:bookmarkStart w:id="13" w:name="_STATUTE_CONTENT__ccbf203f_dae8_44c5_a12" /&amp;gt;&amp;lt;w:bookmarkStart w:id="14" w:name="_STATUTE_P__539be8e8_2946_40f2_9a23_7d2a" /&amp;gt;&amp;lt;w:bookmarkStart w:id="15" w:name="_PAR__3_9c0d6192_f537_4bba_828c_b0ee6a67" /&amp;gt;&amp;lt;w:bookmarkStart w:id="16" w:name="_LINE__4_4b5c2f53_af12_4851_bc33_fd02361" /&amp;gt;&amp;lt;w:bookmarkEnd w:id="6" /&amp;gt;&amp;lt;w:bookmarkEnd w:id="9" /&amp;gt;&amp;lt;w:r&amp;gt;&amp;lt;w:t xml:space="preserve"&amp;gt;The Office of the State Auditor must be organized in the manner the State Auditor &amp;lt;/w:t&amp;gt;&amp;lt;/w:r&amp;gt;&amp;lt;w:bookmarkStart w:id="17" w:name="_LINE__5_b55ac6a9_851d_4106_8773_47b3b2c" /&amp;gt;&amp;lt;w:bookmarkEnd w:id="16" /&amp;gt;&amp;lt;w:r&amp;gt;&amp;lt;w:t xml:space="preserve"&amp;gt;considers best suited to the accomplishment of its functions. The office may have those &amp;lt;/w:t&amp;gt;&amp;lt;/w:r&amp;gt;&amp;lt;w:bookmarkStart w:id="18" w:name="_LINE__6_58660d03_750d_4161_9aaf_3963376" /&amp;gt;&amp;lt;w:bookmarkEnd w:id="17" /&amp;gt;&amp;lt;w:r&amp;gt;&amp;lt;w:t&amp;gt;auditors, assistants and employees as the State Auditor may require,&amp;lt;/w:t&amp;gt;&amp;lt;/w:r&amp;gt;&amp;lt;w:bookmarkStart w:id="19" w:name="_PROCESSED_CHANGE__a7098b52_18e3_47bc_80" /&amp;gt;&amp;lt;w:r&amp;gt;&amp;lt;w:t xml:space="preserve"&amp;gt; &amp;lt;/w:t&amp;gt;&amp;lt;/w:r&amp;gt;&amp;lt;w:ins w:id="20" w:author="BPS" w:date="2025-02-24T18:37:00Z"&amp;gt;&amp;lt;w:r&amp;gt;&amp;lt;w:t xml:space="preserve"&amp;gt;classified, titled and &amp;lt;/w:t&amp;gt;&amp;lt;/w:r&amp;gt;&amp;lt;w:bookmarkStart w:id="21" w:name="_LINE__7_faaabe61_b7f2_4561_b0bb_37d5d8b" /&amp;gt;&amp;lt;w:bookmarkEnd w:id="18" /&amp;gt;&amp;lt;w:r&amp;gt;&amp;lt;w:t&amp;gt;compensated as the State Auditor considers appropriate,&amp;lt;/w:t&amp;gt;&amp;lt;/w:r&amp;gt;&amp;lt;/w:ins&amp;gt;&amp;lt;w:bookmarkEnd w:id="19" /&amp;gt;&amp;lt;w:r&amp;gt;&amp;lt;w:t xml:space="preserve"&amp;gt; but they are subject to the Civil &amp;lt;/w:t&amp;gt;&amp;lt;/w:r&amp;gt;&amp;lt;w:bookmarkStart w:id="22" w:name="_LINE__8_48abc30e_caf3_4a10_8928_b346f0a" /&amp;gt;&amp;lt;w:bookmarkEnd w:id="21" /&amp;gt;&amp;lt;w:r&amp;gt;&amp;lt;w:t&amp;gt;Service Law.&amp;lt;/w:t&amp;gt;&amp;lt;/w:r&amp;gt;&amp;lt;w:bookmarkEnd w:id="13" /&amp;gt;&amp;lt;w:bookmarkEnd w:id="22" /&amp;gt;&amp;lt;/w:p&amp;gt;&amp;lt;w:p w:rsidR="003D5588" w:rsidRDefault="003D5588" w:rsidP="003D5588"&amp;gt;&amp;lt;w:pPr&amp;gt;&amp;lt;w:keepNext /&amp;gt;&amp;lt;w:spacing w:before="240" /&amp;gt;&amp;lt;w:ind w:left="360" /&amp;gt;&amp;lt;w:jc w:val="center" /&amp;gt;&amp;lt;/w:pPr&amp;gt;&amp;lt;w:bookmarkStart w:id="23" w:name="_SUMMARY__a48c4f6f_7552_48e9_95de_16e982" /&amp;gt;&amp;lt;w:bookmarkStart w:id="24" w:name="_PAR__4_7d2c9461_a597_4b51_87bb_428fc5db" /&amp;gt;&amp;lt;w:bookmarkStart w:id="25" w:name="_LINE__9_396172fb_ffff_4c74_b343_fa0115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5" /&amp;gt;&amp;lt;/w:p&amp;gt;&amp;lt;w:p w:rsidR="003D5588" w:rsidRDefault="003D5588" w:rsidP="003D5588"&amp;gt;&amp;lt;w:pPr&amp;gt;&amp;lt;w:ind w:left="360" w:firstLine="360" /&amp;gt;&amp;lt;/w:pPr&amp;gt;&amp;lt;w:bookmarkStart w:id="26" w:name="_PAR__5_027791b8_43d0_42d3_8498_d79c3b65" /&amp;gt;&amp;lt;w:bookmarkStart w:id="27" w:name="_LINE__10_c973fe24_4b11_44dd_804b_19b731" /&amp;gt;&amp;lt;w:bookmarkEnd w:id="24" /&amp;gt;&amp;lt;w:r&amp;gt;&amp;lt;w:t xml:space="preserve"&amp;gt;This bill provides that the auditors, assistants and employees in the Office of the State &amp;lt;/w:t&amp;gt;&amp;lt;/w:r&amp;gt;&amp;lt;w:bookmarkStart w:id="28" w:name="_LINE__11_3bcb70f1_a176_4f94_85b7_786299" /&amp;gt;&amp;lt;w:bookmarkEnd w:id="27" /&amp;gt;&amp;lt;w:r&amp;gt;&amp;lt;w:t&amp;gt;Auditor are classified, titled and compensated as the State Auditor considers appropriate.&amp;lt;/w:t&amp;gt;&amp;lt;/w:r&amp;gt;&amp;lt;w:bookmarkEnd w:id="28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3D5588"&amp;gt;&amp;lt;w:r&amp;gt;&amp;lt;w:t xml:space="preserve"&amp;gt; &amp;lt;/w:t&amp;gt;&amp;lt;/w:r&amp;gt;&amp;lt;/w:p&amp;gt;&amp;lt;w:sectPr w:rsidR="00000000" w:rsidSect="003D55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4A34" w:rsidRDefault="003D55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5af2ec_0819_494c_901e_fed6e23&lt;/BookmarkName&gt;&lt;Tables /&gt;&lt;/ProcessedCheckInPage&gt;&lt;/Pages&gt;&lt;Paragraphs&gt;&lt;CheckInParagraphs&gt;&lt;PageNumber&gt;1&lt;/PageNumber&gt;&lt;BookmarkName&gt;_PAR__1_90bdef59_9fdf_43be_80e9_fb09ef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6edf21_7b20_4354_93b7_5c0ff54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0d6192_f537_4bba_828c_b0ee6a6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2c9461_a597_4b51_87bb_428fc5d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7791b8_43d0_42d3_8498_d79c3b65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