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Climate Impact Notes on Proposed Transportation Legislation and Agency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7c9236_c839_4962_8f48_f221087"/>
      <w:bookmarkStart w:id="1" w:name="_DOC_BODY_CONTAINER__f87b7cbf_21b6_495e_"/>
      <w:bookmarkStart w:id="2" w:name="_DOC_BODY__b4151c58_af6f_47b6_9988_eb71e"/>
      <w:bookmarkStart w:id="3" w:name="_PAR__1_fb9465d4_1dfb_4998_9ffa_375c44f8"/>
      <w:bookmarkStart w:id="4" w:name="_ENACTING_CLAUSE__185780fc_fdbe_4068_84d"/>
      <w:bookmarkStart w:id="5" w:name="_LINE__1_7a000e35_3fc9_48a2_afe8_59425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9465d4_1dfb_4998_9ffa_375c44f8"/>
      <w:bookmarkStart w:id="7" w:name="_ENACTING_CLAUSE__185780fc_fdbe_4068_84d"/>
      <w:bookmarkStart w:id="8" w:name="_DOC_BODY_CONTENT__666f865a_6aaa_47ac_b7"/>
      <w:bookmarkStart w:id="9" w:name="_BILL_SECTION__09a69451_5520_4578_a078_f"/>
      <w:bookmarkStart w:id="10" w:name="_PAR__2_3757276a_e7e0_477d_a9d4_c31fec0b"/>
      <w:bookmarkStart w:id="11" w:name="_BILL_SECTION_HEADER__f6d61171_18f9_4c2e"/>
      <w:bookmarkStart w:id="12" w:name="_LINE__2_76cea467_2e6d_4c42_b797_ded4d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fa4f5f_fca6_4a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3-A, sub-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757276a_e7e0_477d_a9d4_c31fec0b"/>
      <w:bookmarkStart w:id="15" w:name="_BILL_SECTION_HEADER__f6d61171_18f9_4c2e"/>
      <w:bookmarkStart w:id="16" w:name="_PROCESSED_CHANGE__2053e6dd_d768_4027_bc"/>
      <w:bookmarkStart w:id="17" w:name="_PAR__3_f8f49e35_f540_443d_af0f_d0e3b0e8"/>
      <w:bookmarkStart w:id="18" w:name="_STATUTE_SS__eb1d5772_9086_4adc_be24_885"/>
      <w:bookmarkStart w:id="19" w:name="_LINE__3_c6ed5b15_0af7_4d6e_88f0_0788462"/>
      <w:bookmarkStart w:id="20" w:name="_STATUTE_NUMBER__45ff4784_3a03_416d_96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16bddc_b48b_4fa6_82"/>
      <w:r>
        <w:rPr>
          <w:rFonts w:eastAsia="Arial" w:cs="Arial" w:ascii="Arial" w:hAnsi="Arial"/>
          <w:b/>
          <w:u w:val="single"/>
        </w:rPr>
        <w:t xml:space="preserve">Statement of climate impac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af1aa3e_4fbf_4577_bc0"/>
      <w:bookmarkEnd w:id="21"/>
      <w:r>
        <w:rPr>
          <w:rFonts w:eastAsia="Arial" w:cs="Arial" w:ascii="Arial" w:hAnsi="Arial"/>
          <w:u w:val="single"/>
        </w:rPr>
        <w:t xml:space="preserve">With the assistance of the Department of </w:t>
      </w:r>
      <w:bookmarkStart w:id="23" w:name="_LINE__4_bc39a034_7229_4b67_a867_00a1cee"/>
      <w:bookmarkEnd w:id="19"/>
      <w:r>
        <w:rPr>
          <w:rFonts w:eastAsia="Arial" w:cs="Arial" w:ascii="Arial" w:hAnsi="Arial"/>
          <w:u w:val="single"/>
        </w:rPr>
        <w:t xml:space="preserve">Environmental Protection, to collect and assemble factual information and to prepare a </w:t>
      </w:r>
      <w:bookmarkStart w:id="24" w:name="_LINE__5_7e27dee9_694f_4653_81a0_3238800"/>
      <w:bookmarkEnd w:id="23"/>
      <w:r>
        <w:rPr>
          <w:rFonts w:eastAsia="Arial" w:cs="Arial" w:ascii="Arial" w:hAnsi="Arial"/>
          <w:u w:val="single"/>
        </w:rPr>
        <w:t xml:space="preserve">statement concerning the climate impact that may result from the implementation of a </w:t>
      </w:r>
      <w:bookmarkStart w:id="25" w:name="_LINE__6_660ee152_199f_40f4_a9a6_919376d"/>
      <w:bookmarkEnd w:id="24"/>
      <w:r>
        <w:rPr>
          <w:rFonts w:eastAsia="Arial" w:cs="Arial" w:ascii="Arial" w:hAnsi="Arial"/>
          <w:u w:val="single"/>
        </w:rPr>
        <w:t xml:space="preserve">proposed law in legislation referred to the joint standing committee of the Legislature </w:t>
      </w:r>
      <w:bookmarkStart w:id="26" w:name="_LINE__7_1c4a3802_0a41_40e3_99fe_d9d4326"/>
      <w:bookmarkEnd w:id="25"/>
      <w:r>
        <w:rPr>
          <w:rFonts w:eastAsia="Arial" w:cs="Arial" w:ascii="Arial" w:hAnsi="Arial"/>
          <w:u w:val="single"/>
        </w:rPr>
        <w:t xml:space="preserve">having jurisdiction over transportation matters, including the budget of the Department of </w:t>
      </w:r>
      <w:bookmarkStart w:id="27" w:name="_LINE__8_46fd54ed_eec0_435f_ae1a_4d58700"/>
      <w:bookmarkEnd w:id="26"/>
      <w:r>
        <w:rPr>
          <w:rFonts w:eastAsia="Arial" w:cs="Arial" w:ascii="Arial" w:hAnsi="Arial"/>
          <w:u w:val="single"/>
        </w:rPr>
        <w:t xml:space="preserve">Transportation. The statement must include an estimate in pounds of the amount of carbon </w:t>
      </w:r>
      <w:bookmarkStart w:id="28" w:name="_LINE__9_376d6800_9be9_4019_9d2c_cd1d065"/>
      <w:bookmarkEnd w:id="27"/>
      <w:r>
        <w:rPr>
          <w:rFonts w:eastAsia="Arial" w:cs="Arial" w:ascii="Arial" w:hAnsi="Arial"/>
          <w:u w:val="single"/>
        </w:rPr>
        <w:t xml:space="preserve">dioxide, methane and any other pollutant that may be emitted and how the amount of any </w:t>
      </w:r>
      <w:bookmarkStart w:id="29" w:name="_LINE__10_c3c18f6b_a17c_40ec_b674_dd44ab"/>
      <w:bookmarkEnd w:id="28"/>
      <w:r>
        <w:rPr>
          <w:rFonts w:eastAsia="Arial" w:cs="Arial" w:ascii="Arial" w:hAnsi="Arial"/>
          <w:u w:val="single"/>
        </w:rPr>
        <w:t xml:space="preserve">pollutant may change over time and an analysis of the anticipated effects of any significant </w:t>
      </w:r>
      <w:bookmarkStart w:id="30" w:name="_LINE__11_a238c3dd_6687_40f9_99b7_56283a"/>
      <w:bookmarkEnd w:id="29"/>
      <w:r>
        <w:rPr>
          <w:rFonts w:eastAsia="Arial" w:cs="Arial" w:ascii="Arial" w:hAnsi="Arial"/>
          <w:u w:val="single"/>
        </w:rPr>
        <w:t xml:space="preserve">environmental changes and any significant secondary or indirect effects, including effects </w:t>
      </w:r>
      <w:bookmarkStart w:id="31" w:name="_LINE__12_8ca76614_8e8c_4c8b_973c_c3679e"/>
      <w:bookmarkEnd w:id="30"/>
      <w:r>
        <w:rPr>
          <w:rFonts w:eastAsia="Arial" w:cs="Arial" w:ascii="Arial" w:hAnsi="Arial"/>
          <w:u w:val="single"/>
        </w:rPr>
        <w:t xml:space="preserve">on the State's economy or public health, that may result from the implementation of the </w:t>
      </w:r>
      <w:bookmarkStart w:id="32" w:name="_LINE__13_e24b3165_65ef_4f08_a7ef_382249"/>
      <w:bookmarkEnd w:id="31"/>
      <w:r>
        <w:rPr>
          <w:rFonts w:eastAsia="Arial" w:cs="Arial" w:ascii="Arial" w:hAnsi="Arial"/>
          <w:u w:val="single"/>
        </w:rPr>
        <w:t xml:space="preserve">proposed law. The statement of climate impact is made within the limits of information </w:t>
      </w:r>
      <w:bookmarkStart w:id="33" w:name="_LINE__14_bc28406d_d4d3_44c3_b86a_97939b"/>
      <w:bookmarkEnd w:id="32"/>
      <w:r>
        <w:rPr>
          <w:rFonts w:eastAsia="Arial" w:cs="Arial" w:ascii="Arial" w:hAnsi="Arial"/>
          <w:u w:val="single"/>
        </w:rPr>
        <w:t xml:space="preserve">provided to the office designated by the Legislative Council as having responsibility for </w:t>
      </w:r>
      <w:bookmarkStart w:id="34" w:name="_LINE__15_c33e227d_bf2b_43b0_8d92_c663f5"/>
      <w:bookmarkEnd w:id="33"/>
      <w:r>
        <w:rPr>
          <w:rFonts w:eastAsia="Arial" w:cs="Arial" w:ascii="Arial" w:hAnsi="Arial"/>
          <w:u w:val="single"/>
        </w:rPr>
        <w:t xml:space="preserve">financial analysis in collaboration with any other state agency providing an impact </w:t>
      </w:r>
      <w:bookmarkStart w:id="35" w:name="_LINE__16_1ecebafe_e121_4afb_8173_b96f30"/>
      <w:bookmarkEnd w:id="34"/>
      <w:r>
        <w:rPr>
          <w:rFonts w:eastAsia="Arial" w:cs="Arial" w:ascii="Arial" w:hAnsi="Arial"/>
          <w:u w:val="single"/>
        </w:rPr>
        <w:t xml:space="preserve">statement of any kind regarding the proposed law. The statement must be furnished to the </w:t>
      </w:r>
      <w:bookmarkStart w:id="36" w:name="_LINE__17_a2cb36e7_5f13_4d51_b338_6901e4"/>
      <w:bookmarkEnd w:id="35"/>
      <w:r>
        <w:rPr>
          <w:rFonts w:eastAsia="Arial" w:cs="Arial" w:ascii="Arial" w:hAnsi="Arial"/>
          <w:u w:val="single"/>
        </w:rPr>
        <w:t xml:space="preserve">joint standing committee of the Legislature having jurisdiction over transportation matters </w:t>
      </w:r>
      <w:bookmarkStart w:id="37" w:name="_LINE__18_503deafb_620a_4cef_b2c6_c2109b"/>
      <w:bookmarkEnd w:id="36"/>
      <w:r>
        <w:rPr>
          <w:rFonts w:eastAsia="Arial" w:cs="Arial" w:ascii="Arial" w:hAnsi="Arial"/>
          <w:u w:val="single"/>
        </w:rPr>
        <w:t xml:space="preserve">for the information of its members and for inclusion in bills that receive an ought to pass </w:t>
      </w:r>
      <w:bookmarkStart w:id="38" w:name="_LINE__19_1e2a122f_c8e5_4b24_ba2e_35cbaf"/>
      <w:bookmarkEnd w:id="37"/>
      <w:r>
        <w:rPr>
          <w:rFonts w:eastAsia="Arial" w:cs="Arial" w:ascii="Arial" w:hAnsi="Arial"/>
          <w:u w:val="single"/>
        </w:rPr>
        <w:t xml:space="preserve">report when reported by the committee. A statement is not necessary for any bill that has </w:t>
      </w:r>
      <w:bookmarkStart w:id="39" w:name="_LINE__20_6e5862c6_9bf3_4a39_ac2d_3a4eab"/>
      <w:bookmarkEnd w:id="38"/>
      <w:r>
        <w:rPr>
          <w:rFonts w:eastAsia="Arial" w:cs="Arial" w:ascii="Arial" w:hAnsi="Arial"/>
          <w:u w:val="single"/>
        </w:rPr>
        <w:t>no apparent climate impact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09a69451_5520_4578_a078_f"/>
      <w:bookmarkStart w:id="41" w:name="_PROCESSED_CHANGE__2053e6dd_d768_4027_bc"/>
      <w:bookmarkStart w:id="42" w:name="_PAR__3_f8f49e35_f540_443d_af0f_d0e3b0e8"/>
      <w:bookmarkStart w:id="43" w:name="_STATUTE_SS__eb1d5772_9086_4adc_be24_885"/>
      <w:bookmarkStart w:id="44" w:name="_BILL_SECTION__37bd95b5_c730_448b_be91_a"/>
      <w:bookmarkStart w:id="45" w:name="_PAR__4_12388c5b_e51e_4ee9_98e0_8b3ac3dc"/>
      <w:bookmarkStart w:id="46" w:name="_BILL_SECTION_HEADER__16ba5dbb_4182_4d25"/>
      <w:bookmarkStart w:id="47" w:name="_LINE__21_3a4ddce4_efac_42b8_8972_e62636"/>
      <w:bookmarkEnd w:id="40"/>
      <w:bookmarkEnd w:id="41"/>
      <w:bookmarkEnd w:id="42"/>
      <w:bookmarkEnd w:id="43"/>
      <w:bookmarkEnd w:id="22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a29748aa_9563_4a33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5 MRSA §8063-C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4_12388c5b_e51e_4ee9_98e0_8b3ac3dc"/>
      <w:bookmarkStart w:id="50" w:name="_BILL_SECTION_HEADER__16ba5dbb_4182_4d25"/>
      <w:bookmarkStart w:id="51" w:name="_PROCESSED_CHANGE__741cac4c_79a1_4844_b2"/>
      <w:bookmarkStart w:id="52" w:name="_STATUTE_S__32a12902_082e_4e58_9251_8be5"/>
      <w:bookmarkStart w:id="53" w:name="_PAR__5_febdc937_2c41_49b5_86a0_9600937c"/>
      <w:bookmarkStart w:id="54" w:name="_LINE__22_8890a05b_c98b_4576_93f7_4cf621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§</w:t>
      </w:r>
      <w:bookmarkStart w:id="55" w:name="_STATUTE_NUMBER__aad62e3e_96df_4d38_b244"/>
      <w:r>
        <w:rPr>
          <w:rFonts w:eastAsia="Arial" w:cs="Arial" w:ascii="Arial" w:hAnsi="Arial"/>
          <w:b/>
          <w:u w:val="single"/>
        </w:rPr>
        <w:t>8063-C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87dc4bf1_c9f2_4065_a5"/>
      <w:r>
        <w:rPr>
          <w:rFonts w:eastAsia="Arial" w:cs="Arial" w:ascii="Arial" w:hAnsi="Arial"/>
          <w:b/>
          <w:u w:val="single"/>
        </w:rPr>
        <w:t>Climate impact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5_febdc937_2c41_49b5_86a0_9600937c"/>
      <w:bookmarkStart w:id="58" w:name="_PAR__6_7aefd823_d903_480e_ad4b_91a0f846"/>
      <w:bookmarkStart w:id="59" w:name="_STATUTE_CONTENT__16d90755_98bf_4204_b71"/>
      <w:bookmarkStart w:id="60" w:name="_STATUTE_P__0fc0ea0e_2377_434e_9f02_6c1e"/>
      <w:bookmarkStart w:id="61" w:name="_LINE__23_e597916c_6650_472e_a898_79ecbd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 xml:space="preserve">Every rule proposed by an agency must contain a climate impact note at the end of the </w:t>
      </w:r>
      <w:bookmarkStart w:id="62" w:name="_LINE__24_6073aaad_0b52_4366_9c6f_e80938"/>
      <w:bookmarkEnd w:id="61"/>
      <w:r>
        <w:rPr>
          <w:rFonts w:eastAsia="Arial" w:cs="Arial" w:ascii="Arial" w:hAnsi="Arial"/>
          <w:u w:val="single"/>
        </w:rPr>
        <w:t xml:space="preserve">rule. The note must be placed on the rule prior to any public hearing and, in the case of </w:t>
      </w:r>
      <w:bookmarkStart w:id="63" w:name="_LINE__25_125b8457_c8d5_47c7_b9e5_6a4163"/>
      <w:bookmarkEnd w:id="62"/>
      <w:r>
        <w:rPr>
          <w:rFonts w:eastAsia="Arial" w:cs="Arial" w:ascii="Arial" w:hAnsi="Arial"/>
          <w:u w:val="single"/>
        </w:rPr>
        <w:t xml:space="preserve">rules adopted without a hearing, prior to the sending of notice under section 8053. The </w:t>
      </w:r>
      <w:bookmarkStart w:id="64" w:name="_LINE__26_245eb539_49b0_4584_8e12_8c5e5f"/>
      <w:bookmarkEnd w:id="63"/>
      <w:r>
        <w:rPr>
          <w:rFonts w:eastAsia="Arial" w:cs="Arial" w:ascii="Arial" w:hAnsi="Arial"/>
          <w:u w:val="single"/>
        </w:rPr>
        <w:t xml:space="preserve">climate impact note must describe the estimated climate impact on municipalities, counties, </w:t>
      </w:r>
      <w:bookmarkStart w:id="65" w:name="_LINE__27_8650c7d5_7bec_4d75_bc1b_3cf500"/>
      <w:bookmarkEnd w:id="64"/>
      <w:r>
        <w:rPr>
          <w:rFonts w:eastAsia="Arial" w:cs="Arial" w:ascii="Arial" w:hAnsi="Arial"/>
          <w:u w:val="single"/>
        </w:rPr>
        <w:t xml:space="preserve">the State and the United States and globally of implementing or complying with the </w:t>
      </w:r>
      <w:bookmarkStart w:id="66" w:name="_LINE__28_e3caf1b7_f194_43bd_b4da_a52971"/>
      <w:bookmarkEnd w:id="65"/>
      <w:r>
        <w:rPr>
          <w:rFonts w:eastAsia="Arial" w:cs="Arial" w:ascii="Arial" w:hAnsi="Arial"/>
          <w:u w:val="single"/>
        </w:rPr>
        <w:t xml:space="preserve">proposed rule. If the proposed rule will not impose any climate impact under this section, </w:t>
      </w:r>
      <w:bookmarkStart w:id="67" w:name="_LINE__29_9b4d2b72_af87_4cca_b9cf_b344a0"/>
      <w:bookmarkEnd w:id="66"/>
      <w:r>
        <w:rPr>
          <w:rFonts w:eastAsia="Arial" w:cs="Arial" w:ascii="Arial" w:hAnsi="Arial"/>
          <w:u w:val="single"/>
        </w:rPr>
        <w:t>the climate impact note must state that fac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7aefd823_d903_480e_ad4b_91a0f846"/>
      <w:bookmarkStart w:id="69" w:name="_STATUTE_CONTENT__16d90755_98bf_4204_b71"/>
      <w:bookmarkStart w:id="70" w:name="_STATUTE_P__0fc0ea0e_2377_434e_9f02_6c1e"/>
      <w:bookmarkStart w:id="71" w:name="_PAR__7_6f6394d7_0bb8_46b8_9eb3_4ad8a9ab"/>
      <w:bookmarkStart w:id="72" w:name="_STATUTE_CONTENT__8bd63cf9_39ea_41fc_bdb"/>
      <w:bookmarkStart w:id="73" w:name="_STATUTE_P__7532aae2_17ef_43e8_b5a5_b847"/>
      <w:bookmarkStart w:id="74" w:name="_LINE__30_42bbae91_4e3f_437c_b2bd_864d0a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This section does not apply to emergency rules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666f865a_6aaa_47ac_b7"/>
      <w:bookmarkStart w:id="76" w:name="_BILL_SECTION__37bd95b5_c730_448b_be91_a"/>
      <w:bookmarkStart w:id="77" w:name="_PROCESSED_CHANGE__741cac4c_79a1_4844_b2"/>
      <w:bookmarkStart w:id="78" w:name="_STATUTE_S__32a12902_082e_4e58_9251_8be5"/>
      <w:bookmarkStart w:id="79" w:name="_PAR__7_6f6394d7_0bb8_46b8_9eb3_4ad8a9ab"/>
      <w:bookmarkStart w:id="80" w:name="_STATUTE_CONTENT__8bd63cf9_39ea_41fc_bdb"/>
      <w:bookmarkStart w:id="81" w:name="_STATUTE_P__7532aae2_17ef_43e8_b5a5_b847"/>
      <w:bookmarkStart w:id="82" w:name="_SUMMARY__7c4f9a5d_b1e0_49ee_bef3_d6192b"/>
      <w:bookmarkStart w:id="83" w:name="_PAR__8_4d6be2bf_4aa0_4b1c_aeb5_533934a1"/>
      <w:bookmarkStart w:id="84" w:name="_LINE__31_e4a62a23_c451_4d85_a081_a40ad4"/>
      <w:bookmarkEnd w:id="75"/>
      <w:bookmarkEnd w:id="76"/>
      <w:bookmarkEnd w:id="77"/>
      <w:bookmarkEnd w:id="78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8_4d6be2bf_4aa0_4b1c_aeb5_533934a1"/>
      <w:bookmarkStart w:id="86" w:name="_PAR__9_26bcb6c7_b5f5_46db_8acd_c5014e98"/>
      <w:bookmarkStart w:id="87" w:name="_LINE__32_881fb110_0136_4e6a_a13a_da73eb"/>
      <w:bookmarkEnd w:id="85"/>
      <w:r>
        <w:rPr>
          <w:rFonts w:eastAsia="Arial" w:cs="Arial" w:ascii="Arial" w:hAnsi="Arial"/>
        </w:rPr>
        <w:t xml:space="preserve">This bill requires a climate impact note on every rule proposed by a state agency and </w:t>
      </w:r>
      <w:bookmarkStart w:id="88" w:name="_LINE__33_b6b3321d_8af8_4f61_9d77_2496bf"/>
      <w:bookmarkEnd w:id="87"/>
      <w:r>
        <w:rPr>
          <w:rFonts w:eastAsia="Arial" w:cs="Arial" w:ascii="Arial" w:hAnsi="Arial"/>
        </w:rPr>
        <w:t xml:space="preserve">on all legislation referred to the joint standing committee of the Legislature having </w:t>
      </w:r>
      <w:bookmarkStart w:id="89" w:name="_LINE__34_e4f4b749_6102_4207_9955_cf4848"/>
      <w:bookmarkEnd w:id="88"/>
      <w:r>
        <w:rPr>
          <w:rFonts w:eastAsia="Arial" w:cs="Arial" w:ascii="Arial" w:hAnsi="Arial"/>
        </w:rPr>
        <w:t xml:space="preserve">jurisdiction over transportation matters that would have an apparent significant climate </w:t>
      </w:r>
      <w:bookmarkStart w:id="90" w:name="_LINE__35_8164fee8_eb80_4f43_8155_188a42"/>
      <w:bookmarkEnd w:id="89"/>
      <w:r>
        <w:rPr>
          <w:rFonts w:eastAsia="Arial" w:cs="Arial" w:ascii="Arial" w:hAnsi="Arial"/>
        </w:rPr>
        <w:t>impact if implemented.</w:t>
      </w:r>
      <w:bookmarkEnd w:id="0"/>
      <w:bookmarkEnd w:id="1"/>
      <w:bookmarkEnd w:id="2"/>
      <w:bookmarkEnd w:id="82"/>
      <w:bookmarkEnd w:id="86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Climate Impact Notes on Proposed Transportation Legislation and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39</ItemId>
    <LRId>71522</LRId>
    <LRNumber>17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Climate Impact Notes on Proposed Transportation Legislation and Agency Rules</LRTitle>
    <ItemTitle>An Act Requiring Climate Impact Notes on Proposed Transportation Legislation and Agency Rules</ItemTitle>
    <ShortTitle1>REQUIRING CLIMATE IMPACT NOTES</ShortTitle1>
    <ShortTitle2>ON PROPOSED TRANSPORTATION LEG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2-13T11:14:12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19C5" w:rsidRDefault="004619C5" w:rsidP="004619C5"&amp;gt;&amp;lt;w:pPr&amp;gt;&amp;lt;w:ind w:left="360" /&amp;gt;&amp;lt;/w:pPr&amp;gt;&amp;lt;w:bookmarkStart w:id="0" w:name="_ENACTING_CLAUSE__185780fc_fdbe_4068_84d" /&amp;gt;&amp;lt;w:bookmarkStart w:id="1" w:name="_DOC_BODY__b4151c58_af6f_47b6_9988_eb71e" /&amp;gt;&amp;lt;w:bookmarkStart w:id="2" w:name="_DOC_BODY_CONTAINER__f87b7cbf_21b6_495e_" /&amp;gt;&amp;lt;w:bookmarkStart w:id="3" w:name="_PAGE__1_b57c9236_c839_4962_8f48_f221087" /&amp;gt;&amp;lt;w:bookmarkStart w:id="4" w:name="_PAR__1_fb9465d4_1dfb_4998_9ffa_375c44f8" /&amp;gt;&amp;lt;w:bookmarkStart w:id="5" w:name="_LINE__1_7a000e35_3fc9_48a2_afe8_59425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19C5" w:rsidRDefault="004619C5" w:rsidP="004619C5"&amp;gt;&amp;lt;w:pPr&amp;gt;&amp;lt;w:ind w:left="360" w:firstLine="360" /&amp;gt;&amp;lt;/w:pPr&amp;gt;&amp;lt;w:bookmarkStart w:id="6" w:name="_BILL_SECTION_HEADER__f6d61171_18f9_4c2e" /&amp;gt;&amp;lt;w:bookmarkStart w:id="7" w:name="_BILL_SECTION__09a69451_5520_4578_a078_f" /&amp;gt;&amp;lt;w:bookmarkStart w:id="8" w:name="_DOC_BODY_CONTENT__666f865a_6aaa_47ac_b7" /&amp;gt;&amp;lt;w:bookmarkStart w:id="9" w:name="_PAR__2_3757276a_e7e0_477d_a9d4_c31fec0b" /&amp;gt;&amp;lt;w:bookmarkStart w:id="10" w:name="_LINE__2_76cea467_2e6d_4c42_b797_ded4d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fa4f5f_fca6_4a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3-A, sub-§10-A&amp;lt;/w:t&amp;gt;&amp;lt;/w:r&amp;gt;&amp;lt;w:r&amp;gt;&amp;lt;w:t xml:space="preserve"&amp;gt; is enacted to read:&amp;lt;/w:t&amp;gt;&amp;lt;/w:r&amp;gt;&amp;lt;w:bookmarkEnd w:id="10" /&amp;gt;&amp;lt;/w:p&amp;gt;&amp;lt;w:p w:rsidR="004619C5" w:rsidRDefault="004619C5" w:rsidP="004619C5"&amp;gt;&amp;lt;w:pPr&amp;gt;&amp;lt;w:ind w:left="360" w:firstLine="360" /&amp;gt;&amp;lt;/w:pPr&amp;gt;&amp;lt;w:bookmarkStart w:id="12" w:name="_STATUTE_NUMBER__45ff4784_3a03_416d_9628" /&amp;gt;&amp;lt;w:bookmarkStart w:id="13" w:name="_STATUTE_SS__eb1d5772_9086_4adc_be24_885" /&amp;gt;&amp;lt;w:bookmarkStart w:id="14" w:name="_PAR__3_f8f49e35_f540_443d_af0f_d0e3b0e8" /&amp;gt;&amp;lt;w:bookmarkStart w:id="15" w:name="_LINE__3_c6ed5b15_0af7_4d6e_88f0_0788462" /&amp;gt;&amp;lt;w:bookmarkStart w:id="16" w:name="_PROCESSED_CHANGE__2053e6dd_d768_4027_bc" /&amp;gt;&amp;lt;w:bookmarkEnd w:id="6" /&amp;gt;&amp;lt;w:bookmarkEnd w:id="9" /&amp;gt;&amp;lt;w:ins w:id="17" w:author="BPS" w:date="2021-01-27T07:47:00Z"&amp;gt;&amp;lt;w:r&amp;gt;&amp;lt;w:rPr&amp;gt;&amp;lt;w:b /&amp;gt;&amp;lt;/w:rPr&amp;gt;&amp;lt;w:t&amp;gt;10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116bddc_b48b_4fa6_82" /&amp;gt;&amp;lt;w:r&amp;gt;&amp;lt;w:rPr&amp;gt;&amp;lt;w:b /&amp;gt;&amp;lt;/w:rPr&amp;gt;&amp;lt;w:t xml:space="preserve"&amp;gt;Statement of climate impact. &amp;lt;/w:t&amp;gt;&amp;lt;/w:r&amp;gt;&amp;lt;w:r&amp;gt;&amp;lt;w:t xml:space="preserve"&amp;gt; &amp;lt;/w:t&amp;gt;&amp;lt;/w:r&amp;gt;&amp;lt;w:bookmarkStart w:id="19" w:name="_STATUTE_CONTENT__caf1aa3e_4fbf_4577_bc0" /&amp;gt;&amp;lt;w:bookmarkEnd w:id="18" /&amp;gt;&amp;lt;w:r w:rsidRPr="009168ED"&amp;gt;&amp;lt;w:t xml:space="preserve"&amp;gt;With the assistance of the Department of &amp;lt;/w:t&amp;gt;&amp;lt;/w:r&amp;gt;&amp;lt;w:bookmarkStart w:id="20" w:name="_LINE__4_bc39a034_7229_4b67_a867_00a1cee" /&amp;gt;&amp;lt;w:bookmarkEnd w:id="15" /&amp;gt;&amp;lt;w:r w:rsidRPr="009168ED"&amp;gt;&amp;lt;w:t xml:space="preserve"&amp;gt;Environmental Protection, to collect and assemble factual information and to prepare a &amp;lt;/w:t&amp;gt;&amp;lt;/w:r&amp;gt;&amp;lt;w:bookmarkStart w:id="21" w:name="_LINE__5_7e27dee9_694f_4653_81a0_3238800" /&amp;gt;&amp;lt;w:bookmarkEnd w:id="20" /&amp;gt;&amp;lt;w:r w:rsidRPr="009168ED"&amp;gt;&amp;lt;w:t xml:space="preserve"&amp;gt;statement concerning the climate impact &amp;lt;/w:t&amp;gt;&amp;lt;/w:r&amp;gt;&amp;lt;/w:ins&amp;gt;&amp;lt;w:ins w:id="22" w:author="BPS" w:date="2021-02-09T09:13:00Z"&amp;gt;&amp;lt;w:r&amp;gt;&amp;lt;w:t&amp;gt;that may result&amp;lt;/w:t&amp;gt;&amp;lt;/w:r&amp;gt;&amp;lt;/w:ins&amp;gt;&amp;lt;w:ins w:id="23" w:author="BPS" w:date="2021-01-27T07:47:00Z"&amp;gt;&amp;lt;w:r w:rsidRPr="009168ED"&amp;gt;&amp;lt;w:t xml:space="preserve"&amp;gt; from the implementation of a &amp;lt;/w:t&amp;gt;&amp;lt;/w:r&amp;gt;&amp;lt;w:bookmarkStart w:id="24" w:name="_LINE__6_660ee152_199f_40f4_a9a6_919376d" /&amp;gt;&amp;lt;w:bookmarkEnd w:id="21" /&amp;gt;&amp;lt;w:r w:rsidRPr="009168ED"&amp;gt;&amp;lt;w:t&amp;gt;proposed law&amp;lt;/w:t&amp;gt;&amp;lt;/w:r&amp;gt;&amp;lt;/w:ins&amp;gt;&amp;lt;w:ins w:id="25" w:author="BPS" w:date="2023-01-17T11:07:00Z"&amp;gt;&amp;lt;w:r&amp;gt;&amp;lt;w:t xml:space="preserve"&amp;gt; in legislation referred to the joint standing committee of the Legislature &amp;lt;/w:t&amp;gt;&amp;lt;/w:r&amp;gt;&amp;lt;w:bookmarkStart w:id="26" w:name="_LINE__7_1c4a3802_0a41_40e3_99fe_d9d4326" /&amp;gt;&amp;lt;w:bookmarkEnd w:id="24" /&amp;gt;&amp;lt;w:r&amp;gt;&amp;lt;w:t&amp;gt;having jurisdiction over transportation matters&amp;lt;/w:t&amp;gt;&amp;lt;/w:r&amp;gt;&amp;lt;/w:ins&amp;gt;&amp;lt;w:ins w:id="27" w:author="BPS" w:date="2021-01-27T07:47:00Z"&amp;gt;&amp;lt;w:r w:rsidRPr="009168ED"&amp;gt;&amp;lt;w:t xml:space="preserve"&amp;gt;, including &amp;lt;/w:t&amp;gt;&amp;lt;/w:r&amp;gt;&amp;lt;/w:ins&amp;gt;&amp;lt;w:ins w:id="28" w:author="BPS" w:date="2023-01-17T11:07:00Z"&amp;gt;&amp;lt;w:r&amp;gt;&amp;lt;w:t xml:space="preserve"&amp;gt;the budget of the Department of &amp;lt;/w:t&amp;gt;&amp;lt;/w:r&amp;gt;&amp;lt;w:bookmarkStart w:id="29" w:name="_LINE__8_46fd54ed_eec0_435f_ae1a_4d58700" /&amp;gt;&amp;lt;w:bookmarkEnd w:id="26" /&amp;gt;&amp;lt;w:r&amp;gt;&amp;lt;w:t&amp;gt;Transportation&amp;lt;/w:t&amp;gt;&amp;lt;/w:r&amp;gt;&amp;lt;/w:ins&amp;gt;&amp;lt;w:ins w:id="30" w:author="BPS" w:date="2021-01-27T07:47:00Z"&amp;gt;&amp;lt;w:r w:rsidRPr="009168ED"&amp;gt;&amp;lt;w:t xml:space="preserve"&amp;gt;. The statement must include &amp;lt;/w:t&amp;gt;&amp;lt;/w:r&amp;gt;&amp;lt;/w:ins&amp;gt;&amp;lt;w:ins w:id="31" w:author="BPS" w:date="2021-02-23T16:04:00Z"&amp;gt;&amp;lt;w:r&amp;gt;&amp;lt;w:t xml:space="preserve"&amp;gt;an estimate in pounds of the amount of carbon &amp;lt;/w:t&amp;gt;&amp;lt;/w:r&amp;gt;&amp;lt;w:bookmarkStart w:id="32" w:name="_LINE__9_376d6800_9be9_4019_9d2c_cd1d065" /&amp;gt;&amp;lt;w:bookmarkEnd w:id="29" /&amp;gt;&amp;lt;w:r&amp;gt;&amp;lt;w:t xml:space="preserve"&amp;gt;dioxide, methane and any other pollutant that may be emitted and how the amount of any &amp;lt;/w:t&amp;gt;&amp;lt;/w:r&amp;gt;&amp;lt;w:bookmarkStart w:id="33" w:name="_LINE__10_c3c18f6b_a17c_40ec_b674_dd44ab" /&amp;gt;&amp;lt;w:bookmarkEnd w:id="32" /&amp;gt;&amp;lt;w:r&amp;gt;&amp;lt;w:t&amp;gt;pollutant may change over&amp;lt;/w:t&amp;gt;&amp;lt;/w:r&amp;gt;&amp;lt;/w:ins&amp;gt;&amp;lt;w:ins w:id="34" w:author="BPS" w:date="2021-03-03T12:50:00Z"&amp;gt;&amp;lt;w:r&amp;gt;&amp;lt;w:t xml:space="preserve"&amp;gt; &amp;lt;/w:t&amp;gt;&amp;lt;/w:r&amp;gt;&amp;lt;/w:ins&amp;gt;&amp;lt;w:ins w:id="35" w:author="BPS" w:date="2021-02-23T16:04:00Z"&amp;gt;&amp;lt;w:r&amp;gt;&amp;lt;w:t&amp;gt;time&amp;lt;/w:t&amp;gt;&amp;lt;/w:r&amp;gt;&amp;lt;/w:ins&amp;gt;&amp;lt;w:ins w:id="36" w:author="BPS" w:date="2021-03-03T12:50:00Z"&amp;gt;&amp;lt;w:r&amp;gt;&amp;lt;w:t xml:space="preserve"&amp;gt; and&amp;lt;/w:t&amp;gt;&amp;lt;/w:r&amp;gt;&amp;lt;/w:ins&amp;gt;&amp;lt;w:ins w:id="37" w:author="BPS" w:date="2021-02-23T16:05:00Z"&amp;gt;&amp;lt;w:r&amp;gt;&amp;lt;w:t xml:space="preserve"&amp;gt; &amp;lt;/w:t&amp;gt;&amp;lt;/w:r&amp;gt;&amp;lt;/w:ins&amp;gt;&amp;lt;w:ins w:id="38" w:author="BPS" w:date="2021-01-27T07:47:00Z"&amp;gt;&amp;lt;w:r w:rsidRPr="009168ED"&amp;gt;&amp;lt;w:t xml:space="preserve"&amp;gt;an analysis of the anticipated effects of any significant &amp;lt;/w:t&amp;gt;&amp;lt;/w:r&amp;gt;&amp;lt;w:bookmarkStart w:id="39" w:name="_LINE__11_a238c3dd_6687_40f9_99b7_56283a" /&amp;gt;&amp;lt;w:bookmarkEnd w:id="33" /&amp;gt;&amp;lt;w:r w:rsidRPr="009168ED"&amp;gt;&amp;lt;w:t xml:space="preserve"&amp;gt;environmental changes and any significant secondary or indirect effects, including effects &amp;lt;/w:t&amp;gt;&amp;lt;/w:r&amp;gt;&amp;lt;w:bookmarkStart w:id="40" w:name="_LINE__12_8ca76614_8e8c_4c8b_973c_c3679e" /&amp;gt;&amp;lt;w:bookmarkEnd w:id="39" /&amp;gt;&amp;lt;w:r w:rsidRPr="009168ED"&amp;gt;&amp;lt;w:t&amp;gt;on the State&amp;lt;/w:t&amp;gt;&amp;lt;/w:r&amp;gt;&amp;lt;/w:ins&amp;gt;&amp;lt;w:ins w:id="41" w:author="BPS" w:date="2021-02-09T09:13:00Z"&amp;gt;&amp;lt;w:r&amp;gt;&amp;lt;w:t&amp;gt;'s&amp;lt;/w:t&amp;gt;&amp;lt;/w:r&amp;gt;&amp;lt;/w:ins&amp;gt;&amp;lt;w:ins w:id="42" w:author="BPS" w:date="2021-01-27T07:47:00Z"&amp;gt;&amp;lt;w:r w:rsidRPr="009168ED"&amp;gt;&amp;lt;w:t xml:space="preserve"&amp;gt; economy&amp;lt;/w:t&amp;gt;&amp;lt;/w:r&amp;gt;&amp;lt;/w:ins&amp;gt;&amp;lt;w:ins w:id="43" w:author="BPS" w:date="2023-02-10T10:11:00Z"&amp;gt;&amp;lt;w:r&amp;gt;&amp;lt;w:t xml:space="preserve"&amp;gt; or public health&amp;lt;/w:t&amp;gt;&amp;lt;/w:r&amp;gt;&amp;lt;/w:ins&amp;gt;&amp;lt;w:ins w:id="44" w:author="BPS" w:date="2021-01-27T07:47:00Z"&amp;gt;&amp;lt;w:r w:rsidRPr="009168ED"&amp;gt;&amp;lt;w:t xml:space="preserve"&amp;gt;, that may result from the implementation of the &amp;lt;/w:t&amp;gt;&amp;lt;/w:r&amp;gt;&amp;lt;w:bookmarkStart w:id="45" w:name="_LINE__13_e24b3165_65ef_4f08_a7ef_382249" /&amp;gt;&amp;lt;w:bookmarkEnd w:id="40" /&amp;gt;&amp;lt;w:r w:rsidRPr="009168ED"&amp;gt;&amp;lt;w:t xml:space="preserve"&amp;gt;proposed law. The statement of climate impact is made within the limits of information &amp;lt;/w:t&amp;gt;&amp;lt;/w:r&amp;gt;&amp;lt;w:bookmarkStart w:id="46" w:name="_LINE__14_bc28406d_d4d3_44c3_b86a_97939b" /&amp;gt;&amp;lt;w:bookmarkEnd w:id="45" /&amp;gt;&amp;lt;w:r w:rsidRPr="009168ED"&amp;gt;&amp;lt;w:t xml:space="preserve"&amp;gt;provided to the office designated by the Legislative Council as having responsibility for &amp;lt;/w:t&amp;gt;&amp;lt;/w:r&amp;gt;&amp;lt;w:bookmarkStart w:id="47" w:name="_LINE__15_c33e227d_bf2b_43b0_8d92_c663f5" /&amp;gt;&amp;lt;w:bookmarkEnd w:id="46" /&amp;gt;&amp;lt;w:r w:rsidRPr="009168ED"&amp;gt;&amp;lt;w:t&amp;gt;financial analysis&amp;lt;/w:t&amp;gt;&amp;lt;/w:r&amp;gt;&amp;lt;/w:ins&amp;gt;&amp;lt;w:ins w:id="48" w:author="BPS" w:date="2021-02-23T16:05:00Z"&amp;gt;&amp;lt;w:r&amp;gt;&amp;lt;w:t xml:space="preserve"&amp;gt; in collaboration with any other state agency providing&amp;lt;/w:t&amp;gt;&amp;lt;/w:r&amp;gt;&amp;lt;/w:ins&amp;gt;&amp;lt;w:ins w:id="49" w:author="BPS" w:date="2021-02-23T16:06:00Z"&amp;gt;&amp;lt;w:r&amp;gt;&amp;lt;w:t xml:space="preserve"&amp;gt; an impact &amp;lt;/w:t&amp;gt;&amp;lt;/w:r&amp;gt;&amp;lt;w:bookmarkStart w:id="50" w:name="_LINE__16_1ecebafe_e121_4afb_8173_b96f30" /&amp;gt;&amp;lt;w:bookmarkEnd w:id="47" /&amp;gt;&amp;lt;w:r&amp;gt;&amp;lt;w:t&amp;gt;statement of any kind regarding the&amp;lt;/w:t&amp;gt;&amp;lt;/w:r&amp;gt;&amp;lt;/w:ins&amp;gt;&amp;lt;w:ins w:id="51" w:author="BPS" w:date="2021-03-03T12:50:00Z"&amp;gt;&amp;lt;w:r&amp;gt;&amp;lt;w:t xml:space="preserve"&amp;gt; proposed&amp;lt;/w:t&amp;gt;&amp;lt;/w:r&amp;gt;&amp;lt;/w:ins&amp;gt;&amp;lt;w:ins w:id="52" w:author="BPS" w:date="2021-02-23T16:06:00Z"&amp;gt;&amp;lt;w:r&amp;gt;&amp;lt;w:t xml:space="preserve"&amp;gt; law&amp;lt;/w:t&amp;gt;&amp;lt;/w:r&amp;gt;&amp;lt;/w:ins&amp;gt;&amp;lt;w:ins w:id="53" w:author="BPS" w:date="2021-01-27T07:47:00Z"&amp;gt;&amp;lt;w:r w:rsidRPr="009168ED"&amp;gt;&amp;lt;w:t xml:space="preserve"&amp;gt;. The statement must be furnished to the &amp;lt;/w:t&amp;gt;&amp;lt;/w:r&amp;gt;&amp;lt;/w:ins&amp;gt;&amp;lt;w:bookmarkStart w:id="54" w:name="_LINE__17_a2cb36e7_5f13_4d51_b338_6901e4" /&amp;gt;&amp;lt;w:bookmarkEnd w:id="50" /&amp;gt;&amp;lt;w:ins w:id="55" w:author="BPS" w:date="2023-01-17T11:08:00Z"&amp;gt;&amp;lt;w:r&amp;gt;&amp;lt;w:t&amp;gt;joint standing committee of the Legislature having jurisdiction over transportation matters&amp;lt;/w:t&amp;gt;&amp;lt;/w:r&amp;gt;&amp;lt;/w:ins&amp;gt;&amp;lt;w:ins w:id="56" w:author="BPS" w:date="2021-01-27T07:47:00Z"&amp;gt;&amp;lt;w:r w:rsidRPr="009168ED"&amp;gt;&amp;lt;w:t xml:space="preserve"&amp;gt; &amp;lt;/w:t&amp;gt;&amp;lt;/w:r&amp;gt;&amp;lt;w:bookmarkStart w:id="57" w:name="_LINE__18_503deafb_620a_4cef_b2c6_c2109b" /&amp;gt;&amp;lt;w:bookmarkEnd w:id="54" /&amp;gt;&amp;lt;w:r w:rsidRPr="009168ED"&amp;gt;&amp;lt;w:t xml:space="preserve"&amp;gt;for the information of its members and for inclusion in bills that receive an ought to pass &amp;lt;/w:t&amp;gt;&amp;lt;/w:r&amp;gt;&amp;lt;w:bookmarkStart w:id="58" w:name="_LINE__19_1e2a122f_c8e5_4b24_ba2e_35cbaf" /&amp;gt;&amp;lt;w:bookmarkEnd w:id="57" /&amp;gt;&amp;lt;w:r w:rsidRPr="009168ED"&amp;gt;&amp;lt;w:t xml:space="preserve"&amp;gt;report when reported by the committee. A statement is not necessary for any bill that has &amp;lt;/w:t&amp;gt;&amp;lt;/w:r&amp;gt;&amp;lt;w:bookmarkStart w:id="59" w:name="_LINE__20_6e5862c6_9bf3_4a39_ac2d_3a4eab" /&amp;gt;&amp;lt;w:bookmarkEnd w:id="58" /&amp;gt;&amp;lt;w:r w:rsidRPr="009168ED"&amp;gt;&amp;lt;w:t&amp;gt;no apparent climate impact;&amp;lt;/w:t&amp;gt;&amp;lt;/w:r&amp;gt;&amp;lt;/w:ins&amp;gt;&amp;lt;w:bookmarkEnd w:id="59" /&amp;gt;&amp;lt;/w:p&amp;gt;&amp;lt;w:p w:rsidR="004619C5" w:rsidRDefault="004619C5" w:rsidP="004619C5"&amp;gt;&amp;lt;w:pPr&amp;gt;&amp;lt;w:ind w:left="360" w:firstLine="360" /&amp;gt;&amp;lt;/w:pPr&amp;gt;&amp;lt;w:bookmarkStart w:id="60" w:name="_BILL_SECTION_HEADER__16ba5dbb_4182_4d25" /&amp;gt;&amp;lt;w:bookmarkStart w:id="61" w:name="_BILL_SECTION__37bd95b5_c730_448b_be91_a" /&amp;gt;&amp;lt;w:bookmarkStart w:id="62" w:name="_PAR__4_12388c5b_e51e_4ee9_98e0_8b3ac3dc" /&amp;gt;&amp;lt;w:bookmarkStart w:id="63" w:name="_LINE__21_3a4ddce4_efac_42b8_8972_e6263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64" w:name="_BILL_SECTION_NUMBER__a29748aa_9563_4a33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5 MRSA §8063-C&amp;lt;/w:t&amp;gt;&amp;lt;/w:r&amp;gt;&amp;lt;w:r&amp;gt;&amp;lt;w:t xml:space="preserve"&amp;gt; is enacted to read:&amp;lt;/w:t&amp;gt;&amp;lt;/w:r&amp;gt;&amp;lt;w:bookmarkEnd w:id="63" /&amp;gt;&amp;lt;/w:p&amp;gt;&amp;lt;w:p w:rsidR="004619C5" w:rsidRDefault="004619C5" w:rsidP="004619C5"&amp;gt;&amp;lt;w:pPr&amp;gt;&amp;lt;w:ind w:left="1080" w:hanging="720" /&amp;gt;&amp;lt;w:rPr&amp;gt;&amp;lt;w:ins w:id="65" w:author="BPS" w:date="2021-01-27T07:48:00Z" /&amp;gt;&amp;lt;/w:rPr&amp;gt;&amp;lt;/w:pPr&amp;gt;&amp;lt;w:bookmarkStart w:id="66" w:name="_STATUTE_S__32a12902_082e_4e58_9251_8be5" /&amp;gt;&amp;lt;w:bookmarkStart w:id="67" w:name="_PAR__5_febdc937_2c41_49b5_86a0_9600937c" /&amp;gt;&amp;lt;w:bookmarkStart w:id="68" w:name="_LINE__22_8890a05b_c98b_4576_93f7_4cf621" /&amp;gt;&amp;lt;w:bookmarkStart w:id="69" w:name="_PROCESSED_CHANGE__741cac4c_79a1_4844_b2" /&amp;gt;&amp;lt;w:bookmarkEnd w:id="60" /&amp;gt;&amp;lt;w:bookmarkEnd w:id="62" /&amp;gt;&amp;lt;w:ins w:id="70" w:author="BPS" w:date="2021-01-27T07:48:00Z"&amp;gt;&amp;lt;w:r&amp;gt;&amp;lt;w:rPr&amp;gt;&amp;lt;w:b /&amp;gt;&amp;lt;/w:rPr&amp;gt;&amp;lt;w:t&amp;gt;§&amp;lt;/w:t&amp;gt;&amp;lt;/w:r&amp;gt;&amp;lt;w:bookmarkStart w:id="71" w:name="_STATUTE_NUMBER__aad62e3e_96df_4d38_b244" /&amp;gt;&amp;lt;w:r&amp;gt;&amp;lt;w:rPr&amp;gt;&amp;lt;w:b /&amp;gt;&amp;lt;/w:rPr&amp;gt;&amp;lt;w:t&amp;gt;8063-C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87dc4bf1_c9f2_4065_a5" /&amp;gt;&amp;lt;w:r&amp;gt;&amp;lt;w:rPr&amp;gt;&amp;lt;w:b /&amp;gt;&amp;lt;/w:rPr&amp;gt;&amp;lt;w:t&amp;gt;Climate impact&amp;lt;/w:t&amp;gt;&amp;lt;/w:r&amp;gt;&amp;lt;w:bookmarkEnd w:id="68" /&amp;gt;&amp;lt;w:bookmarkEnd w:id="72" /&amp;gt;&amp;lt;/w:ins&amp;gt;&amp;lt;/w:p&amp;gt;&amp;lt;w:p w:rsidR="004619C5" w:rsidRDefault="004619C5" w:rsidP="004619C5"&amp;gt;&amp;lt;w:pPr&amp;gt;&amp;lt;w:ind w:left="360" w:firstLine="360" /&amp;gt;&amp;lt;w:rPr&amp;gt;&amp;lt;w:ins w:id="73" w:author="BPS" w:date="2021-01-27T07:48:00Z" /&amp;gt;&amp;lt;/w:rPr&amp;gt;&amp;lt;/w:pPr&amp;gt;&amp;lt;w:bookmarkStart w:id="74" w:name="_STATUTE_P__0fc0ea0e_2377_434e_9f02_6c1e" /&amp;gt;&amp;lt;w:bookmarkStart w:id="75" w:name="_STATUTE_CONTENT__16d90755_98bf_4204_b71" /&amp;gt;&amp;lt;w:bookmarkStart w:id="76" w:name="_PAR__6_7aefd823_d903_480e_ad4b_91a0f846" /&amp;gt;&amp;lt;w:bookmarkStart w:id="77" w:name="_LINE__23_e597916c_6650_472e_a898_79ecbd" /&amp;gt;&amp;lt;w:bookmarkEnd w:id="67" /&amp;gt;&amp;lt;w:ins w:id="78" w:author="BPS" w:date="2021-01-27T07:49:00Z"&amp;gt;&amp;lt;w:r w:rsidRPr="009168ED"&amp;gt;&amp;lt;w:t xml:space="preserve"&amp;gt;Every rule proposed by an agency must contain a climate impact note at the end of the &amp;lt;/w:t&amp;gt;&amp;lt;/w:r&amp;gt;&amp;lt;w:bookmarkStart w:id="79" w:name="_LINE__24_6073aaad_0b52_4366_9c6f_e80938" /&amp;gt;&amp;lt;w:bookmarkEnd w:id="77" /&amp;gt;&amp;lt;w:r w:rsidRPr="009168ED"&amp;gt;&amp;lt;w:t xml:space="preserve"&amp;gt;rule. The note must be placed on the rule prior to any public hearing and, in the case of &amp;lt;/w:t&amp;gt;&amp;lt;/w:r&amp;gt;&amp;lt;w:bookmarkStart w:id="80" w:name="_LINE__25_125b8457_c8d5_47c7_b9e5_6a4163" /&amp;gt;&amp;lt;w:bookmarkEnd w:id="79" /&amp;gt;&amp;lt;w:r w:rsidRPr="009168ED"&amp;gt;&amp;lt;w:t xml:space="preserve"&amp;gt;rules adopted without a hearing, prior to the sending of notice under section 8053. The &amp;lt;/w:t&amp;gt;&amp;lt;/w:r&amp;gt;&amp;lt;w:bookmarkStart w:id="81" w:name="_LINE__26_245eb539_49b0_4584_8e12_8c5e5f" /&amp;gt;&amp;lt;w:bookmarkEnd w:id="80" /&amp;gt;&amp;lt;w:r w:rsidRPr="009168ED"&amp;gt;&amp;lt;w:t xml:space="preserve"&amp;gt;climate impact note must describe the estimated climate impact &amp;lt;/w:t&amp;gt;&amp;lt;/w:r&amp;gt;&amp;lt;/w:ins&amp;gt;&amp;lt;w:ins w:id="82" w:author="BPS" w:date="2021-02-09T09:14:00Z"&amp;gt;&amp;lt;w:r&amp;gt;&amp;lt;w:t&amp;gt;on&amp;lt;/w:t&amp;gt;&amp;lt;/w:r&amp;gt;&amp;lt;/w:ins&amp;gt;&amp;lt;w:ins w:id="83" w:author="BPS" w:date="2021-01-27T07:49:00Z"&amp;gt;&amp;lt;w:r w:rsidRPr="009168ED"&amp;gt;&amp;lt;w:t xml:space="preserve"&amp;gt; municipalities&amp;lt;/w:t&amp;gt;&amp;lt;/w:r&amp;gt;&amp;lt;/w:ins&amp;gt;&amp;lt;w:ins w:id="84" w:author="BPS" w:date="2021-02-23T16:06:00Z"&amp;gt;&amp;lt;w:r&amp;gt;&amp;lt;w:t&amp;gt;,&amp;lt;/w:t&amp;gt;&amp;lt;/w:r&amp;gt;&amp;lt;/w:ins&amp;gt;&amp;lt;w:ins w:id="85" w:author="BPS" w:date="2021-01-27T07:49:00Z"&amp;gt;&amp;lt;w:r w:rsidRPr="009168ED"&amp;gt;&amp;lt;w:t xml:space="preserve"&amp;gt; counties&amp;lt;/w:t&amp;gt;&amp;lt;/w:r&amp;gt;&amp;lt;/w:ins&amp;gt;&amp;lt;w:ins w:id="86" w:author="BPS" w:date="2021-02-23T16:06:00Z"&amp;gt;&amp;lt;w:r&amp;gt;&amp;lt;w:t xml:space="preserve"&amp;gt;, &amp;lt;/w:t&amp;gt;&amp;lt;/w:r&amp;gt;&amp;lt;w:bookmarkStart w:id="87" w:name="_LINE__27_8650c7d5_7bec_4d75_bc1b_3cf500" /&amp;gt;&amp;lt;w:bookmarkEnd w:id="81" /&amp;gt;&amp;lt;w:r&amp;gt;&amp;lt;w:t xml:space="preserve"&amp;gt;the State and the United States and globally &amp;lt;/w:t&amp;gt;&amp;lt;/w:r&amp;gt;&amp;lt;/w:ins&amp;gt;&amp;lt;w:ins w:id="88" w:author="BPS" w:date="2021-02-09T09:14:00Z"&amp;gt;&amp;lt;w:r&amp;gt;&amp;lt;w:t&amp;gt;of&amp;lt;/w:t&amp;gt;&amp;lt;/w:r&amp;gt;&amp;lt;/w:ins&amp;gt;&amp;lt;w:ins w:id="89" w:author="BPS" w:date="2021-01-27T07:49:00Z"&amp;gt;&amp;lt;w:r w:rsidRPr="009168ED"&amp;gt;&amp;lt;w:t xml:space="preserve"&amp;gt; implementing or complying with the &amp;lt;/w:t&amp;gt;&amp;lt;/w:r&amp;gt;&amp;lt;w:bookmarkStart w:id="90" w:name="_LINE__28_e3caf1b7_f194_43bd_b4da_a52971" /&amp;gt;&amp;lt;w:bookmarkEnd w:id="87" /&amp;gt;&amp;lt;w:r w:rsidRPr="009168ED"&amp;gt;&amp;lt;w:t xml:space="preserve"&amp;gt;proposed rule. If the proposed rule will not impose any climate impact &amp;lt;/w:t&amp;gt;&amp;lt;/w:r&amp;gt;&amp;lt;/w:ins&amp;gt;&amp;lt;w:ins w:id="91" w:author="BPS" w:date="2021-03-03T12:51:00Z"&amp;gt;&amp;lt;w:r&amp;gt;&amp;lt;w:t&amp;gt;under this section&amp;lt;/w:t&amp;gt;&amp;lt;/w:r&amp;gt;&amp;lt;/w:ins&amp;gt;&amp;lt;w:ins w:id="92" w:author="BPS" w:date="2021-01-27T07:49:00Z"&amp;gt;&amp;lt;w:r w:rsidRPr="009168ED"&amp;gt;&amp;lt;w:t xml:space="preserve"&amp;gt;, &amp;lt;/w:t&amp;gt;&amp;lt;/w:r&amp;gt;&amp;lt;w:bookmarkStart w:id="93" w:name="_LINE__29_9b4d2b72_af87_4cca_b9cf_b344a0" /&amp;gt;&amp;lt;w:bookmarkEnd w:id="90" /&amp;gt;&amp;lt;w:r w:rsidRPr="009168ED"&amp;gt;&amp;lt;w:t&amp;gt;the climate impact note must state that fact.&amp;lt;/w:t&amp;gt;&amp;lt;/w:r&amp;gt;&amp;lt;/w:ins&amp;gt;&amp;lt;w:bookmarkEnd w:id="93" /&amp;gt;&amp;lt;/w:p&amp;gt;&amp;lt;w:p w:rsidR="004619C5" w:rsidRDefault="004619C5" w:rsidP="004619C5"&amp;gt;&amp;lt;w:pPr&amp;gt;&amp;lt;w:ind w:left="360" w:firstLine="360" /&amp;gt;&amp;lt;/w:pPr&amp;gt;&amp;lt;w:bookmarkStart w:id="94" w:name="_STATUTE_P__7532aae2_17ef_43e8_b5a5_b847" /&amp;gt;&amp;lt;w:bookmarkStart w:id="95" w:name="_STATUTE_CONTENT__8bd63cf9_39ea_41fc_bdb" /&amp;gt;&amp;lt;w:bookmarkStart w:id="96" w:name="_PAR__7_6f6394d7_0bb8_46b8_9eb3_4ad8a9ab" /&amp;gt;&amp;lt;w:bookmarkStart w:id="97" w:name="_LINE__30_42bbae91_4e3f_437c_b2bd_864d0a" /&amp;gt;&amp;lt;w:bookmarkEnd w:id="74" /&amp;gt;&amp;lt;w:bookmarkEnd w:id="75" /&amp;gt;&amp;lt;w:bookmarkEnd w:id="76" /&amp;gt;&amp;lt;w:ins w:id="98" w:author="BPS" w:date="2021-01-27T07:49:00Z"&amp;gt;&amp;lt;w:r w:rsidRPr="009168ED"&amp;gt;&amp;lt;w:t&amp;gt;This section does not apply to emergency rules.&amp;lt;/w:t&amp;gt;&amp;lt;/w:r&amp;gt;&amp;lt;/w:ins&amp;gt;&amp;lt;w:bookmarkEnd w:id="97" /&amp;gt;&amp;lt;/w:p&amp;gt;&amp;lt;w:p w:rsidR="004619C5" w:rsidRDefault="004619C5" w:rsidP="004619C5"&amp;gt;&amp;lt;w:pPr&amp;gt;&amp;lt;w:keepNext /&amp;gt;&amp;lt;w:spacing w:before="240" /&amp;gt;&amp;lt;w:ind w:left="360" /&amp;gt;&amp;lt;w:jc w:val="center" /&amp;gt;&amp;lt;/w:pPr&amp;gt;&amp;lt;w:bookmarkStart w:id="99" w:name="_SUMMARY__7c4f9a5d_b1e0_49ee_bef3_d6192b" /&amp;gt;&amp;lt;w:bookmarkStart w:id="100" w:name="_PAR__8_4d6be2bf_4aa0_4b1c_aeb5_533934a1" /&amp;gt;&amp;lt;w:bookmarkStart w:id="101" w:name="_LINE__31_e4a62a23_c451_4d85_a081_a40ad4" /&amp;gt;&amp;lt;w:bookmarkEnd w:id="8" /&amp;gt;&amp;lt;w:bookmarkEnd w:id="61" /&amp;gt;&amp;lt;w:bookmarkEnd w:id="66" /&amp;gt;&amp;lt;w:bookmarkEnd w:id="69" /&amp;gt;&amp;lt;w:bookmarkEnd w:id="94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1" /&amp;gt;&amp;lt;/w:p&amp;gt;&amp;lt;w:p w:rsidR="004619C5" w:rsidRDefault="004619C5" w:rsidP="004619C5"&amp;gt;&amp;lt;w:pPr&amp;gt;&amp;lt;w:ind w:left="360" w:firstLine="360" /&amp;gt;&amp;lt;/w:pPr&amp;gt;&amp;lt;w:bookmarkStart w:id="102" w:name="_PAR__9_26bcb6c7_b5f5_46db_8acd_c5014e98" /&amp;gt;&amp;lt;w:bookmarkStart w:id="103" w:name="_LINE__32_881fb110_0136_4e6a_a13a_da73eb" /&amp;gt;&amp;lt;w:bookmarkEnd w:id="100" /&amp;gt;&amp;lt;w:r w:rsidRPr="009168ED"&amp;gt;&amp;lt;w:t&amp;gt;Th&amp;lt;/w:t&amp;gt;&amp;lt;/w:r&amp;gt;&amp;lt;w:r&amp;gt;&amp;lt;w:t&amp;gt;is&amp;lt;/w:t&amp;gt;&amp;lt;/w:r&amp;gt;&amp;lt;w:r w:rsidRPr="009168ED"&amp;gt;&amp;lt;w:t xml:space="preserve"&amp;gt; bill requires a climate impact note on every rule proposed by &amp;lt;/w:t&amp;gt;&amp;lt;/w:r&amp;gt;&amp;lt;w:r&amp;gt;&amp;lt;w:t&amp;gt;a state&amp;lt;/w:t&amp;gt;&amp;lt;/w:r&amp;gt;&amp;lt;w:r w:rsidRPr="009168ED"&amp;gt;&amp;lt;w:t xml:space="preserve"&amp;gt; agency and &amp;lt;/w:t&amp;gt;&amp;lt;/w:r&amp;gt;&amp;lt;w:bookmarkStart w:id="104" w:name="_LINE__33_b6b3321d_8af8_4f61_9d77_2496bf" /&amp;gt;&amp;lt;w:bookmarkEnd w:id="103" /&amp;gt;&amp;lt;w:r w:rsidRPr="009168ED"&amp;gt;&amp;lt;w:t xml:space="preserve"&amp;gt;on &amp;lt;/w:t&amp;gt;&amp;lt;/w:r&amp;gt;&amp;lt;w:r&amp;gt;&amp;lt;w:t xml:space="preserve"&amp;gt;all &amp;lt;/w:t&amp;gt;&amp;lt;/w:r&amp;gt;&amp;lt;w:r w:rsidRPr="009168ED"&amp;gt;&amp;lt;w:t&amp;gt;legislation&amp;lt;/w:t&amp;gt;&amp;lt;/w:r&amp;gt;&amp;lt;w:r&amp;gt;&amp;lt;w:t xml:space="preserve"&amp;gt; referred to the joint standing committee of the Legislature having &amp;lt;/w:t&amp;gt;&amp;lt;/w:r&amp;gt;&amp;lt;w:bookmarkStart w:id="105" w:name="_LINE__34_e4f4b749_6102_4207_9955_cf4848" /&amp;gt;&amp;lt;w:bookmarkEnd w:id="104" /&amp;gt;&amp;lt;w:r&amp;gt;&amp;lt;w:t&amp;gt;jurisdiction over transportation matters&amp;lt;/w:t&amp;gt;&amp;lt;/w:r&amp;gt;&amp;lt;w:r w:rsidRPr="009168ED"&amp;gt;&amp;lt;w:t xml:space="preserve"&amp;gt; that would have an apparent significant climate &amp;lt;/w:t&amp;gt;&amp;lt;/w:r&amp;gt;&amp;lt;w:bookmarkStart w:id="106" w:name="_LINE__35_8164fee8_eb80_4f43_8155_188a42" /&amp;gt;&amp;lt;w:bookmarkEnd w:id="105" /&amp;gt;&amp;lt;w:r w:rsidRPr="009168ED"&amp;gt;&amp;lt;w:t&amp;gt;impact if implemented&amp;lt;/w:t&amp;gt;&amp;lt;/w:r&amp;gt;&amp;lt;w:r&amp;gt;&amp;lt;w:t&amp;gt;.&amp;lt;/w:t&amp;gt;&amp;lt;/w:r&amp;gt;&amp;lt;w:bookmarkEnd w:id="106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4619C5"&amp;gt;&amp;lt;w:r&amp;gt;&amp;lt;w:t xml:space="preserve"&amp;gt; &amp;lt;/w:t&amp;gt;&amp;lt;/w:r&amp;gt;&amp;lt;/w:p&amp;gt;&amp;lt;w:sectPr w:rsidR="00000000" w:rsidSect="004619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4AF8" w:rsidRDefault="004619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7c9236_c839_4962_8f48_f221087&lt;/BookmarkName&gt;&lt;Tables /&gt;&lt;/ProcessedCheckInPage&gt;&lt;/Pages&gt;&lt;Paragraphs&gt;&lt;CheckInParagraphs&gt;&lt;PageNumber&gt;1&lt;/PageNumber&gt;&lt;BookmarkName&gt;_PAR__1_fb9465d4_1dfb_4998_9ffa_375c44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57276a_e7e0_477d_a9d4_c31fec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f49e35_f540_443d_af0f_d0e3b0e8&lt;/BookmarkName&gt;&lt;StartingLineNumber&gt;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388c5b_e51e_4ee9_98e0_8b3ac3d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bdc937_2c41_49b5_86a0_960093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efd823_d903_480e_ad4b_91a0f846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6394d7_0bb8_46b8_9eb3_4ad8a9a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6be2bf_4aa0_4b1c_aeb5_533934a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bcb6c7_b5f5_46db_8acd_c5014e98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