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Public School Students and Families Who Are Homel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4aa45de_d76e_4535_"/>
      <w:bookmarkStart w:id="1" w:name="_DOC_BODY__cb68162f_14f7_4719_8c66_11d26"/>
      <w:bookmarkStart w:id="2" w:name="_PAGE__1_2a1d1a5b_e294_4feb_a9c3_7b1ca0e"/>
      <w:bookmarkStart w:id="3" w:name="_PAR__1_5f5e64de_b2e3_456a_8fba_5e609798"/>
      <w:bookmarkStart w:id="4" w:name="_ENACTING_CLAUSE__3939feb8_260e_4cab_ae7"/>
      <w:bookmarkStart w:id="5" w:name="_LINE__1_bde1af56_5070_4633_9167_55823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5e64de_b2e3_456a_8fba_5e609798"/>
      <w:bookmarkStart w:id="7" w:name="_ENACTING_CLAUSE__3939feb8_260e_4cab_ae7"/>
      <w:bookmarkStart w:id="8" w:name="_DOC_BODY_CONTENT__5d9c1671_cbd7_40cf_ad"/>
      <w:bookmarkStart w:id="9" w:name="_BILL_SECTION__16a7a671_d640_474b_9223_c"/>
      <w:bookmarkStart w:id="10" w:name="_PAR__2_fa9ec17f_7e2b_4e47_ba4a_c405498f"/>
      <w:bookmarkStart w:id="11" w:name="_BILL_SECTION_HEADER__c092d5af_e2d9_4a3f"/>
      <w:bookmarkStart w:id="12" w:name="_LINE__2_5e716520_ab41_4822_876c_a89f9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7fd83db_fb5e_41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a9ec17f_7e2b_4e47_ba4a_c405498f"/>
      <w:bookmarkStart w:id="15" w:name="_BILL_SECTION_HEADER__c092d5af_e2d9_4a3f"/>
      <w:bookmarkStart w:id="16" w:name="_PROCESSED_CHANGE__2b1887c3_67b4_4ecf_aa"/>
      <w:bookmarkStart w:id="17" w:name="_STATUTE_S__174e9fd6_f0fc_4821_913c_e9f3"/>
      <w:bookmarkStart w:id="18" w:name="_PAR__3_f91d4725_21e5_41df_822e_fadca397"/>
      <w:bookmarkStart w:id="19" w:name="_LINE__3_2c5a0d63_67d1_41f9_b323_7b4d4a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9e9a93f_0396_44a1_8f7c"/>
      <w:r>
        <w:rPr>
          <w:rFonts w:eastAsia="Arial" w:cs="Arial" w:ascii="Arial" w:hAnsi="Arial"/>
          <w:b/>
          <w:u w:val="single"/>
        </w:rPr>
        <w:t>40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ce33676_1edc_4c26_a1"/>
      <w:r>
        <w:rPr>
          <w:rFonts w:eastAsia="Arial" w:cs="Arial" w:ascii="Arial" w:hAnsi="Arial"/>
          <w:b/>
          <w:u w:val="single"/>
        </w:rPr>
        <w:t>Referral for housing assistan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91d4725_21e5_41df_822e_fadca397"/>
      <w:bookmarkStart w:id="23" w:name="_PAR__4_87c2c008_68ad_4ab1_b908_6e185da1"/>
      <w:bookmarkStart w:id="24" w:name="_STATUTE_CONTENT__746a0394_1932_4ed1_8aa"/>
      <w:bookmarkStart w:id="25" w:name="_STATUTE_P__ab905bbe_0120_4141_8dab_9026"/>
      <w:bookmarkStart w:id="26" w:name="_LINE__4_615d1ffd_8821_408f_8731_84c03a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Upon identifying a public school student as a homeless child or youth as defined in the </w:t>
      </w:r>
      <w:bookmarkStart w:id="27" w:name="_LINE__5_45ca0dd5_cfc0_4a59_9f8c_5978a6a"/>
      <w:bookmarkEnd w:id="26"/>
      <w:r>
        <w:rPr>
          <w:rFonts w:eastAsia="Arial" w:cs="Arial" w:ascii="Arial" w:hAnsi="Arial"/>
          <w:u w:val="single"/>
        </w:rPr>
        <w:t xml:space="preserve">federal McKinney-Vento Homeless Education Assistance Improvements Act of 2001, 42 </w:t>
      </w:r>
      <w:bookmarkStart w:id="28" w:name="_LINE__6_0519cdac_8332_4f1d_8007_7c90056"/>
      <w:bookmarkEnd w:id="27"/>
      <w:r>
        <w:rPr>
          <w:rFonts w:eastAsia="Arial" w:cs="Arial" w:ascii="Arial" w:hAnsi="Arial"/>
          <w:u w:val="single"/>
        </w:rPr>
        <w:t xml:space="preserve">United States Code, Section 11431 et seq., a local educational agency liaison for children </w:t>
      </w:r>
      <w:bookmarkStart w:id="29" w:name="_LINE__7_a2c25b5b_8958_440f_8206_99bb9a5"/>
      <w:bookmarkEnd w:id="28"/>
      <w:r>
        <w:rPr>
          <w:rFonts w:eastAsia="Arial" w:cs="Arial" w:ascii="Arial" w:hAnsi="Arial"/>
          <w:u w:val="single"/>
        </w:rPr>
        <w:t xml:space="preserve">and youth experiencing homelessness pursuant to the federal McKinney-Vento Homeless </w:t>
      </w:r>
      <w:bookmarkStart w:id="30" w:name="_LINE__8_63bcf818_47d0_4ddf_a7cc_b952d97"/>
      <w:bookmarkEnd w:id="29"/>
      <w:r>
        <w:rPr>
          <w:rFonts w:eastAsia="Arial" w:cs="Arial" w:ascii="Arial" w:hAnsi="Arial"/>
          <w:u w:val="single"/>
        </w:rPr>
        <w:t xml:space="preserve">Education Assistance Improvements Act of 2001, 42 United States Code, Section 11431 et </w:t>
      </w:r>
      <w:bookmarkStart w:id="31" w:name="_LINE__9_a736dfac_c536_432a_854c_4c5976c"/>
      <w:bookmarkEnd w:id="30"/>
      <w:r>
        <w:rPr>
          <w:rFonts w:eastAsia="Arial" w:cs="Arial" w:ascii="Arial" w:hAnsi="Arial"/>
          <w:u w:val="single"/>
        </w:rPr>
        <w:t xml:space="preserve">seq. shall make a referral to the Maine State Housing Authority for temporary housing </w:t>
      </w:r>
      <w:bookmarkStart w:id="32" w:name="_LINE__10_c49f508a_07a3_4462_a671_31bdc4"/>
      <w:bookmarkEnd w:id="31"/>
      <w:r>
        <w:rPr>
          <w:rFonts w:eastAsia="Arial" w:cs="Arial" w:ascii="Arial" w:hAnsi="Arial"/>
          <w:u w:val="single"/>
        </w:rPr>
        <w:t>assistance for the student and the student's family under Title 30-A, section 4762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16a7a671_d640_474b_9223_c"/>
      <w:bookmarkStart w:id="34" w:name="_PROCESSED_CHANGE__2b1887c3_67b4_4ecf_aa"/>
      <w:bookmarkStart w:id="35" w:name="_STATUTE_S__174e9fd6_f0fc_4821_913c_e9f3"/>
      <w:bookmarkStart w:id="36" w:name="_PAR__4_87c2c008_68ad_4ab1_b908_6e185da1"/>
      <w:bookmarkStart w:id="37" w:name="_STATUTE_CONTENT__746a0394_1932_4ed1_8aa"/>
      <w:bookmarkStart w:id="38" w:name="_STATUTE_P__ab905bbe_0120_4141_8dab_9026"/>
      <w:bookmarkStart w:id="39" w:name="_BILL_SECTION__ee540099_6d37_4a58_9797_9"/>
      <w:bookmarkStart w:id="40" w:name="_PAR__5_c2189686_9d27_4c1a_8b5a_13ed10d6"/>
      <w:bookmarkStart w:id="41" w:name="_BILL_SECTION_HEADER__b55859a9_a56f_433d"/>
      <w:bookmarkStart w:id="42" w:name="_LINE__11_38b4a88b_0011_4e41_ad6b_f0db9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de4fb1f4_de59_451a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30-A MRSA §4762, sub-§3,</w:t>
      </w:r>
      <w:r>
        <w:rPr>
          <w:rFonts w:eastAsia="Arial" w:cs="Arial" w:ascii="Arial" w:hAnsi="Arial"/>
        </w:rPr>
        <w:t xml:space="preserve"> as enacted by PL 1993, c. 175, §9, is amended </w:t>
      </w:r>
      <w:bookmarkStart w:id="44" w:name="_LINE__12_6c163eec_0d0f_4a37_8aac_35e959"/>
      <w:bookmarkEnd w:id="42"/>
      <w:r>
        <w:rPr>
          <w:rFonts w:eastAsia="Arial" w:cs="Arial" w:ascii="Arial" w:hAnsi="Arial"/>
        </w:rPr>
        <w:t>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c2189686_9d27_4c1a_8b5a_13ed10d6"/>
      <w:bookmarkStart w:id="46" w:name="_BILL_SECTION_HEADER__b55859a9_a56f_433d"/>
      <w:bookmarkStart w:id="47" w:name="_STATUTE_SS__6472540e_092d_4c24_bdd8_f61"/>
      <w:bookmarkStart w:id="48" w:name="_PAR__6_5fa3ef82_2041_4154_a9f6_ac364cb7"/>
      <w:bookmarkStart w:id="49" w:name="_LINE__13_4bad53ea_fbe1_4afd_bb97_e8d8ab"/>
      <w:bookmarkStart w:id="50" w:name="_STATUTE_NUMBER__05c13c6f_bae4_4eec_8849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3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273587a3_7397_4997_bb"/>
      <w:r>
        <w:rPr>
          <w:rFonts w:eastAsia="Arial" w:cs="Arial" w:ascii="Arial" w:hAnsi="Arial"/>
          <w:b/>
        </w:rPr>
        <w:t>Provisions governing assistance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3b23da7a_dfbb_4c4f_834"/>
      <w:r>
        <w:rPr>
          <w:rFonts w:eastAsia="Arial" w:cs="Arial" w:ascii="Arial" w:hAnsi="Arial"/>
        </w:rPr>
        <w:t xml:space="preserve">The program must be administered subject to </w:t>
      </w:r>
      <w:bookmarkStart w:id="53" w:name="_LINE__14_2564b292_0a24_4a97_a4ac_d186bb"/>
      <w:bookmarkEnd w:id="49"/>
      <w:r>
        <w:rPr>
          <w:rFonts w:eastAsia="Arial" w:cs="Arial" w:ascii="Arial" w:hAnsi="Arial"/>
        </w:rPr>
        <w:t xml:space="preserve">the provisions in this section.  Priority must be given to persons who demonstrate a need </w:t>
      </w:r>
      <w:bookmarkStart w:id="54" w:name="_LINE__15_84ac2263_dbb9_4683_b06c_9cfffd"/>
      <w:bookmarkEnd w:id="53"/>
      <w:r>
        <w:rPr>
          <w:rFonts w:eastAsia="Arial" w:cs="Arial" w:ascii="Arial" w:hAnsi="Arial"/>
        </w:rPr>
        <w:t>for assistance and the ability to repay a loan</w:t>
      </w:r>
      <w:bookmarkStart w:id="55" w:name="_PROCESSED_CHANGE__1e02e5ce_4472_4cff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homeless students and the families of </w:t>
      </w:r>
      <w:bookmarkStart w:id="56" w:name="_LINE__16_5aa5b99a_4b37_4149_a1ce_5df1cb"/>
      <w:bookmarkEnd w:id="54"/>
      <w:r>
        <w:rPr>
          <w:rFonts w:eastAsia="Arial" w:cs="Arial" w:ascii="Arial" w:hAnsi="Arial"/>
          <w:u w:val="single"/>
        </w:rPr>
        <w:t xml:space="preserve">homeless students referred to the authority under Title 20-A, section 4014.  For the purpose </w:t>
      </w:r>
      <w:bookmarkStart w:id="57" w:name="_LINE__17_c8dc0ecd_9b95_4841_9838_2cfeea"/>
      <w:bookmarkEnd w:id="56"/>
      <w:r>
        <w:rPr>
          <w:rFonts w:eastAsia="Arial" w:cs="Arial" w:ascii="Arial" w:hAnsi="Arial"/>
          <w:u w:val="single"/>
        </w:rPr>
        <w:t xml:space="preserve">of this subsection, "homeless student" means a public school student identified as a </w:t>
      </w:r>
      <w:bookmarkStart w:id="58" w:name="_LINE__18_7a5e86e3_cab2_4743_9d7d_1944b0"/>
      <w:bookmarkEnd w:id="57"/>
      <w:r>
        <w:rPr>
          <w:rFonts w:eastAsia="Arial" w:cs="Arial" w:ascii="Arial" w:hAnsi="Arial"/>
          <w:u w:val="single"/>
        </w:rPr>
        <w:t xml:space="preserve">homeless child or youth as defined in the federal McKinney-Vento Homeless Education </w:t>
      </w:r>
      <w:bookmarkStart w:id="59" w:name="_LINE__19_7e16d870_d6a2_44a8_adee_339282"/>
      <w:bookmarkEnd w:id="58"/>
      <w:r>
        <w:rPr>
          <w:rFonts w:eastAsia="Arial" w:cs="Arial" w:ascii="Arial" w:hAnsi="Arial"/>
          <w:u w:val="single"/>
        </w:rPr>
        <w:t xml:space="preserve">Assistance Improvements Act of 2001, 42 United States Code, Section 11431 et seq. by a </w:t>
      </w:r>
      <w:bookmarkStart w:id="60" w:name="_LINE__20_0639a4a0_e721_490b_9ec1_33d41a"/>
      <w:bookmarkEnd w:id="59"/>
      <w:r>
        <w:rPr>
          <w:rFonts w:eastAsia="Arial" w:cs="Arial" w:ascii="Arial" w:hAnsi="Arial"/>
          <w:u w:val="single"/>
        </w:rPr>
        <w:t xml:space="preserve">local educational agency liaison for children and youth experiencing homelessness </w:t>
      </w:r>
      <w:bookmarkStart w:id="61" w:name="_LINE__21_671cf8a7_2fd3_4671_ba09_88fd60"/>
      <w:bookmarkEnd w:id="60"/>
      <w:r>
        <w:rPr>
          <w:rFonts w:eastAsia="Arial" w:cs="Arial" w:ascii="Arial" w:hAnsi="Arial"/>
          <w:u w:val="single"/>
        </w:rPr>
        <w:t xml:space="preserve">pursuant to the federal McKinney-Vento Homeless Education Assistance Improvements </w:t>
      </w:r>
      <w:bookmarkStart w:id="62" w:name="_LINE__22_f568f3b9_a1cf_49b1_ae4e_a570d6"/>
      <w:bookmarkEnd w:id="61"/>
      <w:r>
        <w:rPr>
          <w:rFonts w:eastAsia="Arial" w:cs="Arial" w:ascii="Arial" w:hAnsi="Arial"/>
          <w:u w:val="single"/>
        </w:rPr>
        <w:t>Act of 2001, 42 United States Code, Section 11431 et seq</w:t>
      </w:r>
      <w:bookmarkEnd w:id="55"/>
      <w:r>
        <w:rPr>
          <w:rFonts w:eastAsia="Arial" w:cs="Arial" w:ascii="Arial" w:hAnsi="Arial"/>
        </w:rPr>
        <w:t>.</w:t>
      </w:r>
      <w:bookmarkEnd w:id="52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5fa3ef82_2041_4154_a9f6_ac364cb7"/>
      <w:bookmarkStart w:id="64" w:name="_PAR__7_e38d8736_d197_44fb_949e_86d73277"/>
      <w:bookmarkStart w:id="65" w:name="_STATUTE_P__9d4d1b56_f1a7_43d5_b8e5_7356"/>
      <w:bookmarkStart w:id="66" w:name="_LINE__23_0d331aee_85b9_4021_8164_f454ba"/>
      <w:bookmarkStart w:id="67" w:name="_STATUTE_NUMBER__f06c6f69_ed15_4395_9102"/>
      <w:bookmarkEnd w:id="63"/>
      <w:bookmarkEnd w:id="64"/>
      <w:bookmarkEnd w:id="65"/>
      <w:r>
        <w:rPr>
          <w:rFonts w:eastAsia="Arial" w:cs="Arial" w:ascii="Arial" w:hAnsi="Arial"/>
        </w:rPr>
        <w:t>A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180de154_df61_49e5_97a"/>
      <w:r>
        <w:rPr>
          <w:rFonts w:eastAsia="Arial" w:cs="Arial" w:ascii="Arial" w:hAnsi="Arial"/>
        </w:rPr>
        <w:t xml:space="preserve">The state authority, by rules adopted in accordance with the Maine Administrative </w:t>
      </w:r>
      <w:bookmarkStart w:id="69" w:name="_LINE__24_c72302b1_c60d_4b49_a92f_318003"/>
      <w:bookmarkEnd w:id="66"/>
      <w:r>
        <w:rPr>
          <w:rFonts w:eastAsia="Arial" w:cs="Arial" w:ascii="Arial" w:hAnsi="Arial"/>
        </w:rPr>
        <w:t xml:space="preserve">Procedure Act, shall establish priorities of assistance.  These priorities must be based </w:t>
      </w:r>
      <w:bookmarkStart w:id="70" w:name="_LINE__25_6f66c59f_cd0f_41ec_bd45_2d0dfe"/>
      <w:bookmarkEnd w:id="69"/>
      <w:r>
        <w:rPr>
          <w:rFonts w:eastAsia="Arial" w:cs="Arial" w:ascii="Arial" w:hAnsi="Arial"/>
        </w:rPr>
        <w:t xml:space="preserve">on the household income of the applicant, the demonstrated need for assistance, the </w:t>
      </w:r>
      <w:bookmarkStart w:id="71" w:name="_LINE__26_af529bee_0142_40bd_bce2_d688db"/>
      <w:bookmarkEnd w:id="70"/>
      <w:r>
        <w:rPr>
          <w:rFonts w:eastAsia="Arial" w:cs="Arial" w:ascii="Arial" w:hAnsi="Arial"/>
        </w:rPr>
        <w:t>ability to repay a loan</w:t>
      </w:r>
      <w:bookmarkStart w:id="72" w:name="_PROCESSED_CHANGE__92578460_83d9_462c_b4"/>
      <w:r>
        <w:rPr>
          <w:rFonts w:eastAsia="Arial" w:cs="Arial" w:ascii="Arial" w:hAnsi="Arial"/>
          <w:u w:val="single"/>
        </w:rPr>
        <w:t xml:space="preserve">, the needs of a homeless student and the family of the homeless </w:t>
      </w:r>
      <w:bookmarkStart w:id="73" w:name="_LINE__27_7d150081_2099_4649_b35c_2bcf68"/>
      <w:bookmarkEnd w:id="71"/>
      <w:r>
        <w:rPr>
          <w:rFonts w:eastAsia="Arial" w:cs="Arial" w:ascii="Arial" w:hAnsi="Arial"/>
          <w:u w:val="single"/>
        </w:rPr>
        <w:t>student</w:t>
      </w:r>
      <w:bookmarkEnd w:id="72"/>
      <w:r>
        <w:rPr>
          <w:rFonts w:eastAsia="Arial" w:cs="Arial" w:ascii="Arial" w:hAnsi="Arial"/>
        </w:rPr>
        <w:t xml:space="preserve"> and other criteria established by the state authority.</w:t>
      </w:r>
      <w:bookmarkEnd w:id="68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7_e38d8736_d197_44fb_949e_86d73277"/>
      <w:bookmarkStart w:id="75" w:name="_STATUTE_P__9d4d1b56_f1a7_43d5_b8e5_7356"/>
      <w:bookmarkStart w:id="76" w:name="_STATUTE_P__3d94a5af_19bf_4e1b_9bc1_df5f"/>
      <w:bookmarkStart w:id="77" w:name="_PAR__8_54cb71ff_36fd_4830_b4ed_60f28d4e"/>
      <w:bookmarkStart w:id="78" w:name="_LINE__28_6510b774_dfd2_46f0_bc2a_90be09"/>
      <w:bookmarkStart w:id="79" w:name="_STATUTE_NUMBER__20c56171_5c79_4ec1_91ad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B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2f9650d7_1d56_45d7_9b2"/>
      <w:r>
        <w:rPr>
          <w:rFonts w:eastAsia="Arial" w:cs="Arial" w:ascii="Arial" w:hAnsi="Arial"/>
        </w:rPr>
        <w:t>Grants may be provided only when:</w:t>
      </w:r>
      <w:bookmarkEnd w:id="78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8_54cb71ff_36fd_4830_b4ed_60f28d4e"/>
      <w:bookmarkStart w:id="82" w:name="_PAR__9_9511ec83_592f_445f_ace2_b1834ba8"/>
      <w:bookmarkStart w:id="83" w:name="_STATUTE_SP__af1fbf95_9b04_4006_b330_c47"/>
      <w:bookmarkStart w:id="84" w:name="_LINE__29_9addd43f_6016_442e_86f6_64e966"/>
      <w:bookmarkEnd w:id="81"/>
      <w:bookmarkEnd w:id="82"/>
      <w:bookmarkEnd w:id="83"/>
      <w:r>
        <w:rPr>
          <w:rFonts w:eastAsia="Arial" w:cs="Arial" w:ascii="Arial" w:hAnsi="Arial"/>
        </w:rPr>
        <w:t>(</w:t>
      </w:r>
      <w:bookmarkStart w:id="85" w:name="_STATUTE_NUMBER__c60594f3_6547_4c65_be36"/>
      <w:r>
        <w:rPr>
          <w:rFonts w:eastAsia="Arial" w:cs="Arial" w:ascii="Arial" w:hAnsi="Arial"/>
        </w:rPr>
        <w:t>1</w:t>
      </w:r>
      <w:bookmarkEnd w:id="85"/>
      <w:r>
        <w:rPr>
          <w:rFonts w:eastAsia="Arial" w:cs="Arial" w:ascii="Arial" w:hAnsi="Arial"/>
        </w:rPr>
        <w:t xml:space="preserve">)  </w:t>
      </w:r>
      <w:bookmarkStart w:id="86" w:name="_STATUTE_CONTENT__beb1b025_7a33_4e52_89d"/>
      <w:r>
        <w:rPr>
          <w:rFonts w:eastAsia="Arial" w:cs="Arial" w:ascii="Arial" w:hAnsi="Arial"/>
        </w:rPr>
        <w:t xml:space="preserve">The grant is essential to securing a decent, safe and sanitary rental unit for the </w:t>
      </w:r>
      <w:bookmarkStart w:id="87" w:name="_LINE__30_f9cb9dba_9efa_4fd7_8d6d_b08348"/>
      <w:bookmarkEnd w:id="84"/>
      <w:r>
        <w:rPr>
          <w:rFonts w:eastAsia="Arial" w:cs="Arial" w:ascii="Arial" w:hAnsi="Arial"/>
        </w:rPr>
        <w:t>applicant;</w:t>
      </w:r>
      <w:bookmarkEnd w:id="86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9_9511ec83_592f_445f_ace2_b1834ba8"/>
      <w:bookmarkStart w:id="89" w:name="_STATUTE_SP__af1fbf95_9b04_4006_b330_c47"/>
      <w:bookmarkStart w:id="90" w:name="_PAR__10_c2d88bbe_b800_4d0d_b40b_88eb625"/>
      <w:bookmarkStart w:id="91" w:name="_STATUTE_SP__ded009be_1b0a_4889_a6b1_e06"/>
      <w:bookmarkStart w:id="92" w:name="_LINE__31_201f69ce_cd37_4bd3_bccc_4a6488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778233b3_64ab_4bdb_86c5"/>
      <w:r>
        <w:rPr>
          <w:rFonts w:eastAsia="Arial" w:cs="Arial" w:ascii="Arial" w:hAnsi="Arial"/>
        </w:rPr>
        <w:t>2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47161b26_3ac4_4e74_ac2"/>
      <w:r>
        <w:rPr>
          <w:rFonts w:eastAsia="Arial" w:cs="Arial" w:ascii="Arial" w:hAnsi="Arial"/>
        </w:rPr>
        <w:t xml:space="preserve">The income of the applicant is insufficient to repay any loan or portion of a </w:t>
      </w:r>
      <w:bookmarkStart w:id="95" w:name="_LINE__32_a27ed7ff_415c_419f_a81a_35e337"/>
      <w:bookmarkEnd w:id="92"/>
      <w:r>
        <w:rPr>
          <w:rFonts w:eastAsia="Arial" w:cs="Arial" w:ascii="Arial" w:hAnsi="Arial"/>
        </w:rPr>
        <w:t>loan;</w:t>
      </w:r>
      <w:bookmarkEnd w:id="94"/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0_c2d88bbe_b800_4d0d_b40b_88eb625"/>
      <w:bookmarkStart w:id="97" w:name="_STATUTE_SP__ded009be_1b0a_4889_a6b1_e06"/>
      <w:bookmarkStart w:id="98" w:name="_PAR__11_7aae6412_e50f_4363_ab7a_3b54f57"/>
      <w:bookmarkStart w:id="99" w:name="_STATUTE_SP__eaa75478_dc44_47ef_914c_225"/>
      <w:bookmarkStart w:id="100" w:name="_LINE__33_6db5c16d_a77e_4eae_a938_386a45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bf231207_c506_4ddc_995f"/>
      <w:r>
        <w:rPr>
          <w:rFonts w:eastAsia="Arial" w:cs="Arial" w:ascii="Arial" w:hAnsi="Arial"/>
        </w:rPr>
        <w:t>3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3d747f25_6862_48fe_b05"/>
      <w:r>
        <w:rPr>
          <w:rFonts w:eastAsia="Arial" w:cs="Arial" w:ascii="Arial" w:hAnsi="Arial"/>
        </w:rPr>
        <w:t>All available resource alternatives have been exhausted; and</w:t>
      </w:r>
      <w:bookmarkEnd w:id="100"/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1_7aae6412_e50f_4363_ab7a_3b54f57"/>
      <w:bookmarkStart w:id="104" w:name="_STATUTE_SP__eaa75478_dc44_47ef_914c_225"/>
      <w:bookmarkStart w:id="105" w:name="_PAR__12_d4115022_27b3_46dc_9ccb_028d430"/>
      <w:bookmarkStart w:id="106" w:name="_STATUTE_SP__545ea361_718e_47b2_8902_680"/>
      <w:bookmarkStart w:id="107" w:name="_LINE__34_804052b8_69b0_4508_b61e_521e02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17963bf1_918a_4eaa_996b"/>
      <w:r>
        <w:rPr>
          <w:rFonts w:eastAsia="Arial" w:cs="Arial" w:ascii="Arial" w:hAnsi="Arial"/>
        </w:rPr>
        <w:t>4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a91831a8_c7e3_4db4_832"/>
      <w:r>
        <w:rPr>
          <w:rFonts w:eastAsia="Arial" w:cs="Arial" w:ascii="Arial" w:hAnsi="Arial"/>
        </w:rPr>
        <w:t xml:space="preserve">The applicant has satisfied all other program priorities and requirements as </w:t>
      </w:r>
      <w:bookmarkStart w:id="110" w:name="_LINE__35_113e0abd_ef5c_4ef2_8046_0ccaa1"/>
      <w:bookmarkEnd w:id="107"/>
      <w:r>
        <w:rPr>
          <w:rFonts w:eastAsia="Arial" w:cs="Arial" w:ascii="Arial" w:hAnsi="Arial"/>
        </w:rPr>
        <w:t>established by the state authority.</w:t>
      </w:r>
      <w:bookmarkEnd w:id="109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STATUTE_P__3d94a5af_19bf_4e1b_9bc1_df5f"/>
      <w:bookmarkStart w:id="112" w:name="_PAR__12_d4115022_27b3_46dc_9ccb_028d430"/>
      <w:bookmarkStart w:id="113" w:name="_STATUTE_SP__545ea361_718e_47b2_8902_680"/>
      <w:bookmarkStart w:id="114" w:name="_STATUTE_P__2646877e_5b64_4e10_b7f2_2734"/>
      <w:bookmarkStart w:id="115" w:name="_PAR__13_42b50f79_baf5_4243_8bfa_b1cca74"/>
      <w:bookmarkStart w:id="116" w:name="_LINE__36_ef8cd747_c4b1_4772_9b95_55990b"/>
      <w:bookmarkStart w:id="117" w:name="_STATUTE_NUMBER__a11d1c28_3e53_400a_94fe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C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8a7580e2_147b_4baf_967"/>
      <w:r>
        <w:rPr>
          <w:rFonts w:eastAsia="Arial" w:cs="Arial" w:ascii="Arial" w:hAnsi="Arial"/>
        </w:rPr>
        <w:t xml:space="preserve">Loans from the fund may be made for a period based on the applicant's ability to </w:t>
      </w:r>
      <w:bookmarkStart w:id="119" w:name="_LINE__37_0403f249_9e13_49a4_96c4_e76357"/>
      <w:bookmarkEnd w:id="116"/>
      <w:r>
        <w:rPr>
          <w:rFonts w:eastAsia="Arial" w:cs="Arial" w:ascii="Arial" w:hAnsi="Arial"/>
        </w:rPr>
        <w:t xml:space="preserve">repay the loan, not to exceed 12 months.  Interest may be charged on loans based on </w:t>
      </w:r>
      <w:bookmarkStart w:id="120" w:name="_LINE__38_0eb2c867_f299_4b8b_8d07_543307"/>
      <w:bookmarkEnd w:id="119"/>
      <w:r>
        <w:rPr>
          <w:rFonts w:eastAsia="Arial" w:cs="Arial" w:ascii="Arial" w:hAnsi="Arial"/>
        </w:rPr>
        <w:t xml:space="preserve">the applicant's ability to repay the loan, not to exceed 3%.  When an applicant can not </w:t>
      </w:r>
      <w:bookmarkStart w:id="121" w:name="_LINE__39_fa579ea9_3d76_47d4_8286_c5c7cc"/>
      <w:bookmarkEnd w:id="120"/>
      <w:r>
        <w:rPr>
          <w:rFonts w:eastAsia="Arial" w:cs="Arial" w:ascii="Arial" w:hAnsi="Arial"/>
        </w:rPr>
        <w:t xml:space="preserve">repay the loan in full within the 12-month period, the state authority may extend the </w:t>
      </w:r>
      <w:bookmarkStart w:id="122" w:name="_LINE__40_d80c5621_936b_492a_a005_8b1199"/>
      <w:bookmarkEnd w:id="121"/>
      <w:r>
        <w:rPr>
          <w:rFonts w:eastAsia="Arial" w:cs="Arial" w:ascii="Arial" w:hAnsi="Arial"/>
        </w:rPr>
        <w:t xml:space="preserve">repayment period if the state authority determines that the loan can be repaid during </w:t>
      </w:r>
      <w:bookmarkStart w:id="123" w:name="_LINE__41_6e1c72bb_c39b_40c9_b4a2_1c4832"/>
      <w:bookmarkEnd w:id="122"/>
      <w:r>
        <w:rPr>
          <w:rFonts w:eastAsia="Arial" w:cs="Arial" w:ascii="Arial" w:hAnsi="Arial"/>
        </w:rPr>
        <w:t xml:space="preserve">the extension period.  The state authority may defer or waive the payment of interest </w:t>
      </w:r>
      <w:bookmarkStart w:id="124" w:name="_PAGE__2_eb704f74_3f7d_409b_b9aa_64a62eb"/>
      <w:bookmarkStart w:id="125" w:name="_PAR__1_72ccf16e_6e5c_4900_abb8_e8702e4f"/>
      <w:bookmarkStart w:id="126" w:name="_LINE__1_6505b9c8_7f36_43ca_90c6_a692677"/>
      <w:bookmarkStart w:id="127" w:name="_PAGE_SPLIT__1cfc2291_8e10_40bf_a135_97b"/>
      <w:bookmarkEnd w:id="2"/>
      <w:bookmarkEnd w:id="115"/>
      <w:bookmarkEnd w:id="123"/>
      <w:r>
        <w:rPr>
          <w:rFonts w:eastAsia="Arial" w:cs="Arial" w:ascii="Arial" w:hAnsi="Arial"/>
        </w:rPr>
        <w:t>o</w:t>
      </w:r>
      <w:bookmarkEnd w:id="127"/>
      <w:r>
        <w:rPr>
          <w:rFonts w:eastAsia="Arial" w:cs="Arial" w:ascii="Arial" w:hAnsi="Arial"/>
        </w:rPr>
        <w:t xml:space="preserve">r principal on any loan or portion of a loan for which that payment is an undue </w:t>
      </w:r>
      <w:bookmarkStart w:id="128" w:name="_LINE__2_19e2ceef_28b5_4afc_b9d3_e95b37b"/>
      <w:bookmarkEnd w:id="126"/>
      <w:r>
        <w:rPr>
          <w:rFonts w:eastAsia="Arial" w:cs="Arial" w:ascii="Arial" w:hAnsi="Arial"/>
        </w:rPr>
        <w:t>hardship.</w:t>
      </w:r>
      <w:bookmarkEnd w:id="118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STATUTE_P__2646877e_5b64_4e10_b7f2_2734"/>
      <w:bookmarkStart w:id="130" w:name="_PAR__2_6e5e39f7_7b9d_4721_a19f_eb60c0f1"/>
      <w:bookmarkStart w:id="131" w:name="_STATUTE_P__829b3184_70bd_4949_8578_2f0f"/>
      <w:bookmarkStart w:id="132" w:name="_LINE__3_b844ece2_4c02_4881_9dd4_a2cd144"/>
      <w:bookmarkStart w:id="133" w:name="_STATUTE_NUMBER__9ab86af1_8457_4368_a5b6"/>
      <w:bookmarkEnd w:id="129"/>
      <w:bookmarkEnd w:id="125"/>
      <w:bookmarkEnd w:id="130"/>
      <w:bookmarkEnd w:id="131"/>
      <w:r>
        <w:rPr>
          <w:rFonts w:eastAsia="Arial" w:cs="Arial" w:ascii="Arial" w:hAnsi="Arial"/>
        </w:rPr>
        <w:t>D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cc62219a_402d_4e2e_a7a"/>
      <w:r>
        <w:rPr>
          <w:rFonts w:eastAsia="Arial" w:cs="Arial" w:ascii="Arial" w:hAnsi="Arial"/>
        </w:rPr>
        <w:t xml:space="preserve">Assistance under the program must be provided on an ongoing basis to the extent </w:t>
      </w:r>
      <w:bookmarkStart w:id="135" w:name="_LINE__4_6ebd46b3_df4d_4562_ba29_d141a58"/>
      <w:bookmarkEnd w:id="132"/>
      <w:r>
        <w:rPr>
          <w:rFonts w:eastAsia="Arial" w:cs="Arial" w:ascii="Arial" w:hAnsi="Arial"/>
        </w:rPr>
        <w:t>that money is available in the fund.</w:t>
      </w:r>
      <w:bookmarkEnd w:id="134"/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5d9c1671_cbd7_40cf_ad"/>
      <w:bookmarkStart w:id="137" w:name="_BILL_SECTION__ee540099_6d37_4a58_9797_9"/>
      <w:bookmarkStart w:id="138" w:name="_STATUTE_SS__6472540e_092d_4c24_bdd8_f61"/>
      <w:bookmarkStart w:id="139" w:name="_PAR__2_6e5e39f7_7b9d_4721_a19f_eb60c0f1"/>
      <w:bookmarkStart w:id="140" w:name="_STATUTE_P__829b3184_70bd_4949_8578_2f0f"/>
      <w:bookmarkStart w:id="141" w:name="_SUMMARY__c189bc68_ab3c_472f_964f_33927f"/>
      <w:bookmarkStart w:id="142" w:name="_PAR__3_2397877f_5e19_40a7_9496_9be6cb11"/>
      <w:bookmarkStart w:id="143" w:name="_LINE__5_4c03038d_0eda_411b_860c_8704349"/>
      <w:bookmarkEnd w:id="136"/>
      <w:bookmarkEnd w:id="137"/>
      <w:bookmarkEnd w:id="138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3_2397877f_5e19_40a7_9496_9be6cb11"/>
      <w:bookmarkStart w:id="145" w:name="_PAR__4_de92e1d9_9528_4b0b_9452_f5c6429c"/>
      <w:bookmarkStart w:id="146" w:name="_LINE__6_ff61756f_b8d3_41fe_93d5_167a031"/>
      <w:bookmarkEnd w:id="144"/>
      <w:r>
        <w:rPr>
          <w:rFonts w:eastAsia="Arial" w:cs="Arial" w:ascii="Arial" w:hAnsi="Arial"/>
        </w:rPr>
        <w:t xml:space="preserve">This bill requires that the Maine State Housing Authority give priority for temporary </w:t>
      </w:r>
      <w:bookmarkStart w:id="147" w:name="_LINE__7_d68f15c6_d14d_4535_a12e_cc8978c"/>
      <w:bookmarkEnd w:id="146"/>
      <w:r>
        <w:rPr>
          <w:rFonts w:eastAsia="Arial" w:cs="Arial" w:ascii="Arial" w:hAnsi="Arial"/>
        </w:rPr>
        <w:t xml:space="preserve">housing assistance to homeless students and their families who are identified and referred </w:t>
      </w:r>
      <w:bookmarkStart w:id="148" w:name="_LINE__8_d3281a5c_17ae_4b14_8ebb_f5b2ee4"/>
      <w:bookmarkEnd w:id="147"/>
      <w:r>
        <w:rPr>
          <w:rFonts w:eastAsia="Arial" w:cs="Arial" w:ascii="Arial" w:hAnsi="Arial"/>
        </w:rPr>
        <w:t xml:space="preserve">to the authority by a local educational agency liaison for children and youth experiencing </w:t>
      </w:r>
      <w:bookmarkStart w:id="149" w:name="_LINE__9_8580616b_b6cd_42d5_a017_cfa65f4"/>
      <w:bookmarkEnd w:id="148"/>
      <w:r>
        <w:rPr>
          <w:rFonts w:eastAsia="Arial" w:cs="Arial" w:ascii="Arial" w:hAnsi="Arial"/>
        </w:rPr>
        <w:t xml:space="preserve">homelessness under the federal McKinney-Vento Homeless Education Assistance </w:t>
      </w:r>
      <w:bookmarkStart w:id="150" w:name="_LINE__10_6e26647c_42fc_402e_a4c2_1cb03b"/>
      <w:bookmarkEnd w:id="149"/>
      <w:r>
        <w:rPr>
          <w:rFonts w:eastAsia="Arial" w:cs="Arial" w:ascii="Arial" w:hAnsi="Arial"/>
        </w:rPr>
        <w:t>Improvements Act of 2001.</w:t>
      </w:r>
      <w:bookmarkEnd w:id="0"/>
      <w:bookmarkEnd w:id="1"/>
      <w:bookmarkEnd w:id="124"/>
      <w:bookmarkEnd w:id="141"/>
      <w:bookmarkEnd w:id="145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Public School Students and Families Who Are Homel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92</ItemId>
    <LRId>66326</LRId>
    <LRNumber>295</LRNumber>
    <LDNumber>773</LDNumber>
    <PaperNumber>HP057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Assist Public School Students and Families Who Are Homeless</LRTitle>
    <ItemTitle>An Act To Assist Public School Students and Families Who Are Homeless</ItemTitle>
    <ShortTitle1>ASSIST PUBLIC SCHOOL STUDENTS</ShortTitle1>
    <ShortTitle2>AND FAMILIES WHO ARE HOMELES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1-01-14T11:48:42</LatestDraftingActionDate>
    <LatestDrafterName>lnixo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4EA6" w:rsidRDefault="00DC4EA6" w:rsidP="00DC4EA6"&amp;gt;&amp;lt;w:pPr&amp;gt;&amp;lt;w:ind w:left="360" /&amp;gt;&amp;lt;/w:pPr&amp;gt;&amp;lt;w:bookmarkStart w:id="0" w:name="_ENACTING_CLAUSE__3939feb8_260e_4cab_ae7" /&amp;gt;&amp;lt;w:bookmarkStart w:id="1" w:name="_DOC_BODY__cb68162f_14f7_4719_8c66_11d26" /&amp;gt;&amp;lt;w:bookmarkStart w:id="2" w:name="_DOC_BODY_CONTAINER__04aa45de_d76e_4535_" /&amp;gt;&amp;lt;w:bookmarkStart w:id="3" w:name="_PAGE__1_2a1d1a5b_e294_4feb_a9c3_7b1ca0e" /&amp;gt;&amp;lt;w:bookmarkStart w:id="4" w:name="_PAR__1_5f5e64de_b2e3_456a_8fba_5e609798" /&amp;gt;&amp;lt;w:bookmarkStart w:id="5" w:name="_LINE__1_bde1af56_5070_4633_9167_55823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4EA6" w:rsidRDefault="00DC4EA6" w:rsidP="00DC4EA6"&amp;gt;&amp;lt;w:pPr&amp;gt;&amp;lt;w:ind w:left="360" w:firstLine="360" /&amp;gt;&amp;lt;/w:pPr&amp;gt;&amp;lt;w:bookmarkStart w:id="6" w:name="_BILL_SECTION_HEADER__c092d5af_e2d9_4a3f" /&amp;gt;&amp;lt;w:bookmarkStart w:id="7" w:name="_BILL_SECTION__16a7a671_d640_474b_9223_c" /&amp;gt;&amp;lt;w:bookmarkStart w:id="8" w:name="_DOC_BODY_CONTENT__5d9c1671_cbd7_40cf_ad" /&amp;gt;&amp;lt;w:bookmarkStart w:id="9" w:name="_PAR__2_fa9ec17f_7e2b_4e47_ba4a_c405498f" /&amp;gt;&amp;lt;w:bookmarkStart w:id="10" w:name="_LINE__2_5e716520_ab41_4822_876c_a89f9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7fd83db_fb5e_41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4&amp;lt;/w:t&amp;gt;&amp;lt;/w:r&amp;gt;&amp;lt;w:r&amp;gt;&amp;lt;w:t xml:space="preserve"&amp;gt; is enacted to read:&amp;lt;/w:t&amp;gt;&amp;lt;/w:r&amp;gt;&amp;lt;w:bookmarkEnd w:id="10" /&amp;gt;&amp;lt;/w:p&amp;gt;&amp;lt;w:p w:rsidR="00DC4EA6" w:rsidRDefault="00DC4EA6" w:rsidP="00DC4EA6"&amp;gt;&amp;lt;w:pPr&amp;gt;&amp;lt;w:ind w:left="1080" w:hanging="720" /&amp;gt;&amp;lt;w:rPr&amp;gt;&amp;lt;w:ins w:id="12" w:author="BPS" w:date="2020-12-16T13:16:00Z" /&amp;gt;&amp;lt;/w:rPr&amp;gt;&amp;lt;/w:pPr&amp;gt;&amp;lt;w:bookmarkStart w:id="13" w:name="_STATUTE_S__174e9fd6_f0fc_4821_913c_e9f3" /&amp;gt;&amp;lt;w:bookmarkStart w:id="14" w:name="_PAR__3_f91d4725_21e5_41df_822e_fadca397" /&amp;gt;&amp;lt;w:bookmarkStart w:id="15" w:name="_LINE__3_2c5a0d63_67d1_41f9_b323_7b4d4a8" /&amp;gt;&amp;lt;w:bookmarkStart w:id="16" w:name="_PROCESSED_CHANGE__2b1887c3_67b4_4ecf_aa" /&amp;gt;&amp;lt;w:bookmarkEnd w:id="6" /&amp;gt;&amp;lt;w:bookmarkEnd w:id="9" /&amp;gt;&amp;lt;w:ins w:id="17" w:author="BPS" w:date="2020-12-16T13:16:00Z"&amp;gt;&amp;lt;w:r&amp;gt;&amp;lt;w:rPr&amp;gt;&amp;lt;w:b /&amp;gt;&amp;lt;/w:rPr&amp;gt;&amp;lt;w:t&amp;gt;§&amp;lt;/w:t&amp;gt;&amp;lt;/w:r&amp;gt;&amp;lt;w:bookmarkStart w:id="18" w:name="_STATUTE_NUMBER__89e9a93f_0396_44a1_8f7c" /&amp;gt;&amp;lt;w:r&amp;gt;&amp;lt;w:rPr&amp;gt;&amp;lt;w:b /&amp;gt;&amp;lt;/w:rPr&amp;gt;&amp;lt;w:t&amp;gt;40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ce33676_1edc_4c26_a1" /&amp;gt;&amp;lt;w:r&amp;gt;&amp;lt;w:rPr&amp;gt;&amp;lt;w:b /&amp;gt;&amp;lt;/w:rPr&amp;gt;&amp;lt;w:t&amp;gt;Referral for housing assistance&amp;lt;/w:t&amp;gt;&amp;lt;/w:r&amp;gt;&amp;lt;w:bookmarkEnd w:id="15" /&amp;gt;&amp;lt;w:bookmarkEnd w:id="19" /&amp;gt;&amp;lt;/w:ins&amp;gt;&amp;lt;/w:p&amp;gt;&amp;lt;w:p w:rsidR="00DC4EA6" w:rsidRDefault="00DC4EA6" w:rsidP="00DC4EA6"&amp;gt;&amp;lt;w:pPr&amp;gt;&amp;lt;w:ind w:left="360" w:firstLine="360" /&amp;gt;&amp;lt;/w:pPr&amp;gt;&amp;lt;w:bookmarkStart w:id="20" w:name="_STATUTE_P__ab905bbe_0120_4141_8dab_9026" /&amp;gt;&amp;lt;w:bookmarkStart w:id="21" w:name="_STATUTE_CONTENT__746a0394_1932_4ed1_8aa" /&amp;gt;&amp;lt;w:bookmarkStart w:id="22" w:name="_PAR__4_87c2c008_68ad_4ab1_b908_6e185da1" /&amp;gt;&amp;lt;w:bookmarkStart w:id="23" w:name="_LINE__4_615d1ffd_8821_408f_8731_84c03a5" /&amp;gt;&amp;lt;w:bookmarkEnd w:id="14" /&amp;gt;&amp;lt;w:ins w:id="24" w:author="BPS" w:date="2020-12-16T13:16:00Z"&amp;gt;&amp;lt;w:r w:rsidRPr="00CF3F89"&amp;gt;&amp;lt;w:t xml:space="preserve"&amp;gt;Upon identifying a public school student as a homeless child or youth as defined in the &amp;lt;/w:t&amp;gt;&amp;lt;/w:r&amp;gt;&amp;lt;w:bookmarkStart w:id="25" w:name="_LINE__5_45ca0dd5_cfc0_4a59_9f8c_5978a6a" /&amp;gt;&amp;lt;w:bookmarkEnd w:id="23" /&amp;gt;&amp;lt;w:r w:rsidRPr="00CF3F89"&amp;gt;&amp;lt;w:t xml:space="preserve"&amp;gt;federal McKinney-Vento Homeless Education Assistance Improvements Act of 2001, 42 &amp;lt;/w:t&amp;gt;&amp;lt;/w:r&amp;gt;&amp;lt;w:bookmarkStart w:id="26" w:name="_LINE__6_0519cdac_8332_4f1d_8007_7c90056" /&amp;gt;&amp;lt;w:bookmarkEnd w:id="25" /&amp;gt;&amp;lt;w:r w:rsidRPr="00CF3F89"&amp;gt;&amp;lt;w:t&amp;gt;United States Code, Section 11431 et seq., a local education&amp;lt;/w:t&amp;gt;&amp;lt;/w:r&amp;gt;&amp;lt;/w:ins&amp;gt;&amp;lt;w:ins w:id="27" w:author="BPS" w:date="2020-12-30T13:47:00Z"&amp;gt;&amp;lt;w:r&amp;gt;&amp;lt;w:t&amp;gt;al&amp;lt;/w:t&amp;gt;&amp;lt;/w:r&amp;gt;&amp;lt;/w:ins&amp;gt;&amp;lt;w:ins w:id="28" w:author="BPS" w:date="2020-12-16T13:16:00Z"&amp;gt;&amp;lt;w:r w:rsidRPr="00CF3F89"&amp;gt;&amp;lt;w:t xml:space="preserve"&amp;gt; agency liaison for children &amp;lt;/w:t&amp;gt;&amp;lt;/w:r&amp;gt;&amp;lt;w:bookmarkStart w:id="29" w:name="_LINE__7_a2c25b5b_8958_440f_8206_99bb9a5" /&amp;gt;&amp;lt;w:bookmarkEnd w:id="26" /&amp;gt;&amp;lt;w:r w:rsidRPr="00CF3F89"&amp;gt;&amp;lt;w:t xml:space="preserve"&amp;gt;and youth experiencing homelessness pursuant to the federal McKinney-Vento Homeless &amp;lt;/w:t&amp;gt;&amp;lt;/w:r&amp;gt;&amp;lt;w:bookmarkStart w:id="30" w:name="_LINE__8_63bcf818_47d0_4ddf_a7cc_b952d97" /&amp;gt;&amp;lt;w:bookmarkEnd w:id="29" /&amp;gt;&amp;lt;w:r w:rsidRPr="00CF3F89"&amp;gt;&amp;lt;w:t xml:space="preserve"&amp;gt;Education Assistance Improvements Act of 2001, 42 United States Code, Section 11431 et &amp;lt;/w:t&amp;gt;&amp;lt;/w:r&amp;gt;&amp;lt;w:bookmarkStart w:id="31" w:name="_LINE__9_a736dfac_c536_432a_854c_4c5976c" /&amp;gt;&amp;lt;w:bookmarkEnd w:id="30" /&amp;gt;&amp;lt;w:r w:rsidRPr="00CF3F89"&amp;gt;&amp;lt;w:t xml:space="preserve"&amp;gt;seq. shall make a referral to the Maine State Housing Authority for temporary housing &amp;lt;/w:t&amp;gt;&amp;lt;/w:r&amp;gt;&amp;lt;w:bookmarkStart w:id="32" w:name="_LINE__10_c49f508a_07a3_4462_a671_31bdc4" /&amp;gt;&amp;lt;w:bookmarkEnd w:id="31" /&amp;gt;&amp;lt;w:r w:rsidRPr="00CF3F89"&amp;gt;&amp;lt;w:t&amp;gt;assistance&amp;lt;/w:t&amp;gt;&amp;lt;/w:r&amp;gt;&amp;lt;/w:ins&amp;gt;&amp;lt;w:ins w:id="33" w:author="BPS" w:date="2020-12-30T13:48:00Z"&amp;gt;&amp;lt;w:r&amp;gt;&amp;lt;w:t xml:space="preserve"&amp;gt; for the student and the student's family&amp;lt;/w:t&amp;gt;&amp;lt;/w:r&amp;gt;&amp;lt;/w:ins&amp;gt;&amp;lt;w:ins w:id="34" w:author="BPS" w:date="2020-12-16T13:16:00Z"&amp;gt;&amp;lt;w:r w:rsidRPr="00CF3F89"&amp;gt;&amp;lt;w:t xml:space="preserve"&amp;gt; under Title 30-A, section 4762.&amp;lt;/w:t&amp;gt;&amp;lt;/w:r&amp;gt;&amp;lt;/w:ins&amp;gt;&amp;lt;w:bookmarkEnd w:id="32" /&amp;gt;&amp;lt;/w:p&amp;gt;&amp;lt;w:p w:rsidR="00DC4EA6" w:rsidRDefault="00DC4EA6" w:rsidP="00DC4EA6"&amp;gt;&amp;lt;w:pPr&amp;gt;&amp;lt;w:ind w:left="360" w:firstLine="360" /&amp;gt;&amp;lt;/w:pPr&amp;gt;&amp;lt;w:bookmarkStart w:id="35" w:name="_BILL_SECTION_HEADER__b55859a9_a56f_433d" /&amp;gt;&amp;lt;w:bookmarkStart w:id="36" w:name="_BILL_SECTION__ee540099_6d37_4a58_9797_9" /&amp;gt;&amp;lt;w:bookmarkStart w:id="37" w:name="_PAR__5_c2189686_9d27_4c1a_8b5a_13ed10d6" /&amp;gt;&amp;lt;w:bookmarkStart w:id="38" w:name="_LINE__11_38b4a88b_0011_4e41_ad6b_f0db91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9" w:name="_BILL_SECTION_NUMBER__de4fb1f4_de59_451a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0-A MRSA §4762, sub-§3,&amp;lt;/w:t&amp;gt;&amp;lt;/w:r&amp;gt;&amp;lt;w:r&amp;gt;&amp;lt;w:t xml:space="preserve"&amp;gt; as enacted by PL 1993, c. 175, §9, is amended &amp;lt;/w:t&amp;gt;&amp;lt;/w:r&amp;gt;&amp;lt;w:bookmarkStart w:id="40" w:name="_LINE__12_6c163eec_0d0f_4a37_8aac_35e959" /&amp;gt;&amp;lt;w:bookmarkEnd w:id="38" /&amp;gt;&amp;lt;w:r&amp;gt;&amp;lt;w:t&amp;gt;to read:&amp;lt;/w:t&amp;gt;&amp;lt;/w:r&amp;gt;&amp;lt;w:bookmarkEnd w:id="40" /&amp;gt;&amp;lt;/w:p&amp;gt;&amp;lt;w:p w:rsidR="00DC4EA6" w:rsidRDefault="00DC4EA6" w:rsidP="00DC4EA6"&amp;gt;&amp;lt;w:pPr&amp;gt;&amp;lt;w:ind w:left="360" w:firstLine="360" /&amp;gt;&amp;lt;/w:pPr&amp;gt;&amp;lt;w:bookmarkStart w:id="41" w:name="_STATUTE_NUMBER__05c13c6f_bae4_4eec_8849" /&amp;gt;&amp;lt;w:bookmarkStart w:id="42" w:name="_STATUTE_SS__6472540e_092d_4c24_bdd8_f61" /&amp;gt;&amp;lt;w:bookmarkStart w:id="43" w:name="_PAR__6_5fa3ef82_2041_4154_a9f6_ac364cb7" /&amp;gt;&amp;lt;w:bookmarkStart w:id="44" w:name="_LINE__13_4bad53ea_fbe1_4afd_bb97_e8d8ab" /&amp;gt;&amp;lt;w:bookmarkEnd w:id="35" /&amp;gt;&amp;lt;w:bookmarkEnd w:id="37" /&amp;gt;&amp;lt;w:r&amp;gt;&amp;lt;w:rPr&amp;gt;&amp;lt;w:b /&amp;gt;&amp;lt;/w:rPr&amp;gt;&amp;lt;w:t&amp;gt;3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273587a3_7397_4997_bb" /&amp;gt;&amp;lt;w:r&amp;gt;&amp;lt;w:rPr&amp;gt;&amp;lt;w:b /&amp;gt;&amp;lt;/w:rPr&amp;gt;&amp;lt;w:t&amp;gt;Provisions governing assistance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3b23da7a_dfbb_4c4f_834" /&amp;gt;&amp;lt;w:r&amp;gt;&amp;lt;w:t xml:space="preserve"&amp;gt;The program must be administered subject to &amp;lt;/w:t&amp;gt;&amp;lt;/w:r&amp;gt;&amp;lt;w:bookmarkStart w:id="47" w:name="_LINE__14_2564b292_0a24_4a97_a4ac_d186bb" /&amp;gt;&amp;lt;w:bookmarkEnd w:id="44" /&amp;gt;&amp;lt;w:r&amp;gt;&amp;lt;w:t xml:space="preserve"&amp;gt;the provisions in this section.  Priority must be given to persons who demonstrate a need &amp;lt;/w:t&amp;gt;&amp;lt;/w:r&amp;gt;&amp;lt;w:bookmarkStart w:id="48" w:name="_LINE__15_84ac2263_dbb9_4683_b06c_9cfffd" /&amp;gt;&amp;lt;w:bookmarkEnd w:id="47" /&amp;gt;&amp;lt;w:r&amp;gt;&amp;lt;w:t&amp;gt;for assistance and the ability to repay a loan&amp;lt;/w:t&amp;gt;&amp;lt;/w:r&amp;gt;&amp;lt;w:bookmarkStart w:id="49" w:name="_PROCESSED_CHANGE__1e02e5ce_4472_4cff_8b" /&amp;gt;&amp;lt;w:r&amp;gt;&amp;lt;w:t xml:space="preserve"&amp;gt; &amp;lt;/w:t&amp;gt;&amp;lt;/w:r&amp;gt;&amp;lt;w:ins w:id="50" w:author="BPS" w:date="2020-12-16T13:20:00Z"&amp;gt;&amp;lt;w:r w:rsidRPr="00CF3F89"&amp;gt;&amp;lt;w:t&amp;gt;and to&amp;lt;/w:t&amp;gt;&amp;lt;/w:r&amp;gt;&amp;lt;/w:ins&amp;gt;&amp;lt;w:ins w:id="51" w:author="BPS" w:date="2020-12-30T13:48:00Z"&amp;gt;&amp;lt;w:r&amp;gt;&amp;lt;w:t xml:space="preserve"&amp;gt; &amp;lt;/w:t&amp;gt;&amp;lt;/w:r&amp;gt;&amp;lt;/w:ins&amp;gt;&amp;lt;w:ins w:id="52" w:author="BPS" w:date="2020-12-16T13:20:00Z"&amp;gt;&amp;lt;w:r w:rsidRPr="00CF3F89"&amp;gt;&amp;lt;w:t&amp;gt;homeless student&amp;lt;/w:t&amp;gt;&amp;lt;/w:r&amp;gt;&amp;lt;/w:ins&amp;gt;&amp;lt;w:ins w:id="53" w:author="BPS" w:date="2020-12-31T10:17:00Z"&amp;gt;&amp;lt;w:r&amp;gt;&amp;lt;w:t&amp;gt;s&amp;lt;/w:t&amp;gt;&amp;lt;/w:r&amp;gt;&amp;lt;/w:ins&amp;gt;&amp;lt;w:ins w:id="54" w:author="BPS" w:date="2020-12-16T13:20:00Z"&amp;gt;&amp;lt;w:r w:rsidRPr="00CF3F89"&amp;gt;&amp;lt;w:t xml:space="preserve"&amp;gt; and the famil&amp;lt;/w:t&amp;gt;&amp;lt;/w:r&amp;gt;&amp;lt;/w:ins&amp;gt;&amp;lt;w:ins w:id="55" w:author="BPS" w:date="2020-12-31T10:17:00Z"&amp;gt;&amp;lt;w:r&amp;gt;&amp;lt;w:t&amp;gt;ies&amp;lt;/w:t&amp;gt;&amp;lt;/w:r&amp;gt;&amp;lt;/w:ins&amp;gt;&amp;lt;w:ins w:id="56" w:author="BPS" w:date="2020-12-16T13:20:00Z"&amp;gt;&amp;lt;w:r w:rsidRPr="00CF3F89"&amp;gt;&amp;lt;w:t xml:space="preserve"&amp;gt; of &amp;lt;/w:t&amp;gt;&amp;lt;/w:r&amp;gt;&amp;lt;w:bookmarkStart w:id="57" w:name="_LINE__16_5aa5b99a_4b37_4149_a1ce_5df1cb" /&amp;gt;&amp;lt;w:bookmarkEnd w:id="48" /&amp;gt;&amp;lt;w:r w:rsidRPr="00CF3F89"&amp;gt;&amp;lt;w:t&amp;gt;homeless student&amp;lt;/w:t&amp;gt;&amp;lt;/w:r&amp;gt;&amp;lt;/w:ins&amp;gt;&amp;lt;w:ins w:id="58" w:author="BPS" w:date="2021-01-04T08:19:00Z"&amp;gt;&amp;lt;w:r&amp;gt;&amp;lt;w:t&amp;gt;s&amp;lt;/w:t&amp;gt;&amp;lt;/w:r&amp;gt;&amp;lt;/w:ins&amp;gt;&amp;lt;w:ins w:id="59" w:author="BPS" w:date="2020-12-16T13:20:00Z"&amp;gt;&amp;lt;w:r w:rsidRPr="00CF3F89"&amp;gt;&amp;lt;w:t xml:space="preserve"&amp;gt; referred to the authority under Title 20-A&amp;lt;/w:t&amp;gt;&amp;lt;/w:r&amp;gt;&amp;lt;/w:ins&amp;gt;&amp;lt;w:ins w:id="60" w:author="BPS" w:date="2020-12-30T13:49:00Z"&amp;gt;&amp;lt;w:r&amp;gt;&amp;lt;w:t&amp;gt;,&amp;lt;/w:t&amp;gt;&amp;lt;/w:r&amp;gt;&amp;lt;/w:ins&amp;gt;&amp;lt;w:ins w:id="61" w:author="BPS" w:date="2020-12-16T13:20:00Z"&amp;gt;&amp;lt;w:r w:rsidRPr="00CF3F89"&amp;gt;&amp;lt;w:t xml:space="preserve"&amp;gt; section 4014.  For the purpose &amp;lt;/w:t&amp;gt;&amp;lt;/w:r&amp;gt;&amp;lt;w:bookmarkStart w:id="62" w:name="_LINE__17_c8dc0ecd_9b95_4841_9838_2cfeea" /&amp;gt;&amp;lt;w:bookmarkEnd w:id="57" /&amp;gt;&amp;lt;w:r w:rsidRPr="00CF3F89"&amp;gt;&amp;lt;w:t xml:space="preserve"&amp;gt;of this subsection, "homeless student" means a public school student identified as a &amp;lt;/w:t&amp;gt;&amp;lt;/w:r&amp;gt;&amp;lt;w:bookmarkStart w:id="63" w:name="_LINE__18_7a5e86e3_cab2_4743_9d7d_1944b0" /&amp;gt;&amp;lt;w:bookmarkEnd w:id="62" /&amp;gt;&amp;lt;w:r w:rsidRPr="00CF3F89"&amp;gt;&amp;lt;w:t xml:space="preserve"&amp;gt;homeless child or youth as defined in the federal McKinney-Vento Homeless Education &amp;lt;/w:t&amp;gt;&amp;lt;/w:r&amp;gt;&amp;lt;w:bookmarkStart w:id="64" w:name="_LINE__19_7e16d870_d6a2_44a8_adee_339282" /&amp;gt;&amp;lt;w:bookmarkEnd w:id="63" /&amp;gt;&amp;lt;w:r w:rsidRPr="00CF3F89"&amp;gt;&amp;lt;w:t xml:space="preserve"&amp;gt;Assistance Improvements Act of 2001, 42 United States Code, Section 11431 et seq. by a &amp;lt;/w:t&amp;gt;&amp;lt;/w:r&amp;gt;&amp;lt;w:bookmarkStart w:id="65" w:name="_LINE__20_0639a4a0_e721_490b_9ec1_33d41a" /&amp;gt;&amp;lt;w:bookmarkEnd w:id="64" /&amp;gt;&amp;lt;w:r w:rsidRPr="00CF3F89"&amp;gt;&amp;lt;w:t&amp;gt;local education&amp;lt;/w:t&amp;gt;&amp;lt;/w:r&amp;gt;&amp;lt;/w:ins&amp;gt;&amp;lt;w:ins w:id="66" w:author="BPS" w:date="2020-12-30T13:49:00Z"&amp;gt;&amp;lt;w:r&amp;gt;&amp;lt;w:t&amp;gt;al&amp;lt;/w:t&amp;gt;&amp;lt;/w:r&amp;gt;&amp;lt;/w:ins&amp;gt;&amp;lt;w:ins w:id="67" w:author="BPS" w:date="2020-12-16T13:20:00Z"&amp;gt;&amp;lt;w:r w:rsidRPr="00CF3F89"&amp;gt;&amp;lt;w:t xml:space="preserve"&amp;gt; agency liaison for children and youth experiencing homelessness &amp;lt;/w:t&amp;gt;&amp;lt;/w:r&amp;gt;&amp;lt;w:bookmarkStart w:id="68" w:name="_LINE__21_671cf8a7_2fd3_4671_ba09_88fd60" /&amp;gt;&amp;lt;w:bookmarkEnd w:id="65" /&amp;gt;&amp;lt;w:r w:rsidRPr="00CF3F89"&amp;gt;&amp;lt;w:t xml:space="preserve"&amp;gt;pursuant to the federal McKinney-Vento Homeless Education Assistance Improvements &amp;lt;/w:t&amp;gt;&amp;lt;/w:r&amp;gt;&amp;lt;w:bookmarkStart w:id="69" w:name="_LINE__22_f568f3b9_a1cf_49b1_ae4e_a570d6" /&amp;gt;&amp;lt;w:bookmarkEnd w:id="68" /&amp;gt;&amp;lt;w:r w:rsidRPr="00CF3F89"&amp;gt;&amp;lt;w:t&amp;gt;Act of 2001, 42 United States Code, Section 11431 et seq&amp;lt;/w:t&amp;gt;&amp;lt;/w:r&amp;gt;&amp;lt;/w:ins&amp;gt;&amp;lt;w:bookmarkEnd w:id="49" /&amp;gt;&amp;lt;w:r&amp;gt;&amp;lt;w:t&amp;gt;.&amp;lt;/w:t&amp;gt;&amp;lt;/w:r&amp;gt;&amp;lt;w:bookmarkEnd w:id="46" /&amp;gt;&amp;lt;w:bookmarkEnd w:id="69" /&amp;gt;&amp;lt;/w:p&amp;gt;&amp;lt;w:p w:rsidR="00DC4EA6" w:rsidRDefault="00DC4EA6" w:rsidP="00DC4EA6"&amp;gt;&amp;lt;w:pPr&amp;gt;&amp;lt;w:ind w:left="720" /&amp;gt;&amp;lt;/w:pPr&amp;gt;&amp;lt;w:bookmarkStart w:id="70" w:name="_STATUTE_NUMBER__f06c6f69_ed15_4395_9102" /&amp;gt;&amp;lt;w:bookmarkStart w:id="71" w:name="_STATUTE_P__9d4d1b56_f1a7_43d5_b8e5_7356" /&amp;gt;&amp;lt;w:bookmarkStart w:id="72" w:name="_PAR__7_e38d8736_d197_44fb_949e_86d73277" /&amp;gt;&amp;lt;w:bookmarkStart w:id="73" w:name="_LINE__23_0d331aee_85b9_4021_8164_f454ba" /&amp;gt;&amp;lt;w:bookmarkEnd w:id="43" /&amp;gt;&amp;lt;w:r&amp;gt;&amp;lt;w:t&amp;gt;A&amp;lt;/w:t&amp;gt;&amp;lt;/w:r&amp;gt;&amp;lt;w:bookmarkEnd w:id="70" /&amp;gt;&amp;lt;w:r&amp;gt;&amp;lt;w:t xml:space="preserve"&amp;gt;.  &amp;lt;/w:t&amp;gt;&amp;lt;/w:r&amp;gt;&amp;lt;w:bookmarkStart w:id="74" w:name="_STATUTE_CONTENT__180de154_df61_49e5_97a" /&amp;gt;&amp;lt;w:r&amp;gt;&amp;lt;w:t xml:space="preserve"&amp;gt;The state authority, by rules adopted in accordance with the Maine Administrative &amp;lt;/w:t&amp;gt;&amp;lt;/w:r&amp;gt;&amp;lt;w:bookmarkStart w:id="75" w:name="_LINE__24_c72302b1_c60d_4b49_a92f_318003" /&amp;gt;&amp;lt;w:bookmarkEnd w:id="73" /&amp;gt;&amp;lt;w:r&amp;gt;&amp;lt;w:t xml:space="preserve"&amp;gt;Procedure Act, shall establish priorities of assistance.  These priorities must be based &amp;lt;/w:t&amp;gt;&amp;lt;/w:r&amp;gt;&amp;lt;w:bookmarkStart w:id="76" w:name="_LINE__25_6f66c59f_cd0f_41ec_bd45_2d0dfe" /&amp;gt;&amp;lt;w:bookmarkEnd w:id="75" /&amp;gt;&amp;lt;w:r&amp;gt;&amp;lt;w:t xml:space="preserve"&amp;gt;on the household income of the applicant, the demonstrated need for assistance, the &amp;lt;/w:t&amp;gt;&amp;lt;/w:r&amp;gt;&amp;lt;w:bookmarkStart w:id="77" w:name="_LINE__26_af529bee_0142_40bd_bce2_d688db" /&amp;gt;&amp;lt;w:bookmarkEnd w:id="76" /&amp;gt;&amp;lt;w:r&amp;gt;&amp;lt;w:t&amp;gt;ability to repay a loan&amp;lt;/w:t&amp;gt;&amp;lt;/w:r&amp;gt;&amp;lt;w:bookmarkStart w:id="78" w:name="_PROCESSED_CHANGE__92578460_83d9_462c_b4" /&amp;gt;&amp;lt;w:ins w:id="79" w:author="BPS" w:date="2020-12-16T13:20:00Z"&amp;gt;&amp;lt;w:r w:rsidRPr="00CF3F89"&amp;gt;&amp;lt;w:t&amp;gt;, the needs of&amp;lt;/w:t&amp;gt;&amp;lt;/w:r&amp;gt;&amp;lt;/w:ins&amp;gt;&amp;lt;w:ins w:id="80" w:author="BPS" w:date="2020-12-30T13:53:00Z"&amp;gt;&amp;lt;w:r&amp;gt;&amp;lt;w:t xml:space="preserve"&amp;gt; a&amp;lt;/w:t&amp;gt;&amp;lt;/w:r&amp;gt;&amp;lt;/w:ins&amp;gt;&amp;lt;w:ins w:id="81" w:author="BPS" w:date="2020-12-16T13:20:00Z"&amp;gt;&amp;lt;w:r w:rsidRPr="00CF3F89"&amp;gt;&amp;lt;w:t xml:space="preserve"&amp;gt; homeless student and the famil&amp;lt;/w:t&amp;gt;&amp;lt;/w:r&amp;gt;&amp;lt;/w:ins&amp;gt;&amp;lt;w:ins w:id="82" w:author="BPS" w:date="2020-12-30T13:54:00Z"&amp;gt;&amp;lt;w:r&amp;gt;&amp;lt;w:t xml:space="preserve"&amp;gt;y of the homeless &amp;lt;/w:t&amp;gt;&amp;lt;/w:r&amp;gt;&amp;lt;w:bookmarkStart w:id="83" w:name="_LINE__27_7d150081_2099_4649_b35c_2bcf68" /&amp;gt;&amp;lt;w:bookmarkEnd w:id="77" /&amp;gt;&amp;lt;w:r&amp;gt;&amp;lt;w:t&amp;gt;student&amp;lt;/w:t&amp;gt;&amp;lt;/w:r&amp;gt;&amp;lt;/w:ins&amp;gt;&amp;lt;w:bookmarkEnd w:id="78" /&amp;gt;&amp;lt;w:r&amp;gt;&amp;lt;w:t xml:space="preserve"&amp;gt; and other criteria established by the state authority.&amp;lt;/w:t&amp;gt;&amp;lt;/w:r&amp;gt;&amp;lt;w:bookmarkEnd w:id="74" /&amp;gt;&amp;lt;w:bookmarkEnd w:id="83" /&amp;gt;&amp;lt;/w:p&amp;gt;&amp;lt;w:p w:rsidR="00DC4EA6" w:rsidRDefault="00DC4EA6" w:rsidP="00DC4EA6"&amp;gt;&amp;lt;w:pPr&amp;gt;&amp;lt;w:ind w:left="720" /&amp;gt;&amp;lt;/w:pPr&amp;gt;&amp;lt;w:bookmarkStart w:id="84" w:name="_STATUTE_NUMBER__20c56171_5c79_4ec1_91ad" /&amp;gt;&amp;lt;w:bookmarkStart w:id="85" w:name="_STATUTE_P__3d94a5af_19bf_4e1b_9bc1_df5f" /&amp;gt;&amp;lt;w:bookmarkStart w:id="86" w:name="_PAR__8_54cb71ff_36fd_4830_b4ed_60f28d4e" /&amp;gt;&amp;lt;w:bookmarkStart w:id="87" w:name="_LINE__28_6510b774_dfd2_46f0_bc2a_90be09" /&amp;gt;&amp;lt;w:bookmarkEnd w:id="71" /&amp;gt;&amp;lt;w:bookmarkEnd w:id="72" /&amp;gt;&amp;lt;w:r&amp;gt;&amp;lt;w:t&amp;gt;B&amp;lt;/w:t&amp;gt;&amp;lt;/w:r&amp;gt;&amp;lt;w:bookmarkEnd w:id="84" /&amp;gt;&amp;lt;w:r&amp;gt;&amp;lt;w:t xml:space="preserve"&amp;gt;.  &amp;lt;/w:t&amp;gt;&amp;lt;/w:r&amp;gt;&amp;lt;w:bookmarkStart w:id="88" w:name="_STATUTE_CONTENT__2f9650d7_1d56_45d7_9b2" /&amp;gt;&amp;lt;w:r&amp;gt;&amp;lt;w:t&amp;gt;Grants may be provided only when:&amp;lt;/w:t&amp;gt;&amp;lt;/w:r&amp;gt;&amp;lt;w:bookmarkEnd w:id="87" /&amp;gt;&amp;lt;w:bookmarkEnd w:id="88" /&amp;gt;&amp;lt;/w:p&amp;gt;&amp;lt;w:p w:rsidR="00DC4EA6" w:rsidRDefault="00DC4EA6" w:rsidP="00DC4EA6"&amp;gt;&amp;lt;w:pPr&amp;gt;&amp;lt;w:ind w:left="1080" /&amp;gt;&amp;lt;/w:pPr&amp;gt;&amp;lt;w:bookmarkStart w:id="89" w:name="_STATUTE_SP__af1fbf95_9b04_4006_b330_c47" /&amp;gt;&amp;lt;w:bookmarkStart w:id="90" w:name="_PAR__9_9511ec83_592f_445f_ace2_b1834ba8" /&amp;gt;&amp;lt;w:bookmarkStart w:id="91" w:name="_LINE__29_9addd43f_6016_442e_86f6_64e966" /&amp;gt;&amp;lt;w:bookmarkEnd w:id="86" /&amp;gt;&amp;lt;w:r&amp;gt;&amp;lt;w:t&amp;gt;(&amp;lt;/w:t&amp;gt;&amp;lt;/w:r&amp;gt;&amp;lt;w:bookmarkStart w:id="92" w:name="_STATUTE_NUMBER__c60594f3_6547_4c65_be36" /&amp;gt;&amp;lt;w:r&amp;gt;&amp;lt;w:t&amp;gt;1&amp;lt;/w:t&amp;gt;&amp;lt;/w:r&amp;gt;&amp;lt;w:bookmarkEnd w:id="92" /&amp;gt;&amp;lt;w:r&amp;gt;&amp;lt;w:t xml:space="preserve"&amp;gt;)  &amp;lt;/w:t&amp;gt;&amp;lt;/w:r&amp;gt;&amp;lt;w:bookmarkStart w:id="93" w:name="_STATUTE_CONTENT__beb1b025_7a33_4e52_89d" /&amp;gt;&amp;lt;w:r&amp;gt;&amp;lt;w:t xml:space="preserve"&amp;gt;The grant is essential to securing a decent, safe and sanitary rental unit for the &amp;lt;/w:t&amp;gt;&amp;lt;/w:r&amp;gt;&amp;lt;w:bookmarkStart w:id="94" w:name="_LINE__30_f9cb9dba_9efa_4fd7_8d6d_b08348" /&amp;gt;&amp;lt;w:bookmarkEnd w:id="91" /&amp;gt;&amp;lt;w:r&amp;gt;&amp;lt;w:t&amp;gt;applicant;&amp;lt;/w:t&amp;gt;&amp;lt;/w:r&amp;gt;&amp;lt;w:bookmarkEnd w:id="93" /&amp;gt;&amp;lt;w:bookmarkEnd w:id="94" /&amp;gt;&amp;lt;/w:p&amp;gt;&amp;lt;w:p w:rsidR="00DC4EA6" w:rsidRDefault="00DC4EA6" w:rsidP="00DC4EA6"&amp;gt;&amp;lt;w:pPr&amp;gt;&amp;lt;w:ind w:left="1080" /&amp;gt;&amp;lt;/w:pPr&amp;gt;&amp;lt;w:bookmarkStart w:id="95" w:name="_STATUTE_SP__ded009be_1b0a_4889_a6b1_e06" /&amp;gt;&amp;lt;w:bookmarkStart w:id="96" w:name="_PAR__10_c2d88bbe_b800_4d0d_b40b_88eb625" /&amp;gt;&amp;lt;w:bookmarkStart w:id="97" w:name="_LINE__31_201f69ce_cd37_4bd3_bccc_4a6488" /&amp;gt;&amp;lt;w:bookmarkEnd w:id="89" /&amp;gt;&amp;lt;w:bookmarkEnd w:id="90" /&amp;gt;&amp;lt;w:r&amp;gt;&amp;lt;w:t&amp;gt;(&amp;lt;/w:t&amp;gt;&amp;lt;/w:r&amp;gt;&amp;lt;w:bookmarkStart w:id="98" w:name="_STATUTE_NUMBER__778233b3_64ab_4bdb_86c5" /&amp;gt;&amp;lt;w:r&amp;gt;&amp;lt;w:t&amp;gt;2&amp;lt;/w:t&amp;gt;&amp;lt;/w:r&amp;gt;&amp;lt;w:bookmarkEnd w:id="98" /&amp;gt;&amp;lt;w:r&amp;gt;&amp;lt;w:t xml:space="preserve"&amp;gt;)  &amp;lt;/w:t&amp;gt;&amp;lt;/w:r&amp;gt;&amp;lt;w:bookmarkStart w:id="99" w:name="_STATUTE_CONTENT__47161b26_3ac4_4e74_ac2" /&amp;gt;&amp;lt;w:r&amp;gt;&amp;lt;w:t xml:space="preserve"&amp;gt;The income of the applicant is insufficient to repay any loan or portion of a &amp;lt;/w:t&amp;gt;&amp;lt;/w:r&amp;gt;&amp;lt;w:bookmarkStart w:id="100" w:name="_LINE__32_a27ed7ff_415c_419f_a81a_35e337" /&amp;gt;&amp;lt;w:bookmarkEnd w:id="97" /&amp;gt;&amp;lt;w:r&amp;gt;&amp;lt;w:t&amp;gt;loan;&amp;lt;/w:t&amp;gt;&amp;lt;/w:r&amp;gt;&amp;lt;w:bookmarkEnd w:id="99" /&amp;gt;&amp;lt;w:bookmarkEnd w:id="100" /&amp;gt;&amp;lt;/w:p&amp;gt;&amp;lt;w:p w:rsidR="00DC4EA6" w:rsidRDefault="00DC4EA6" w:rsidP="00DC4EA6"&amp;gt;&amp;lt;w:pPr&amp;gt;&amp;lt;w:ind w:left="1080" /&amp;gt;&amp;lt;/w:pPr&amp;gt;&amp;lt;w:bookmarkStart w:id="101" w:name="_STATUTE_SP__eaa75478_dc44_47ef_914c_225" /&amp;gt;&amp;lt;w:bookmarkStart w:id="102" w:name="_PAR__11_7aae6412_e50f_4363_ab7a_3b54f57" /&amp;gt;&amp;lt;w:bookmarkStart w:id="103" w:name="_LINE__33_6db5c16d_a77e_4eae_a938_386a45" /&amp;gt;&amp;lt;w:bookmarkEnd w:id="95" /&amp;gt;&amp;lt;w:bookmarkEnd w:id="96" /&amp;gt;&amp;lt;w:r&amp;gt;&amp;lt;w:t&amp;gt;(&amp;lt;/w:t&amp;gt;&amp;lt;/w:r&amp;gt;&amp;lt;w:bookmarkStart w:id="104" w:name="_STATUTE_NUMBER__bf231207_c506_4ddc_995f" /&amp;gt;&amp;lt;w:r&amp;gt;&amp;lt;w:t&amp;gt;3&amp;lt;/w:t&amp;gt;&amp;lt;/w:r&amp;gt;&amp;lt;w:bookmarkEnd w:id="104" /&amp;gt;&amp;lt;w:r&amp;gt;&amp;lt;w:t xml:space="preserve"&amp;gt;)  &amp;lt;/w:t&amp;gt;&amp;lt;/w:r&amp;gt;&amp;lt;w:bookmarkStart w:id="105" w:name="_STATUTE_CONTENT__3d747f25_6862_48fe_b05" /&amp;gt;&amp;lt;w:r&amp;gt;&amp;lt;w:t&amp;gt;All available resource alternatives have been exhausted; and&amp;lt;/w:t&amp;gt;&amp;lt;/w:r&amp;gt;&amp;lt;w:bookmarkEnd w:id="103" /&amp;gt;&amp;lt;w:bookmarkEnd w:id="105" /&amp;gt;&amp;lt;/w:p&amp;gt;&amp;lt;w:p w:rsidR="00DC4EA6" w:rsidRDefault="00DC4EA6" w:rsidP="00DC4EA6"&amp;gt;&amp;lt;w:pPr&amp;gt;&amp;lt;w:ind w:left="1080" /&amp;gt;&amp;lt;/w:pPr&amp;gt;&amp;lt;w:bookmarkStart w:id="106" w:name="_STATUTE_SP__545ea361_718e_47b2_8902_680" /&amp;gt;&amp;lt;w:bookmarkStart w:id="107" w:name="_PAR__12_d4115022_27b3_46dc_9ccb_028d430" /&amp;gt;&amp;lt;w:bookmarkStart w:id="108" w:name="_LINE__34_804052b8_69b0_4508_b61e_521e02" /&amp;gt;&amp;lt;w:bookmarkEnd w:id="101" /&amp;gt;&amp;lt;w:bookmarkEnd w:id="102" /&amp;gt;&amp;lt;w:r&amp;gt;&amp;lt;w:t&amp;gt;(&amp;lt;/w:t&amp;gt;&amp;lt;/w:r&amp;gt;&amp;lt;w:bookmarkStart w:id="109" w:name="_STATUTE_NUMBER__17963bf1_918a_4eaa_996b" /&amp;gt;&amp;lt;w:r&amp;gt;&amp;lt;w:t&amp;gt;4&amp;lt;/w:t&amp;gt;&amp;lt;/w:r&amp;gt;&amp;lt;w:bookmarkEnd w:id="109" /&amp;gt;&amp;lt;w:r&amp;gt;&amp;lt;w:t xml:space="preserve"&amp;gt;)  &amp;lt;/w:t&amp;gt;&amp;lt;/w:r&amp;gt;&amp;lt;w:bookmarkStart w:id="110" w:name="_STATUTE_CONTENT__a91831a8_c7e3_4db4_832" /&amp;gt;&amp;lt;w:r&amp;gt;&amp;lt;w:t xml:space="preserve"&amp;gt;The applicant has satisfied all other program priorities and requirements as &amp;lt;/w:t&amp;gt;&amp;lt;/w:r&amp;gt;&amp;lt;w:bookmarkStart w:id="111" w:name="_LINE__35_113e0abd_ef5c_4ef2_8046_0ccaa1" /&amp;gt;&amp;lt;w:bookmarkEnd w:id="108" /&amp;gt;&amp;lt;w:r&amp;gt;&amp;lt;w:t&amp;gt;established by the state authority.&amp;lt;/w:t&amp;gt;&amp;lt;/w:r&amp;gt;&amp;lt;w:bookmarkEnd w:id="110" /&amp;gt;&amp;lt;w:bookmarkEnd w:id="111" /&amp;gt;&amp;lt;/w:p&amp;gt;&amp;lt;w:p w:rsidR="00DC4EA6" w:rsidRDefault="00DC4EA6" w:rsidP="00DC4EA6"&amp;gt;&amp;lt;w:pPr&amp;gt;&amp;lt;w:ind w:left="720" /&amp;gt;&amp;lt;/w:pPr&amp;gt;&amp;lt;w:bookmarkStart w:id="112" w:name="_STATUTE_NUMBER__a11d1c28_3e53_400a_94fe" /&amp;gt;&amp;lt;w:bookmarkStart w:id="113" w:name="_STATUTE_P__2646877e_5b64_4e10_b7f2_2734" /&amp;gt;&amp;lt;w:bookmarkStart w:id="114" w:name="_PAR__13_42b50f79_baf5_4243_8bfa_b1cca74" /&amp;gt;&amp;lt;w:bookmarkStart w:id="115" w:name="_LINE__36_ef8cd747_c4b1_4772_9b95_55990b" /&amp;gt;&amp;lt;w:bookmarkEnd w:id="85" /&amp;gt;&amp;lt;w:bookmarkEnd w:id="106" /&amp;gt;&amp;lt;w:bookmarkEnd w:id="107" /&amp;gt;&amp;lt;w:r&amp;gt;&amp;lt;w:t&amp;gt;C&amp;lt;/w:t&amp;gt;&amp;lt;/w:r&amp;gt;&amp;lt;w:bookmarkEnd w:id="112" /&amp;gt;&amp;lt;w:r&amp;gt;&amp;lt;w:t xml:space="preserve"&amp;gt;.  &amp;lt;/w:t&amp;gt;&amp;lt;/w:r&amp;gt;&amp;lt;w:bookmarkStart w:id="116" w:name="_STATUTE_CONTENT__8a7580e2_147b_4baf_967" /&amp;gt;&amp;lt;w:r&amp;gt;&amp;lt;w:t xml:space="preserve"&amp;gt;Loans from the fund may be made for a period based on the applicant's ability to &amp;lt;/w:t&amp;gt;&amp;lt;/w:r&amp;gt;&amp;lt;w:bookmarkStart w:id="117" w:name="_LINE__37_0403f249_9e13_49a4_96c4_e76357" /&amp;gt;&amp;lt;w:bookmarkEnd w:id="115" /&amp;gt;&amp;lt;w:r&amp;gt;&amp;lt;w:t xml:space="preserve"&amp;gt;repay the loan, not to exceed 12 months.  Interest may be charged on loans based on &amp;lt;/w:t&amp;gt;&amp;lt;/w:r&amp;gt;&amp;lt;w:bookmarkStart w:id="118" w:name="_LINE__38_0eb2c867_f299_4b8b_8d07_543307" /&amp;gt;&amp;lt;w:bookmarkEnd w:id="117" /&amp;gt;&amp;lt;w:r&amp;gt;&amp;lt;w:t xml:space="preserve"&amp;gt;the applicant's ability to repay the loan, not to exceed 3%.  When an applicant can not &amp;lt;/w:t&amp;gt;&amp;lt;/w:r&amp;gt;&amp;lt;w:bookmarkStart w:id="119" w:name="_LINE__39_fa579ea9_3d76_47d4_8286_c5c7cc" /&amp;gt;&amp;lt;w:bookmarkEnd w:id="118" /&amp;gt;&amp;lt;w:r&amp;gt;&amp;lt;w:t xml:space="preserve"&amp;gt;repay the loan in full within the 12-month period, the state authority may extend the &amp;lt;/w:t&amp;gt;&amp;lt;/w:r&amp;gt;&amp;lt;w:bookmarkStart w:id="120" w:name="_LINE__40_d80c5621_936b_492a_a005_8b1199" /&amp;gt;&amp;lt;w:bookmarkEnd w:id="119" /&amp;gt;&amp;lt;w:r&amp;gt;&amp;lt;w:t xml:space="preserve"&amp;gt;repayment period if the state authority determines that the loan can be repaid during &amp;lt;/w:t&amp;gt;&amp;lt;/w:r&amp;gt;&amp;lt;w:bookmarkStart w:id="121" w:name="_LINE__41_6e1c72bb_c39b_40c9_b4a2_1c4832" /&amp;gt;&amp;lt;w:bookmarkEnd w:id="120" /&amp;gt;&amp;lt;w:r&amp;gt;&amp;lt;w:t xml:space="preserve"&amp;gt;the extension period.  The state authority may defer or waive the payment of interest &amp;lt;/w:t&amp;gt;&amp;lt;/w:r&amp;gt;&amp;lt;w:bookmarkStart w:id="122" w:name="_PAGE_SPLIT__1cfc2291_8e10_40bf_a135_97b" /&amp;gt;&amp;lt;w:bookmarkStart w:id="123" w:name="_PAGE__2_eb704f74_3f7d_409b_b9aa_64a62eb" /&amp;gt;&amp;lt;w:bookmarkStart w:id="124" w:name="_PAR__1_72ccf16e_6e5c_4900_abb8_e8702e4f" /&amp;gt;&amp;lt;w:bookmarkStart w:id="125" w:name="_LINE__1_6505b9c8_7f36_43ca_90c6_a692677" /&amp;gt;&amp;lt;w:bookmarkEnd w:id="3" /&amp;gt;&amp;lt;w:bookmarkEnd w:id="114" /&amp;gt;&amp;lt;w:bookmarkEnd w:id="121" /&amp;gt;&amp;lt;w:r&amp;gt;&amp;lt;w:t&amp;gt;o&amp;lt;/w:t&amp;gt;&amp;lt;/w:r&amp;gt;&amp;lt;w:bookmarkEnd w:id="122" /&amp;gt;&amp;lt;w:r&amp;gt;&amp;lt;w:t xml:space="preserve"&amp;gt;r principal on any loan or portion of a loan for which that payment is an undue &amp;lt;/w:t&amp;gt;&amp;lt;/w:r&amp;gt;&amp;lt;w:bookmarkStart w:id="126" w:name="_LINE__2_19e2ceef_28b5_4afc_b9d3_e95b37b" /&amp;gt;&amp;lt;w:bookmarkEnd w:id="125" /&amp;gt;&amp;lt;w:r&amp;gt;&amp;lt;w:t&amp;gt;hardship.&amp;lt;/w:t&amp;gt;&amp;lt;/w:r&amp;gt;&amp;lt;w:bookmarkEnd w:id="116" /&amp;gt;&amp;lt;w:bookmarkEnd w:id="126" /&amp;gt;&amp;lt;/w:p&amp;gt;&amp;lt;w:p w:rsidR="00DC4EA6" w:rsidRDefault="00DC4EA6" w:rsidP="00DC4EA6"&amp;gt;&amp;lt;w:pPr&amp;gt;&amp;lt;w:ind w:left="720" /&amp;gt;&amp;lt;/w:pPr&amp;gt;&amp;lt;w:bookmarkStart w:id="127" w:name="_STATUTE_NUMBER__9ab86af1_8457_4368_a5b6" /&amp;gt;&amp;lt;w:bookmarkStart w:id="128" w:name="_STATUTE_P__829b3184_70bd_4949_8578_2f0f" /&amp;gt;&amp;lt;w:bookmarkStart w:id="129" w:name="_PAR__2_6e5e39f7_7b9d_4721_a19f_eb60c0f1" /&amp;gt;&amp;lt;w:bookmarkStart w:id="130" w:name="_LINE__3_b844ece2_4c02_4881_9dd4_a2cd144" /&amp;gt;&amp;lt;w:bookmarkEnd w:id="113" /&amp;gt;&amp;lt;w:bookmarkEnd w:id="124" /&amp;gt;&amp;lt;w:r&amp;gt;&amp;lt;w:t&amp;gt;D&amp;lt;/w:t&amp;gt;&amp;lt;/w:r&amp;gt;&amp;lt;w:bookmarkEnd w:id="127" /&amp;gt;&amp;lt;w:r&amp;gt;&amp;lt;w:t xml:space="preserve"&amp;gt;.  &amp;lt;/w:t&amp;gt;&amp;lt;/w:r&amp;gt;&amp;lt;w:bookmarkStart w:id="131" w:name="_STATUTE_CONTENT__cc62219a_402d_4e2e_a7a" /&amp;gt;&amp;lt;w:r&amp;gt;&amp;lt;w:t xml:space="preserve"&amp;gt;Assistance under the program must be provided on an ongoing basis to the extent &amp;lt;/w:t&amp;gt;&amp;lt;/w:r&amp;gt;&amp;lt;w:bookmarkStart w:id="132" w:name="_LINE__4_6ebd46b3_df4d_4562_ba29_d141a58" /&amp;gt;&amp;lt;w:bookmarkEnd w:id="130" /&amp;gt;&amp;lt;w:r&amp;gt;&amp;lt;w:t&amp;gt;that money is available in the fund.&amp;lt;/w:t&amp;gt;&amp;lt;/w:r&amp;gt;&amp;lt;w:bookmarkEnd w:id="131" /&amp;gt;&amp;lt;w:bookmarkEnd w:id="132" /&amp;gt;&amp;lt;/w:p&amp;gt;&amp;lt;w:p w:rsidR="00DC4EA6" w:rsidRDefault="00DC4EA6" w:rsidP="00DC4EA6"&amp;gt;&amp;lt;w:pPr&amp;gt;&amp;lt;w:keepNext /&amp;gt;&amp;lt;w:spacing w:before="240" /&amp;gt;&amp;lt;w:ind w:left="360" /&amp;gt;&amp;lt;w:jc w:val="center" /&amp;gt;&amp;lt;/w:pPr&amp;gt;&amp;lt;w:bookmarkStart w:id="133" w:name="_SUMMARY__c189bc68_ab3c_472f_964f_33927f" /&amp;gt;&amp;lt;w:bookmarkStart w:id="134" w:name="_PAR__3_2397877f_5e19_40a7_9496_9be6cb11" /&amp;gt;&amp;lt;w:bookmarkStart w:id="135" w:name="_LINE__5_4c03038d_0eda_411b_860c_8704349" /&amp;gt;&amp;lt;w:bookmarkEnd w:id="8" /&amp;gt;&amp;lt;w:bookmarkEnd w:id="36" /&amp;gt;&amp;lt;w:bookmarkEnd w:id="42" /&amp;gt;&amp;lt;w:bookmarkEnd w:id="128" /&amp;gt;&amp;lt;w:bookmarkEnd w:id="129" /&amp;gt;&amp;lt;w:r&amp;gt;&amp;lt;w:rPr&amp;gt;&amp;lt;w:b /&amp;gt;&amp;lt;w:sz w:val="24" /&amp;gt;&amp;lt;/w:rPr&amp;gt;&amp;lt;w:t&amp;gt;SUMMARY&amp;lt;/w:t&amp;gt;&amp;lt;/w:r&amp;gt;&amp;lt;w:bookmarkEnd w:id="135" /&amp;gt;&amp;lt;/w:p&amp;gt;&amp;lt;w:p w:rsidR="00DC4EA6" w:rsidRDefault="00DC4EA6" w:rsidP="00DC4EA6"&amp;gt;&amp;lt;w:pPr&amp;gt;&amp;lt;w:ind w:left="360" w:firstLine="360" /&amp;gt;&amp;lt;/w:pPr&amp;gt;&amp;lt;w:bookmarkStart w:id="136" w:name="_PAR__4_de92e1d9_9528_4b0b_9452_f5c6429c" /&amp;gt;&amp;lt;w:bookmarkStart w:id="137" w:name="_LINE__6_ff61756f_b8d3_41fe_93d5_167a031" /&amp;gt;&amp;lt;w:bookmarkEnd w:id="134" /&amp;gt;&amp;lt;w:r w:rsidRPr="00CF3F89"&amp;gt;&amp;lt;w:t&amp;gt;This bill requires that&amp;lt;/w:t&amp;gt;&amp;lt;/w:r&amp;gt;&amp;lt;w:r&amp;gt;&amp;lt;w:t xml:space="preserve"&amp;gt; the&amp;lt;/w:t&amp;gt;&amp;lt;/w:r&amp;gt;&amp;lt;w:r w:rsidRPr="00CF3F89"&amp;gt;&amp;lt;w:t xml:space="preserve"&amp;gt; Maine State Housing Authority give priority for temporary &amp;lt;/w:t&amp;gt;&amp;lt;/w:r&amp;gt;&amp;lt;w:bookmarkStart w:id="138" w:name="_LINE__7_d68f15c6_d14d_4535_a12e_cc8978c" /&amp;gt;&amp;lt;w:bookmarkEnd w:id="137" /&amp;gt;&amp;lt;w:r w:rsidRPr="00CF3F89"&amp;gt;&amp;lt;w:t xml:space="preserve"&amp;gt;housing assistance to homeless students and their families who are identified and referred &amp;lt;/w:t&amp;gt;&amp;lt;/w:r&amp;gt;&amp;lt;w:bookmarkStart w:id="139" w:name="_LINE__8_d3281a5c_17ae_4b14_8ebb_f5b2ee4" /&amp;gt;&amp;lt;w:bookmarkEnd w:id="138" /&amp;gt;&amp;lt;w:r w:rsidRPr="00CF3F89"&amp;gt;&amp;lt;w:t&amp;gt;to the authority by a local education&amp;lt;/w:t&amp;gt;&amp;lt;/w:r&amp;gt;&amp;lt;w:r&amp;gt;&amp;lt;w:t&amp;gt;al&amp;lt;/w:t&amp;gt;&amp;lt;/w:r&amp;gt;&amp;lt;w:r w:rsidRPr="00CF3F89"&amp;gt;&amp;lt;w:t xml:space="preserve"&amp;gt; agency liaison for children and youth experiencing &amp;lt;/w:t&amp;gt;&amp;lt;/w:r&amp;gt;&amp;lt;w:bookmarkStart w:id="140" w:name="_LINE__9_8580616b_b6cd_42d5_a017_cfa65f4" /&amp;gt;&amp;lt;w:bookmarkEnd w:id="139" /&amp;gt;&amp;lt;w:r&amp;gt;&amp;lt;w:t xml:space="preserve"&amp;gt;homelessness &amp;lt;/w:t&amp;gt;&amp;lt;/w:r&amp;gt;&amp;lt;w:r w:rsidRPr="00CF3F89"&amp;gt;&amp;lt;w:t xml:space="preserve"&amp;gt;under the federal McKinney-Vento Homeless Education Assistance &amp;lt;/w:t&amp;gt;&amp;lt;/w:r&amp;gt;&amp;lt;w:bookmarkStart w:id="141" w:name="_LINE__10_6e26647c_42fc_402e_a4c2_1cb03b" /&amp;gt;&amp;lt;w:bookmarkEnd w:id="140" /&amp;gt;&amp;lt;w:r w:rsidRPr="00CF3F89"&amp;gt;&amp;lt;w:t&amp;gt;Improvements Act of 2001.&amp;lt;/w:t&amp;gt;&amp;lt;/w:r&amp;gt;&amp;lt;w:bookmarkEnd w:id="141" /&amp;gt;&amp;lt;/w:p&amp;gt;&amp;lt;w:bookmarkEnd w:id="1" /&amp;gt;&amp;lt;w:bookmarkEnd w:id="2" /&amp;gt;&amp;lt;w:bookmarkEnd w:id="123" /&amp;gt;&amp;lt;w:bookmarkEnd w:id="133" /&amp;gt;&amp;lt;w:bookmarkEnd w:id="136" /&amp;gt;&amp;lt;w:p w:rsidR="00000000" w:rsidRDefault="00DC4EA6"&amp;gt;&amp;lt;w:r&amp;gt;&amp;lt;w:t xml:space="preserve"&amp;gt; &amp;lt;/w:t&amp;gt;&amp;lt;/w:r&amp;gt;&amp;lt;/w:p&amp;gt;&amp;lt;w:sectPr w:rsidR="00000000" w:rsidSect="00DC4E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3B04" w:rsidRDefault="00DC4E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1d1a5b_e294_4feb_a9c3_7b1ca0e&lt;/BookmarkName&gt;&lt;Tables /&gt;&lt;/ProcessedCheckInPage&gt;&lt;ProcessedCheckInPage&gt;&lt;PageNumber&gt;2&lt;/PageNumber&gt;&lt;BookmarkName&gt;_PAGE__2_eb704f74_3f7d_409b_b9aa_64a62eb&lt;/BookmarkName&gt;&lt;Tables /&gt;&lt;/ProcessedCheckInPage&gt;&lt;/Pages&gt;&lt;Paragraphs&gt;&lt;CheckInParagraphs&gt;&lt;PageNumber&gt;1&lt;/PageNumber&gt;&lt;BookmarkName&gt;_PAR__1_5f5e64de_b2e3_456a_8fba_5e6097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9ec17f_7e2b_4e47_ba4a_c40549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1d4725_21e5_41df_822e_fadca3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c2c008_68ad_4ab1_b908_6e185da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189686_9d27_4c1a_8b5a_13ed10d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a3ef82_2041_4154_a9f6_ac364cb7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8d8736_d197_44fb_949e_86d73277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cb71ff_36fd_4830_b4ed_60f28d4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511ec83_592f_445f_ace2_b1834ba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d88bbe_b800_4d0d_b40b_88eb62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ae6412_e50f_4363_ab7a_3b54f5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4115022_27b3_46dc_9ccb_028d43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2b50f79_baf5_4243_8bfa_b1cca74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ccf16e_6e5c_4900_abb8_e8702e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e5e39f7_7b9d_4721_a19f_eb60c0f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97877f_5e19_40a7_9496_9be6cb1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e92e1d9_9528_4b0b_9452_f5c6429c&lt;/BookmarkName&gt;&lt;StartingLineNumber&gt;6&lt;/StartingLineNumber&gt;&lt;EndingLineNumber&gt;1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