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Only Students of Female Gender to Participate in Women's and Girls' Scholastic S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7b9dcd_9f8e_4be0_93cb_e0c28cc"/>
      <w:bookmarkStart w:id="1" w:name="_DOC_BODY_CONTAINER__a54098cc_1a88_42ca_"/>
      <w:bookmarkStart w:id="2" w:name="_DOC_BODY__6031569a_e9b9_477f_8d19_7b5c4"/>
      <w:bookmarkStart w:id="3" w:name="_PAR__1_33b96729_dc32_4676_a9d5_9b124a50"/>
      <w:bookmarkStart w:id="4" w:name="_ENACTING_CLAUSE__0dde7c20_915e_4116_99b"/>
      <w:bookmarkStart w:id="5" w:name="_LINE__1_ed0ef1b6_4b54_45d9_b0ba_f6b51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b96729_dc32_4676_a9d5_9b124a50"/>
      <w:bookmarkStart w:id="7" w:name="_ENACTING_CLAUSE__0dde7c20_915e_4116_99b"/>
      <w:bookmarkStart w:id="8" w:name="_DOC_BODY_CONTENT__6ec401eb_7afb_4223_9d"/>
      <w:bookmarkStart w:id="9" w:name="_BILL_SECTION__89624a41_f55d_4a31_b70b_5"/>
      <w:bookmarkStart w:id="10" w:name="_PAR__2_b8821c22_3484_475a_ba4a_3af96708"/>
      <w:bookmarkStart w:id="11" w:name="_BILL_SECTION_HEADER__afc19198_0665_4f44"/>
      <w:bookmarkStart w:id="12" w:name="_LINE__2_8925440b_3498_4440_ae82_32cdd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d730f4_c6b2_44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8821c22_3484_475a_ba4a_3af96708"/>
      <w:bookmarkStart w:id="15" w:name="_BILL_SECTION_HEADER__afc19198_0665_4f44"/>
      <w:bookmarkStart w:id="16" w:name="_PROCESSED_CHANGE__75fce29f_0df6_429d_96"/>
      <w:bookmarkStart w:id="17" w:name="_STATUTE_S__70bf079a_b5db_4a40_bcdf_313c"/>
      <w:bookmarkStart w:id="18" w:name="_PAR__3_7ecc1642_e409_4f98_a5b6_aaf9ac3b"/>
      <w:bookmarkStart w:id="19" w:name="_LINE__3_44c8d81c_47db_4333_80d3_57651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dceaad0_442d_4db5_ab17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eb7e4ee_27b9_4c42_82"/>
      <w:r>
        <w:rPr>
          <w:rFonts w:eastAsia="Arial" w:cs="Arial" w:ascii="Arial" w:hAnsi="Arial"/>
          <w:b/>
          <w:u w:val="single"/>
        </w:rPr>
        <w:t>Participation in female interscholastic or intramural spor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ecc1642_e409_4f98_a5b6_aaf9ac3b"/>
      <w:bookmarkStart w:id="23" w:name="_PAR__4_a95ed0f0_7bf9_46c5_aca7_c574bc1f"/>
      <w:bookmarkStart w:id="24" w:name="_STATUTE_P__d6cde3a6_4640_4261_899d_8b9c"/>
      <w:bookmarkStart w:id="25" w:name="_STATUTE_CONTENT__024533a6_aa13_4dcf_a79"/>
      <w:bookmarkStart w:id="26" w:name="_LINE__4_1f154698_808a_4870_a2e1_887fea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Only a student of the female gender may join or participate in an interscholastic or </w:t>
      </w:r>
      <w:bookmarkStart w:id="27" w:name="_LINE__5_7ca5a2ba_9607_4895_9e31_5179918"/>
      <w:bookmarkEnd w:id="26"/>
      <w:r>
        <w:rPr>
          <w:rFonts w:eastAsia="Arial" w:cs="Arial" w:ascii="Arial" w:hAnsi="Arial"/>
          <w:u w:val="single"/>
        </w:rPr>
        <w:t xml:space="preserve">intramural athletic team or sports activity that is sponsored by an elementary or secondary </w:t>
      </w:r>
      <w:bookmarkStart w:id="28" w:name="_LINE__6_faf74906_5f46_4ccc_b21f_44db96a"/>
      <w:bookmarkEnd w:id="27"/>
      <w:r>
        <w:rPr>
          <w:rFonts w:eastAsia="Arial" w:cs="Arial" w:ascii="Arial" w:hAnsi="Arial"/>
          <w:u w:val="single"/>
        </w:rPr>
        <w:t>school or postsecondary institution and is designated for "females," "women" or "girls."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6ec401eb_7afb_4223_9d"/>
      <w:bookmarkStart w:id="30" w:name="_BILL_SECTION__89624a41_f55d_4a31_b70b_5"/>
      <w:bookmarkStart w:id="31" w:name="_PROCESSED_CHANGE__75fce29f_0df6_429d_96"/>
      <w:bookmarkStart w:id="32" w:name="_STATUTE_S__70bf079a_b5db_4a40_bcdf_313c"/>
      <w:bookmarkStart w:id="33" w:name="_PAR__4_a95ed0f0_7bf9_46c5_aca7_c574bc1f"/>
      <w:bookmarkStart w:id="34" w:name="_STATUTE_P__d6cde3a6_4640_4261_899d_8b9c"/>
      <w:bookmarkStart w:id="35" w:name="_STATUTE_CONTENT__024533a6_aa13_4dcf_a79"/>
      <w:bookmarkStart w:id="36" w:name="_SUMMARY__fbd66dd7_d0a2_4ce8_ae1a_1e3123"/>
      <w:bookmarkStart w:id="37" w:name="_PAR__5_874e9b49_e10e_4787_828f_53f4178c"/>
      <w:bookmarkStart w:id="38" w:name="_LINE__7_770225de_d549_4050_b944_7c7100d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874e9b49_e10e_4787_828f_53f4178c"/>
      <w:bookmarkStart w:id="40" w:name="_PAR__6_93e2f8f6_d532_4cd5_a604_7eecc5c5"/>
      <w:bookmarkStart w:id="41" w:name="_LINE__8_530cc6e5_988b_4425_a425_2ebf808"/>
      <w:bookmarkEnd w:id="39"/>
      <w:r>
        <w:rPr>
          <w:rFonts w:eastAsia="Arial" w:cs="Arial" w:ascii="Arial" w:hAnsi="Arial"/>
        </w:rPr>
        <w:t xml:space="preserve">This bill prohibits any student from joining or participating in an interscholastic or </w:t>
      </w:r>
      <w:bookmarkStart w:id="42" w:name="_LINE__9_e872ddbd_41db_4c24_b7c4_d202145"/>
      <w:bookmarkEnd w:id="41"/>
      <w:r>
        <w:rPr>
          <w:rFonts w:eastAsia="Arial" w:cs="Arial" w:ascii="Arial" w:hAnsi="Arial"/>
        </w:rPr>
        <w:t xml:space="preserve">intramural athletic team or sports activity sponsored by an elementary or secondary school </w:t>
      </w:r>
      <w:bookmarkStart w:id="43" w:name="_LINE__10_162cfc90_43fd_4385_84e6_729ff4"/>
      <w:bookmarkEnd w:id="42"/>
      <w:r>
        <w:rPr>
          <w:rFonts w:eastAsia="Arial" w:cs="Arial" w:ascii="Arial" w:hAnsi="Arial"/>
        </w:rPr>
        <w:t xml:space="preserve">or postsecondary institution that is designated for "females," "women" or "girls" except for </w:t>
      </w:r>
      <w:bookmarkStart w:id="44" w:name="_LINE__11_cd931376_7df6_467f_987d_404e11"/>
      <w:bookmarkEnd w:id="43"/>
      <w:r>
        <w:rPr>
          <w:rFonts w:eastAsia="Arial" w:cs="Arial" w:ascii="Arial" w:hAnsi="Arial"/>
        </w:rPr>
        <w:t>students of the female gender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Only Students of Female Gender to Participate in Women's and Girls' Scholastic S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5</ItemId>
    <LRId>71326</LRId>
    <LRNumber>15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Only Students of Female Gender to Participate in Women's and Girls' Scholastic Sports</LRTitle>
    <ItemTitle>An Act to Allow Only Students of Female Gender to Participate in Women's and Girls' Scholastic Sports</ItemTitle>
    <ShortTitle1>ALLOW ONLY STUDENTS OF FEMALE</ShortTitle1>
    <ShortTitle2>GENDER TO PARTICIPATE IN WOMEN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21T15:27:27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42E8" w:rsidRDefault="004442E8" w:rsidP="004442E8"&amp;gt;&amp;lt;w:pPr&amp;gt;&amp;lt;w:ind w:left="360" /&amp;gt;&amp;lt;/w:pPr&amp;gt;&amp;lt;w:bookmarkStart w:id="0" w:name="_ENACTING_CLAUSE__0dde7c20_915e_4116_99b" /&amp;gt;&amp;lt;w:bookmarkStart w:id="1" w:name="_DOC_BODY__6031569a_e9b9_477f_8d19_7b5c4" /&amp;gt;&amp;lt;w:bookmarkStart w:id="2" w:name="_DOC_BODY_CONTAINER__a54098cc_1a88_42ca_" /&amp;gt;&amp;lt;w:bookmarkStart w:id="3" w:name="_PAGE__1_ef7b9dcd_9f8e_4be0_93cb_e0c28cc" /&amp;gt;&amp;lt;w:bookmarkStart w:id="4" w:name="_PAR__1_33b96729_dc32_4676_a9d5_9b124a50" /&amp;gt;&amp;lt;w:bookmarkStart w:id="5" w:name="_LINE__1_ed0ef1b6_4b54_45d9_b0ba_f6b51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42E8" w:rsidRDefault="004442E8" w:rsidP="004442E8"&amp;gt;&amp;lt;w:pPr&amp;gt;&amp;lt;w:ind w:left="360" w:firstLine="360" /&amp;gt;&amp;lt;/w:pPr&amp;gt;&amp;lt;w:bookmarkStart w:id="6" w:name="_BILL_SECTION_HEADER__afc19198_0665_4f44" /&amp;gt;&amp;lt;w:bookmarkStart w:id="7" w:name="_BILL_SECTION__89624a41_f55d_4a31_b70b_5" /&amp;gt;&amp;lt;w:bookmarkStart w:id="8" w:name="_DOC_BODY_CONTENT__6ec401eb_7afb_4223_9d" /&amp;gt;&amp;lt;w:bookmarkStart w:id="9" w:name="_PAR__2_b8821c22_3484_475a_ba4a_3af96708" /&amp;gt;&amp;lt;w:bookmarkStart w:id="10" w:name="_LINE__2_8925440b_3498_4440_ae82_32cdd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d730f4_c6b2_44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&amp;lt;/w:t&amp;gt;&amp;lt;/w:r&amp;gt;&amp;lt;w:r&amp;gt;&amp;lt;w:t xml:space="preserve"&amp;gt; is enacted to read:&amp;lt;/w:t&amp;gt;&amp;lt;/w:r&amp;gt;&amp;lt;w:bookmarkEnd w:id="10" /&amp;gt;&amp;lt;/w:p&amp;gt;&amp;lt;w:p w:rsidR="004442E8" w:rsidRDefault="004442E8" w:rsidP="004442E8"&amp;gt;&amp;lt;w:pPr&amp;gt;&amp;lt;w:ind w:left="1080" w:hanging="720" /&amp;gt;&amp;lt;w:rPr&amp;gt;&amp;lt;w:ins w:id="12" w:author="BPS" w:date="2023-02-16T12:09:00Z" /&amp;gt;&amp;lt;/w:rPr&amp;gt;&amp;lt;/w:pPr&amp;gt;&amp;lt;w:bookmarkStart w:id="13" w:name="_STATUTE_S__70bf079a_b5db_4a40_bcdf_313c" /&amp;gt;&amp;lt;w:bookmarkStart w:id="14" w:name="_PAR__3_7ecc1642_e409_4f98_a5b6_aaf9ac3b" /&amp;gt;&amp;lt;w:bookmarkStart w:id="15" w:name="_LINE__3_44c8d81c_47db_4333_80d3_5765146" /&amp;gt;&amp;lt;w:bookmarkStart w:id="16" w:name="_PROCESSED_CHANGE__75fce29f_0df6_429d_96" /&amp;gt;&amp;lt;w:bookmarkEnd w:id="6" /&amp;gt;&amp;lt;w:bookmarkEnd w:id="9" /&amp;gt;&amp;lt;w:ins w:id="17" w:author="BPS" w:date="2023-02-16T12:09:00Z"&amp;gt;&amp;lt;w:r&amp;gt;&amp;lt;w:rPr&amp;gt;&amp;lt;w:b /&amp;gt;&amp;lt;/w:rPr&amp;gt;&amp;lt;w:t&amp;gt;§&amp;lt;/w:t&amp;gt;&amp;lt;/w:r&amp;gt;&amp;lt;w:bookmarkStart w:id="18" w:name="_STATUTE_NUMBER__adceaad0_442d_4db5_ab17" /&amp;gt;&amp;lt;w:r&amp;gt;&amp;lt;w:rPr&amp;gt;&amp;lt;w:b /&amp;gt;&amp;lt;/w:rPr&amp;gt;&amp;lt;w:t&amp;gt;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eb7e4ee_27b9_4c42_82" /&amp;gt;&amp;lt;w:r&amp;gt;&amp;lt;w:rPr&amp;gt;&amp;lt;w:b /&amp;gt;&amp;lt;/w:rPr&amp;gt;&amp;lt;w:t&amp;gt;Participation in female interscholastic or intramural sports&amp;lt;/w:t&amp;gt;&amp;lt;/w:r&amp;gt;&amp;lt;w:bookmarkEnd w:id="15" /&amp;gt;&amp;lt;w:bookmarkEnd w:id="19" /&amp;gt;&amp;lt;/w:ins&amp;gt;&amp;lt;/w:p&amp;gt;&amp;lt;w:p w:rsidR="004442E8" w:rsidRDefault="004442E8" w:rsidP="004442E8"&amp;gt;&amp;lt;w:pPr&amp;gt;&amp;lt;w:ind w:left="360" w:firstLine="360" /&amp;gt;&amp;lt;/w:pPr&amp;gt;&amp;lt;w:bookmarkStart w:id="20" w:name="_STATUTE_CONTENT__024533a6_aa13_4dcf_a79" /&amp;gt;&amp;lt;w:bookmarkStart w:id="21" w:name="_STATUTE_P__d6cde3a6_4640_4261_899d_8b9c" /&amp;gt;&amp;lt;w:bookmarkStart w:id="22" w:name="_PAR__4_a95ed0f0_7bf9_46c5_aca7_c574bc1f" /&amp;gt;&amp;lt;w:bookmarkStart w:id="23" w:name="_LINE__4_1f154698_808a_4870_a2e1_887feaf" /&amp;gt;&amp;lt;w:bookmarkEnd w:id="14" /&amp;gt;&amp;lt;w:ins w:id="24" w:author="BPS" w:date="2023-02-16T12:09:00Z"&amp;gt;&amp;lt;w:r w:rsidRPr="00DC44AD"&amp;gt;&amp;lt;w:t xml:space="preserve"&amp;gt;Only a student of the female gender may join or participate in an interscholastic or &amp;lt;/w:t&amp;gt;&amp;lt;/w:r&amp;gt;&amp;lt;w:bookmarkStart w:id="25" w:name="_LINE__5_7ca5a2ba_9607_4895_9e31_5179918" /&amp;gt;&amp;lt;w:bookmarkEnd w:id="23" /&amp;gt;&amp;lt;w:r w:rsidRPr="00DC44AD"&amp;gt;&amp;lt;w:t xml:space="preserve"&amp;gt;intramural athletic team or sports activity that is sponsored by an elementary or secondary &amp;lt;/w:t&amp;gt;&amp;lt;/w:r&amp;gt;&amp;lt;w:bookmarkStart w:id="26" w:name="_LINE__6_faf74906_5f46_4ccc_b21f_44db96a" /&amp;gt;&amp;lt;w:bookmarkEnd w:id="25" /&amp;gt;&amp;lt;w:r w:rsidRPr="00DC44AD"&amp;gt;&amp;lt;w:t&amp;gt;school or postsecondary institution and is designated for "females," "women" or "girls."&amp;lt;/w:t&amp;gt;&amp;lt;/w:r&amp;gt;&amp;lt;/w:ins&amp;gt;&amp;lt;w:bookmarkEnd w:id="26" /&amp;gt;&amp;lt;/w:p&amp;gt;&amp;lt;w:p w:rsidR="004442E8" w:rsidRDefault="004442E8" w:rsidP="004442E8"&amp;gt;&amp;lt;w:pPr&amp;gt;&amp;lt;w:keepNext /&amp;gt;&amp;lt;w:spacing w:before="240" /&amp;gt;&amp;lt;w:ind w:left="360" /&amp;gt;&amp;lt;w:jc w:val="center" /&amp;gt;&amp;lt;/w:pPr&amp;gt;&amp;lt;w:bookmarkStart w:id="27" w:name="_SUMMARY__fbd66dd7_d0a2_4ce8_ae1a_1e3123" /&amp;gt;&amp;lt;w:bookmarkStart w:id="28" w:name="_PAR__5_874e9b49_e10e_4787_828f_53f4178c" /&amp;gt;&amp;lt;w:bookmarkStart w:id="29" w:name="_LINE__7_770225de_d549_4050_b944_7c7100d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4442E8" w:rsidRDefault="004442E8" w:rsidP="004442E8"&amp;gt;&amp;lt;w:pPr&amp;gt;&amp;lt;w:ind w:left="360" w:firstLine="360" /&amp;gt;&amp;lt;/w:pPr&amp;gt;&amp;lt;w:bookmarkStart w:id="30" w:name="_PAR__6_93e2f8f6_d532_4cd5_a604_7eecc5c5" /&amp;gt;&amp;lt;w:bookmarkStart w:id="31" w:name="_LINE__8_530cc6e5_988b_4425_a425_2ebf808" /&amp;gt;&amp;lt;w:bookmarkEnd w:id="28" /&amp;gt;&amp;lt;w:r w:rsidRPr="00D2532B"&amp;gt;&amp;lt;w:t xml:space="preserve"&amp;gt;This bill prohibits any student from joining or participating in an interscholastic or &amp;lt;/w:t&amp;gt;&amp;lt;/w:r&amp;gt;&amp;lt;w:bookmarkStart w:id="32" w:name="_LINE__9_e872ddbd_41db_4c24_b7c4_d202145" /&amp;gt;&amp;lt;w:bookmarkEnd w:id="31" /&amp;gt;&amp;lt;w:r w:rsidRPr="00D2532B"&amp;gt;&amp;lt;w:t&amp;gt;intramural athletic team or sport&amp;lt;/w:t&amp;gt;&amp;lt;/w:r&amp;gt;&amp;lt;w:r&amp;gt;&amp;lt;w:t&amp;gt;s&amp;lt;/w:t&amp;gt;&amp;lt;/w:r&amp;gt;&amp;lt;w:r w:rsidRPr="00D2532B"&amp;gt;&amp;lt;w:t xml:space="preserve"&amp;gt; activity sponsored by an elementary&amp;lt;/w:t&amp;gt;&amp;lt;/w:r&amp;gt;&amp;lt;w:r&amp;gt;&amp;lt;w:t xml:space="preserve"&amp;gt; or&amp;lt;/w:t&amp;gt;&amp;lt;/w:r&amp;gt;&amp;lt;w:r w:rsidRPr="00D2532B"&amp;gt;&amp;lt;w:t xml:space="preserve"&amp;gt; secondary &amp;lt;/w:t&amp;gt;&amp;lt;/w:r&amp;gt;&amp;lt;w:r&amp;gt;&amp;lt;w:t xml:space="preserve"&amp;gt;school &amp;lt;/w:t&amp;gt;&amp;lt;/w:r&amp;gt;&amp;lt;w:bookmarkStart w:id="33" w:name="_LINE__10_162cfc90_43fd_4385_84e6_729ff4" /&amp;gt;&amp;lt;w:bookmarkEnd w:id="32" /&amp;gt;&amp;lt;w:r w:rsidRPr="00D2532B"&amp;gt;&amp;lt;w:t&amp;gt;or postsecondary institution that is designated for "females,&amp;lt;/w:t&amp;gt;&amp;lt;/w:r&amp;gt;&amp;lt;w:r&amp;gt;&amp;lt;w:t&amp;gt;"&amp;lt;/w:t&amp;gt;&amp;lt;/w:r&amp;gt;&amp;lt;w:r w:rsidRPr="00D2532B"&amp;gt;&amp;lt;w:t xml:space="preserve"&amp;gt; "women" or "girls" except for &amp;lt;/w:t&amp;gt;&amp;lt;/w:r&amp;gt;&amp;lt;w:bookmarkStart w:id="34" w:name="_LINE__11_cd931376_7df6_467f_987d_404e11" /&amp;gt;&amp;lt;w:bookmarkEnd w:id="33" /&amp;gt;&amp;lt;w:r w:rsidRPr="00D2532B"&amp;gt;&amp;lt;w:t&amp;gt;students of the female gender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4442E8"&amp;gt;&amp;lt;w:r&amp;gt;&amp;lt;w:t xml:space="preserve"&amp;gt; &amp;lt;/w:t&amp;gt;&amp;lt;/w:r&amp;gt;&amp;lt;/w:p&amp;gt;&amp;lt;w:sectPr w:rsidR="00000000" w:rsidSect="004442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04BA" w:rsidRDefault="004442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7b9dcd_9f8e_4be0_93cb_e0c28cc&lt;/BookmarkName&gt;&lt;Tables /&gt;&lt;/ProcessedCheckInPage&gt;&lt;/Pages&gt;&lt;Paragraphs&gt;&lt;CheckInParagraphs&gt;&lt;PageNumber&gt;1&lt;/PageNumber&gt;&lt;BookmarkName&gt;_PAR__1_33b96729_dc32_4676_a9d5_9b124a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821c22_3484_475a_ba4a_3af967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cc1642_e409_4f98_a5b6_aaf9ac3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5ed0f0_7bf9_46c5_aca7_c574bc1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4e9b49_e10e_4787_828f_53f4178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e2f8f6_d532_4cd5_a604_7eecc5c5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