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MARCH 6, 2025 AS BLACK BALLOON DAY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fiv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MARCH 6, 2025 AS BLACK BALLOON DA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01c41432_a69f_4f65_ae8e_4c55587"/>
      <w:bookmarkStart w:id="1" w:name="_DOC_BODY__280ebffe_31f5_40a0_8bfd_80a88"/>
      <w:bookmarkStart w:id="2" w:name="_DOC_BODY_CONTAINER__97891b80_a799_41ac_"/>
      <w:bookmarkStart w:id="3" w:name="_DOC_BODY_CONTENT__2a2c2d51_5785_479c_ae"/>
      <w:bookmarkStart w:id="4" w:name="_PAR__1_f9e4034a_2e09_4494_8fd3_3b98e80a"/>
      <w:bookmarkStart w:id="5" w:name="_WHEREAS_CLAUSE__1cda4a12_8f55_4a47_9044"/>
      <w:bookmarkStart w:id="6" w:name="_LINE__1_0f96947b_4dc4_4691_b7c0_496b0eb"/>
      <w:bookmarkEnd w:id="2"/>
      <w:bookmarkEnd w:id="3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substance use disorder and the overdose crisis continue to devastate </w:t>
      </w:r>
      <w:bookmarkStart w:id="7" w:name="_LINE__2_efdcd172_d345_495e_b9b5_f989138"/>
      <w:bookmarkEnd w:id="6"/>
      <w:r>
        <w:rPr>
          <w:rFonts w:eastAsia="Arial" w:cs="Arial" w:ascii="Arial" w:hAnsi="Arial"/>
        </w:rPr>
        <w:t xml:space="preserve">communities across Maine, resulting in the tragic loss of 490 lives in 2024 alone, leaving </w:t>
      </w:r>
      <w:bookmarkStart w:id="8" w:name="_LINE__3_36c7c01a_6a0d_43e1_abaa_05240db"/>
      <w:bookmarkEnd w:id="7"/>
      <w:r>
        <w:rPr>
          <w:rFonts w:eastAsia="Arial" w:cs="Arial" w:ascii="Arial" w:hAnsi="Arial"/>
        </w:rPr>
        <w:t>families, friends and communities in mourning; and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f9e4034a_2e09_4494_8fd3_3b98e80a"/>
      <w:bookmarkStart w:id="10" w:name="_WHEREAS_CLAUSE__1cda4a12_8f55_4a47_9044"/>
      <w:bookmarkStart w:id="11" w:name="_PAR__2_da70409a_506a_41ea_b843_e4206e9a"/>
      <w:bookmarkStart w:id="12" w:name="_WHEREAS_CLAUSE__5a90bfe6_7f01_4cef_beb4"/>
      <w:bookmarkStart w:id="13" w:name="_LINE__4_5d2ddcb6_76f7_44d9_b81f_3887470"/>
      <w:bookmarkEnd w:id="9"/>
      <w:bookmarkEnd w:id="10"/>
      <w:bookmarkEnd w:id="11"/>
      <w:bookmarkEnd w:id="12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Black Balloon Day, observed annually on March 6th, serves as an </w:t>
      </w:r>
      <w:bookmarkStart w:id="14" w:name="_LINE__5_0b1e0bbe_7448_451c_a7dd_2ffc2d1"/>
      <w:bookmarkEnd w:id="13"/>
      <w:r>
        <w:rPr>
          <w:rFonts w:eastAsia="Arial" w:cs="Arial" w:ascii="Arial" w:hAnsi="Arial"/>
        </w:rPr>
        <w:t xml:space="preserve">international day of remembrance to honor those lost to overdose and to acknowledge the </w:t>
      </w:r>
      <w:bookmarkStart w:id="15" w:name="_LINE__6_9fa366bf_acc6_4127_89e0_8d36fd8"/>
      <w:bookmarkEnd w:id="14"/>
      <w:r>
        <w:rPr>
          <w:rFonts w:eastAsia="Arial" w:cs="Arial" w:ascii="Arial" w:hAnsi="Arial"/>
        </w:rPr>
        <w:t>profound impact of substance use disorder on individuals, families and society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2_da70409a_506a_41ea_b843_e4206e9a"/>
      <w:bookmarkStart w:id="17" w:name="_WHEREAS_CLAUSE__5a90bfe6_7f01_4cef_beb4"/>
      <w:bookmarkStart w:id="18" w:name="_PAR__3_d410508e_5c47_40d6_97b2_2890a674"/>
      <w:bookmarkStart w:id="19" w:name="_WHEREAS_CLAUSE__665e3ad2_c591_49a7_88f2"/>
      <w:bookmarkStart w:id="20" w:name="_LINE__7_b1113825_9168_4187_acca_b7d44cc"/>
      <w:bookmarkEnd w:id="16"/>
      <w:bookmarkEnd w:id="17"/>
      <w:bookmarkEnd w:id="18"/>
      <w:bookmarkEnd w:id="19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each life lost represents a parent, child, sibling, friend or neighbor whose full </w:t>
      </w:r>
      <w:bookmarkStart w:id="21" w:name="_LINE__8_b1b3a5a6_a254_48d7_870c_26d5d7f"/>
      <w:bookmarkEnd w:id="20"/>
      <w:r>
        <w:rPr>
          <w:rFonts w:eastAsia="Arial" w:cs="Arial" w:ascii="Arial" w:hAnsi="Arial"/>
        </w:rPr>
        <w:t>potential was never realized because of the disease of addiction; and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d410508e_5c47_40d6_97b2_2890a674"/>
      <w:bookmarkStart w:id="23" w:name="_WHEREAS_CLAUSE__665e3ad2_c591_49a7_88f2"/>
      <w:bookmarkStart w:id="24" w:name="_PAR__4_d149f557_b6a1_43b3_abcc_233ec8f7"/>
      <w:bookmarkStart w:id="25" w:name="_WHEREAS_CLAUSE__47a57e9a_05c8_4026_aaec"/>
      <w:bookmarkStart w:id="26" w:name="_LINE__9_ef206746_b358_4871_8071_da89c5c"/>
      <w:bookmarkEnd w:id="22"/>
      <w:bookmarkEnd w:id="23"/>
      <w:bookmarkEnd w:id="24"/>
      <w:bookmarkEnd w:id="2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overdose crisis affects people of all backgrounds and communities, and </w:t>
      </w:r>
      <w:bookmarkStart w:id="27" w:name="_LINE__10_9088fadd_6c07_4c5a_bdcc_eda706"/>
      <w:bookmarkEnd w:id="26"/>
      <w:r>
        <w:rPr>
          <w:rFonts w:eastAsia="Arial" w:cs="Arial" w:ascii="Arial" w:hAnsi="Arial"/>
        </w:rPr>
        <w:t xml:space="preserve">there is an urgent need for increased awareness, prevention, treatment, harm reduction and </w:t>
      </w:r>
      <w:bookmarkStart w:id="28" w:name="_LINE__11_eea23a90_6dc0_4005_84f5_d9596e"/>
      <w:bookmarkEnd w:id="27"/>
      <w:r>
        <w:rPr>
          <w:rFonts w:eastAsia="Arial" w:cs="Arial" w:ascii="Arial" w:hAnsi="Arial"/>
        </w:rPr>
        <w:t>recovery support services; and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4_d149f557_b6a1_43b3_abcc_233ec8f7"/>
      <w:bookmarkStart w:id="30" w:name="_WHEREAS_CLAUSE__47a57e9a_05c8_4026_aaec"/>
      <w:bookmarkStart w:id="31" w:name="_PAR__5_4621f54d_2c37_4288_aa29_85535d1f"/>
      <w:bookmarkStart w:id="32" w:name="_WHEREAS_CLAUSE__57375f39_2052_45ae_b233"/>
      <w:bookmarkStart w:id="33" w:name="_LINE__12_6baa343b_4ff5_493c_95c7_4ff10c"/>
      <w:bookmarkEnd w:id="29"/>
      <w:bookmarkEnd w:id="30"/>
      <w:bookmarkEnd w:id="31"/>
      <w:bookmarkEnd w:id="32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stigma remains a significant barrier to seeking and receiving care, and it is </w:t>
      </w:r>
      <w:bookmarkStart w:id="34" w:name="_LINE__13_c40fe587_9ef7_4013_b3e8_a1abe3"/>
      <w:bookmarkEnd w:id="33"/>
      <w:r>
        <w:rPr>
          <w:rFonts w:eastAsia="Arial" w:cs="Arial" w:ascii="Arial" w:hAnsi="Arial"/>
        </w:rPr>
        <w:t xml:space="preserve">our collective responsibility to foster compassion, understanding and evidence-based </w:t>
      </w:r>
      <w:bookmarkStart w:id="35" w:name="_LINE__14_93322bf8_009f_4dbf_8d0f_8463c3"/>
      <w:bookmarkEnd w:id="34"/>
      <w:r>
        <w:rPr>
          <w:rFonts w:eastAsia="Arial" w:cs="Arial" w:ascii="Arial" w:hAnsi="Arial"/>
        </w:rPr>
        <w:t>approaches to substance use disorder; and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5_4621f54d_2c37_4288_aa29_85535d1f"/>
      <w:bookmarkStart w:id="37" w:name="_WHEREAS_CLAUSE__57375f39_2052_45ae_b233"/>
      <w:bookmarkStart w:id="38" w:name="_PAR__6_55e36397_963d_4aec_890d_ee3b54a6"/>
      <w:bookmarkStart w:id="39" w:name="_WHEREAS_CLAUSE__411df4ce_da93_43db_990c"/>
      <w:bookmarkStart w:id="40" w:name="_LINE__15_da82459a_79de_4c36_96a5_69049e"/>
      <w:bookmarkEnd w:id="36"/>
      <w:bookmarkEnd w:id="37"/>
      <w:bookmarkEnd w:id="38"/>
      <w:bookmarkEnd w:id="39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families and advocates throughout Maine continue to share their stories, fight </w:t>
      </w:r>
      <w:bookmarkStart w:id="41" w:name="_LINE__16_ed45e2c0_412c_43fa_8aee_3e1ddc"/>
      <w:bookmarkEnd w:id="40"/>
      <w:r>
        <w:rPr>
          <w:rFonts w:eastAsia="Arial" w:cs="Arial" w:ascii="Arial" w:hAnsi="Arial"/>
        </w:rPr>
        <w:t>for better policies and work to ensure that no more lives are lost to preventable overdoses; and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6_55e36397_963d_4aec_890d_ee3b54a6"/>
      <w:bookmarkStart w:id="43" w:name="_WHEREAS_CLAUSE__411df4ce_da93_43db_990c"/>
      <w:bookmarkStart w:id="44" w:name="_PAR__7_9b4fd5dd_8198_4fe8_b101_0422167a"/>
      <w:bookmarkStart w:id="45" w:name="_WHEREAS_CLAUSE__5268daa2_1243_4809_8fbe"/>
      <w:bookmarkStart w:id="46" w:name="_LINE__17_5095837c_f862_41ac_a067_2ac3fa"/>
      <w:bookmarkEnd w:id="42"/>
      <w:bookmarkEnd w:id="43"/>
      <w:bookmarkEnd w:id="44"/>
      <w:bookmarkEnd w:id="4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Black Balloon Day provides an opportunity for individuals and organizations </w:t>
      </w:r>
      <w:bookmarkStart w:id="47" w:name="_LINE__18_6199f464_defb_47c0_93be_ae883f"/>
      <w:bookmarkEnd w:id="46"/>
      <w:r>
        <w:rPr>
          <w:rFonts w:eastAsia="Arial" w:cs="Arial" w:ascii="Arial" w:hAnsi="Arial"/>
        </w:rPr>
        <w:t xml:space="preserve">to come together in remembrance and in solidarity, encouraging conversation and action to </w:t>
      </w:r>
      <w:bookmarkStart w:id="48" w:name="_LINE__19_0d622f22_22dd_453d_adde_19931d"/>
      <w:bookmarkEnd w:id="47"/>
      <w:r>
        <w:rPr>
          <w:rFonts w:eastAsia="Arial" w:cs="Arial" w:ascii="Arial" w:hAnsi="Arial"/>
        </w:rPr>
        <w:t>address this ongoing public health crisis; and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7_9b4fd5dd_8198_4fe8_b101_0422167a"/>
      <w:bookmarkStart w:id="50" w:name="_WHEREAS_CLAUSE__5268daa2_1243_4809_8fbe"/>
      <w:bookmarkStart w:id="51" w:name="_PAR__8_9b1e2e41_9d76_42d1_9b0a_3afa4140"/>
      <w:bookmarkStart w:id="52" w:name="_WHEREAS_CLAUSE__29a7452e_d536_4478_ac82"/>
      <w:bookmarkStart w:id="53" w:name="_LINE__20_02b8fcc5_9ac2_4a75_8800_d8a992"/>
      <w:bookmarkEnd w:id="49"/>
      <w:bookmarkEnd w:id="50"/>
      <w:bookmarkEnd w:id="51"/>
      <w:bookmarkEnd w:id="52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Legislature recognizes the urgency of addressing the overdose epidemic </w:t>
      </w:r>
      <w:bookmarkStart w:id="54" w:name="_LINE__21_15d5090f_aef2_4ab7_bea0_df38fd"/>
      <w:bookmarkEnd w:id="53"/>
      <w:r>
        <w:rPr>
          <w:rFonts w:eastAsia="Arial" w:cs="Arial" w:ascii="Arial" w:hAnsi="Arial"/>
        </w:rPr>
        <w:t xml:space="preserve">through continued policy efforts, funding for prevention and treatment programs and </w:t>
      </w:r>
      <w:bookmarkStart w:id="55" w:name="_LINE__22_4dd1730a_a18a_4fed_abc5_0eb589"/>
      <w:bookmarkEnd w:id="54"/>
      <w:r>
        <w:rPr>
          <w:rFonts w:eastAsia="Arial" w:cs="Arial" w:ascii="Arial" w:hAnsi="Arial"/>
        </w:rPr>
        <w:t>community-driven solutions; now, therefore, be it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8_9b1e2e41_9d76_42d1_9b0a_3afa4140"/>
      <w:bookmarkStart w:id="57" w:name="_WHEREAS_CLAUSE__29a7452e_d536_4478_ac82"/>
      <w:bookmarkStart w:id="58" w:name="_PAR__9_629f2d73_81cd_4cde_8304_397d0142"/>
      <w:bookmarkStart w:id="59" w:name="_RESOLVED__bdab8a69_4d0b_4f78_9ee5_304e9"/>
      <w:bookmarkStart w:id="60" w:name="_LINE__23_5e48ca54_e4f5_4de9_bbf8_d692f1"/>
      <w:bookmarkEnd w:id="56"/>
      <w:bookmarkEnd w:id="57"/>
      <w:bookmarkEnd w:id="58"/>
      <w:bookmarkEnd w:id="59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second Legislature </w:t>
      </w:r>
      <w:bookmarkStart w:id="61" w:name="_LINE__24_200edb51_da36_4702_9787_17357f"/>
      <w:bookmarkEnd w:id="60"/>
      <w:r>
        <w:rPr>
          <w:rFonts w:eastAsia="Arial" w:cs="Arial" w:ascii="Arial" w:hAnsi="Arial"/>
        </w:rPr>
        <w:t xml:space="preserve">now assembled in the First Regular Session, pause in our deliberations to recognize Black </w:t>
      </w:r>
      <w:bookmarkStart w:id="62" w:name="_LINE__25_be97b788_02e0_4c90_b10f_cc3b1a"/>
      <w:bookmarkEnd w:id="61"/>
      <w:r>
        <w:rPr>
          <w:rFonts w:eastAsia="Arial" w:cs="Arial" w:ascii="Arial" w:hAnsi="Arial"/>
        </w:rPr>
        <w:t xml:space="preserve">Balloon Day, honor the 490 lives lost to overdose in Maine in 2024 and extend our deepest </w:t>
      </w:r>
      <w:bookmarkStart w:id="63" w:name="_LINE__26_8126a9e0_fdd7_4ccb_9eb8_c43be8"/>
      <w:bookmarkEnd w:id="62"/>
      <w:r>
        <w:rPr>
          <w:rFonts w:eastAsia="Arial" w:cs="Arial" w:ascii="Arial" w:hAnsi="Arial"/>
        </w:rPr>
        <w:t>sympathies to the families and loved ones affected by this crisis; and be it further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9_629f2d73_81cd_4cde_8304_397d0142"/>
      <w:bookmarkStart w:id="65" w:name="_RESOLVED__bdab8a69_4d0b_4f78_9ee5_304e9"/>
      <w:bookmarkStart w:id="66" w:name="_PAR__10_bd76b253_5266_4906_9f79_541d15e"/>
      <w:bookmarkStart w:id="67" w:name="_RESOLVED__23a7c9d4_9ff6_45fe_a9b1_4648a"/>
      <w:bookmarkStart w:id="68" w:name="_LINE__27_ad3efdf7_e423_4ebb_8734_c5a644"/>
      <w:bookmarkEnd w:id="64"/>
      <w:bookmarkEnd w:id="65"/>
      <w:bookmarkEnd w:id="66"/>
      <w:bookmarkEnd w:id="67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 reaffirm our commitment to addressing substance use disorder and </w:t>
      </w:r>
      <w:bookmarkStart w:id="69" w:name="_LINE__28_0d0cd5b5_696d_42b3_8139_fcd8ff"/>
      <w:bookmarkEnd w:id="68"/>
      <w:r>
        <w:rPr>
          <w:rFonts w:eastAsia="Arial" w:cs="Arial" w:ascii="Arial" w:hAnsi="Arial"/>
        </w:rPr>
        <w:t>supporting those in recovery with compassion, urgency and dedication.</w:t>
      </w:r>
      <w:bookmarkEnd w:id="69"/>
    </w:p>
    <w:p>
      <w:pPr>
        <w:pStyle w:val="Normal"/>
        <w:rPr>
          <w:rFonts w:ascii="Arial" w:hAnsi="Arial" w:eastAsia="Arial" w:cs="Arial"/>
        </w:rPr>
      </w:pPr>
      <w:bookmarkStart w:id="70" w:name="_PAGE__1_01c41432_a69f_4f65_ae8e_4c55587"/>
      <w:bookmarkStart w:id="71" w:name="_DOC_BODY__280ebffe_31f5_40a0_8bfd_80a88"/>
      <w:bookmarkStart w:id="72" w:name="_DOC_BODY_CONTAINER__97891b80_a799_41ac_"/>
      <w:bookmarkStart w:id="73" w:name="_DOC_BODY_CONTENT__2a2c2d51_5785_479c_ae"/>
      <w:bookmarkStart w:id="74" w:name="_PAR__10_bd76b253_5266_4906_9f79_541d15e"/>
      <w:bookmarkStart w:id="75" w:name="_RESOLVED__23a7c9d4_9ff6_45fe_a9b1_4648a"/>
      <w:bookmarkStart w:id="76" w:name="_PAR__11_15a9f4b4_cb68_4080_b3c3_d0b7d3b"/>
      <w:bookmarkStart w:id="77" w:name="_LINE__29_84d207e0_5dd6_4780_a7af_34f402"/>
      <w:bookmarkEnd w:id="72"/>
      <w:bookmarkEnd w:id="73"/>
      <w:bookmarkEnd w:id="74"/>
      <w:bookmarkEnd w:id="75"/>
      <w:r>
        <w:rPr>
          <w:rFonts w:eastAsia="Arial" w:cs="Arial" w:ascii="Arial" w:hAnsi="Arial"/>
        </w:rPr>
        <w:t xml:space="preserve"> </w:t>
      </w:r>
      <w:bookmarkStart w:id="78" w:name="_PROCESSED_CHANGE__e833feab_f294_4790_ac"/>
      <w:bookmarkEnd w:id="70"/>
      <w:bookmarkEnd w:id="71"/>
      <w:bookmarkEnd w:id="76"/>
      <w:bookmarkEnd w:id="77"/>
      <w:bookmarkEnd w:id="78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7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MARCH 6, 2025 AS BLACK BALLOON DA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6179</ItemId>
    <LRId>76180</LRId>
    <LRNumber>2475</LRNumber>
    <ItemNumber>1</ItemNumber>
    <Legislature>132</Legislature>
    <LegislatureDescription>132nd Legislature</LegislatureDescription>
    <Session>R1</Session>
    <SessionDescription>First Regular Session</SessionDescription>
    <SessionYear>2024</SessionYear>
    <SessionYearAlpha>Two Thousand and Twenty Four</SessionYearAlpha>
    <EngrosserYearAlpha>Two Thousand Twenty-five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RECOGNIZING MARCH 6, 2025 AS BLACK BALLOON DAY</LRTitle>
    <ItemTitle>JOINT RESOLUTION RECOGNIZING MARCH 6, 2025 AS BLACK BALLOON DAY</ItemTitle>
    <SponsorFirstName>Nina</SponsorFirstName>
    <SponsorLastName>Milliken</SponsorLastName>
    <SponsorChamberPrefix>Rep.</SponsorChamberPrefix>
    <SponsorFrom>Blue Hill</SponsorFrom>
    <DraftingCycleCount>1</DraftingCycleCount>
    <LatestDraftingActionId>130</LatestDraftingActionId>
    <LatestDraftingActionDate>2025-03-03T08:00:33</LatestDraftingActionDate>
    <LatestDrafterName>amolesworth</LatestDrafterName>
    <LatestTechName>rmiller</LatestTechName>
    <CurrentCustodyInitials>SIGQ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F254C" w:rsidRDefault="00AF254C" w:rsidP="00AF254C"&amp;gt;&amp;lt;w:pPr&amp;gt;&amp;lt;w:ind w:left="360" w:firstLine="360" /&amp;gt;&amp;lt;/w:pPr&amp;gt;&amp;lt;w:bookmarkStart w:id="0" w:name="_WHEREAS_CLAUSE__1cda4a12_8f55_4a47_9044" /&amp;gt;&amp;lt;w:bookmarkStart w:id="1" w:name="_DOC_BODY_CONTENT__2a2c2d51_5785_479c_ae" /&amp;gt;&amp;lt;w:bookmarkStart w:id="2" w:name="_DOC_BODY__280ebffe_31f5_40a0_8bfd_80a88" /&amp;gt;&amp;lt;w:bookmarkStart w:id="3" w:name="_DOC_BODY_CONTAINER__97891b80_a799_41ac_" /&amp;gt;&amp;lt;w:bookmarkStart w:id="4" w:name="_PAGE__1_01c41432_a69f_4f65_ae8e_4c55587" /&amp;gt;&amp;lt;w:bookmarkStart w:id="5" w:name="_PAR__1_f9e4034a_2e09_4494_8fd3_3b98e80a" /&amp;gt;&amp;lt;w:bookmarkStart w:id="6" w:name="_LINE__1_0f96947b_4dc4_4691_b7c0_496b0eb" /&amp;gt;&amp;lt;w:r&amp;gt;&amp;lt;w:rPr&amp;gt;&amp;lt;w:b /&amp;gt;&amp;lt;/w:rPr&amp;gt;&amp;lt;w:t xml:space="preserve"&amp;gt;WHEREAS, &amp;lt;/w:t&amp;gt;&amp;lt;/w:r&amp;gt;&amp;lt;w:r w:rsidRPr="00947551"&amp;gt;&amp;lt;w:t xml:space="preserve"&amp;gt;substance use disorder and the overdose crisis continue to devastate &amp;lt;/w:t&amp;gt;&amp;lt;/w:r&amp;gt;&amp;lt;w:bookmarkStart w:id="7" w:name="_LINE__2_efdcd172_d345_495e_b9b5_f989138" /&amp;gt;&amp;lt;w:bookmarkEnd w:id="6" /&amp;gt;&amp;lt;w:r w:rsidRPr="00947551"&amp;gt;&amp;lt;w:t xml:space="preserve"&amp;gt;communities across Maine, resulting in the tragic loss of 490 lives in 2024 alone, leaving &amp;lt;/w:t&amp;gt;&amp;lt;/w:r&amp;gt;&amp;lt;w:bookmarkStart w:id="8" w:name="_LINE__3_36c7c01a_6a0d_43e1_abaa_05240db" /&amp;gt;&amp;lt;w:bookmarkEnd w:id="7" /&amp;gt;&amp;lt;w:r w:rsidRPr="00947551"&amp;gt;&amp;lt;w:t&amp;gt;families, friends and communities in mourning; and&amp;lt;/w:t&amp;gt;&amp;lt;/w:r&amp;gt;&amp;lt;w:bookmarkEnd w:id="8" /&amp;gt;&amp;lt;/w:p&amp;gt;&amp;lt;w:p w:rsidR="00AF254C" w:rsidRDefault="00AF254C" w:rsidP="00AF254C"&amp;gt;&amp;lt;w:pPr&amp;gt;&amp;lt;w:ind w:left="360" w:firstLine="360" /&amp;gt;&amp;lt;/w:pPr&amp;gt;&amp;lt;w:bookmarkStart w:id="9" w:name="_WHEREAS_CLAUSE__5a90bfe6_7f01_4cef_beb4" /&amp;gt;&amp;lt;w:bookmarkStart w:id="10" w:name="_PAR__2_da70409a_506a_41ea_b843_e4206e9a" /&amp;gt;&amp;lt;w:bookmarkStart w:id="11" w:name="_LINE__4_5d2ddcb6_76f7_44d9_b81f_3887470" /&amp;gt;&amp;lt;w:bookmarkEnd w:id="0" /&amp;gt;&amp;lt;w:bookmarkEnd w:id="5" /&amp;gt;&amp;lt;w:r&amp;gt;&amp;lt;w:rPr&amp;gt;&amp;lt;w:b /&amp;gt;&amp;lt;/w:rPr&amp;gt;&amp;lt;w:t xml:space="preserve"&amp;gt;WHEREAS, &amp;lt;/w:t&amp;gt;&amp;lt;/w:r&amp;gt;&amp;lt;w:r w:rsidRPr="00947551"&amp;gt;&amp;lt;w:t xml:space="preserve"&amp;gt;Black Balloon Day, observed annually on March 6th, serves as an &amp;lt;/w:t&amp;gt;&amp;lt;/w:r&amp;gt;&amp;lt;w:bookmarkStart w:id="12" w:name="_LINE__5_0b1e0bbe_7448_451c_a7dd_2ffc2d1" /&amp;gt;&amp;lt;w:bookmarkEnd w:id="11" /&amp;gt;&amp;lt;w:r w:rsidRPr="00947551"&amp;gt;&amp;lt;w:t xml:space="preserve"&amp;gt;international day of remembrance to honor those lost to overdose and to acknowledge the &amp;lt;/w:t&amp;gt;&amp;lt;/w:r&amp;gt;&amp;lt;w:bookmarkStart w:id="13" w:name="_LINE__6_9fa366bf_acc6_4127_89e0_8d36fd8" /&amp;gt;&amp;lt;w:bookmarkEnd w:id="12" /&amp;gt;&amp;lt;w:r w:rsidRPr="00947551"&amp;gt;&amp;lt;w:t&amp;gt;profound impact of substance use disorder on individuals, families and society; and&amp;lt;/w:t&amp;gt;&amp;lt;/w:r&amp;gt;&amp;lt;w:bookmarkEnd w:id="13" /&amp;gt;&amp;lt;/w:p&amp;gt;&amp;lt;w:p w:rsidR="00AF254C" w:rsidRDefault="00AF254C" w:rsidP="00AF254C"&amp;gt;&amp;lt;w:pPr&amp;gt;&amp;lt;w:ind w:left="360" w:firstLine="360" /&amp;gt;&amp;lt;/w:pPr&amp;gt;&amp;lt;w:bookmarkStart w:id="14" w:name="_WHEREAS_CLAUSE__665e3ad2_c591_49a7_88f2" /&amp;gt;&amp;lt;w:bookmarkStart w:id="15" w:name="_PAR__3_d410508e_5c47_40d6_97b2_2890a674" /&amp;gt;&amp;lt;w:bookmarkStart w:id="16" w:name="_LINE__7_b1113825_9168_4187_acca_b7d44cc" /&amp;gt;&amp;lt;w:bookmarkEnd w:id="9" /&amp;gt;&amp;lt;w:bookmarkEnd w:id="10" /&amp;gt;&amp;lt;w:r&amp;gt;&amp;lt;w:rPr&amp;gt;&amp;lt;w:b /&amp;gt;&amp;lt;/w:rPr&amp;gt;&amp;lt;w:t xml:space="preserve"&amp;gt;WHEREAS, &amp;lt;/w:t&amp;gt;&amp;lt;/w:r&amp;gt;&amp;lt;w:r w:rsidRPr="00947551"&amp;gt;&amp;lt;w:t xml:space="preserve"&amp;gt;each life lost represents a parent, child, sibling, friend or neighbor whose full &amp;lt;/w:t&amp;gt;&amp;lt;/w:r&amp;gt;&amp;lt;w:bookmarkStart w:id="17" w:name="_LINE__8_b1b3a5a6_a254_48d7_870c_26d5d7f" /&amp;gt;&amp;lt;w:bookmarkEnd w:id="16" /&amp;gt;&amp;lt;w:r w:rsidRPr="00947551"&amp;gt;&amp;lt;w:t&amp;gt;potential was never realized because of the disease of addiction; and&amp;lt;/w:t&amp;gt;&amp;lt;/w:r&amp;gt;&amp;lt;w:bookmarkEnd w:id="17" /&amp;gt;&amp;lt;/w:p&amp;gt;&amp;lt;w:p w:rsidR="00AF254C" w:rsidRDefault="00AF254C" w:rsidP="00AF254C"&amp;gt;&amp;lt;w:pPr&amp;gt;&amp;lt;w:ind w:left="360" w:firstLine="360" /&amp;gt;&amp;lt;/w:pPr&amp;gt;&amp;lt;w:bookmarkStart w:id="18" w:name="_WHEREAS_CLAUSE__47a57e9a_05c8_4026_aaec" /&amp;gt;&amp;lt;w:bookmarkStart w:id="19" w:name="_PAR__4_d149f557_b6a1_43b3_abcc_233ec8f7" /&amp;gt;&amp;lt;w:bookmarkStart w:id="20" w:name="_LINE__9_ef206746_b358_4871_8071_da89c5c" /&amp;gt;&amp;lt;w:bookmarkEnd w:id="14" /&amp;gt;&amp;lt;w:bookmarkEnd w:id="15" /&amp;gt;&amp;lt;w:r&amp;gt;&amp;lt;w:rPr&amp;gt;&amp;lt;w:b /&amp;gt;&amp;lt;/w:rPr&amp;gt;&amp;lt;w:t xml:space="preserve"&amp;gt;WHEREAS, &amp;lt;/w:t&amp;gt;&amp;lt;/w:r&amp;gt;&amp;lt;w:r w:rsidRPr="00947551"&amp;gt;&amp;lt;w:t xml:space="preserve"&amp;gt;the overdose crisis affects people of all backgrounds and communities, and &amp;lt;/w:t&amp;gt;&amp;lt;/w:r&amp;gt;&amp;lt;w:bookmarkStart w:id="21" w:name="_LINE__10_9088fadd_6c07_4c5a_bdcc_eda706" /&amp;gt;&amp;lt;w:bookmarkEnd w:id="20" /&amp;gt;&amp;lt;w:r w:rsidRPr="00947551"&amp;gt;&amp;lt;w:t xml:space="preserve"&amp;gt;there is an urgent need for increased awareness, prevention, treatment, harm reduction and &amp;lt;/w:t&amp;gt;&amp;lt;/w:r&amp;gt;&amp;lt;w:bookmarkStart w:id="22" w:name="_LINE__11_eea23a90_6dc0_4005_84f5_d9596e" /&amp;gt;&amp;lt;w:bookmarkEnd w:id="21" /&amp;gt;&amp;lt;w:r w:rsidRPr="00947551"&amp;gt;&amp;lt;w:t&amp;gt;recovery support services; and&amp;lt;/w:t&amp;gt;&amp;lt;/w:r&amp;gt;&amp;lt;w:bookmarkEnd w:id="22" /&amp;gt;&amp;lt;/w:p&amp;gt;&amp;lt;w:p w:rsidR="00AF254C" w:rsidRDefault="00AF254C" w:rsidP="00AF254C"&amp;gt;&amp;lt;w:pPr&amp;gt;&amp;lt;w:ind w:left="360" w:firstLine="360" /&amp;gt;&amp;lt;/w:pPr&amp;gt;&amp;lt;w:bookmarkStart w:id="23" w:name="_WHEREAS_CLAUSE__57375f39_2052_45ae_b233" /&amp;gt;&amp;lt;w:bookmarkStart w:id="24" w:name="_PAR__5_4621f54d_2c37_4288_aa29_85535d1f" /&amp;gt;&amp;lt;w:bookmarkStart w:id="25" w:name="_LINE__12_6baa343b_4ff5_493c_95c7_4ff10c" /&amp;gt;&amp;lt;w:bookmarkEnd w:id="18" /&amp;gt;&amp;lt;w:bookmarkEnd w:id="19" /&amp;gt;&amp;lt;w:r&amp;gt;&amp;lt;w:rPr&amp;gt;&amp;lt;w:b /&amp;gt;&amp;lt;/w:rPr&amp;gt;&amp;lt;w:t xml:space="preserve"&amp;gt;WHEREAS, &amp;lt;/w:t&amp;gt;&amp;lt;/w:r&amp;gt;&amp;lt;w:r w:rsidRPr="00947551"&amp;gt;&amp;lt;w:t xml:space="preserve"&amp;gt;stigma remains a significant barrier to seeking and receiving care, and it is &amp;lt;/w:t&amp;gt;&amp;lt;/w:r&amp;gt;&amp;lt;w:bookmarkStart w:id="26" w:name="_LINE__13_c40fe587_9ef7_4013_b3e8_a1abe3" /&amp;gt;&amp;lt;w:bookmarkEnd w:id="25" /&amp;gt;&amp;lt;w:r w:rsidRPr="00947551"&amp;gt;&amp;lt;w:t xml:space="preserve"&amp;gt;our collective responsibility to foster compassion, understanding and evidence-based &amp;lt;/w:t&amp;gt;&amp;lt;/w:r&amp;gt;&amp;lt;w:bookmarkStart w:id="27" w:name="_LINE__14_93322bf8_009f_4dbf_8d0f_8463c3" /&amp;gt;&amp;lt;w:bookmarkEnd w:id="26" /&amp;gt;&amp;lt;w:r w:rsidRPr="00947551"&amp;gt;&amp;lt;w:t&amp;gt;approaches to substance use disorder; and&amp;lt;/w:t&amp;gt;&amp;lt;/w:r&amp;gt;&amp;lt;w:bookmarkEnd w:id="27" /&amp;gt;&amp;lt;/w:p&amp;gt;&amp;lt;w:p w:rsidR="00AF254C" w:rsidRDefault="00AF254C" w:rsidP="00AF254C"&amp;gt;&amp;lt;w:pPr&amp;gt;&amp;lt;w:ind w:left="360" w:firstLine="360" /&amp;gt;&amp;lt;/w:pPr&amp;gt;&amp;lt;w:bookmarkStart w:id="28" w:name="_WHEREAS_CLAUSE__411df4ce_da93_43db_990c" /&amp;gt;&amp;lt;w:bookmarkStart w:id="29" w:name="_PAR__6_55e36397_963d_4aec_890d_ee3b54a6" /&amp;gt;&amp;lt;w:bookmarkStart w:id="30" w:name="_LINE__15_da82459a_79de_4c36_96a5_69049e" /&amp;gt;&amp;lt;w:bookmarkEnd w:id="23" /&amp;gt;&amp;lt;w:bookmarkEnd w:id="24" /&amp;gt;&amp;lt;w:r&amp;gt;&amp;lt;w:rPr&amp;gt;&amp;lt;w:b /&amp;gt;&amp;lt;/w:rPr&amp;gt;&amp;lt;w:t xml:space="preserve"&amp;gt;WHEREAS, &amp;lt;/w:t&amp;gt;&amp;lt;/w:r&amp;gt;&amp;lt;w:r w:rsidRPr="00947551"&amp;gt;&amp;lt;w:t xml:space="preserve"&amp;gt;families and advocates throughout Maine continue to share their stories, fight &amp;lt;/w:t&amp;gt;&amp;lt;/w:r&amp;gt;&amp;lt;w:bookmarkStart w:id="31" w:name="_LINE__16_ed45e2c0_412c_43fa_8aee_3e1ddc" /&amp;gt;&amp;lt;w:bookmarkEnd w:id="30" /&amp;gt;&amp;lt;w:r w:rsidRPr="00947551"&amp;gt;&amp;lt;w:t&amp;gt;for better policies and work to ensure that no more lives are lost to preventable overdoses; and&amp;lt;/w:t&amp;gt;&amp;lt;/w:r&amp;gt;&amp;lt;w:bookmarkEnd w:id="31" /&amp;gt;&amp;lt;/w:p&amp;gt;&amp;lt;w:p w:rsidR="00AF254C" w:rsidRDefault="00AF254C" w:rsidP="00AF254C"&amp;gt;&amp;lt;w:pPr&amp;gt;&amp;lt;w:ind w:left="360" w:firstLine="360" /&amp;gt;&amp;lt;/w:pPr&amp;gt;&amp;lt;w:bookmarkStart w:id="32" w:name="_WHEREAS_CLAUSE__5268daa2_1243_4809_8fbe" /&amp;gt;&amp;lt;w:bookmarkStart w:id="33" w:name="_PAR__7_9b4fd5dd_8198_4fe8_b101_0422167a" /&amp;gt;&amp;lt;w:bookmarkStart w:id="34" w:name="_LINE__17_5095837c_f862_41ac_a067_2ac3fa" /&amp;gt;&amp;lt;w:bookmarkEnd w:id="28" /&amp;gt;&amp;lt;w:bookmarkEnd w:id="29" /&amp;gt;&amp;lt;w:r&amp;gt;&amp;lt;w:rPr&amp;gt;&amp;lt;w:b /&amp;gt;&amp;lt;/w:rPr&amp;gt;&amp;lt;w:t xml:space="preserve"&amp;gt;WHEREAS, &amp;lt;/w:t&amp;gt;&amp;lt;/w:r&amp;gt;&amp;lt;w:r w:rsidRPr="00947551"&amp;gt;&amp;lt;w:t xml:space="preserve"&amp;gt;Black Balloon Day provides an opportunity for individuals and organizations &amp;lt;/w:t&amp;gt;&amp;lt;/w:r&amp;gt;&amp;lt;w:bookmarkStart w:id="35" w:name="_LINE__18_6199f464_defb_47c0_93be_ae883f" /&amp;gt;&amp;lt;w:bookmarkEnd w:id="34" /&amp;gt;&amp;lt;w:r w:rsidRPr="00947551"&amp;gt;&amp;lt;w:t xml:space="preserve"&amp;gt;to come together in remembrance and in solidarity, encouraging conversation and action to &amp;lt;/w:t&amp;gt;&amp;lt;/w:r&amp;gt;&amp;lt;w:bookmarkStart w:id="36" w:name="_LINE__19_0d622f22_22dd_453d_adde_19931d" /&amp;gt;&amp;lt;w:bookmarkEnd w:id="35" /&amp;gt;&amp;lt;w:r w:rsidRPr="00947551"&amp;gt;&amp;lt;w:t&amp;gt;address this ongoing public health crisis; and&amp;lt;/w:t&amp;gt;&amp;lt;/w:r&amp;gt;&amp;lt;w:bookmarkEnd w:id="36" /&amp;gt;&amp;lt;/w:p&amp;gt;&amp;lt;w:p w:rsidR="00AF254C" w:rsidRDefault="00AF254C" w:rsidP="00AF254C"&amp;gt;&amp;lt;w:pPr&amp;gt;&amp;lt;w:ind w:left="360" w:firstLine="360" /&amp;gt;&amp;lt;/w:pPr&amp;gt;&amp;lt;w:bookmarkStart w:id="37" w:name="_WHEREAS_CLAUSE__29a7452e_d536_4478_ac82" /&amp;gt;&amp;lt;w:bookmarkStart w:id="38" w:name="_PAR__8_9b1e2e41_9d76_42d1_9b0a_3afa4140" /&amp;gt;&amp;lt;w:bookmarkStart w:id="39" w:name="_LINE__20_02b8fcc5_9ac2_4a75_8800_d8a992" /&amp;gt;&amp;lt;w:bookmarkEnd w:id="32" /&amp;gt;&amp;lt;w:bookmarkEnd w:id="33" /&amp;gt;&amp;lt;w:r&amp;gt;&amp;lt;w:rPr&amp;gt;&amp;lt;w:b /&amp;gt;&amp;lt;/w:rPr&amp;gt;&amp;lt;w:t xml:space="preserve"&amp;gt;WHEREAS, &amp;lt;/w:t&amp;gt;&amp;lt;/w:r&amp;gt;&amp;lt;w:r w:rsidRPr="00947551"&amp;gt;&amp;lt;w:t xml:space="preserve"&amp;gt;the Legislature recognizes the urgency of addressing the overdose epidemic &amp;lt;/w:t&amp;gt;&amp;lt;/w:r&amp;gt;&amp;lt;w:bookmarkStart w:id="40" w:name="_LINE__21_15d5090f_aef2_4ab7_bea0_df38fd" /&amp;gt;&amp;lt;w:bookmarkEnd w:id="39" /&amp;gt;&amp;lt;w:r w:rsidRPr="00947551"&amp;gt;&amp;lt;w:t xml:space="preserve"&amp;gt;through continued policy efforts, funding for prevention and treatment programs and &amp;lt;/w:t&amp;gt;&amp;lt;/w:r&amp;gt;&amp;lt;w:bookmarkStart w:id="41" w:name="_LINE__22_4dd1730a_a18a_4fed_abc5_0eb589" /&amp;gt;&amp;lt;w:bookmarkEnd w:id="40" /&amp;gt;&amp;lt;w:r w:rsidRPr="00947551"&amp;gt;&amp;lt;w:t&amp;gt;community-driven solutions; now, therefore, be it&amp;lt;/w:t&amp;gt;&amp;lt;/w:r&amp;gt;&amp;lt;w:bookmarkEnd w:id="41" /&amp;gt;&amp;lt;/w:p&amp;gt;&amp;lt;w:p w:rsidR="00AF254C" w:rsidRDefault="00AF254C" w:rsidP="00AF254C"&amp;gt;&amp;lt;w:pPr&amp;gt;&amp;lt;w:ind w:left="360" w:firstLine="360" /&amp;gt;&amp;lt;/w:pPr&amp;gt;&amp;lt;w:bookmarkStart w:id="42" w:name="_RESOLVED__bdab8a69_4d0b_4f78_9ee5_304e9" /&amp;gt;&amp;lt;w:bookmarkStart w:id="43" w:name="_PAR__9_629f2d73_81cd_4cde_8304_397d0142" /&amp;gt;&amp;lt;w:bookmarkStart w:id="44" w:name="_LINE__23_5e48ca54_e4f5_4de9_bbf8_d692f1" /&amp;gt;&amp;lt;w:bookmarkEnd w:id="37" /&amp;gt;&amp;lt;w:bookmarkEnd w:id="38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947551"&amp;gt;&amp;lt;w:t xml:space="preserve"&amp;gt;That We, the Members of the One Hundred and Thirty-second Legislature &amp;lt;/w:t&amp;gt;&amp;lt;/w:r&amp;gt;&amp;lt;w:bookmarkStart w:id="45" w:name="_LINE__24_200edb51_da36_4702_9787_17357f" /&amp;gt;&amp;lt;w:bookmarkEnd w:id="44" /&amp;gt;&amp;lt;w:r w:rsidRPr="00947551"&amp;gt;&amp;lt;w:t xml:space="preserve"&amp;gt;now assembled in the First Regular Session, pause in our deliberations to recognize Black &amp;lt;/w:t&amp;gt;&amp;lt;/w:r&amp;gt;&amp;lt;w:bookmarkStart w:id="46" w:name="_LINE__25_be97b788_02e0_4c90_b10f_cc3b1a" /&amp;gt;&amp;lt;w:bookmarkEnd w:id="45" /&amp;gt;&amp;lt;w:r w:rsidRPr="00947551"&amp;gt;&amp;lt;w:t xml:space="preserve"&amp;gt;Balloon Day, honor the 490 lives lost to overdose in Maine in 2024 and extend our deepest &amp;lt;/w:t&amp;gt;&amp;lt;/w:r&amp;gt;&amp;lt;w:bookmarkStart w:id="47" w:name="_LINE__26_8126a9e0_fdd7_4ccb_9eb8_c43be8" /&amp;gt;&amp;lt;w:bookmarkEnd w:id="46" /&amp;gt;&amp;lt;w:r w:rsidRPr="00947551"&amp;gt;&amp;lt;w:t&amp;gt;sympathies to the families and loved ones affected by this crisis; and be it further&amp;lt;/w:t&amp;gt;&amp;lt;/w:r&amp;gt;&amp;lt;w:bookmarkEnd w:id="47" /&amp;gt;&amp;lt;/w:p&amp;gt;&amp;lt;w:p w:rsidR="00AF254C" w:rsidRDefault="00AF254C" w:rsidP="00AF254C"&amp;gt;&amp;lt;w:pPr&amp;gt;&amp;lt;w:ind w:left="360" w:firstLine="360" /&amp;gt;&amp;lt;/w:pPr&amp;gt;&amp;lt;w:bookmarkStart w:id="48" w:name="_RESOLVED__23a7c9d4_9ff6_45fe_a9b1_4648a" /&amp;gt;&amp;lt;w:bookmarkStart w:id="49" w:name="_PAR__10_bd76b253_5266_4906_9f79_541d15e" /&amp;gt;&amp;lt;w:bookmarkStart w:id="50" w:name="_LINE__27_ad3efdf7_e423_4ebb_8734_c5a644" /&amp;gt;&amp;lt;w:bookmarkEnd w:id="42" /&amp;gt;&amp;lt;w:bookmarkEnd w:id="43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947551"&amp;gt;&amp;lt;w:t xml:space="preserve"&amp;gt;That we reaffirm our commitment to addressing substance use disorder and &amp;lt;/w:t&amp;gt;&amp;lt;/w:r&amp;gt;&amp;lt;w:bookmarkStart w:id="51" w:name="_LINE__28_0d0cd5b5_696d_42b3_8139_fcd8ff" /&amp;gt;&amp;lt;w:bookmarkEnd w:id="50" /&amp;gt;&amp;lt;w:r w:rsidRPr="00947551"&amp;gt;&amp;lt;w:t&amp;gt;supporting those in recovery with compassion, urgency and dedication.&amp;lt;/w:t&amp;gt;&amp;lt;/w:r&amp;gt;&amp;lt;w:bookmarkEnd w:id="51" /&amp;gt;&amp;lt;/w:p&amp;gt;&amp;lt;w:p w:rsidR="00AF254C" w:rsidRDefault="00AF254C" w:rsidP="00AF254C"&amp;gt;&amp;lt;w:bookmarkStart w:id="52" w:name="_PAR__11_15a9f4b4_cb68_4080_b3c3_d0b7d3b" /&amp;gt;&amp;lt;w:bookmarkStart w:id="53" w:name="_LINE__29_84d207e0_5dd6_4780_a7af_34f402" /&amp;gt;&amp;lt;w:bookmarkEnd w:id="1" /&amp;gt;&amp;lt;w:bookmarkEnd w:id="3" /&amp;gt;&amp;lt;w:bookmarkEnd w:id="48" /&amp;gt;&amp;lt;w:bookmarkEnd w:id="49" /&amp;gt;&amp;lt;w:r&amp;gt;&amp;lt;w:t xml:space="preserve"&amp;gt; &amp;lt;/w:t&amp;gt;&amp;lt;/w:r&amp;gt;&amp;lt;w:bookmarkStart w:id="54" w:name="_PROCESSED_CHANGE__e833feab_f294_4790_ac" /&amp;gt;&amp;lt;w:bookmarkEnd w:id="53" /&amp;gt;&amp;lt;/w:p&amp;gt;&amp;lt;w:bookmarkEnd w:id="2" /&amp;gt;&amp;lt;w:bookmarkEnd w:id="4" /&amp;gt;&amp;lt;w:bookmarkEnd w:id="52" /&amp;gt;&amp;lt;w:bookmarkEnd w:id="54" /&amp;gt;&amp;lt;w:p w:rsidR="00000000" w:rsidRDefault="00AF254C"&amp;gt;&amp;lt;w:r&amp;gt;&amp;lt;w:t xml:space="preserve"&amp;gt; &amp;lt;/w:t&amp;gt;&amp;lt;/w:r&amp;gt;&amp;lt;/w:p&amp;gt;&amp;lt;w:sectPr w:rsidR="00000000" w:rsidSect="00AF254C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46F21" w:rsidRDefault="00AF254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475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1c41432_a69f_4f65_ae8e_4c55587&lt;/BookmarkName&gt;&lt;Tables /&gt;&lt;/ProcessedCheckInPage&gt;&lt;/Pages&gt;&lt;Paragraphs&gt;&lt;CheckInParagraphs&gt;&lt;PageNumber&gt;1&lt;/PageNumber&gt;&lt;BookmarkName&gt;_PAR__1_f9e4034a_2e09_4494_8fd3_3b98e80a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a70409a_506a_41ea_b843_e4206e9a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410508e_5c47_40d6_97b2_2890a674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149f557_b6a1_43b3_abcc_233ec8f7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621f54d_2c37_4288_aa29_85535d1f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5e36397_963d_4aec_890d_ee3b54a6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b4fd5dd_8198_4fe8_b101_0422167a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b1e2e41_9d76_42d1_9b0a_3afa4140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29f2d73_81cd_4cde_8304_397d0142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d76b253_5266_4906_9f79_541d15e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5a9f4b4_cb68_4080_b3c3_d0b7d3b&lt;/BookmarkName&gt;&lt;StartingLineNumber&gt;29&lt;/StartingLineNumber&gt;&lt;EndingLineNumber&gt;2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