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Lifetime Hunting and Fishing License Holders to Hunt Any Deer as a Part of Their Lifetime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cafee7_d7dc_432a_87cd_bb970ff"/>
      <w:bookmarkStart w:id="1" w:name="_DOC_BODY_CONTAINER__f1e79a6d_ed16_47a3_"/>
      <w:bookmarkStart w:id="2" w:name="_DOC_BODY__c2dfd028_7225_46f2_893c_1b3a2"/>
      <w:bookmarkStart w:id="3" w:name="_PAR__1_08b7f8ad_e7e5_46c3_9848_89a563ec"/>
      <w:bookmarkStart w:id="4" w:name="_ENACTING_CLAUSE__acf02351_a411_4e57_b17"/>
      <w:bookmarkStart w:id="5" w:name="_LINE__1_5238285f_2765_4532_bf1c_dd7d25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b7f8ad_e7e5_46c3_9848_89a563ec"/>
      <w:bookmarkStart w:id="7" w:name="_ENACTING_CLAUSE__acf02351_a411_4e57_b17"/>
      <w:bookmarkStart w:id="8" w:name="_DOC_BODY_CONTENT__403533fa_1baf_4005_97"/>
      <w:bookmarkStart w:id="9" w:name="_BILL_SECTION__463786df_37fd_4e7d_bcca_f"/>
      <w:bookmarkStart w:id="10" w:name="_PAR__2_6c052e1f_9b8f_4a98_b9cd_7bfe4001"/>
      <w:bookmarkStart w:id="11" w:name="_BILL_SECTION_HEADER__e8514b1a_8fcd_46f7"/>
      <w:bookmarkStart w:id="12" w:name="_LINE__2_8389abd1_7505_4887_b28a_4f03f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040c43_2807_4f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2, sub-§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c052e1f_9b8f_4a98_b9cd_7bfe4001"/>
      <w:bookmarkStart w:id="15" w:name="_BILL_SECTION_HEADER__e8514b1a_8fcd_46f7"/>
      <w:bookmarkStart w:id="16" w:name="_PROCESSED_CHANGE__b83036be_b5d1_49be_bb"/>
      <w:bookmarkStart w:id="17" w:name="_PAR__3_7a40561b_c1e5_4069_a9ed_cf2918eb"/>
      <w:bookmarkStart w:id="18" w:name="_STATUTE_SS__52cbe80f_a4b7_40f9_ba83_c1d"/>
      <w:bookmarkStart w:id="19" w:name="_LINE__3_2c66c5a1_0778_40e5_ab86_ce05e0a"/>
      <w:bookmarkStart w:id="20" w:name="_STATUTE_NUMBER__4089ae3f_5da4_4c88_a83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264b261_fe12_4c03_81"/>
      <w:r>
        <w:rPr>
          <w:rFonts w:eastAsia="Arial" w:cs="Arial" w:ascii="Arial" w:hAnsi="Arial"/>
          <w:b/>
          <w:u w:val="single"/>
        </w:rPr>
        <w:t xml:space="preserve">Lifetime license hold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872de32_e659_4129_8ac"/>
      <w:bookmarkEnd w:id="21"/>
      <w:r>
        <w:rPr>
          <w:rFonts w:eastAsia="Arial" w:cs="Arial" w:ascii="Arial" w:hAnsi="Arial"/>
          <w:u w:val="single"/>
        </w:rPr>
        <w:t xml:space="preserve">The commissioner shall issue an antlerless deer permit </w:t>
      </w:r>
      <w:bookmarkStart w:id="23" w:name="_LINE__4_aae32403_e975_489f_b8b2_fd98f6a"/>
      <w:bookmarkEnd w:id="19"/>
      <w:r>
        <w:rPr>
          <w:rFonts w:eastAsia="Arial" w:cs="Arial" w:ascii="Arial" w:hAnsi="Arial"/>
          <w:u w:val="single"/>
        </w:rPr>
        <w:t>upon application to a lifetime hunting or fishing license holder under section 10851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403533fa_1baf_4005_97"/>
      <w:bookmarkStart w:id="25" w:name="_BILL_SECTION__463786df_37fd_4e7d_bcca_f"/>
      <w:bookmarkStart w:id="26" w:name="_PROCESSED_CHANGE__b83036be_b5d1_49be_bb"/>
      <w:bookmarkStart w:id="27" w:name="_PAR__3_7a40561b_c1e5_4069_a9ed_cf2918eb"/>
      <w:bookmarkStart w:id="28" w:name="_STATUTE_SS__52cbe80f_a4b7_40f9_ba83_c1d"/>
      <w:bookmarkStart w:id="29" w:name="_SUMMARY__86c8d049_f518_41e1_9419_30bb55"/>
      <w:bookmarkStart w:id="30" w:name="_PAR__4_bda74cfd_b8a4_45e3_bdd9_db76ad98"/>
      <w:bookmarkStart w:id="31" w:name="_LINE__5_4ca1b5a7_65db_44e4_826a_2e5c017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bda74cfd_b8a4_45e3_bdd9_db76ad98"/>
      <w:bookmarkStart w:id="33" w:name="_PAR__5_5ee85bba_1584_4e2a_94ae_33c2b289"/>
      <w:bookmarkStart w:id="34" w:name="_LINE__6_f900a7d1_380e_474c_a69a_40d1a25"/>
      <w:bookmarkEnd w:id="32"/>
      <w:r>
        <w:rPr>
          <w:rFonts w:eastAsia="Arial" w:cs="Arial" w:ascii="Arial" w:hAnsi="Arial"/>
        </w:rPr>
        <w:t xml:space="preserve">This bill requires the Commissioner of Inland Fisheries and Wildlife upon application </w:t>
      </w:r>
      <w:bookmarkStart w:id="35" w:name="_LINE__7_2f7950ef_dd3c_44ba_af2d_400f104"/>
      <w:bookmarkEnd w:id="34"/>
      <w:r>
        <w:rPr>
          <w:rFonts w:eastAsia="Arial" w:cs="Arial" w:ascii="Arial" w:hAnsi="Arial"/>
        </w:rPr>
        <w:t>to issue an antlerless deer permit to a holder of a lifetime license to hunt or fish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Lifetime Hunting and Fishing License Holders to Hunt Any Deer as a Part of Their Lifetime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24</ItemId>
    <LRId>71305</LRId>
    <LRNumber>15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Lifetime Hunting and Fishing License Holders to Hunt Any Deer as a Part of Their Lifetime License</LRTitle>
    <ItemTitle>An Act to Allow Lifetime Hunting and Fishing License Holders to Hunt Any Deer as a Part of Their Lifetime License</ItemTitle>
    <ShortTitle1>ALLOW LIFETIME HUNTING AND</ShortTitle1>
    <ShortTitle2>FISHING LICENSE HOLDERS TO HUN</ShortTitle2>
    <SponsorFirstName>Jeffrey</SponsorFirstName>
    <SponsorLastName>Adams</SponsorLastName>
    <SponsorChamberPrefix>Rep.</SponsorChamberPrefix>
    <SponsorFrom>Lebanon</SponsorFrom>
    <DraftingCycleCount>1</DraftingCycleCount>
    <LatestDraftingActionId>130</LatestDraftingActionId>
    <LatestDraftingActionDate>2023-02-17T12:45:18</LatestDraftingActionDate>
    <LatestDrafterName>wmillike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5A92" w:rsidRDefault="00B75A92" w:rsidP="00B75A92"&amp;gt;&amp;lt;w:pPr&amp;gt;&amp;lt;w:ind w:left="360" /&amp;gt;&amp;lt;/w:pPr&amp;gt;&amp;lt;w:bookmarkStart w:id="0" w:name="_ENACTING_CLAUSE__acf02351_a411_4e57_b17" /&amp;gt;&amp;lt;w:bookmarkStart w:id="1" w:name="_DOC_BODY__c2dfd028_7225_46f2_893c_1b3a2" /&amp;gt;&amp;lt;w:bookmarkStart w:id="2" w:name="_DOC_BODY_CONTAINER__f1e79a6d_ed16_47a3_" /&amp;gt;&amp;lt;w:bookmarkStart w:id="3" w:name="_PAGE__1_47cafee7_d7dc_432a_87cd_bb970ff" /&amp;gt;&amp;lt;w:bookmarkStart w:id="4" w:name="_PAR__1_08b7f8ad_e7e5_46c3_9848_89a563ec" /&amp;gt;&amp;lt;w:bookmarkStart w:id="5" w:name="_LINE__1_5238285f_2765_4532_bf1c_dd7d25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5A92" w:rsidRDefault="00B75A92" w:rsidP="00B75A92"&amp;gt;&amp;lt;w:pPr&amp;gt;&amp;lt;w:ind w:left="360" w:firstLine="360" /&amp;gt;&amp;lt;/w:pPr&amp;gt;&amp;lt;w:bookmarkStart w:id="6" w:name="_BILL_SECTION_HEADER__e8514b1a_8fcd_46f7" /&amp;gt;&amp;lt;w:bookmarkStart w:id="7" w:name="_BILL_SECTION__463786df_37fd_4e7d_bcca_f" /&amp;gt;&amp;lt;w:bookmarkStart w:id="8" w:name="_DOC_BODY_CONTENT__403533fa_1baf_4005_97" /&amp;gt;&amp;lt;w:bookmarkStart w:id="9" w:name="_PAR__2_6c052e1f_9b8f_4a98_b9cd_7bfe4001" /&amp;gt;&amp;lt;w:bookmarkStart w:id="10" w:name="_LINE__2_8389abd1_7505_4887_b28a_4f03f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040c43_2807_4f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2, sub-§8-A&amp;lt;/w:t&amp;gt;&amp;lt;/w:r&amp;gt;&amp;lt;w:r&amp;gt;&amp;lt;w:t xml:space="preserve"&amp;gt; is enacted to read:&amp;lt;/w:t&amp;gt;&amp;lt;/w:r&amp;gt;&amp;lt;w:bookmarkEnd w:id="10" /&amp;gt;&amp;lt;/w:p&amp;gt;&amp;lt;w:p w:rsidR="00B75A92" w:rsidRDefault="00B75A92" w:rsidP="00B75A92"&amp;gt;&amp;lt;w:pPr&amp;gt;&amp;lt;w:ind w:left="360" w:firstLine="360" /&amp;gt;&amp;lt;/w:pPr&amp;gt;&amp;lt;w:bookmarkStart w:id="12" w:name="_STATUTE_NUMBER__4089ae3f_5da4_4c88_a830" /&amp;gt;&amp;lt;w:bookmarkStart w:id="13" w:name="_STATUTE_SS__52cbe80f_a4b7_40f9_ba83_c1d" /&amp;gt;&amp;lt;w:bookmarkStart w:id="14" w:name="_PAR__3_7a40561b_c1e5_4069_a9ed_cf2918eb" /&amp;gt;&amp;lt;w:bookmarkStart w:id="15" w:name="_LINE__3_2c66c5a1_0778_40e5_ab86_ce05e0a" /&amp;gt;&amp;lt;w:bookmarkStart w:id="16" w:name="_PROCESSED_CHANGE__b83036be_b5d1_49be_bb" /&amp;gt;&amp;lt;w:bookmarkEnd w:id="6" /&amp;gt;&amp;lt;w:bookmarkEnd w:id="9" /&amp;gt;&amp;lt;w:ins w:id="17" w:author="BPS" w:date="2023-01-27T10:58:00Z"&amp;gt;&amp;lt;w:r&amp;gt;&amp;lt;w:rPr&amp;gt;&amp;lt;w:b /&amp;gt;&amp;lt;/w:rPr&amp;gt;&amp;lt;w:t&amp;gt;8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264b261_fe12_4c03_81" /&amp;gt;&amp;lt;w:r&amp;gt;&amp;lt;w:rPr&amp;gt;&amp;lt;w:b /&amp;gt;&amp;lt;/w:rPr&amp;gt;&amp;lt;w:t xml:space="preserve"&amp;gt;Lifetime license holders. &amp;lt;/w:t&amp;gt;&amp;lt;/w:r&amp;gt;&amp;lt;w:r&amp;gt;&amp;lt;w:t xml:space="preserve"&amp;gt; &amp;lt;/w:t&amp;gt;&amp;lt;/w:r&amp;gt;&amp;lt;w:bookmarkStart w:id="19" w:name="_STATUTE_CONTENT__a872de32_e659_4129_8ac" /&amp;gt;&amp;lt;w:bookmarkEnd w:id="18" /&amp;gt;&amp;lt;w:r w:rsidRPr="009F4974"&amp;gt;&amp;lt;w:t xml:space="preserve"&amp;gt;The commissioner shall issue an antlerless deer permit &amp;lt;/w:t&amp;gt;&amp;lt;/w:r&amp;gt;&amp;lt;w:bookmarkStart w:id="20" w:name="_LINE__4_aae32403_e975_489f_b8b2_fd98f6a" /&amp;gt;&amp;lt;w:bookmarkEnd w:id="15" /&amp;gt;&amp;lt;w:r w:rsidRPr="009F4974"&amp;gt;&amp;lt;w:t&amp;gt;upon application to a lifetime&amp;lt;/w:t&amp;gt;&amp;lt;/w:r&amp;gt;&amp;lt;/w:ins&amp;gt;&amp;lt;w:ins w:id="21" w:author="BPS" w:date="2023-02-10T08:57:00Z"&amp;gt;&amp;lt;w:r&amp;gt;&amp;lt;w:t xml:space="preserve"&amp;gt; hunting or fi&amp;lt;/w:t&amp;gt;&amp;lt;/w:r&amp;gt;&amp;lt;/w:ins&amp;gt;&amp;lt;w:ins w:id="22" w:author="BPS" w:date="2023-02-10T08:58:00Z"&amp;gt;&amp;lt;w:r&amp;gt;&amp;lt;w:t&amp;gt;shing&amp;lt;/w:t&amp;gt;&amp;lt;/w:r&amp;gt;&amp;lt;/w:ins&amp;gt;&amp;lt;w:ins w:id="23" w:author="BPS" w:date="2023-01-27T10:58:00Z"&amp;gt;&amp;lt;w:r w:rsidRPr="009F4974"&amp;gt;&amp;lt;w:t xml:space="preserve"&amp;gt; license holder under section 10851.&amp;lt;/w:t&amp;gt;&amp;lt;/w:r&amp;gt;&amp;lt;/w:ins&amp;gt;&amp;lt;w:bookmarkEnd w:id="20" /&amp;gt;&amp;lt;/w:p&amp;gt;&amp;lt;w:p w:rsidR="00B75A92" w:rsidRDefault="00B75A92" w:rsidP="00B75A92"&amp;gt;&amp;lt;w:pPr&amp;gt;&amp;lt;w:keepNext /&amp;gt;&amp;lt;w:spacing w:before="240" /&amp;gt;&amp;lt;w:ind w:left="360" /&amp;gt;&amp;lt;w:jc w:val="center" /&amp;gt;&amp;lt;/w:pPr&amp;gt;&amp;lt;w:bookmarkStart w:id="24" w:name="_SUMMARY__86c8d049_f518_41e1_9419_30bb55" /&amp;gt;&amp;lt;w:bookmarkStart w:id="25" w:name="_PAR__4_bda74cfd_b8a4_45e3_bdd9_db76ad98" /&amp;gt;&amp;lt;w:bookmarkStart w:id="26" w:name="_LINE__5_4ca1b5a7_65db_44e4_826a_2e5c017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6" /&amp;gt;&amp;lt;/w:p&amp;gt;&amp;lt;w:p w:rsidR="00B75A92" w:rsidRDefault="00B75A92" w:rsidP="00B75A92"&amp;gt;&amp;lt;w:pPr&amp;gt;&amp;lt;w:ind w:left="360" w:firstLine="360" /&amp;gt;&amp;lt;/w:pPr&amp;gt;&amp;lt;w:bookmarkStart w:id="27" w:name="_PAR__5_5ee85bba_1584_4e2a_94ae_33c2b289" /&amp;gt;&amp;lt;w:bookmarkStart w:id="28" w:name="_LINE__6_f900a7d1_380e_474c_a69a_40d1a25" /&amp;gt;&amp;lt;w:bookmarkEnd w:id="25" /&amp;gt;&amp;lt;w:r w:rsidRPr="009F4974"&amp;gt;&amp;lt;w:t xml:space="preserve"&amp;gt;This bill requires the Commissioner of Inland Fisheries and Wildlife upon application &amp;lt;/w:t&amp;gt;&amp;lt;/w:r&amp;gt;&amp;lt;w:bookmarkStart w:id="29" w:name="_LINE__7_2f7950ef_dd3c_44ba_af2d_400f104" /&amp;gt;&amp;lt;w:bookmarkEnd w:id="28" /&amp;gt;&amp;lt;w:r w:rsidRPr="009F4974"&amp;gt;&amp;lt;w:t&amp;gt;to issue an antlerless deer permit to a&amp;lt;/w:t&amp;gt;&amp;lt;/w:r&amp;gt;&amp;lt;w:r&amp;gt;&amp;lt;w:t xml:space="preserve"&amp;gt; holder of a&amp;lt;/w:t&amp;gt;&amp;lt;/w:r&amp;gt;&amp;lt;w:r w:rsidRPr="009F4974"&amp;gt;&amp;lt;w:t xml:space="preserve"&amp;gt; lifetime license &amp;lt;/w:t&amp;gt;&amp;lt;/w:r&amp;gt;&amp;lt;w:r&amp;gt;&amp;lt;w:t&amp;gt;to hunt or fish&amp;lt;/w:t&amp;gt;&amp;lt;/w:r&amp;gt;&amp;lt;w:r w:rsidRPr="009F4974"&amp;gt;&amp;lt;w:t&amp;gt;.&amp;lt;/w:t&amp;gt;&amp;lt;/w:r&amp;gt;&amp;lt;w:bookmarkEnd w:id="29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B75A92"&amp;gt;&amp;lt;w:r&amp;gt;&amp;lt;w:t xml:space="preserve"&amp;gt; &amp;lt;/w:t&amp;gt;&amp;lt;/w:r&amp;gt;&amp;lt;/w:p&amp;gt;&amp;lt;w:sectPr w:rsidR="00000000" w:rsidSect="00B75A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36CA" w:rsidRDefault="00B75A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cafee7_d7dc_432a_87cd_bb970ff&lt;/BookmarkName&gt;&lt;Tables /&gt;&lt;/ProcessedCheckInPage&gt;&lt;/Pages&gt;&lt;Paragraphs&gt;&lt;CheckInParagraphs&gt;&lt;PageNumber&gt;1&lt;/PageNumber&gt;&lt;BookmarkName&gt;_PAR__1_08b7f8ad_e7e5_46c3_9848_89a563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052e1f_9b8f_4a98_b9cd_7bfe400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40561b_c1e5_4069_a9ed_cf2918e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a74cfd_b8a4_45e3_bdd9_db76ad9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e85bba_1584_4e2a_94ae_33c2b289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