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ly the Civil Trespass Law to Hunting Do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95c455_c6e9_468d_a9b0_0b69823"/>
      <w:bookmarkStart w:id="1" w:name="_DOC_BODY_CONTAINER__da4b5a7a_9716_442a_"/>
      <w:bookmarkStart w:id="2" w:name="_DOC_BODY__c662489c_5c56_48dc_881a_42c25"/>
      <w:bookmarkStart w:id="3" w:name="_PAR__1_225e0d2f_8aed_4922_98b3_3c4efe54"/>
      <w:bookmarkStart w:id="4" w:name="_ENACTING_CLAUSE__96a4ac47_fffd_4303_84c"/>
      <w:bookmarkStart w:id="5" w:name="_LINE__1_f3cba5e4_bb72_4214_b000_8ac95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5e0d2f_8aed_4922_98b3_3c4efe54"/>
      <w:bookmarkStart w:id="7" w:name="_ENACTING_CLAUSE__96a4ac47_fffd_4303_84c"/>
      <w:bookmarkStart w:id="8" w:name="_DOC_BODY_CONTENT__ec80e532_efc6_469d_82"/>
      <w:bookmarkStart w:id="9" w:name="_BILL_SECTION__55747379_3099_46b5_8520_0"/>
      <w:bookmarkStart w:id="10" w:name="_PAR__2_07d1f3c0_8694_4c6e_a97d_9460d5dd"/>
      <w:bookmarkStart w:id="11" w:name="_BILL_SECTION_HEADER__a0889835_b85a_496e"/>
      <w:bookmarkStart w:id="12" w:name="_LINE__2_5b0dc76a_831b_4bb6_8f18_0b665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306cf7_afa4_43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657, sub-§1, ¶B,</w:t>
      </w:r>
      <w:r>
        <w:rPr>
          <w:rFonts w:eastAsia="Arial" w:cs="Arial" w:ascii="Arial" w:hAnsi="Arial"/>
        </w:rPr>
        <w:t xml:space="preserve"> as enacted by PL 2007, c. 334, §1, is </w:t>
      </w:r>
      <w:bookmarkStart w:id="14" w:name="_LINE__3_579ead1d_46c5_4172_8cb7_cc8d54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7d1f3c0_8694_4c6e_a97d_9460d5dd"/>
      <w:bookmarkStart w:id="16" w:name="_BILL_SECTION_HEADER__a0889835_b85a_496e"/>
      <w:bookmarkStart w:id="17" w:name="_PAR__3_80254a5b_e9fb_4533_ac1c_201cdd2a"/>
      <w:bookmarkStart w:id="18" w:name="_STATUTE_P__bbf0502f_85c7_4c53_9be9_2033"/>
      <w:bookmarkStart w:id="19" w:name="_LINE__4_fd0ab11b_71e9_4957_b660_48586b1"/>
      <w:bookmarkStart w:id="20" w:name="_STATUTE_NUMBER__e12c1e01_99ff_4b9f_ac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21916e1_f200_4154_bd3"/>
      <w:r>
        <w:rPr>
          <w:rFonts w:eastAsia="Arial" w:cs="Arial" w:ascii="Arial" w:hAnsi="Arial"/>
        </w:rPr>
        <w:t xml:space="preserve">Enter or remain in or cause a projectile to enter or remain in </w:t>
      </w:r>
      <w:bookmarkStart w:id="22" w:name="_PROCESSED_CHANGE__ace2967b_b993_4fc8_84"/>
      <w:r>
        <w:rPr>
          <w:rFonts w:eastAsia="Arial" w:cs="Arial" w:ascii="Arial" w:hAnsi="Arial"/>
          <w:u w:val="single"/>
        </w:rPr>
        <w:t xml:space="preserve">or allow the person's </w:t>
      </w:r>
      <w:bookmarkStart w:id="23" w:name="_LINE__5_d360953d_b2e1_435c_8c93_6b8382a"/>
      <w:bookmarkEnd w:id="19"/>
      <w:r>
        <w:rPr>
          <w:rFonts w:eastAsia="Arial" w:cs="Arial" w:ascii="Arial" w:hAnsi="Arial"/>
          <w:u w:val="single"/>
        </w:rPr>
        <w:t>hunting dog to enter or remain in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ny place in defiance of a lawful order not to enter or </w:t>
      </w:r>
      <w:bookmarkStart w:id="24" w:name="_LINE__6_4593ca6a_d05b_4032_a606_413c1fb"/>
      <w:bookmarkEnd w:id="23"/>
      <w:r>
        <w:rPr>
          <w:rFonts w:eastAsia="Arial" w:cs="Arial" w:ascii="Arial" w:hAnsi="Arial"/>
        </w:rPr>
        <w:t xml:space="preserve">an order to vacate that was personally communicated to that person by the owner of </w:t>
      </w:r>
      <w:bookmarkStart w:id="25" w:name="_LINE__7_cdfff98c_997b_40b7_9e01_6867392"/>
      <w:bookmarkEnd w:id="24"/>
      <w:r>
        <w:rPr>
          <w:rFonts w:eastAsia="Arial" w:cs="Arial" w:ascii="Arial" w:hAnsi="Arial"/>
        </w:rPr>
        <w:t>the place or another authorized person.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c80e532_efc6_469d_82"/>
      <w:bookmarkStart w:id="27" w:name="_BILL_SECTION__55747379_3099_46b5_8520_0"/>
      <w:bookmarkStart w:id="28" w:name="_PAR__3_80254a5b_e9fb_4533_ac1c_201cdd2a"/>
      <w:bookmarkStart w:id="29" w:name="_STATUTE_P__bbf0502f_85c7_4c53_9be9_2033"/>
      <w:bookmarkStart w:id="30" w:name="_SUMMARY__d6e6953e_5f66_4ff2_9275_a433a7"/>
      <w:bookmarkStart w:id="31" w:name="_PAR__4_783d0082_71e1_44eb_8e9c_f3ca9cdf"/>
      <w:bookmarkStart w:id="32" w:name="_LINE__8_30b4052c_47c8_44e8_acf5_e6b3806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783d0082_71e1_44eb_8e9c_f3ca9cdf"/>
      <w:bookmarkStart w:id="34" w:name="_PAR__5_e1013a22_bdc3_434d_962b_c8d0b94d"/>
      <w:bookmarkStart w:id="35" w:name="_LINE__9_6b93ab90_aa1a_4fba_981f_7f70938"/>
      <w:bookmarkEnd w:id="33"/>
      <w:r>
        <w:rPr>
          <w:rFonts w:eastAsia="Arial" w:cs="Arial" w:ascii="Arial" w:hAnsi="Arial"/>
        </w:rPr>
        <w:t xml:space="preserve">This bill prohibits a person engaging in an activity governed by the inland fisheries and </w:t>
      </w:r>
      <w:bookmarkStart w:id="36" w:name="_LINE__10_d942f514_9bdb_4ecd_896c_43a970"/>
      <w:bookmarkEnd w:id="35"/>
      <w:r>
        <w:rPr>
          <w:rFonts w:eastAsia="Arial" w:cs="Arial" w:ascii="Arial" w:hAnsi="Arial"/>
        </w:rPr>
        <w:t xml:space="preserve">wildlife laws from allowing the person's hunting dog to enter or remain in any place in </w:t>
      </w:r>
      <w:bookmarkStart w:id="37" w:name="_LINE__11_3e583144_4dca_4194_9b99_872c05"/>
      <w:bookmarkEnd w:id="36"/>
      <w:r>
        <w:rPr>
          <w:rFonts w:eastAsia="Arial" w:cs="Arial" w:ascii="Arial" w:hAnsi="Arial"/>
        </w:rPr>
        <w:t xml:space="preserve">defiance of a lawful order not to enter or an order to vacate that was personally </w:t>
      </w:r>
      <w:bookmarkStart w:id="38" w:name="_LINE__12_b6ab2f5f_6b44_4aa5_ba3e_e3796b"/>
      <w:bookmarkEnd w:id="37"/>
      <w:r>
        <w:rPr>
          <w:rFonts w:eastAsia="Arial" w:cs="Arial" w:ascii="Arial" w:hAnsi="Arial"/>
        </w:rPr>
        <w:t>communicated to that person by the owner of the place or another authorized person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ly the Civil Trespass Law to Hunting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2</ItemId>
    <LRId>67208</LRId>
    <LRNumber>1156</LRNumber>
    <LDNumber>770</LDNumber>
    <PaperNumber>HP0575</PaperNumber>
    <ItemNumber>1</ItemNumber>
    <Legislature>130</Legislature>
    <LegislatureDescription>130th Legislature</LegislatureDescription>
    <Session>R1</Session>
    <SessionDescription>First Regular Session</SessionDescription>
    <LawTypeCode>RESLV</LawTypeCode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Resolve, To Direct the Department of Inland Fisheries and Wildlife To Examine Issues Related to Hunting Dogs and Civil Trespass</LRTitle>
    <ItemTitle>An Act To Apply the Civil Trespass Law to Hunting Dogs</ItemTitle>
    <ShortTitle1>AN ACT TO  APPLY THE CIVIL</ShortTitle1>
    <ShortTitle2>TRESPASS LAW TO HUNTING DOGS</ShortTitle2>
    <SponsorFirstName>Tim</SponsorFirstName>
    <SponsorLastName>Theriault</SponsorLastName>
    <SponsorChamberPrefix>Rep.</SponsorChamberPrefix>
    <SponsorFrom>China</SponsorFrom>
    <DraftingCycleCount>1</DraftingCycleCount>
    <LatestDraftingActionId>137</LatestDraftingActionId>
    <LatestDraftingActionDate>2021-01-13T11:53:18</LatestDraftingActionDate>
    <LatestDrafterName>amolesworth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77</ChapterNumber>
    <ChapteredDate>2021-06-20T11:00:40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4C46" w:rsidRDefault="00EF4C46" w:rsidP="00EF4C46"&amp;gt;&amp;lt;w:pPr&amp;gt;&amp;lt;w:ind w:left="360" /&amp;gt;&amp;lt;/w:pPr&amp;gt;&amp;lt;w:bookmarkStart w:id="0" w:name="_ENACTING_CLAUSE__96a4ac47_fffd_4303_84c" /&amp;gt;&amp;lt;w:bookmarkStart w:id="1" w:name="_DOC_BODY__c662489c_5c56_48dc_881a_42c25" /&amp;gt;&amp;lt;w:bookmarkStart w:id="2" w:name="_DOC_BODY_CONTAINER__da4b5a7a_9716_442a_" /&amp;gt;&amp;lt;w:bookmarkStart w:id="3" w:name="_PAGE__1_4e95c455_c6e9_468d_a9b0_0b69823" /&amp;gt;&amp;lt;w:bookmarkStart w:id="4" w:name="_PAR__1_225e0d2f_8aed_4922_98b3_3c4efe54" /&amp;gt;&amp;lt;w:bookmarkStart w:id="5" w:name="_LINE__1_f3cba5e4_bb72_4214_b000_8ac95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4C46" w:rsidRDefault="00EF4C46" w:rsidP="00EF4C46"&amp;gt;&amp;lt;w:pPr&amp;gt;&amp;lt;w:ind w:left="360" w:firstLine="360" /&amp;gt;&amp;lt;/w:pPr&amp;gt;&amp;lt;w:bookmarkStart w:id="6" w:name="_BILL_SECTION_HEADER__a0889835_b85a_496e" /&amp;gt;&amp;lt;w:bookmarkStart w:id="7" w:name="_BILL_SECTION__55747379_3099_46b5_8520_0" /&amp;gt;&amp;lt;w:bookmarkStart w:id="8" w:name="_DOC_BODY_CONTENT__ec80e532_efc6_469d_82" /&amp;gt;&amp;lt;w:bookmarkStart w:id="9" w:name="_PAR__2_07d1f3c0_8694_4c6e_a97d_9460d5dd" /&amp;gt;&amp;lt;w:bookmarkStart w:id="10" w:name="_LINE__2_5b0dc76a_831b_4bb6_8f18_0b665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306cf7_afa4_43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657, sub-§1, ¶B,&amp;lt;/w:t&amp;gt;&amp;lt;/w:r&amp;gt;&amp;lt;w:r&amp;gt;&amp;lt;w:t xml:space="preserve"&amp;gt; as enacted by PL 2007, c. 334, §1, is &amp;lt;/w:t&amp;gt;&amp;lt;/w:r&amp;gt;&amp;lt;w:bookmarkStart w:id="12" w:name="_LINE__3_579ead1d_46c5_4172_8cb7_cc8d542" /&amp;gt;&amp;lt;w:bookmarkEnd w:id="10" /&amp;gt;&amp;lt;w:r&amp;gt;&amp;lt;w:t&amp;gt;amended to read:&amp;lt;/w:t&amp;gt;&amp;lt;/w:r&amp;gt;&amp;lt;w:bookmarkEnd w:id="12" /&amp;gt;&amp;lt;/w:p&amp;gt;&amp;lt;w:p w:rsidR="00EF4C46" w:rsidRDefault="00EF4C46" w:rsidP="00EF4C46"&amp;gt;&amp;lt;w:pPr&amp;gt;&amp;lt;w:ind w:left="720" /&amp;gt;&amp;lt;/w:pPr&amp;gt;&amp;lt;w:bookmarkStart w:id="13" w:name="_STATUTE_NUMBER__e12c1e01_99ff_4b9f_ac79" /&amp;gt;&amp;lt;w:bookmarkStart w:id="14" w:name="_STATUTE_P__bbf0502f_85c7_4c53_9be9_2033" /&amp;gt;&amp;lt;w:bookmarkStart w:id="15" w:name="_PAR__3_80254a5b_e9fb_4533_ac1c_201cdd2a" /&amp;gt;&amp;lt;w:bookmarkStart w:id="16" w:name="_LINE__4_fd0ab11b_71e9_4957_b660_48586b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e21916e1_f200_4154_bd3" /&amp;gt;&amp;lt;w:r&amp;gt;&amp;lt;w:t xml:space="preserve"&amp;gt;Enter or remain in or cause a projectile to enter or remain in &amp;lt;/w:t&amp;gt;&amp;lt;/w:r&amp;gt;&amp;lt;w:bookmarkStart w:id="18" w:name="_PROCESSED_CHANGE__ace2967b_b993_4fc8_84" /&amp;gt;&amp;lt;w:ins w:id="19" w:author="BPS" w:date="2021-01-08T14:09:00Z"&amp;gt;&amp;lt;w:r&amp;gt;&amp;lt;w:t xml:space="preserve"&amp;gt;or allow the person's &amp;lt;/w:t&amp;gt;&amp;lt;/w:r&amp;gt;&amp;lt;w:bookmarkStart w:id="20" w:name="_LINE__5_d360953d_b2e1_435c_8c93_6b8382a" /&amp;gt;&amp;lt;w:bookmarkEnd w:id="16" /&amp;gt;&amp;lt;w:r&amp;gt;&amp;lt;w:t&amp;gt;hunting dog to enter or remain in&amp;lt;/w:t&amp;gt;&amp;lt;/w:r&amp;gt;&amp;lt;/w:ins&amp;gt;&amp;lt;w:r&amp;gt;&amp;lt;w:t xml:space="preserve"&amp;gt; &amp;lt;/w:t&amp;gt;&amp;lt;/w:r&amp;gt;&amp;lt;w:bookmarkEnd w:id="18" /&amp;gt;&amp;lt;w:r&amp;gt;&amp;lt;w:t xml:space="preserve"&amp;gt;any place in defiance of a lawful order not to enter or &amp;lt;/w:t&amp;gt;&amp;lt;/w:r&amp;gt;&amp;lt;w:bookmarkStart w:id="21" w:name="_LINE__6_4593ca6a_d05b_4032_a606_413c1fb" /&amp;gt;&amp;lt;w:bookmarkEnd w:id="20" /&amp;gt;&amp;lt;w:r&amp;gt;&amp;lt;w:t xml:space="preserve"&amp;gt;an order to vacate that was personally communicated to that person by the owner of &amp;lt;/w:t&amp;gt;&amp;lt;/w:r&amp;gt;&amp;lt;w:bookmarkStart w:id="22" w:name="_LINE__7_cdfff98c_997b_40b7_9e01_6867392" /&amp;gt;&amp;lt;w:bookmarkEnd w:id="21" /&amp;gt;&amp;lt;w:r&amp;gt;&amp;lt;w:t&amp;gt;the place or another authorized person.&amp;lt;/w:t&amp;gt;&amp;lt;/w:r&amp;gt;&amp;lt;w:bookmarkEnd w:id="17" /&amp;gt;&amp;lt;w:bookmarkEnd w:id="22" /&amp;gt;&amp;lt;/w:p&amp;gt;&amp;lt;w:p w:rsidR="00EF4C46" w:rsidRDefault="00EF4C46" w:rsidP="00EF4C46"&amp;gt;&amp;lt;w:pPr&amp;gt;&amp;lt;w:keepNext /&amp;gt;&amp;lt;w:spacing w:before="240" /&amp;gt;&amp;lt;w:ind w:left="360" /&amp;gt;&amp;lt;w:jc w:val="center" /&amp;gt;&amp;lt;/w:pPr&amp;gt;&amp;lt;w:bookmarkStart w:id="23" w:name="_SUMMARY__d6e6953e_5f66_4ff2_9275_a433a7" /&amp;gt;&amp;lt;w:bookmarkStart w:id="24" w:name="_PAR__4_783d0082_71e1_44eb_8e9c_f3ca9cdf" /&amp;gt;&amp;lt;w:bookmarkStart w:id="25" w:name="_LINE__8_30b4052c_47c8_44e8_acf5_e6b380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EF4C46" w:rsidRDefault="00EF4C46" w:rsidP="00EF4C46"&amp;gt;&amp;lt;w:pPr&amp;gt;&amp;lt;w:ind w:left="360" w:firstLine="360" /&amp;gt;&amp;lt;/w:pPr&amp;gt;&amp;lt;w:bookmarkStart w:id="26" w:name="_PAR__5_e1013a22_bdc3_434d_962b_c8d0b94d" /&amp;gt;&amp;lt;w:bookmarkStart w:id="27" w:name="_LINE__9_6b93ab90_aa1a_4fba_981f_7f70938" /&amp;gt;&amp;lt;w:bookmarkEnd w:id="24" /&amp;gt;&amp;lt;w:r&amp;gt;&amp;lt;w:t xml:space="preserve"&amp;gt;This bill prohibits a person engaging in an activity governed by the inland fisheries and &amp;lt;/w:t&amp;gt;&amp;lt;/w:r&amp;gt;&amp;lt;w:bookmarkStart w:id="28" w:name="_LINE__10_d942f514_9bdb_4ecd_896c_43a970" /&amp;gt;&amp;lt;w:bookmarkEnd w:id="27" /&amp;gt;&amp;lt;w:r&amp;gt;&amp;lt;w:t xml:space="preserve"&amp;gt;wildlife laws from allowing the person's hunting dog to enter or remain in any place in &amp;lt;/w:t&amp;gt;&amp;lt;/w:r&amp;gt;&amp;lt;w:bookmarkStart w:id="29" w:name="_LINE__11_3e583144_4dca_4194_9b99_872c05" /&amp;gt;&amp;lt;w:bookmarkEnd w:id="28" /&amp;gt;&amp;lt;w:r&amp;gt;&amp;lt;w:t xml:space="preserve"&amp;gt;defiance of a lawful order not to enter or an order to vacate that was personally &amp;lt;/w:t&amp;gt;&amp;lt;/w:r&amp;gt;&amp;lt;w:bookmarkStart w:id="30" w:name="_LINE__12_b6ab2f5f_6b44_4aa5_ba3e_e3796b" /&amp;gt;&amp;lt;w:bookmarkEnd w:id="29" /&amp;gt;&amp;lt;w:r&amp;gt;&amp;lt;w:t&amp;gt;communicated to that person by the owner of the place or another authorized person.&amp;lt;/w:t&amp;gt;&amp;lt;/w:r&amp;gt;&amp;lt;w:bookmarkEnd w:id="30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EF4C46"&amp;gt;&amp;lt;w:r&amp;gt;&amp;lt;w:t xml:space="preserve"&amp;gt; &amp;lt;/w:t&amp;gt;&amp;lt;/w:r&amp;gt;&amp;lt;/w:p&amp;gt;&amp;lt;w:sectPr w:rsidR="00000000" w:rsidSect="00EF4C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75CC" w:rsidRDefault="00EF4C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95c455_c6e9_468d_a9b0_0b69823&lt;/BookmarkName&gt;&lt;Tables /&gt;&lt;/ProcessedCheckInPage&gt;&lt;/Pages&gt;&lt;Paragraphs&gt;&lt;CheckInParagraphs&gt;&lt;PageNumber&gt;1&lt;/PageNumber&gt;&lt;BookmarkName&gt;_PAR__1_225e0d2f_8aed_4922_98b3_3c4efe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d1f3c0_8694_4c6e_a97d_9460d5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254a5b_e9fb_4533_ac1c_201cdd2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3d0082_71e1_44eb_8e9c_f3ca9cd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013a22_bdc3_434d_962b_c8d0b94d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