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alidate Certain Proceedings Authorizing the Issuance of Bonds and Notes by the City of Rock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ea8d645_6324_4b7b_"/>
      <w:bookmarkStart w:id="1" w:name="_DOC_BODY__24ee83af_5e67_4e6e_80c4_7a500"/>
      <w:bookmarkStart w:id="2" w:name="_PAGE__1_ee7c1e46_c829_4b5e_98ee_36a793b"/>
      <w:bookmarkStart w:id="3" w:name="_EMERGENCY_PREAMBLE__7fa67f9d_54f9_4d72_"/>
      <w:bookmarkStart w:id="4" w:name="_PAR__1_48ed63a2_cede_4c7d_ba00_ba6a1e9d"/>
      <w:bookmarkStart w:id="5" w:name="_LINE__1_5b4658aa_734c_4052_8ac4_169339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cc61f40_2298_437c_8123_1bbfbe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8ed63a2_cede_4c7d_ba00_ba6a1e9d"/>
      <w:bookmarkStart w:id="8" w:name="_PAR__2_94706f33_4610_436a_ad75_d13b270e"/>
      <w:bookmarkStart w:id="9" w:name="_LINE__3_26f2864c_0e74_4b56_bb70_7629a5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ity of Rockland is authorized pursuant to state law and its charter to </w:t>
      </w:r>
      <w:bookmarkStart w:id="10" w:name="_LINE__4_02606ce2_e573_481c_aee0_32eb162"/>
      <w:bookmarkEnd w:id="9"/>
      <w:r>
        <w:rPr>
          <w:rFonts w:eastAsia="Arial" w:cs="Arial" w:ascii="Arial" w:hAnsi="Arial"/>
        </w:rPr>
        <w:t xml:space="preserve">borrow money and to issue its general obligation bonds and notes in furtherance of its </w:t>
      </w:r>
      <w:bookmarkStart w:id="11" w:name="_LINE__5_cd7b5092_a4b0_4ec8_a344_ef5abd7"/>
      <w:bookmarkEnd w:id="10"/>
      <w:r>
        <w:rPr>
          <w:rFonts w:eastAsia="Arial" w:cs="Arial" w:ascii="Arial" w:hAnsi="Arial"/>
        </w:rPr>
        <w:t>municipal purpos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4706f33_4610_436a_ad75_d13b270e"/>
      <w:bookmarkStart w:id="13" w:name="_PAR__3_f6c461ee_468d_403b_bf46_1e798a37"/>
      <w:bookmarkStart w:id="14" w:name="_LINE__6_80ed17da_21e5_47c1_8557_67283c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a city referendum held November 8, 2022, the voters of the city ratified </w:t>
      </w:r>
      <w:bookmarkStart w:id="15" w:name="_LINE__7_7c088c05_7d6b_43a7_b1e6_6f80f6f"/>
      <w:bookmarkEnd w:id="14"/>
      <w:r>
        <w:rPr>
          <w:rFonts w:eastAsia="Arial" w:cs="Arial" w:ascii="Arial" w:hAnsi="Arial"/>
        </w:rPr>
        <w:t xml:space="preserve">and approved 3 bond ordinances that authorized the city to issue its general obligation </w:t>
      </w:r>
      <w:bookmarkStart w:id="16" w:name="_LINE__8_2d5c549e_98d8_4d0a_b1a7_f9701fa"/>
      <w:bookmarkEnd w:id="15"/>
      <w:r>
        <w:rPr>
          <w:rFonts w:eastAsia="Arial" w:cs="Arial" w:ascii="Arial" w:hAnsi="Arial"/>
        </w:rPr>
        <w:t xml:space="preserve">bonds and notes for the following purposes and in the following amounts: an amount not </w:t>
      </w:r>
      <w:bookmarkStart w:id="17" w:name="_LINE__9_4946c898_b0d0_4da8_aba5_7539d0f"/>
      <w:bookmarkEnd w:id="16"/>
      <w:r>
        <w:rPr>
          <w:rFonts w:eastAsia="Arial" w:cs="Arial" w:ascii="Arial" w:hAnsi="Arial"/>
        </w:rPr>
        <w:t xml:space="preserve">to exceed $15,000,000 to finance roads and sidewalk improvements, $2,400,000 to finance </w:t>
      </w:r>
      <w:bookmarkStart w:id="18" w:name="_LINE__10_3002b91b_fd03_4539_8223_a65e69"/>
      <w:bookmarkEnd w:id="17"/>
      <w:r>
        <w:rPr>
          <w:rFonts w:eastAsia="Arial" w:cs="Arial" w:ascii="Arial" w:hAnsi="Arial"/>
        </w:rPr>
        <w:t xml:space="preserve">the permanent closure of the city landfill and $15,000,000 to finance storm water projects, </w:t>
      </w:r>
      <w:bookmarkStart w:id="19" w:name="_LINE__11_c069e6d6_d855_48a5_9611_03f261"/>
      <w:bookmarkEnd w:id="18"/>
      <w:r>
        <w:rPr>
          <w:rFonts w:eastAsia="Arial" w:cs="Arial" w:ascii="Arial" w:hAnsi="Arial"/>
        </w:rPr>
        <w:t xml:space="preserve">plus, in each instance, an amount not to exceed 2% to pay costs of issuance, all as described </w:t>
      </w:r>
      <w:bookmarkStart w:id="20" w:name="_LINE__12_eec62192_7910_49d2_adef_862dfd"/>
      <w:bookmarkEnd w:id="19"/>
      <w:r>
        <w:rPr>
          <w:rFonts w:eastAsia="Arial" w:cs="Arial" w:ascii="Arial" w:hAnsi="Arial"/>
        </w:rPr>
        <w:t>in the notices, warrants and ballots for the referendum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6c461ee_468d_403b_bf46_1e798a37"/>
      <w:bookmarkStart w:id="22" w:name="_PAR__4_683fb8cf_4635_4869_8fe8_35dc1205"/>
      <w:bookmarkStart w:id="23" w:name="_WHEREAS_CLAUSE__f073138f_53df_4865_aad9"/>
      <w:bookmarkStart w:id="24" w:name="_LINE__13_43583675_2677_4c8f_b4be_471dfe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voters of the city voted in favor of the 3 bond ordinance questions as </w:t>
      </w:r>
      <w:bookmarkStart w:id="25" w:name="_LINE__14_b34b7ca2_f64a_4f13_9092_d1181c"/>
      <w:bookmarkEnd w:id="24"/>
      <w:r>
        <w:rPr>
          <w:rFonts w:eastAsia="Arial" w:cs="Arial" w:ascii="Arial" w:hAnsi="Arial"/>
        </w:rPr>
        <w:t xml:space="preserve">follows: Question 1, roads and sidewalk improvements, 2,360 in favor and 736 against, </w:t>
      </w:r>
      <w:bookmarkStart w:id="26" w:name="_LINE__15_98eadd57_55bf_4365_8b3b_cca901"/>
      <w:bookmarkEnd w:id="25"/>
      <w:r>
        <w:rPr>
          <w:rFonts w:eastAsia="Arial" w:cs="Arial" w:ascii="Arial" w:hAnsi="Arial"/>
        </w:rPr>
        <w:t xml:space="preserve">with 171 blank ballots; Question 2, landfill closure, 1,866 in favor and 1,158 against, with </w:t>
      </w:r>
      <w:bookmarkStart w:id="27" w:name="_LINE__16_337f364c_916a_436b_b1ec_dd1a5c"/>
      <w:bookmarkEnd w:id="26"/>
      <w:r>
        <w:rPr>
          <w:rFonts w:eastAsia="Arial" w:cs="Arial" w:ascii="Arial" w:hAnsi="Arial"/>
        </w:rPr>
        <w:t xml:space="preserve">243 blank ballots; and Question 3, storm water projects, 2,275 in favor and 796 against, </w:t>
      </w:r>
      <w:bookmarkStart w:id="28" w:name="_LINE__17_3c4cd812_856d_4fc3_b4f7_2e0bcb"/>
      <w:bookmarkEnd w:id="27"/>
      <w:r>
        <w:rPr>
          <w:rFonts w:eastAsia="Arial" w:cs="Arial" w:ascii="Arial" w:hAnsi="Arial"/>
        </w:rPr>
        <w:t>with 196 blank ballot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683fb8cf_4635_4869_8fe8_35dc1205"/>
      <w:bookmarkStart w:id="30" w:name="_WHEREAS_CLAUSE__f073138f_53df_4865_aad9"/>
      <w:bookmarkStart w:id="31" w:name="_WHEREAS_CLAUSE__6a3ca46b_dfb8_4e8f_b296"/>
      <w:bookmarkStart w:id="32" w:name="_PAR__5_89077137_49a1_49b7_b6c6_132e74c7"/>
      <w:bookmarkStart w:id="33" w:name="_LINE__18_38358bab_6e60_4192_8807_fd719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>the Maine Revised Statutes, Title</w:t>
      </w:r>
      <w:r>
        <w:rPr>
          <w:rFonts w:eastAsia="Arial" w:cs="Arial" w:ascii="Arial" w:hAnsi="Arial"/>
        </w:rPr>
        <w:t xml:space="preserve"> 30-A, section 5772, subsection 2</w:t>
        <w:noBreakHyphen/>
        <w:t xml:space="preserve">A </w:t>
      </w:r>
      <w:bookmarkStart w:id="34" w:name="_LINE__19_e4e85c77_0df5_4f67_96ca_d74eae"/>
      <w:bookmarkEnd w:id="33"/>
      <w:r>
        <w:rPr>
          <w:rFonts w:eastAsia="Arial" w:cs="Arial" w:ascii="Arial" w:hAnsi="Arial"/>
        </w:rPr>
        <w:t xml:space="preserve">requires that any question submitted to the electors for ratification of a general obligation </w:t>
      </w:r>
      <w:bookmarkStart w:id="35" w:name="_LINE__20_167156ba_8875_41c8_a0a9_d35565"/>
      <w:bookmarkEnd w:id="34"/>
      <w:r>
        <w:rPr>
          <w:rFonts w:eastAsia="Arial" w:cs="Arial" w:ascii="Arial" w:hAnsi="Arial"/>
        </w:rPr>
        <w:t xml:space="preserve">bond be accompanied by a statement signed by the treasurer of the municipality setting </w:t>
      </w:r>
      <w:bookmarkStart w:id="36" w:name="_LINE__21_bb88d8a3_dba9_4781_a664_c2a0ec"/>
      <w:bookmarkEnd w:id="35"/>
      <w:r>
        <w:rPr>
          <w:rFonts w:eastAsia="Arial" w:cs="Arial" w:ascii="Arial" w:hAnsi="Arial"/>
        </w:rPr>
        <w:t xml:space="preserve">forth certain information including the following: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89077137_49a1_49b7_b6c6_132e74c7"/>
      <w:bookmarkStart w:id="38" w:name="_PAR__6_1d6c392a_c8c2_498e_bc95_ba7e5bb5"/>
      <w:bookmarkStart w:id="39" w:name="_LINE__22_4227a1e1_5934_4671_be30_725427"/>
      <w:bookmarkEnd w:id="37"/>
      <w:bookmarkEnd w:id="38"/>
      <w:r>
        <w:rPr>
          <w:rFonts w:eastAsia="Arial" w:cs="Arial" w:ascii="Arial" w:hAnsi="Arial"/>
        </w:rPr>
        <w:t xml:space="preserve">1. The total amount of bonds of the municipality outstanding and unpaid, the total </w:t>
      </w:r>
      <w:bookmarkStart w:id="40" w:name="_LINE__23_cd664a28_eb10_4032_a76f_8dc043"/>
      <w:bookmarkEnd w:id="39"/>
      <w:r>
        <w:rPr>
          <w:rFonts w:eastAsia="Arial" w:cs="Arial" w:ascii="Arial" w:hAnsi="Arial"/>
        </w:rPr>
        <w:t xml:space="preserve">amount of bonds of the municipality authorized and unissued and the total amount of bonds </w:t>
      </w:r>
      <w:bookmarkStart w:id="41" w:name="_LINE__24_d200bf04_b65e_4041_b940_a3c830"/>
      <w:bookmarkEnd w:id="40"/>
      <w:r>
        <w:rPr>
          <w:rFonts w:eastAsia="Arial" w:cs="Arial" w:ascii="Arial" w:hAnsi="Arial"/>
        </w:rPr>
        <w:t>of the municipality contemplated to be issued if the submitted questions are ratified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1d6c392a_c8c2_498e_bc95_ba7e5bb5"/>
      <w:bookmarkStart w:id="43" w:name="_PAR__7_9d2fb54f_5a5c_4c81_ae6d_f5d4ad74"/>
      <w:bookmarkStart w:id="44" w:name="_LINE__25_6c2096a0_7e85_44d9_acf0_af980d"/>
      <w:bookmarkEnd w:id="42"/>
      <w:bookmarkEnd w:id="43"/>
      <w:r>
        <w:rPr>
          <w:rFonts w:eastAsia="Arial" w:cs="Arial" w:ascii="Arial" w:hAnsi="Arial"/>
        </w:rPr>
        <w:t xml:space="preserve">2. The estimated cost of interest on the bond amount to be issued and the total cost of </w:t>
      </w:r>
      <w:bookmarkStart w:id="45" w:name="_LINE__26_68645b1c_d749_4fc5_8bea_6755ca"/>
      <w:bookmarkEnd w:id="44"/>
      <w:r>
        <w:rPr>
          <w:rFonts w:eastAsia="Arial" w:cs="Arial" w:ascii="Arial" w:hAnsi="Arial"/>
        </w:rPr>
        <w:t>principal and interest to be paid at maturity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9d2fb54f_5a5c_4c81_ae6d_f5d4ad74"/>
      <w:bookmarkStart w:id="47" w:name="_PAR__8_7219837a_ea29_4a93_8198_afd8b2eb"/>
      <w:bookmarkStart w:id="48" w:name="_LINE__27_a9ba329a_2320_49c3_94e1_f693d3"/>
      <w:bookmarkEnd w:id="46"/>
      <w:bookmarkEnd w:id="47"/>
      <w:r>
        <w:rPr>
          <w:rFonts w:eastAsia="Arial" w:cs="Arial" w:ascii="Arial" w:hAnsi="Arial"/>
        </w:rPr>
        <w:t xml:space="preserve">3. A declaration that the validity of the bonds and of the voters' ratification of the bonds </w:t>
      </w:r>
      <w:bookmarkStart w:id="49" w:name="_LINE__28_820c17d7_943f_4aa5_8b68_45928a"/>
      <w:bookmarkEnd w:id="48"/>
      <w:r>
        <w:rPr>
          <w:rFonts w:eastAsia="Arial" w:cs="Arial" w:ascii="Arial" w:hAnsi="Arial"/>
        </w:rPr>
        <w:t>may not be affected by any errors in the foregoing estimate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WHEREAS_CLAUSE__6a3ca46b_dfb8_4e8f_b296"/>
      <w:bookmarkStart w:id="51" w:name="_PAR__8_7219837a_ea29_4a93_8198_afd8b2eb"/>
      <w:bookmarkStart w:id="52" w:name="_PAR__9_1abd1b67_4a5a_4a70_b5d4_28c92d96"/>
      <w:bookmarkStart w:id="53" w:name="_WHEREAS_CLAUSE__1f10d2dd_641a_470b_ad23"/>
      <w:bookmarkStart w:id="54" w:name="_LINE__29_a1b5627d_8f9a_43a1_ae26_9fcaae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due to an inadvertent oversight, the 3 bond ordinance questions were </w:t>
      </w:r>
      <w:bookmarkStart w:id="55" w:name="_LINE__30_bd23bbf6_2a21_44aa_903a_7d6419"/>
      <w:bookmarkEnd w:id="54"/>
      <w:r>
        <w:rPr>
          <w:rFonts w:eastAsia="Arial" w:cs="Arial" w:ascii="Arial" w:hAnsi="Arial"/>
        </w:rPr>
        <w:t>submitted to the voters without the signed statement required by Title 30</w:t>
        <w:noBreakHyphen/>
        <w:t xml:space="preserve">A, section 5772, </w:t>
      </w:r>
      <w:bookmarkStart w:id="56" w:name="_LINE__31_5ef4b000_cc73_40b2_af0a_28e186"/>
      <w:bookmarkEnd w:id="55"/>
      <w:r>
        <w:rPr>
          <w:rFonts w:eastAsia="Arial" w:cs="Arial" w:ascii="Arial" w:hAnsi="Arial"/>
        </w:rPr>
        <w:t>subsection 2</w:t>
        <w:noBreakHyphen/>
        <w:t>A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1abd1b67_4a5a_4a70_b5d4_28c92d96"/>
      <w:bookmarkStart w:id="58" w:name="_WHEREAS_CLAUSE__1f10d2dd_641a_470b_ad23"/>
      <w:bookmarkStart w:id="59" w:name="_PAR__10_d89d00af_aca3_4c4a_8a1d_c50ad8e"/>
      <w:bookmarkStart w:id="60" w:name="_WHEREAS_CLAUSE__21991660_92e3_435e_a547"/>
      <w:bookmarkStart w:id="61" w:name="_LINE__32_00a380a3_a12e_41e8_8d9b_9e2a82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failure to include such a signed statement as strictly required by Title </w:t>
      </w:r>
      <w:bookmarkStart w:id="62" w:name="_LINE__33_d473a1a2_7b11_47ab_9a50_6bb3fa"/>
      <w:bookmarkEnd w:id="61"/>
      <w:r>
        <w:rPr>
          <w:rFonts w:eastAsia="Arial" w:cs="Arial" w:ascii="Arial" w:hAnsi="Arial"/>
        </w:rPr>
        <w:t>30</w:t>
        <w:noBreakHyphen/>
        <w:t>A, section 5772, subsection 2</w:t>
        <w:noBreakHyphen/>
        <w:t xml:space="preserve">A could affect the marketability of the bonds or notes to </w:t>
      </w:r>
      <w:bookmarkStart w:id="63" w:name="_LINE__34_f9ea6d8a_7547_4fa2_a5d7_99229b"/>
      <w:bookmarkEnd w:id="62"/>
      <w:r>
        <w:rPr>
          <w:rFonts w:eastAsia="Arial" w:cs="Arial" w:ascii="Arial" w:hAnsi="Arial"/>
        </w:rPr>
        <w:t>be issued by the city in connection with the project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d89d00af_aca3_4c4a_8a1d_c50ad8e"/>
      <w:bookmarkStart w:id="65" w:name="_WHEREAS_CLAUSE__21991660_92e3_435e_a547"/>
      <w:bookmarkStart w:id="66" w:name="_PAR__11_6f4bc42a_ba6f_49cf_b2d5_9415c7b"/>
      <w:bookmarkStart w:id="67" w:name="_LINE__35_ce973ade_7039_4da9_9d83_ec13f9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68" w:name="_LINE__36_8e7dfefb_0932_4443_986f_bf125e"/>
      <w:bookmarkEnd w:id="6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69" w:name="_LINE__37_fdaa5f0c_dcfd_4abb_8c15_5d7097"/>
      <w:bookmarkEnd w:id="6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70" w:name="_LINE__38_30b71ebe_8cb3_4471_bfcf_8b7e73"/>
      <w:bookmarkEnd w:id="69"/>
      <w:r>
        <w:rPr>
          <w:rFonts w:eastAsia="Arial" w:cs="Arial" w:ascii="Arial" w:hAnsi="Arial"/>
        </w:rPr>
        <w:t>therefore,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EMERGENCY_PREAMBLE__7fa67f9d_54f9_4d72_"/>
      <w:bookmarkStart w:id="72" w:name="_PAR__11_6f4bc42a_ba6f_49cf_b2d5_9415c7b"/>
      <w:bookmarkStart w:id="73" w:name="_PAR__12_a8f4b291_c932_4557_8ac7_fe85509"/>
      <w:bookmarkStart w:id="74" w:name="_ENACTING_CLAUSE__58498a57_2d0e_4964_8c6"/>
      <w:bookmarkStart w:id="75" w:name="_LINE__39_18acbc17_3d45_4198_b831_d50564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Be it enacted by the People of the State of Maine as follows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2_a8f4b291_c932_4557_8ac7_fe85509"/>
      <w:bookmarkStart w:id="77" w:name="_ENACTING_CLAUSE__58498a57_2d0e_4964_8c6"/>
      <w:bookmarkStart w:id="78" w:name="_DOC_BODY_CONTENT__ffb3672b_af38_4283_b8"/>
      <w:bookmarkStart w:id="79" w:name="_BILL_SECTION_UNALLOCATED__5bb89a39_d11e"/>
      <w:bookmarkStart w:id="80" w:name="_PAR__13_f6b761d9_b9e5_443e_a347_cd96944"/>
      <w:bookmarkStart w:id="81" w:name="_LINE__40_9bef5d63_5086_404b_9247_c254ef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11dd3fb_fb23_4ae3"/>
      <w:r>
        <w:rPr>
          <w:rFonts w:eastAsia="Arial" w:cs="Arial" w:ascii="Arial" w:hAnsi="Arial"/>
          <w:b/>
          <w:sz w:val="24"/>
        </w:rPr>
        <w:t>1</w:t>
      </w:r>
      <w:bookmarkEnd w:id="82"/>
      <w:r>
        <w:rPr>
          <w:rFonts w:eastAsia="Arial" w:cs="Arial" w:ascii="Arial" w:hAnsi="Arial"/>
          <w:b/>
          <w:sz w:val="24"/>
        </w:rPr>
        <w:t>. Validation and authorization.</w:t>
      </w:r>
      <w:r>
        <w:rPr>
          <w:rFonts w:eastAsia="Arial" w:cs="Arial" w:ascii="Arial" w:hAnsi="Arial"/>
        </w:rPr>
        <w:t xml:space="preserve">  Notwithstanding any provision of the </w:t>
      </w:r>
      <w:bookmarkStart w:id="83" w:name="_LINE__41_e0053d12_fce3_4708_9ec9_0f99ce"/>
      <w:bookmarkEnd w:id="81"/>
      <w:r>
        <w:rPr>
          <w:rFonts w:eastAsia="Arial" w:cs="Arial" w:ascii="Arial" w:hAnsi="Arial"/>
        </w:rPr>
        <w:t xml:space="preserve">Maine Revised Statutes or the charter of the City of Rockland to the contrary, the City of </w:t>
      </w:r>
      <w:bookmarkStart w:id="84" w:name="_LINE__42_31b55a8f_c4cb_4962_b0d7_abf56f"/>
      <w:bookmarkEnd w:id="83"/>
      <w:r>
        <w:rPr>
          <w:rFonts w:eastAsia="Arial" w:cs="Arial" w:ascii="Arial" w:hAnsi="Arial"/>
        </w:rPr>
        <w:t xml:space="preserve">Rockland referendum conducted on November 8, 2022 with respect to the 3 bond ordinance </w:t>
      </w:r>
      <w:bookmarkStart w:id="85" w:name="_PAGE__2_ac531af0_aed1_4131_a05b_3b39c66"/>
      <w:bookmarkStart w:id="86" w:name="_PAR__1_ccf4aaa9_8af6_4cfe_8046_a25afb61"/>
      <w:bookmarkStart w:id="87" w:name="_LINE__1_c7bc11e5_30b6_4f83_af4d_a95e4f6"/>
      <w:bookmarkStart w:id="88" w:name="_PAGE_SPLIT__b3f2660c_c299_46c3_947b_9bc"/>
      <w:bookmarkEnd w:id="2"/>
      <w:bookmarkEnd w:id="80"/>
      <w:bookmarkEnd w:id="84"/>
      <w:r>
        <w:rPr>
          <w:rFonts w:eastAsia="Arial" w:cs="Arial" w:ascii="Arial" w:hAnsi="Arial"/>
        </w:rPr>
        <w:t>q</w:t>
      </w:r>
      <w:bookmarkEnd w:id="88"/>
      <w:r>
        <w:rPr>
          <w:rFonts w:eastAsia="Arial" w:cs="Arial" w:ascii="Arial" w:hAnsi="Arial"/>
        </w:rPr>
        <w:t xml:space="preserve">uestions and the proceedings related to that referendum are validated and made effective. </w:t>
      </w:r>
      <w:bookmarkStart w:id="89" w:name="_LINE__2_8adc0fa4_3504_4a88_9123_8b13242"/>
      <w:bookmarkEnd w:id="87"/>
      <w:r>
        <w:rPr>
          <w:rFonts w:eastAsia="Arial" w:cs="Arial" w:ascii="Arial" w:hAnsi="Arial"/>
        </w:rPr>
        <w:t xml:space="preserve">The City of Rockland is authorized to enter into contracts and to issue bonds or notes of </w:t>
      </w:r>
      <w:bookmarkStart w:id="90" w:name="_LINE__3_bf358e37_b9e6_4a95_b947_8939a4d"/>
      <w:bookmarkEnd w:id="89"/>
      <w:r>
        <w:rPr>
          <w:rFonts w:eastAsia="Arial" w:cs="Arial" w:ascii="Arial" w:hAnsi="Arial"/>
        </w:rPr>
        <w:t xml:space="preserve">the city in an amount not to exceed $15,000,000 to finance roads and sidewalk </w:t>
      </w:r>
      <w:bookmarkStart w:id="91" w:name="_LINE__4_3e5c5b2e_f479_4ae4_99dc_880cdaf"/>
      <w:bookmarkEnd w:id="90"/>
      <w:r>
        <w:rPr>
          <w:rFonts w:eastAsia="Arial" w:cs="Arial" w:ascii="Arial" w:hAnsi="Arial"/>
        </w:rPr>
        <w:t xml:space="preserve">improvements, all as set forth in "Bond Question #1 Roads &amp; Sidewalks" of the warrant </w:t>
      </w:r>
      <w:bookmarkStart w:id="92" w:name="_LINE__5_9d2778b2_77eb_4f31_aeb2_179d179"/>
      <w:bookmarkEnd w:id="91"/>
      <w:r>
        <w:rPr>
          <w:rFonts w:eastAsia="Arial" w:cs="Arial" w:ascii="Arial" w:hAnsi="Arial"/>
        </w:rPr>
        <w:t xml:space="preserve">and ballot for the referendum; $2,400,000 to finance the permanent closure of the city </w:t>
      </w:r>
      <w:bookmarkStart w:id="93" w:name="_LINE__6_9a77d11d_2488_4fba_b649_2ceb8a9"/>
      <w:bookmarkEnd w:id="92"/>
      <w:r>
        <w:rPr>
          <w:rFonts w:eastAsia="Arial" w:cs="Arial" w:ascii="Arial" w:hAnsi="Arial"/>
        </w:rPr>
        <w:t xml:space="preserve">landfill, all as set forth in "Bond Question #2 Landfill Closure" of the warrant and ballot </w:t>
      </w:r>
      <w:bookmarkStart w:id="94" w:name="_LINE__7_9ad241d5_028e_4bc7_b164_dcff521"/>
      <w:bookmarkEnd w:id="93"/>
      <w:r>
        <w:rPr>
          <w:rFonts w:eastAsia="Arial" w:cs="Arial" w:ascii="Arial" w:hAnsi="Arial"/>
        </w:rPr>
        <w:t xml:space="preserve">for the referendum; and $15,000,000 to finance storm water projects, all as set forth in </w:t>
      </w:r>
      <w:bookmarkStart w:id="95" w:name="_LINE__8_f83b6cde_ff91_4781_952e_2c41431"/>
      <w:bookmarkEnd w:id="94"/>
      <w:r>
        <w:rPr>
          <w:rFonts w:eastAsia="Arial" w:cs="Arial" w:ascii="Arial" w:hAnsi="Arial"/>
        </w:rPr>
        <w:t xml:space="preserve">"Bond Question #3 Storm Water Projects" of the warrant and ballot for the referendum, </w:t>
      </w:r>
      <w:bookmarkStart w:id="96" w:name="_LINE__9_d16ddf16_87c9_4798_90e5_6c960b8"/>
      <w:bookmarkEnd w:id="95"/>
      <w:r>
        <w:rPr>
          <w:rFonts w:eastAsia="Arial" w:cs="Arial" w:ascii="Arial" w:hAnsi="Arial"/>
        </w:rPr>
        <w:t>plus, in each instance, up to 2% for costs of issuanc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DOC_BODY_CONTENT__ffb3672b_af38_4283_b8"/>
      <w:bookmarkStart w:id="98" w:name="_BILL_SECTION_UNALLOCATED__5bb89a39_d11e"/>
      <w:bookmarkStart w:id="99" w:name="_PAR__2_e6da1a12_83bd_4e16_9c26_d6014d35"/>
      <w:bookmarkStart w:id="100" w:name="_EMERGENCY_CLAUSE__c7c7391f_2dc6_4136_89"/>
      <w:bookmarkStart w:id="101" w:name="_LINE__10_c4f1ea97_7285_42d8_a7ef_2bade2"/>
      <w:bookmarkEnd w:id="97"/>
      <w:bookmarkEnd w:id="98"/>
      <w:bookmarkEnd w:id="86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2" w:name="_LINE__11_227b2830_d2f1_43ae_91f7_b2e8b9"/>
      <w:bookmarkEnd w:id="101"/>
      <w:r>
        <w:rPr>
          <w:rFonts w:eastAsia="Arial" w:cs="Arial" w:ascii="Arial" w:hAnsi="Arial"/>
        </w:rPr>
        <w:t>takes effect when approved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R__2_e6da1a12_83bd_4e16_9c26_d6014d35"/>
      <w:bookmarkStart w:id="104" w:name="_EMERGENCY_CLAUSE__c7c7391f_2dc6_4136_89"/>
      <w:bookmarkStart w:id="105" w:name="_SUMMARY__e27527db_9b59_464a_8642_75f8e9"/>
      <w:bookmarkStart w:id="106" w:name="_PAR__3_5d1e362f_d878_46a4_b05a_f7fa676e"/>
      <w:bookmarkStart w:id="107" w:name="_LINE__12_a3ad14d4_d0ae_4f41_b52d_5548c6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3_5d1e362f_d878_46a4_b05a_f7fa676e"/>
      <w:bookmarkStart w:id="109" w:name="_PAR__4_6cfe96dc_33fa_4643_a322_e9426824"/>
      <w:bookmarkStart w:id="110" w:name="_LINE__13_5da86ee1_8e25_4b9b_9853_5ff5db"/>
      <w:bookmarkEnd w:id="108"/>
      <w:r>
        <w:rPr>
          <w:rFonts w:eastAsia="Arial" w:cs="Arial" w:ascii="Arial" w:hAnsi="Arial"/>
        </w:rPr>
        <w:t xml:space="preserve">This bill validates the referendum conducted in the City of Rockland on November 8, </w:t>
      </w:r>
      <w:bookmarkStart w:id="111" w:name="_LINE__14_009f2b20_7239_409d_9079_5bca48"/>
      <w:bookmarkEnd w:id="110"/>
      <w:r>
        <w:rPr>
          <w:rFonts w:eastAsia="Arial" w:cs="Arial" w:ascii="Arial" w:hAnsi="Arial"/>
        </w:rPr>
        <w:t xml:space="preserve">2022. It authorizes the City of Rockland to enter into contracts and issue bonds or notes of </w:t>
      </w:r>
      <w:bookmarkStart w:id="112" w:name="_LINE__15_b0f317fd_5958_4333_a005_e5daa3"/>
      <w:bookmarkEnd w:id="111"/>
      <w:r>
        <w:rPr>
          <w:rFonts w:eastAsia="Arial" w:cs="Arial" w:ascii="Arial" w:hAnsi="Arial"/>
        </w:rPr>
        <w:t xml:space="preserve">the city in an amount not to exceed $15,000,000 to finance roads and sidewalk </w:t>
      </w:r>
      <w:bookmarkStart w:id="113" w:name="_LINE__16_a1dbf444_8264_4787_94aa_a94162"/>
      <w:bookmarkEnd w:id="112"/>
      <w:r>
        <w:rPr>
          <w:rFonts w:eastAsia="Arial" w:cs="Arial" w:ascii="Arial" w:hAnsi="Arial"/>
        </w:rPr>
        <w:t xml:space="preserve">improvements, $2,400,000 to finance the permanent closure of the city landfill and </w:t>
      </w:r>
      <w:bookmarkStart w:id="114" w:name="_LINE__17_7a722496_c008_4312_8073_92b216"/>
      <w:bookmarkEnd w:id="113"/>
      <w:r>
        <w:rPr>
          <w:rFonts w:eastAsia="Arial" w:cs="Arial" w:ascii="Arial" w:hAnsi="Arial"/>
        </w:rPr>
        <w:t>$15,000,000 to finance storm water projects, plus up to 2% for costs of issuance.</w:t>
      </w:r>
      <w:bookmarkEnd w:id="0"/>
      <w:bookmarkEnd w:id="1"/>
      <w:bookmarkEnd w:id="85"/>
      <w:bookmarkEnd w:id="105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alidate Certain Proceedings Authorizing the Issuance of Bonds and Notes by the City of Rock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56</ItemId>
    <LRId>70729</LRId>
    <LRNumber>9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Validate Certain Proceedings Authorizing the Issuance of Bonds and Notes by the City of Rockland</LRTitle>
    <ItemTitle>An Act to Validate Certain Proceedings Authorizing the Issuance of Bonds and Notes by the City of Rockland</ItemTitle>
    <ShortTitle1>VALIDATE CERTAIN PROCEEDINGS</ShortTitle1>
    <ShortTitle2>AUTHORIZING THE ISSUANCE OF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3-02-17T09:04:09</LatestDraftingActionDate>
    <LatestDrafterName>mswan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19AC" w:rsidRDefault="002219AC" w:rsidP="002219AC"&amp;gt;&amp;lt;w:pPr&amp;gt;&amp;lt;w:ind w:left="360" w:firstLine="360" /&amp;gt;&amp;lt;/w:pPr&amp;gt;&amp;lt;w:bookmarkStart w:id="0" w:name="_EMERGENCY_PREAMBLE__7fa67f9d_54f9_4d72_" /&amp;gt;&amp;lt;w:bookmarkStart w:id="1" w:name="_DOC_BODY__24ee83af_5e67_4e6e_80c4_7a500" /&amp;gt;&amp;lt;w:bookmarkStart w:id="2" w:name="_DOC_BODY_CONTAINER__dea8d645_6324_4b7b_" /&amp;gt;&amp;lt;w:bookmarkStart w:id="3" w:name="_PAGE__1_ee7c1e46_c829_4b5e_98ee_36a793b" /&amp;gt;&amp;lt;w:bookmarkStart w:id="4" w:name="_PAR__1_48ed63a2_cede_4c7d_ba00_ba6a1e9d" /&amp;gt;&amp;lt;w:bookmarkStart w:id="5" w:name="_LINE__1_5b4658aa_734c_4052_8ac4_169339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cc61f40_2298_437c_8123_1bbfbe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219AC" w:rsidRDefault="002219AC" w:rsidP="002219AC"&amp;gt;&amp;lt;w:pPr&amp;gt;&amp;lt;w:ind w:left="360" w:firstLine="360" /&amp;gt;&amp;lt;/w:pPr&amp;gt;&amp;lt;w:bookmarkStart w:id="7" w:name="_PAR__2_94706f33_4610_436a_ad75_d13b270e" /&amp;gt;&amp;lt;w:bookmarkStart w:id="8" w:name="_LINE__3_26f2864c_0e74_4b56_bb70_7629a5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501C2"&amp;gt;&amp;lt;w:t xml:space="preserve"&amp;gt;the City of Rockland is authorized pursuant to state law and its charter to &amp;lt;/w:t&amp;gt;&amp;lt;/w:r&amp;gt;&amp;lt;w:bookmarkStart w:id="9" w:name="_LINE__4_02606ce2_e573_481c_aee0_32eb162" /&amp;gt;&amp;lt;w:bookmarkEnd w:id="8" /&amp;gt;&amp;lt;w:r w:rsidRPr="007501C2"&amp;gt;&amp;lt;w:t xml:space="preserve"&amp;gt;borrow money and to issue its general obligation bonds and notes in furtherance of its &amp;lt;/w:t&amp;gt;&amp;lt;/w:r&amp;gt;&amp;lt;w:bookmarkStart w:id="10" w:name="_LINE__5_cd7b5092_a4b0_4ec8_a344_ef5abd7" /&amp;gt;&amp;lt;w:bookmarkEnd w:id="9" /&amp;gt;&amp;lt;w:r w:rsidRPr="007501C2"&amp;gt;&amp;lt;w:t&amp;gt;municipal purposes; and&amp;lt;/w:t&amp;gt;&amp;lt;/w:r&amp;gt;&amp;lt;w:bookmarkEnd w:id="10" /&amp;gt;&amp;lt;/w:p&amp;gt;&amp;lt;w:p w:rsidR="002219AC" w:rsidRDefault="002219AC" w:rsidP="002219AC"&amp;gt;&amp;lt;w:pPr&amp;gt;&amp;lt;w:ind w:left="360" w:firstLine="360" /&amp;gt;&amp;lt;/w:pPr&amp;gt;&amp;lt;w:bookmarkStart w:id="11" w:name="_PAR__3_f6c461ee_468d_403b_bf46_1e798a37" /&amp;gt;&amp;lt;w:bookmarkStart w:id="12" w:name="_LINE__6_80ed17da_21e5_47c1_8557_67283c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t a city referendum held November 8, 2022, the voters of the city ratified &amp;lt;/w:t&amp;gt;&amp;lt;/w:r&amp;gt;&amp;lt;w:bookmarkStart w:id="13" w:name="_LINE__7_7c088c05_7d6b_43a7_b1e6_6f80f6f" /&amp;gt;&amp;lt;w:bookmarkEnd w:id="12" /&amp;gt;&amp;lt;w:r&amp;gt;&amp;lt;w:t xml:space="preserve"&amp;gt;and approved 3 bond ordinances that authorized the city to issue its general obligation &amp;lt;/w:t&amp;gt;&amp;lt;/w:r&amp;gt;&amp;lt;w:bookmarkStart w:id="14" w:name="_LINE__8_2d5c549e_98d8_4d0a_b1a7_f9701fa" /&amp;gt;&amp;lt;w:bookmarkEnd w:id="13" /&amp;gt;&amp;lt;w:r&amp;gt;&amp;lt;w:t xml:space="preserve"&amp;gt;bonds and notes for the following purposes and in the following amounts: &amp;lt;/w:t&amp;gt;&amp;lt;/w:r&amp;gt;&amp;lt;w:r w:rsidRPr="00F71338"&amp;gt;&amp;lt;w:t xml:space="preserve"&amp;gt;an amount not &amp;lt;/w:t&amp;gt;&amp;lt;/w:r&amp;gt;&amp;lt;w:bookmarkStart w:id="15" w:name="_LINE__9_4946c898_b0d0_4da8_aba5_7539d0f" /&amp;gt;&amp;lt;w:bookmarkEnd w:id="14" /&amp;gt;&amp;lt;w:r w:rsidRPr="00F71338"&amp;gt;&amp;lt;w:t xml:space="preserve"&amp;gt;to exceed $15,000,000 to finance roads and sidewalk improvements, $2,400,000 to finance &amp;lt;/w:t&amp;gt;&amp;lt;/w:r&amp;gt;&amp;lt;w:bookmarkStart w:id="16" w:name="_LINE__10_3002b91b_fd03_4539_8223_a65e69" /&amp;gt;&amp;lt;w:bookmarkEnd w:id="15" /&amp;gt;&amp;lt;w:r w:rsidRPr="00F71338"&amp;gt;&amp;lt;w:t xml:space="preserve"&amp;gt;the permanent closure of the &amp;lt;/w:t&amp;gt;&amp;lt;/w:r&amp;gt;&amp;lt;w:r&amp;gt;&amp;lt;w:t&amp;gt;c&amp;lt;/w:t&amp;gt;&amp;lt;/w:r&amp;gt;&amp;lt;w:r w:rsidRPr="00F71338"&amp;gt;&amp;lt;w:t xml:space="preserve"&amp;gt;ity landfill and $15,000,000 to finance storm water projects, &amp;lt;/w:t&amp;gt;&amp;lt;/w:r&amp;gt;&amp;lt;w:bookmarkStart w:id="17" w:name="_LINE__11_c069e6d6_d855_48a5_9611_03f261" /&amp;gt;&amp;lt;w:bookmarkEnd w:id="16" /&amp;gt;&amp;lt;w:r&amp;gt;&amp;lt;w:t xml:space="preserve"&amp;gt;plus, in each instance, an amount not to exceed 2% to pay costs of issuance, all as described &amp;lt;/w:t&amp;gt;&amp;lt;/w:r&amp;gt;&amp;lt;w:bookmarkStart w:id="18" w:name="_LINE__12_eec62192_7910_49d2_adef_862dfd" /&amp;gt;&amp;lt;w:bookmarkEnd w:id="17" /&amp;gt;&amp;lt;w:r&amp;gt;&amp;lt;w:t&amp;gt;in the notices, warrants and ballots for the referendum; and&amp;lt;/w:t&amp;gt;&amp;lt;/w:r&amp;gt;&amp;lt;w:bookmarkEnd w:id="18" /&amp;gt;&amp;lt;/w:p&amp;gt;&amp;lt;w:p w:rsidR="002219AC" w:rsidRDefault="002219AC" w:rsidP="002219AC"&amp;gt;&amp;lt;w:pPr&amp;gt;&amp;lt;w:ind w:left="360" w:firstLine="360" /&amp;gt;&amp;lt;/w:pPr&amp;gt;&amp;lt;w:bookmarkStart w:id="19" w:name="_WHEREAS_CLAUSE__f073138f_53df_4865_aad9" /&amp;gt;&amp;lt;w:bookmarkStart w:id="20" w:name="_PAR__4_683fb8cf_4635_4869_8fe8_35dc1205" /&amp;gt;&amp;lt;w:bookmarkStart w:id="21" w:name="_LINE__13_43583675_2677_4c8f_b4be_471dfe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7501C2"&amp;gt;&amp;lt;w:t xml:space="preserve"&amp;gt;the voters of the city voted in favor of the &amp;lt;/w:t&amp;gt;&amp;lt;/w:r&amp;gt;&amp;lt;w:r&amp;gt;&amp;lt;w:t&amp;gt;3&amp;lt;/w:t&amp;gt;&amp;lt;/w:r&amp;gt;&amp;lt;w:r w:rsidRPr="007501C2"&amp;gt;&amp;lt;w:t xml:space="preserve"&amp;gt; bond ordinance questions as &amp;lt;/w:t&amp;gt;&amp;lt;/w:r&amp;gt;&amp;lt;w:bookmarkStart w:id="22" w:name="_LINE__14_b34b7ca2_f64a_4f13_9092_d1181c" /&amp;gt;&amp;lt;w:bookmarkEnd w:id="21" /&amp;gt;&amp;lt;w:r w:rsidRPr="007501C2"&amp;gt;&amp;lt;w:t&amp;gt;follows&amp;lt;/w:t&amp;gt;&amp;lt;/w:r&amp;gt;&amp;lt;w:r&amp;gt;&amp;lt;w:t&amp;gt;:&amp;lt;/w:t&amp;gt;&amp;lt;/w:r&amp;gt;&amp;lt;w:r w:rsidRPr="007501C2"&amp;gt;&amp;lt;w:t xml:space="preserve"&amp;gt; Question 1&amp;lt;/w:t&amp;gt;&amp;lt;/w:r&amp;gt;&amp;lt;w:r&amp;gt;&amp;lt;w:t xml:space="preserve"&amp;gt;, &amp;lt;/w:t&amp;gt;&amp;lt;/w:r&amp;gt;&amp;lt;w:r w:rsidRPr="007501C2"&amp;gt;&amp;lt;w:t&amp;gt;roads and sidewalk improvements&amp;lt;/w:t&amp;gt;&amp;lt;/w:r&amp;gt;&amp;lt;w:r&amp;gt;&amp;lt;w:t&amp;gt;,&amp;lt;/w:t&amp;gt;&amp;lt;/w:r&amp;gt;&amp;lt;w:r w:rsidRPr="007501C2"&amp;gt;&amp;lt;w:t xml:space="preserve"&amp;gt; 2,360 in favor and 736 against, &amp;lt;/w:t&amp;gt;&amp;lt;/w:r&amp;gt;&amp;lt;w:bookmarkStart w:id="23" w:name="_LINE__15_98eadd57_55bf_4365_8b3b_cca901" /&amp;gt;&amp;lt;w:bookmarkEnd w:id="22" /&amp;gt;&amp;lt;w:r w:rsidRPr="007501C2"&amp;gt;&amp;lt;w:t&amp;gt;with 171 blank ballots; Question 2&amp;lt;/w:t&amp;gt;&amp;lt;/w:r&amp;gt;&amp;lt;w:r&amp;gt;&amp;lt;w:t xml:space="preserve"&amp;gt;, &amp;lt;/w:t&amp;gt;&amp;lt;/w:r&amp;gt;&amp;lt;w:r w:rsidRPr="007501C2"&amp;gt;&amp;lt;w:t&amp;gt;landfill closure&amp;lt;/w:t&amp;gt;&amp;lt;/w:r&amp;gt;&amp;lt;w:r&amp;gt;&amp;lt;w:t&amp;gt;,&amp;lt;/w:t&amp;gt;&amp;lt;/w:r&amp;gt;&amp;lt;w:r w:rsidRPr="007501C2"&amp;gt;&amp;lt;w:t xml:space="preserve"&amp;gt; 1,866 in favor and 1,158 against, with &amp;lt;/w:t&amp;gt;&amp;lt;/w:r&amp;gt;&amp;lt;w:bookmarkStart w:id="24" w:name="_LINE__16_337f364c_916a_436b_b1ec_dd1a5c" /&amp;gt;&amp;lt;w:bookmarkEnd w:id="23" /&amp;gt;&amp;lt;w:r w:rsidRPr="007501C2"&amp;gt;&amp;lt;w:t&amp;gt;243 blank ballots; and Question 3&amp;lt;/w:t&amp;gt;&amp;lt;/w:r&amp;gt;&amp;lt;w:r&amp;gt;&amp;lt;w:t xml:space="preserve"&amp;gt;, &amp;lt;/w:t&amp;gt;&amp;lt;/w:r&amp;gt;&amp;lt;w:r w:rsidRPr="007501C2"&amp;gt;&amp;lt;w:t&amp;gt;storm water projects&amp;lt;/w:t&amp;gt;&amp;lt;/w:r&amp;gt;&amp;lt;w:r&amp;gt;&amp;lt;w:t&amp;gt;,&amp;lt;/w:t&amp;gt;&amp;lt;/w:r&amp;gt;&amp;lt;w:r w:rsidRPr="007501C2"&amp;gt;&amp;lt;w:t xml:space="preserve"&amp;gt; 2,275 in favor and 796 against, &amp;lt;/w:t&amp;gt;&amp;lt;/w:r&amp;gt;&amp;lt;w:bookmarkStart w:id="25" w:name="_LINE__17_3c4cd812_856d_4fc3_b4f7_2e0bcb" /&amp;gt;&amp;lt;w:bookmarkEnd w:id="24" /&amp;gt;&amp;lt;w:r w:rsidRPr="007501C2"&amp;gt;&amp;lt;w:t&amp;gt;with 196 blank ballots; and&amp;lt;/w:t&amp;gt;&amp;lt;/w:r&amp;gt;&amp;lt;w:bookmarkEnd w:id="25" /&amp;gt;&amp;lt;/w:p&amp;gt;&amp;lt;w:p w:rsidR="002219AC" w:rsidRDefault="002219AC" w:rsidP="002219AC"&amp;gt;&amp;lt;w:pPr&amp;gt;&amp;lt;w:ind w:left="360" w:firstLine="360" /&amp;gt;&amp;lt;/w:pPr&amp;gt;&amp;lt;w:bookmarkStart w:id="26" w:name="_WHEREAS_CLAUSE__6a3ca46b_dfb8_4e8f_b296" /&amp;gt;&amp;lt;w:bookmarkStart w:id="27" w:name="_PAR__5_89077137_49a1_49b7_b6c6_132e74c7" /&amp;gt;&amp;lt;w:bookmarkStart w:id="28" w:name="_LINE__18_38358bab_6e60_4192_8807_fd719e" /&amp;gt;&amp;lt;w:bookmarkEnd w:id="19" /&amp;gt;&amp;lt;w:bookmarkEnd w:id="20" /&amp;gt;&amp;lt;w:r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&amp;gt;the Maine Revised Statutes, Title&amp;lt;/w:t&amp;gt;&amp;lt;/w:r&amp;gt;&amp;lt;w:r&amp;gt;&amp;lt;w:t xml:space="preserve"&amp;gt; &amp;lt;/w:t&amp;gt;&amp;lt;/w:r&amp;gt;&amp;lt;w:r w:rsidRPr="007501C2"&amp;gt;&amp;lt;w:t&amp;gt;30-A&amp;lt;/w:t&amp;gt;&amp;lt;/w:r&amp;gt;&amp;lt;w:r&amp;gt;&amp;lt;w:t&amp;gt;,&amp;lt;/w:t&amp;gt;&amp;lt;/w:r&amp;gt;&amp;lt;w:r w:rsidRPr="007501C2"&amp;gt;&amp;lt;w:t xml:space="preserve"&amp;gt; &amp;lt;/w:t&amp;gt;&amp;lt;/w:r&amp;gt;&amp;lt;w:r&amp;gt;&amp;lt;w:t xml:space="preserve"&amp;gt;section &amp;lt;/w:t&amp;gt;&amp;lt;/w:r&amp;gt;&amp;lt;w:r w:rsidRPr="007501C2"&amp;gt;&amp;lt;w:t&amp;gt;5772&amp;lt;/w:t&amp;gt;&amp;lt;/w:r&amp;gt;&amp;lt;w:r&amp;gt;&amp;lt;w:t xml:space="preserve"&amp;gt;, subsection &amp;lt;/w:t&amp;gt;&amp;lt;/w:r&amp;gt;&amp;lt;w:r w:rsidRPr="007501C2"&amp;gt;&amp;lt;w:t&amp;gt;2&amp;lt;/w:t&amp;gt;&amp;lt;/w:r&amp;gt;&amp;lt;w:r&amp;gt;&amp;lt;w:noBreakHyphen /&amp;gt;&amp;lt;/w:r&amp;gt;&amp;lt;w:r w:rsidRPr="007501C2"&amp;gt;&amp;lt;w:t xml:space="preserve"&amp;gt;A &amp;lt;/w:t&amp;gt;&amp;lt;/w:r&amp;gt;&amp;lt;w:bookmarkStart w:id="29" w:name="_LINE__19_e4e85c77_0df5_4f67_96ca_d74eae" /&amp;gt;&amp;lt;w:bookmarkEnd w:id="28" /&amp;gt;&amp;lt;w:r w:rsidRPr="007501C2"&amp;gt;&amp;lt;w:t xml:space="preserve"&amp;gt;requires that any question submitted to the electors for ratification of a general obligation &amp;lt;/w:t&amp;gt;&amp;lt;/w:r&amp;gt;&amp;lt;w:bookmarkStart w:id="30" w:name="_LINE__20_167156ba_8875_41c8_a0a9_d35565" /&amp;gt;&amp;lt;w:bookmarkEnd w:id="29" /&amp;gt;&amp;lt;w:r w:rsidRPr="007501C2"&amp;gt;&amp;lt;w:t xml:space="preserve"&amp;gt;bond be accompanied by &amp;lt;/w:t&amp;gt;&amp;lt;/w:r&amp;gt;&amp;lt;w:r&amp;gt;&amp;lt;w:t xml:space="preserve"&amp;gt;a &amp;lt;/w:t&amp;gt;&amp;lt;/w:r&amp;gt;&amp;lt;w:r w:rsidRPr="007501C2"&amp;gt;&amp;lt;w:t xml:space="preserve"&amp;gt;statement signed by the treasurer of the municipality setting &amp;lt;/w:t&amp;gt;&amp;lt;/w:r&amp;gt;&amp;lt;w:bookmarkStart w:id="31" w:name="_LINE__21_bb88d8a3_dba9_4781_a664_c2a0ec" /&amp;gt;&amp;lt;w:bookmarkEnd w:id="30" /&amp;gt;&amp;lt;w:r w:rsidRPr="007501C2"&amp;gt;&amp;lt;w:t xml:space="preserve"&amp;gt;forth &amp;lt;/w:t&amp;gt;&amp;lt;/w:r&amp;gt;&amp;lt;w:r&amp;gt;&amp;lt;w:t xml:space="preserve"&amp;gt;certain information including the following: &amp;lt;/w:t&amp;gt;&amp;lt;/w:r&amp;gt;&amp;lt;w:bookmarkEnd w:id="31" /&amp;gt;&amp;lt;/w:p&amp;gt;&amp;lt;w:p w:rsidR="002219AC" w:rsidRDefault="002219AC" w:rsidP="002219AC"&amp;gt;&amp;lt;w:pPr&amp;gt;&amp;lt;w:ind w:left="360" w:firstLine="360" /&amp;gt;&amp;lt;/w:pPr&amp;gt;&amp;lt;w:bookmarkStart w:id="32" w:name="_PAR__6_1d6c392a_c8c2_498e_bc95_ba7e5bb5" /&amp;gt;&amp;lt;w:bookmarkStart w:id="33" w:name="_LINE__22_4227a1e1_5934_4671_be30_725427" /&amp;gt;&amp;lt;w:bookmarkEnd w:id="27" /&amp;gt;&amp;lt;w:r&amp;gt;&amp;lt;w:t&amp;gt;1. T&amp;lt;/w:t&amp;gt;&amp;lt;/w:r&amp;gt;&amp;lt;w:r w:rsidRPr="007501C2"&amp;gt;&amp;lt;w:t xml:space="preserve"&amp;gt;he total amount of bonds of the municipality outstanding and unpaid, the total &amp;lt;/w:t&amp;gt;&amp;lt;/w:r&amp;gt;&amp;lt;w:bookmarkStart w:id="34" w:name="_LINE__23_cd664a28_eb10_4032_a76f_8dc043" /&amp;gt;&amp;lt;w:bookmarkEnd w:id="33" /&amp;gt;&amp;lt;w:r w:rsidRPr="007501C2"&amp;gt;&amp;lt;w:t xml:space="preserve"&amp;gt;amount of bonds of the municipality authorized and unissued and the total amount of bonds &amp;lt;/w:t&amp;gt;&amp;lt;/w:r&amp;gt;&amp;lt;w:bookmarkStart w:id="35" w:name="_LINE__24_d200bf04_b65e_4041_b940_a3c830" /&amp;gt;&amp;lt;w:bookmarkEnd w:id="34" /&amp;gt;&amp;lt;w:r w:rsidRPr="007501C2"&amp;gt;&amp;lt;w:t&amp;gt;of the municipality contemplated to be issued if the submitted questions are ratifie&amp;lt;/w:t&amp;gt;&amp;lt;/w:r&amp;gt;&amp;lt;w:r&amp;gt;&amp;lt;w:t&amp;gt;d;&amp;lt;/w:t&amp;gt;&amp;lt;/w:r&amp;gt;&amp;lt;w:bookmarkEnd w:id="35" /&amp;gt;&amp;lt;/w:p&amp;gt;&amp;lt;w:p w:rsidR="002219AC" w:rsidRDefault="002219AC" w:rsidP="002219AC"&amp;gt;&amp;lt;w:pPr&amp;gt;&amp;lt;w:ind w:left="360" w:firstLine="360" /&amp;gt;&amp;lt;/w:pPr&amp;gt;&amp;lt;w:bookmarkStart w:id="36" w:name="_PAR__7_9d2fb54f_5a5c_4c81_ae6d_f5d4ad74" /&amp;gt;&amp;lt;w:bookmarkStart w:id="37" w:name="_LINE__25_6c2096a0_7e85_44d9_acf0_af980d" /&amp;gt;&amp;lt;w:bookmarkEnd w:id="32" /&amp;gt;&amp;lt;w:r&amp;gt;&amp;lt;w:t&amp;gt;2. T&amp;lt;/w:t&amp;gt;&amp;lt;/w:r&amp;gt;&amp;lt;w:r w:rsidRPr="007501C2"&amp;gt;&amp;lt;w:t&amp;gt;he estimated cost of interest on the bond amount to be issued&amp;lt;/w:t&amp;gt;&amp;lt;/w:r&amp;gt;&amp;lt;w:r&amp;gt;&amp;lt;w:t xml:space="preserve"&amp;gt; and&amp;lt;/w:t&amp;gt;&amp;lt;/w:r&amp;gt;&amp;lt;w:r w:rsidRPr="007501C2"&amp;gt;&amp;lt;w:t xml:space="preserve"&amp;gt; the total cost of &amp;lt;/w:t&amp;gt;&amp;lt;/w:r&amp;gt;&amp;lt;w:bookmarkStart w:id="38" w:name="_LINE__26_68645b1c_d749_4fc5_8bea_6755ca" /&amp;gt;&amp;lt;w:bookmarkEnd w:id="37" /&amp;gt;&amp;lt;w:r w:rsidRPr="007501C2"&amp;gt;&amp;lt;w:t&amp;gt;principal and interest to be paid at maturity; and&amp;lt;/w:t&amp;gt;&amp;lt;/w:r&amp;gt;&amp;lt;w:bookmarkEnd w:id="38" /&amp;gt;&amp;lt;/w:p&amp;gt;&amp;lt;w:p w:rsidR="002219AC" w:rsidRDefault="002219AC" w:rsidP="002219AC"&amp;gt;&amp;lt;w:pPr&amp;gt;&amp;lt;w:ind w:left="360" w:firstLine="360" /&amp;gt;&amp;lt;/w:pPr&amp;gt;&amp;lt;w:bookmarkStart w:id="39" w:name="_PAR__8_7219837a_ea29_4a93_8198_afd8b2eb" /&amp;gt;&amp;lt;w:bookmarkStart w:id="40" w:name="_LINE__27_a9ba329a_2320_49c3_94e1_f693d3" /&amp;gt;&amp;lt;w:bookmarkEnd w:id="36" /&amp;gt;&amp;lt;w:r&amp;gt;&amp;lt;w:t&amp;gt;3. A&amp;lt;/w:t&amp;gt;&amp;lt;/w:r&amp;gt;&amp;lt;w:r w:rsidRPr="007501C2"&amp;gt;&amp;lt;w:t xml:space="preserve"&amp;gt; declaration that the validity of the bonds and of the voters' ratification of the bonds &amp;lt;/w:t&amp;gt;&amp;lt;/w:r&amp;gt;&amp;lt;w:bookmarkStart w:id="41" w:name="_LINE__28_820c17d7_943f_4aa5_8b68_45928a" /&amp;gt;&amp;lt;w:bookmarkEnd w:id="40" /&amp;gt;&amp;lt;w:r w:rsidRPr="007501C2"&amp;gt;&amp;lt;w:t&amp;gt;may not be affected by any errors in the foregoing estimate; and&amp;lt;/w:t&amp;gt;&amp;lt;/w:r&amp;gt;&amp;lt;w:bookmarkEnd w:id="41" /&amp;gt;&amp;lt;/w:p&amp;gt;&amp;lt;w:p w:rsidR="002219AC" w:rsidRDefault="002219AC" w:rsidP="002219AC"&amp;gt;&amp;lt;w:pPr&amp;gt;&amp;lt;w:ind w:left="360" w:firstLine="360" /&amp;gt;&amp;lt;/w:pPr&amp;gt;&amp;lt;w:bookmarkStart w:id="42" w:name="_WHEREAS_CLAUSE__1f10d2dd_641a_470b_ad23" /&amp;gt;&amp;lt;w:bookmarkStart w:id="43" w:name="_PAR__9_1abd1b67_4a5a_4a70_b5d4_28c92d96" /&amp;gt;&amp;lt;w:bookmarkStart w:id="44" w:name="_LINE__29_a1b5627d_8f9a_43a1_ae26_9fcaae" /&amp;gt;&amp;lt;w:bookmarkEnd w:id="26" /&amp;gt;&amp;lt;w:bookmarkEnd w:id="39" /&amp;gt;&amp;lt;w:r&amp;gt;&amp;lt;w:rPr&amp;gt;&amp;lt;w:b /&amp;gt;&amp;lt;w:sz w:val="24" /&amp;gt;&amp;lt;/w:rPr&amp;gt;&amp;lt;w:t xml:space="preserve"&amp;gt;Whereas, &amp;lt;/w:t&amp;gt;&amp;lt;/w:r&amp;gt;&amp;lt;w:r w:rsidRPr="007501C2"&amp;gt;&amp;lt;w:t xml:space="preserve"&amp;gt;due to &amp;lt;/w:t&amp;gt;&amp;lt;/w:r&amp;gt;&amp;lt;w:r&amp;gt;&amp;lt;w:t xml:space="preserve"&amp;gt;an &amp;lt;/w:t&amp;gt;&amp;lt;/w:r&amp;gt;&amp;lt;w:r w:rsidRPr="007501C2"&amp;gt;&amp;lt;w:t xml:space="preserve"&amp;gt;inadvertent oversight, the &amp;lt;/w:t&amp;gt;&amp;lt;/w:r&amp;gt;&amp;lt;w:r&amp;gt;&amp;lt;w:t&amp;gt;3&amp;lt;/w:t&amp;gt;&amp;lt;/w:r&amp;gt;&amp;lt;w:r w:rsidRPr="007501C2"&amp;gt;&amp;lt;w:t xml:space="preserve"&amp;gt; bond ordinance questions were &amp;lt;/w:t&amp;gt;&amp;lt;/w:r&amp;gt;&amp;lt;w:bookmarkStart w:id="45" w:name="_LINE__30_bd23bbf6_2a21_44aa_903a_7d6419" /&amp;gt;&amp;lt;w:bookmarkEnd w:id="44" /&amp;gt;&amp;lt;w:r w:rsidRPr="007501C2"&amp;gt;&amp;lt;w:t&amp;gt;submitted to the voters without the signed statement required&amp;lt;/w:t&amp;gt;&amp;lt;/w:r&amp;gt;&amp;lt;w:r&amp;gt;&amp;lt;w:t xml:space="preserve"&amp;gt; by Title 30&amp;lt;/w:t&amp;gt;&amp;lt;/w:r&amp;gt;&amp;lt;w:r&amp;gt;&amp;lt;w:noBreakHyphen /&amp;gt;&amp;lt;w:t xml:space="preserve"&amp;gt;A, section 5772, &amp;lt;/w:t&amp;gt;&amp;lt;/w:r&amp;gt;&amp;lt;w:bookmarkStart w:id="46" w:name="_LINE__31_5ef4b000_cc73_40b2_af0a_28e186" /&amp;gt;&amp;lt;w:bookmarkEnd w:id="45" /&amp;gt;&amp;lt;w:r&amp;gt;&amp;lt;w:t&amp;gt;subsection 2&amp;lt;/w:t&amp;gt;&amp;lt;/w:r&amp;gt;&amp;lt;w:r&amp;gt;&amp;lt;w:noBreakHyphen /&amp;gt;&amp;lt;w:t&amp;gt;A&amp;lt;/w:t&amp;gt;&amp;lt;/w:r&amp;gt;&amp;lt;w:r w:rsidRPr="007501C2"&amp;gt;&amp;lt;w:t&amp;gt;; and&amp;lt;/w:t&amp;gt;&amp;lt;/w:r&amp;gt;&amp;lt;w:bookmarkEnd w:id="46" /&amp;gt;&amp;lt;/w:p&amp;gt;&amp;lt;w:p w:rsidR="002219AC" w:rsidRDefault="002219AC" w:rsidP="002219AC"&amp;gt;&amp;lt;w:pPr&amp;gt;&amp;lt;w:ind w:left="360" w:firstLine="360" /&amp;gt;&amp;lt;/w:pPr&amp;gt;&amp;lt;w:bookmarkStart w:id="47" w:name="_WHEREAS_CLAUSE__21991660_92e3_435e_a547" /&amp;gt;&amp;lt;w:bookmarkStart w:id="48" w:name="_PAR__10_d89d00af_aca3_4c4a_8a1d_c50ad8e" /&amp;gt;&amp;lt;w:bookmarkStart w:id="49" w:name="_LINE__32_00a380a3_a12e_41e8_8d9b_9e2a82" /&amp;gt;&amp;lt;w:bookmarkEnd w:id="42" /&amp;gt;&amp;lt;w:bookmarkEnd w:id="43" /&amp;gt;&amp;lt;w:r&amp;gt;&amp;lt;w:rPr&amp;gt;&amp;lt;w:b /&amp;gt;&amp;lt;w:sz w:val="24" /&amp;gt;&amp;lt;/w:rPr&amp;gt;&amp;lt;w:t xml:space="preserve"&amp;gt;Whereas, &amp;lt;/w:t&amp;gt;&amp;lt;/w:r&amp;gt;&amp;lt;w:r&amp;gt;&amp;lt;w:t xml:space="preserve"&amp;gt;the failure to include such a signed statement as strictly required by Title &amp;lt;/w:t&amp;gt;&amp;lt;/w:r&amp;gt;&amp;lt;w:bookmarkStart w:id="50" w:name="_LINE__33_d473a1a2_7b11_47ab_9a50_6bb3fa" /&amp;gt;&amp;lt;w:bookmarkEnd w:id="49" /&amp;gt;&amp;lt;w:r&amp;gt;&amp;lt;w:t&amp;gt;30&amp;lt;/w:t&amp;gt;&amp;lt;/w:r&amp;gt;&amp;lt;w:r&amp;gt;&amp;lt;w:noBreakHyphen /&amp;gt;&amp;lt;w:t&amp;gt;A, section 5772, subsection 2&amp;lt;/w:t&amp;gt;&amp;lt;/w:r&amp;gt;&amp;lt;w:r&amp;gt;&amp;lt;w:noBreakHyphen /&amp;gt;&amp;lt;w:t xml:space="preserve"&amp;gt;A could affect the marketability of the bonds or notes to &amp;lt;/w:t&amp;gt;&amp;lt;/w:r&amp;gt;&amp;lt;w:bookmarkStart w:id="51" w:name="_LINE__34_f9ea6d8a_7547_4fa2_a5d7_99229b" /&amp;gt;&amp;lt;w:bookmarkEnd w:id="50" /&amp;gt;&amp;lt;w:r&amp;gt;&amp;lt;w:t&amp;gt;be issued by the city in connection with the projects; and&amp;lt;/w:t&amp;gt;&amp;lt;/w:r&amp;gt;&amp;lt;w:bookmarkEnd w:id="51" /&amp;gt;&amp;lt;/w:p&amp;gt;&amp;lt;w:p w:rsidR="002219AC" w:rsidRDefault="002219AC" w:rsidP="002219AC"&amp;gt;&amp;lt;w:pPr&amp;gt;&amp;lt;w:ind w:left="360" w:firstLine="360" /&amp;gt;&amp;lt;/w:pPr&amp;gt;&amp;lt;w:bookmarkStart w:id="52" w:name="_PAR__11_6f4bc42a_ba6f_49cf_b2d5_9415c7b" /&amp;gt;&amp;lt;w:bookmarkStart w:id="53" w:name="_LINE__35_ce973ade_7039_4da9_9d83_ec13f9" /&amp;gt;&amp;lt;w:bookmarkEnd w:id="47" /&amp;gt;&amp;lt;w:bookmarkEnd w:id="4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54" w:name="_LINE__36_8e7dfefb_0932_4443_986f_bf125e" /&amp;gt;&amp;lt;w:bookmarkEnd w:id="53" /&amp;gt;&amp;lt;w:r&amp;gt;&amp;lt;w:t xml:space="preserve"&amp;gt;the meaning of the Constitution of Maine and require the following legislation as &amp;lt;/w:t&amp;gt;&amp;lt;/w:r&amp;gt;&amp;lt;w:bookmarkStart w:id="55" w:name="_LINE__37_fdaa5f0c_dcfd_4abb_8c15_5d7097" /&amp;gt;&amp;lt;w:bookmarkEnd w:id="54" /&amp;gt;&amp;lt;w:r&amp;gt;&amp;lt;w:t xml:space="preserve"&amp;gt;immediately necessary for the preservation of the public peace, health and safety; now, &amp;lt;/w:t&amp;gt;&amp;lt;/w:r&amp;gt;&amp;lt;w:bookmarkStart w:id="56" w:name="_LINE__38_30b71ebe_8cb3_4471_bfcf_8b7e73" /&amp;gt;&amp;lt;w:bookmarkEnd w:id="55" /&amp;gt;&amp;lt;w:r&amp;gt;&amp;lt;w:t&amp;gt;therefore,&amp;lt;/w:t&amp;gt;&amp;lt;/w:r&amp;gt;&amp;lt;w:bookmarkEnd w:id="56" /&amp;gt;&amp;lt;/w:p&amp;gt;&amp;lt;w:p w:rsidR="002219AC" w:rsidRDefault="002219AC" w:rsidP="002219AC"&amp;gt;&amp;lt;w:pPr&amp;gt;&amp;lt;w:ind w:left="360" /&amp;gt;&amp;lt;/w:pPr&amp;gt;&amp;lt;w:bookmarkStart w:id="57" w:name="_ENACTING_CLAUSE__58498a57_2d0e_4964_8c6" /&amp;gt;&amp;lt;w:bookmarkStart w:id="58" w:name="_PAR__12_a8f4b291_c932_4557_8ac7_fe85509" /&amp;gt;&amp;lt;w:bookmarkStart w:id="59" w:name="_LINE__39_18acbc17_3d45_4198_b831_d50564" /&amp;gt;&amp;lt;w:bookmarkEnd w:id="0" /&amp;gt;&amp;lt;w:bookmarkEnd w:id="52" /&amp;gt;&amp;lt;w:r&amp;gt;&amp;lt;w:rPr&amp;gt;&amp;lt;w:b /&amp;gt;&amp;lt;/w:rPr&amp;gt;&amp;lt;w:t&amp;gt;Be it enacted by the People of the State of Maine as follows:&amp;lt;/w:t&amp;gt;&amp;lt;/w:r&amp;gt;&amp;lt;w:bookmarkEnd w:id="59" /&amp;gt;&amp;lt;/w:p&amp;gt;&amp;lt;w:p w:rsidR="002219AC" w:rsidRDefault="002219AC" w:rsidP="002219AC"&amp;gt;&amp;lt;w:pPr&amp;gt;&amp;lt;w:ind w:left="360" w:firstLine="360" /&amp;gt;&amp;lt;/w:pPr&amp;gt;&amp;lt;w:bookmarkStart w:id="60" w:name="_BILL_SECTION_UNALLOCATED__5bb89a39_d11e" /&amp;gt;&amp;lt;w:bookmarkStart w:id="61" w:name="_DOC_BODY_CONTENT__ffb3672b_af38_4283_b8" /&amp;gt;&amp;lt;w:bookmarkStart w:id="62" w:name="_PAR__13_f6b761d9_b9e5_443e_a347_cd96944" /&amp;gt;&amp;lt;w:bookmarkStart w:id="63" w:name="_LINE__40_9bef5d63_5086_404b_9247_c254ef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e11dd3fb_fb23_4ae3" /&amp;gt;&amp;lt;w:r&amp;gt;&amp;lt;w:rPr&amp;gt;&amp;lt;w:b /&amp;gt;&amp;lt;w:sz w:val="24" /&amp;gt;&amp;lt;/w:rPr&amp;gt;&amp;lt;w:t&amp;gt;1&amp;lt;/w:t&amp;gt;&amp;lt;/w:r&amp;gt;&amp;lt;w:bookmarkEnd w:id="64" /&amp;gt;&amp;lt;w:r&amp;gt;&amp;lt;w:rPr&amp;gt;&amp;lt;w:b /&amp;gt;&amp;lt;w:sz w:val="24" /&amp;gt;&amp;lt;/w:rPr&amp;gt;&amp;lt;w:t xml:space="preserve"&amp;gt;. &amp;lt;/w:t&amp;gt;&amp;lt;/w:r&amp;gt;&amp;lt;w:r w:rsidRPr="007501C2"&amp;gt;&amp;lt;w:rPr&amp;gt;&amp;lt;w:b /&amp;gt;&amp;lt;w:sz w:val="24" /&amp;gt;&amp;lt;/w:rPr&amp;gt;&amp;lt;w:t&amp;gt;Validation and authorization.&amp;lt;/w:t&amp;gt;&amp;lt;/w:r&amp;gt;&amp;lt;w:r&amp;gt;&amp;lt;w:t xml:space="preserve"&amp;gt;  Notwithstanding any provision of the &amp;lt;/w:t&amp;gt;&amp;lt;/w:r&amp;gt;&amp;lt;w:bookmarkStart w:id="65" w:name="_LINE__41_e0053d12_fce3_4708_9ec9_0f99ce" /&amp;gt;&amp;lt;w:bookmarkEnd w:id="63" /&amp;gt;&amp;lt;w:r&amp;gt;&amp;lt;w:t&amp;gt;Maine Revised Statutes or the charter of the C&amp;lt;/w:t&amp;gt;&amp;lt;/w:r&amp;gt;&amp;lt;w:r&amp;gt;&amp;lt;w:t xml:space="preserve"&amp;gt;ity &amp;lt;/w:t&amp;gt;&amp;lt;/w:r&amp;gt;&amp;lt;w:r&amp;gt;&amp;lt;w:t xml:space="preserve"&amp;gt;of Rockland to the contrary, the City of &amp;lt;/w:t&amp;gt;&amp;lt;/w:r&amp;gt;&amp;lt;w:bookmarkStart w:id="66" w:name="_LINE__42_31b55a8f_c4cb_4962_b0d7_abf56f" /&amp;gt;&amp;lt;w:bookmarkEnd w:id="65" /&amp;gt;&amp;lt;w:r&amp;gt;&amp;lt;w:t xml:space="preserve"&amp;gt;Rockland referendum conducted on November 8, 2022 with respect to the 3 bond ordinance &amp;lt;/w:t&amp;gt;&amp;lt;/w:r&amp;gt;&amp;lt;w:bookmarkStart w:id="67" w:name="_PAGE_SPLIT__b3f2660c_c299_46c3_947b_9bc" /&amp;gt;&amp;lt;w:bookmarkStart w:id="68" w:name="_PAGE__2_ac531af0_aed1_4131_a05b_3b39c66" /&amp;gt;&amp;lt;w:bookmarkStart w:id="69" w:name="_PAR__1_ccf4aaa9_8af6_4cfe_8046_a25afb61" /&amp;gt;&amp;lt;w:bookmarkStart w:id="70" w:name="_LINE__1_c7bc11e5_30b6_4f83_af4d_a95e4f6" /&amp;gt;&amp;lt;w:bookmarkEnd w:id="3" /&amp;gt;&amp;lt;w:bookmarkEnd w:id="62" /&amp;gt;&amp;lt;w:bookmarkEnd w:id="66" /&amp;gt;&amp;lt;w:r&amp;gt;&amp;lt;w:t&amp;gt;q&amp;lt;/w:t&amp;gt;&amp;lt;/w:r&amp;gt;&amp;lt;w:bookmarkEnd w:id="67" /&amp;gt;&amp;lt;w:r&amp;gt;&amp;lt;w:t xml:space="preserve"&amp;gt;uestions and the proceedings related to that referendum are validated and made effective. &amp;lt;/w:t&amp;gt;&amp;lt;/w:r&amp;gt;&amp;lt;w:bookmarkStart w:id="71" w:name="_LINE__2_8adc0fa4_3504_4a88_9123_8b13242" /&amp;gt;&amp;lt;w:bookmarkEnd w:id="70" /&amp;gt;&amp;lt;w:r&amp;gt;&amp;lt;w:t xml:space="preserve"&amp;gt;The City of Rockland is authorized to enter into contracts and to issue bonds or notes of &amp;lt;/w:t&amp;gt;&amp;lt;/w:r&amp;gt;&amp;lt;w:bookmarkStart w:id="72" w:name="_LINE__3_bf358e37_b9e6_4a95_b947_8939a4d" /&amp;gt;&amp;lt;w:bookmarkEnd w:id="71" /&amp;gt;&amp;lt;w:r&amp;gt;&amp;lt;w:t xml:space="preserve"&amp;gt;the city in an amount not to exceed $15,000,000 to finance roads and sidewalk &amp;lt;/w:t&amp;gt;&amp;lt;/w:r&amp;gt;&amp;lt;w:bookmarkStart w:id="73" w:name="_LINE__4_3e5c5b2e_f479_4ae4_99dc_880cdaf" /&amp;gt;&amp;lt;w:bookmarkEnd w:id="72" /&amp;gt;&amp;lt;w:r&amp;gt;&amp;lt;w:t xml:space="preserve"&amp;gt;improvements, all as set forth in "Bond Question #1 Roads &amp;amp;amp; Sidewalks" of the warrant &amp;lt;/w:t&amp;gt;&amp;lt;/w:r&amp;gt;&amp;lt;w:bookmarkStart w:id="74" w:name="_LINE__5_9d2778b2_77eb_4f31_aeb2_179d179" /&amp;gt;&amp;lt;w:bookmarkEnd w:id="73" /&amp;gt;&amp;lt;w:r&amp;gt;&amp;lt;w:t xml:space="preserve"&amp;gt;and ballot for the referendum; $2,400,000 to finance the permanent closure of the city &amp;lt;/w:t&amp;gt;&amp;lt;/w:r&amp;gt;&amp;lt;w:bookmarkStart w:id="75" w:name="_LINE__6_9a77d11d_2488_4fba_b649_2ceb8a9" /&amp;gt;&amp;lt;w:bookmarkEnd w:id="74" /&amp;gt;&amp;lt;w:r&amp;gt;&amp;lt;w:t xml:space="preserve"&amp;gt;landfill, all as set forth in "Bond Question #2 Landfill Closure" of the warrant and ballot &amp;lt;/w:t&amp;gt;&amp;lt;/w:r&amp;gt;&amp;lt;w:bookmarkStart w:id="76" w:name="_LINE__7_9ad241d5_028e_4bc7_b164_dcff521" /&amp;gt;&amp;lt;w:bookmarkEnd w:id="75" /&amp;gt;&amp;lt;w:r&amp;gt;&amp;lt;w:t xml:space="preserve"&amp;gt;for the referendum; and $15,000,000 to finance storm water projects, all as set forth in &amp;lt;/w:t&amp;gt;&amp;lt;/w:r&amp;gt;&amp;lt;w:bookmarkStart w:id="77" w:name="_LINE__8_f83b6cde_ff91_4781_952e_2c41431" /&amp;gt;&amp;lt;w:bookmarkEnd w:id="76" /&amp;gt;&amp;lt;w:r&amp;gt;&amp;lt;w:t xml:space="preserve"&amp;gt;"Bond Question #3 Storm Water Projects" of the warrant and ballot for the referendum, &amp;lt;/w:t&amp;gt;&amp;lt;/w:r&amp;gt;&amp;lt;w:bookmarkStart w:id="78" w:name="_LINE__9_d16ddf16_87c9_4798_90e5_6c960b8" /&amp;gt;&amp;lt;w:bookmarkEnd w:id="77" /&amp;gt;&amp;lt;w:r&amp;gt;&amp;lt;w:t&amp;gt;plus, in each instance, up to 2% for costs of issuance.&amp;lt;/w:t&amp;gt;&amp;lt;/w:r&amp;gt;&amp;lt;w:bookmarkEnd w:id="78" /&amp;gt;&amp;lt;/w:p&amp;gt;&amp;lt;w:p w:rsidR="002219AC" w:rsidRDefault="002219AC" w:rsidP="002219AC"&amp;gt;&amp;lt;w:pPr&amp;gt;&amp;lt;w:ind w:left="360" w:firstLine="360" /&amp;gt;&amp;lt;/w:pPr&amp;gt;&amp;lt;w:bookmarkStart w:id="79" w:name="_EMERGENCY_CLAUSE__c7c7391f_2dc6_4136_89" /&amp;gt;&amp;lt;w:bookmarkStart w:id="80" w:name="_PAR__2_e6da1a12_83bd_4e16_9c26_d6014d35" /&amp;gt;&amp;lt;w:bookmarkStart w:id="81" w:name="_LINE__10_c4f1ea97_7285_42d8_a7ef_2bade2" /&amp;gt;&amp;lt;w:bookmarkEnd w:id="60" /&amp;gt;&amp;lt;w:bookmarkEnd w:id="61" /&amp;gt;&amp;lt;w:bookmarkEnd w:id="6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11_227b2830_d2f1_43ae_91f7_b2e8b9" /&amp;gt;&amp;lt;w:bookmarkEnd w:id="81" /&amp;gt;&amp;lt;w:r&amp;gt;&amp;lt;w:t&amp;gt;takes effect when approved.&amp;lt;/w:t&amp;gt;&amp;lt;/w:r&amp;gt;&amp;lt;w:bookmarkEnd w:id="82" /&amp;gt;&amp;lt;/w:p&amp;gt;&amp;lt;w:p w:rsidR="002219AC" w:rsidRDefault="002219AC" w:rsidP="002219AC"&amp;gt;&amp;lt;w:pPr&amp;gt;&amp;lt;w:keepNext /&amp;gt;&amp;lt;w:spacing w:before="240" /&amp;gt;&amp;lt;w:ind w:left="360" /&amp;gt;&amp;lt;w:jc w:val="center" /&amp;gt;&amp;lt;/w:pPr&amp;gt;&amp;lt;w:bookmarkStart w:id="83" w:name="_SUMMARY__e27527db_9b59_464a_8642_75f8e9" /&amp;gt;&amp;lt;w:bookmarkStart w:id="84" w:name="_PAR__3_5d1e362f_d878_46a4_b05a_f7fa676e" /&amp;gt;&amp;lt;w:bookmarkStart w:id="85" w:name="_LINE__12_a3ad14d4_d0ae_4f41_b52d_5548c6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2219AC" w:rsidRDefault="002219AC" w:rsidP="002219AC"&amp;gt;&amp;lt;w:pPr&amp;gt;&amp;lt;w:ind w:left="360" w:firstLine="360" /&amp;gt;&amp;lt;/w:pPr&amp;gt;&amp;lt;w:bookmarkStart w:id="86" w:name="_PAR__4_6cfe96dc_33fa_4643_a322_e9426824" /&amp;gt;&amp;lt;w:bookmarkStart w:id="87" w:name="_LINE__13_5da86ee1_8e25_4b9b_9853_5ff5db" /&amp;gt;&amp;lt;w:bookmarkEnd w:id="84" /&amp;gt;&amp;lt;w:r w:rsidRPr="007501C2"&amp;gt;&amp;lt;w:t xml:space="preserve"&amp;gt;This bill validates the referendum conducted in the City of Rockland on November 8, &amp;lt;/w:t&amp;gt;&amp;lt;/w:r&amp;gt;&amp;lt;w:bookmarkStart w:id="88" w:name="_LINE__14_009f2b20_7239_409d_9079_5bca48" /&amp;gt;&amp;lt;w:bookmarkEnd w:id="87" /&amp;gt;&amp;lt;w:r w:rsidRPr="007501C2"&amp;gt;&amp;lt;w:t xml:space="preserve"&amp;gt;2022. It authorizes the City of Rockland to enter into contracts and issue bonds or notes of &amp;lt;/w:t&amp;gt;&amp;lt;/w:r&amp;gt;&amp;lt;w:bookmarkStart w:id="89" w:name="_LINE__15_b0f317fd_5958_4333_a005_e5daa3" /&amp;gt;&amp;lt;w:bookmarkEnd w:id="88" /&amp;gt;&amp;lt;w:r w:rsidRPr="007501C2"&amp;gt;&amp;lt;w:t xml:space="preserve"&amp;gt;the city in an amount not to exceed $15,000,000 to finance roads and sidewalk &amp;lt;/w:t&amp;gt;&amp;lt;/w:r&amp;gt;&amp;lt;w:bookmarkStart w:id="90" w:name="_LINE__16_a1dbf444_8264_4787_94aa_a94162" /&amp;gt;&amp;lt;w:bookmarkEnd w:id="89" /&amp;gt;&amp;lt;w:r w:rsidRPr="007501C2"&amp;gt;&amp;lt;w:t xml:space="preserve"&amp;gt;improvements, $2,400,000 to finance the permanent closure of the &amp;lt;/w:t&amp;gt;&amp;lt;/w:r&amp;gt;&amp;lt;w:r&amp;gt;&amp;lt;w:t&amp;gt;c&amp;lt;/w:t&amp;gt;&amp;lt;/w:r&amp;gt;&amp;lt;w:r w:rsidRPr="007501C2"&amp;gt;&amp;lt;w:t xml:space="preserve"&amp;gt;ity landfill and &amp;lt;/w:t&amp;gt;&amp;lt;/w:r&amp;gt;&amp;lt;w:bookmarkStart w:id="91" w:name="_LINE__17_7a722496_c008_4312_8073_92b216" /&amp;gt;&amp;lt;w:bookmarkEnd w:id="90" /&amp;gt;&amp;lt;w:r w:rsidRPr="007501C2"&amp;gt;&amp;lt;w:t&amp;gt;$15,000,000 to finance storm water projects, plus up to 2% for costs of issuance.&amp;lt;/w:t&amp;gt;&amp;lt;/w:r&amp;gt;&amp;lt;w:bookmarkEnd w:id="91" /&amp;gt;&amp;lt;/w:p&amp;gt;&amp;lt;w:bookmarkEnd w:id="1" /&amp;gt;&amp;lt;w:bookmarkEnd w:id="2" /&amp;gt;&amp;lt;w:bookmarkEnd w:id="68" /&amp;gt;&amp;lt;w:bookmarkEnd w:id="83" /&amp;gt;&amp;lt;w:bookmarkEnd w:id="86" /&amp;gt;&amp;lt;w:p w:rsidR="00000000" w:rsidRDefault="002219AC"&amp;gt;&amp;lt;w:r&amp;gt;&amp;lt;w:t xml:space="preserve"&amp;gt; &amp;lt;/w:t&amp;gt;&amp;lt;/w:r&amp;gt;&amp;lt;/w:p&amp;gt;&amp;lt;w:sectPr w:rsidR="00000000" w:rsidSect="002219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51F7" w:rsidRDefault="002219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7c1e46_c829_4b5e_98ee_36a793b&lt;/BookmarkName&gt;&lt;Tables /&gt;&lt;/ProcessedCheckInPage&gt;&lt;ProcessedCheckInPage&gt;&lt;PageNumber&gt;2&lt;/PageNumber&gt;&lt;BookmarkName&gt;_PAGE__2_ac531af0_aed1_4131_a05b_3b39c66&lt;/BookmarkName&gt;&lt;Tables /&gt;&lt;/ProcessedCheckInPage&gt;&lt;/Pages&gt;&lt;Paragraphs&gt;&lt;CheckInParagraphs&gt;&lt;PageNumber&gt;1&lt;/PageNumber&gt;&lt;BookmarkName&gt;_PAR__1_48ed63a2_cede_4c7d_ba00_ba6a1e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706f33_4610_436a_ad75_d13b27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c461ee_468d_403b_bf46_1e798a37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3fb8cf_4635_4869_8fe8_35dc120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077137_49a1_49b7_b6c6_132e74c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6c392a_c8c2_498e_bc95_ba7e5bb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2fb54f_5a5c_4c81_ae6d_f5d4ad7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19837a_ea29_4a93_8198_afd8b2e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bd1b67_4a5a_4a70_b5d4_28c92d9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9d00af_aca3_4c4a_8a1d_c50ad8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4bc42a_ba6f_49cf_b2d5_9415c7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f4b291_c932_4557_8ac7_fe8550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6b761d9_b9e5_443e_a347_cd9694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f4aaa9_8af6_4cfe_8046_a25afb6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da1a12_83bd_4e16_9c26_d6014d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1e362f_d878_46a4_b05a_f7fa67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cfe96dc_33fa_4643_a322_e9426824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