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Windfall Profits Tax on Electric Utilities to Assist with Residential Heating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e9bb17_75fa_4f51_8662_6a9f589"/>
      <w:bookmarkStart w:id="1" w:name="_DOC_BODY_CONTAINER__127ba83c_ec09_4a9a_"/>
      <w:bookmarkStart w:id="2" w:name="_DOC_BODY__c227bdf6_49db_4ee6_af45_0000a"/>
      <w:bookmarkStart w:id="3" w:name="_PAR__1_5cde96fc_1ff5_4742_8e91_4a05c8ee"/>
      <w:bookmarkStart w:id="4" w:name="_ENACTING_CLAUSE__5cc5344f_a950_4987_b7a"/>
      <w:bookmarkStart w:id="5" w:name="_LINE__1_519471fc_c49e_4b0d_ad15_acac4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cde96fc_1ff5_4742_8e91_4a05c8ee"/>
      <w:bookmarkStart w:id="7" w:name="_ENACTING_CLAUSE__5cc5344f_a950_4987_b7a"/>
      <w:bookmarkStart w:id="8" w:name="_PAR__2_363a77d1_897a_42e0_9071_bae64080"/>
      <w:bookmarkStart w:id="9" w:name="_DOC_BODY_CONTENT__2d37b9c3_31f2_4714_9b"/>
      <w:bookmarkStart w:id="10" w:name="_CONCEPT_DRAFT__ea7dc155_24c1_4e64_b7dd_"/>
      <w:bookmarkStart w:id="11" w:name="_LINE__2_18d5bd83_d092_4fd3_b3ad_476581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63a77d1_897a_42e0_9071_bae64080"/>
      <w:bookmarkStart w:id="13" w:name="_DOC_BODY_CONTENT__2d37b9c3_31f2_4714_9b"/>
      <w:bookmarkStart w:id="14" w:name="_CONCEPT_DRAFT__ea7dc155_24c1_4e64_b7dd_"/>
      <w:bookmarkStart w:id="15" w:name="_SUMMARY__9b5592f6_8a8f_4514_ba75_c2521e"/>
      <w:bookmarkStart w:id="16" w:name="_PAR__3_03f37cdd_a27d_4db1_b640_b79245d7"/>
      <w:bookmarkStart w:id="17" w:name="_LINE__3_5e3e8576_220a_468d_b44c_b3432d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3f37cdd_a27d_4db1_b640_b79245d7"/>
      <w:bookmarkStart w:id="19" w:name="_PAR__4_9296723d_9680_4b88_9505_8f41fad4"/>
      <w:bookmarkStart w:id="20" w:name="_LINE__4_fea04d16_995f_4d44_a34e_7f358a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296723d_9680_4b88_9505_8f41fad4"/>
      <w:bookmarkStart w:id="22" w:name="_PAR__5_a6274471_e659_484d_8d68_04b361bc"/>
      <w:bookmarkStart w:id="23" w:name="_LINE__5_92f0736a_a18b_4d50_b503_d6fd80e"/>
      <w:bookmarkEnd w:id="21"/>
      <w:r>
        <w:rPr>
          <w:rFonts w:eastAsia="Arial" w:cs="Arial" w:ascii="Arial" w:hAnsi="Arial"/>
        </w:rPr>
        <w:t xml:space="preserve">This bill proposes to establish a windfall profits tax on electric utilities and dedicate </w:t>
      </w:r>
      <w:bookmarkStart w:id="24" w:name="_LINE__6_5d0cf633_c9c6_4592_80d0_551c880"/>
      <w:bookmarkEnd w:id="23"/>
      <w:r>
        <w:rPr>
          <w:rFonts w:eastAsia="Arial" w:cs="Arial" w:ascii="Arial" w:hAnsi="Arial"/>
        </w:rPr>
        <w:t xml:space="preserve">the revenue from this tax to a fund to provide assistance with heating costs to the residents </w:t>
      </w:r>
      <w:bookmarkStart w:id="25" w:name="_LINE__7_d4515cea_1049_496f_9b47_4f583a9"/>
      <w:bookmarkEnd w:id="24"/>
      <w:r>
        <w:rPr>
          <w:rFonts w:eastAsia="Arial" w:cs="Arial" w:ascii="Arial" w:hAnsi="Arial"/>
        </w:rPr>
        <w:t>of this Stat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Windfall Profits Tax on Electric Utilities to Assist with Residential Heating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00</ItemId>
    <LRId>72185</LRId>
    <LRNumber>23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Windfall Profits Tax on Electric Utilities to Assist with Residential Heating Costs</LRTitle>
    <ItemTitle>An Act to Establish a Windfall Profits Tax on Electric Utilities to Assist with Residential Heating Costs</ItemTitle>
    <ShortTitle1>ESTABLISH A WINDFALL PROFITS</ShortTitle1>
    <ShortTitle2>TAX ON ELECTRIC UTILITIES TO</ShortTitle2>
    <SponsorFirstName>Maggie</SponsorFirstName>
    <SponsorLastName>O'Neil</SponsorLastName>
    <SponsorChamberPrefix>Rep.</SponsorChamberPrefix>
    <SponsorFrom>Saco</SponsorFrom>
    <DraftingCycleCount>1</DraftingCycleCount>
    <LatestDraftingActionId>131</LatestDraftingActionId>
    <LatestDraftingActionDate>2023-02-24T15:39:18</LatestDraftingActionDate>
    <LatestDrafterName>mswanson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109F" w:rsidRDefault="003A109F" w:rsidP="003A109F"&amp;gt;&amp;lt;w:pPr&amp;gt;&amp;lt;w:ind w:left="360" /&amp;gt;&amp;lt;/w:pPr&amp;gt;&amp;lt;w:bookmarkStart w:id="0" w:name="_ENACTING_CLAUSE__5cc5344f_a950_4987_b7a" /&amp;gt;&amp;lt;w:bookmarkStart w:id="1" w:name="_DOC_BODY__c227bdf6_49db_4ee6_af45_0000a" /&amp;gt;&amp;lt;w:bookmarkStart w:id="2" w:name="_DOC_BODY_CONTAINER__127ba83c_ec09_4a9a_" /&amp;gt;&amp;lt;w:bookmarkStart w:id="3" w:name="_PAGE__1_41e9bb17_75fa_4f51_8662_6a9f589" /&amp;gt;&amp;lt;w:bookmarkStart w:id="4" w:name="_PAR__1_5cde96fc_1ff5_4742_8e91_4a05c8ee" /&amp;gt;&amp;lt;w:bookmarkStart w:id="5" w:name="_LINE__1_519471fc_c49e_4b0d_ad15_acac4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109F" w:rsidRDefault="003A109F" w:rsidP="003A109F"&amp;gt;&amp;lt;w:pPr&amp;gt;&amp;lt;w:spacing w:before="240" /&amp;gt;&amp;lt;w:ind w:left="360" /&amp;gt;&amp;lt;w:jc w:val="center" /&amp;gt;&amp;lt;/w:pPr&amp;gt;&amp;lt;w:bookmarkStart w:id="6" w:name="_CONCEPT_DRAFT__ea7dc155_24c1_4e64_b7dd_" /&amp;gt;&amp;lt;w:bookmarkStart w:id="7" w:name="_DOC_BODY_CONTENT__2d37b9c3_31f2_4714_9b" /&amp;gt;&amp;lt;w:bookmarkStart w:id="8" w:name="_PAR__2_363a77d1_897a_42e0_9071_bae64080" /&amp;gt;&amp;lt;w:bookmarkStart w:id="9" w:name="_LINE__2_18d5bd83_d092_4fd3_b3ad_476581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A109F" w:rsidRDefault="003A109F" w:rsidP="003A109F"&amp;gt;&amp;lt;w:pPr&amp;gt;&amp;lt;w:keepNext /&amp;gt;&amp;lt;w:spacing w:before="240" /&amp;gt;&amp;lt;w:ind w:left="360" /&amp;gt;&amp;lt;w:jc w:val="center" /&amp;gt;&amp;lt;/w:pPr&amp;gt;&amp;lt;w:bookmarkStart w:id="10" w:name="_SUMMARY__9b5592f6_8a8f_4514_ba75_c2521e" /&amp;gt;&amp;lt;w:bookmarkStart w:id="11" w:name="_PAR__3_03f37cdd_a27d_4db1_b640_b79245d7" /&amp;gt;&amp;lt;w:bookmarkStart w:id="12" w:name="_LINE__3_5e3e8576_220a_468d_b44c_b3432d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A109F" w:rsidRDefault="003A109F" w:rsidP="003A109F"&amp;gt;&amp;lt;w:pPr&amp;gt;&amp;lt;w:ind w:left="360" w:firstLine="360" /&amp;gt;&amp;lt;/w:pPr&amp;gt;&amp;lt;w:bookmarkStart w:id="13" w:name="_PAR__4_9296723d_9680_4b88_9505_8f41fad4" /&amp;gt;&amp;lt;w:bookmarkStart w:id="14" w:name="_LINE__4_fea04d16_995f_4d44_a34e_7f358aa" /&amp;gt;&amp;lt;w:bookmarkEnd w:id="11" /&amp;gt;&amp;lt;w:r&amp;gt;&amp;lt;w:t&amp;gt;This bill is a concept draft pursuant to Joint Rule 208.&amp;lt;/w:t&amp;gt;&amp;lt;/w:r&amp;gt;&amp;lt;w:bookmarkEnd w:id="14" /&amp;gt;&amp;lt;/w:p&amp;gt;&amp;lt;w:p w:rsidR="003A109F" w:rsidRDefault="003A109F" w:rsidP="003A109F"&amp;gt;&amp;lt;w:pPr&amp;gt;&amp;lt;w:ind w:left="360" w:firstLine="360" /&amp;gt;&amp;lt;/w:pPr&amp;gt;&amp;lt;w:bookmarkStart w:id="15" w:name="_PAR__5_a6274471_e659_484d_8d68_04b361bc" /&amp;gt;&amp;lt;w:bookmarkStart w:id="16" w:name="_LINE__5_92f0736a_a18b_4d50_b503_d6fd80e" /&amp;gt;&amp;lt;w:bookmarkEnd w:id="13" /&amp;gt;&amp;lt;w:r&amp;gt;&amp;lt;w:t xml:space="preserve"&amp;gt;This bill proposes to establish a windfall profits tax on electric utilities and dedicate &amp;lt;/w:t&amp;gt;&amp;lt;/w:r&amp;gt;&amp;lt;w:bookmarkStart w:id="17" w:name="_LINE__6_5d0cf633_c9c6_4592_80d0_551c880" /&amp;gt;&amp;lt;w:bookmarkEnd w:id="16" /&amp;gt;&amp;lt;w:r&amp;gt;&amp;lt;w:t xml:space="preserve"&amp;gt;the revenue from this tax to a fund to provide assistance with heating costs to the residents &amp;lt;/w:t&amp;gt;&amp;lt;/w:r&amp;gt;&amp;lt;w:bookmarkStart w:id="18" w:name="_LINE__7_d4515cea_1049_496f_9b47_4f583a9" /&amp;gt;&amp;lt;w:bookmarkEnd w:id="17" /&amp;gt;&amp;lt;w:r&amp;gt;&amp;lt;w:t&amp;gt;of this 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A109F"&amp;gt;&amp;lt;w:r&amp;gt;&amp;lt;w:t xml:space="preserve"&amp;gt; &amp;lt;/w:t&amp;gt;&amp;lt;/w:r&amp;gt;&amp;lt;/w:p&amp;gt;&amp;lt;w:sectPr w:rsidR="00000000" w:rsidSect="003A10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155B" w:rsidRDefault="003A10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e9bb17_75fa_4f51_8662_6a9f589&lt;/BookmarkName&gt;&lt;Tables /&gt;&lt;/ProcessedCheckInPage&gt;&lt;/Pages&gt;&lt;Paragraphs&gt;&lt;CheckInParagraphs&gt;&lt;PageNumber&gt;1&lt;/PageNumber&gt;&lt;BookmarkName&gt;_PAR__1_5cde96fc_1ff5_4742_8e91_4a05c8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3a77d1_897a_42e0_9071_bae640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f37cdd_a27d_4db1_b640_b79245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96723d_9680_4b88_9505_8f41fad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274471_e659_484d_8d68_04b361bc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