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articipation of Marine Patrol Officers in Proceedings for Administrative Suspension of a License or Certifi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382b13_a3e3_494d_a264_06eb297"/>
      <w:bookmarkStart w:id="1" w:name="_DOC_BODY_CONTAINER__228581f2_37e9_44e3_"/>
      <w:bookmarkStart w:id="2" w:name="_DOC_BODY__33ba789d_743e_4d37_bbb1_0f2de"/>
      <w:bookmarkStart w:id="3" w:name="_PAR__1_4fdb40c2_1610_4c8f_a42a_0b3455b9"/>
      <w:bookmarkStart w:id="4" w:name="_ENACTING_CLAUSE__be524ded_b237_45a7_92c"/>
      <w:bookmarkStart w:id="5" w:name="_LINE__1_ecfd54a9_d509_45f6_a9b1_4658d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db40c2_1610_4c8f_a42a_0b3455b9"/>
      <w:bookmarkStart w:id="7" w:name="_ENACTING_CLAUSE__be524ded_b237_45a7_92c"/>
      <w:bookmarkStart w:id="8" w:name="_DOC_BODY_CONTENT__70cf2c6e_0876_43ab_a5"/>
      <w:bookmarkStart w:id="9" w:name="_BILL_SECTION__667a0e7b_7e7f_45d9_bddc_f"/>
      <w:bookmarkStart w:id="10" w:name="_PAR__2_e4639dae_96e6_41b2_9737_ef294af5"/>
      <w:bookmarkStart w:id="11" w:name="_BILL_SECTION_HEADER__6d966515_a787_4ba4"/>
      <w:bookmarkStart w:id="12" w:name="_LINE__2_2be3a688_e851_46dd_a2cf_ed0cc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1b0956_80e0_4c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7, sub-§3, ¶T,</w:t>
      </w:r>
      <w:r>
        <w:rPr>
          <w:rFonts w:eastAsia="Arial" w:cs="Arial" w:ascii="Arial" w:hAnsi="Arial"/>
        </w:rPr>
        <w:t xml:space="preserve"> as amended by PL 2019, c. 597, §2, is further </w:t>
      </w:r>
      <w:bookmarkStart w:id="14" w:name="_LINE__3_585fb2cb_04aa_48c6_9e8e_faaa97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4639dae_96e6_41b2_9737_ef294af5"/>
      <w:bookmarkStart w:id="16" w:name="_BILL_SECTION_HEADER__6d966515_a787_4ba4"/>
      <w:bookmarkStart w:id="17" w:name="_PAR__3_44b075dc_3b8f_4a48_bb82_3c37d186"/>
      <w:bookmarkStart w:id="18" w:name="_STATUTE_P__70902017_5add_4658_855e_f4c2"/>
      <w:bookmarkStart w:id="19" w:name="_LINE__4_d9628918_f230_4cf3_ad4f_b61017a"/>
      <w:bookmarkStart w:id="20" w:name="_STATUTE_NUMBER__89a82f5a_ff95_4d38_802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1848582_10a7_4d77_b7c"/>
      <w:r>
        <w:rPr>
          <w:rFonts w:eastAsia="Arial" w:cs="Arial" w:ascii="Arial" w:hAnsi="Arial"/>
        </w:rPr>
        <w:t xml:space="preserve">A marine patrol officer who is not an attorney but is representing the Department </w:t>
      </w:r>
      <w:bookmarkStart w:id="22" w:name="_LINE__5_b38058ac_1bd4_4af8_a4af_d21fac8"/>
      <w:bookmarkEnd w:id="19"/>
      <w:r>
        <w:rPr>
          <w:rFonts w:eastAsia="Arial" w:cs="Arial" w:ascii="Arial" w:hAnsi="Arial"/>
        </w:rPr>
        <w:t xml:space="preserve">of Marine Resources in a libel proceeding before a District Court under Title 12, section </w:t>
      </w:r>
      <w:bookmarkStart w:id="23" w:name="_LINE__6_b6965783_8e9b_4d6f_9f1a_87d9100"/>
      <w:bookmarkEnd w:id="22"/>
      <w:r>
        <w:rPr>
          <w:rFonts w:eastAsia="Arial" w:cs="Arial" w:ascii="Arial" w:hAnsi="Arial"/>
        </w:rPr>
        <w:t xml:space="preserve">6207; </w:t>
      </w:r>
      <w:bookmarkStart w:id="24" w:name="_PROCESSED_CHANGE__0c682f27_7996_402d_b0"/>
      <w:r>
        <w:rPr>
          <w:rFonts w:eastAsia="Arial" w:cs="Arial" w:ascii="Arial" w:hAnsi="Arial"/>
          <w:strike/>
        </w:rPr>
        <w:t>or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67a0e7b_7e7f_45d9_bddc_f"/>
      <w:bookmarkStart w:id="26" w:name="_PAR__3_44b075dc_3b8f_4a48_bb82_3c37d186"/>
      <w:bookmarkStart w:id="27" w:name="_STATUTE_P__70902017_5add_4658_855e_f4c2"/>
      <w:bookmarkStart w:id="28" w:name="_BILL_SECTION__67edae62_40b4_42a3_858d_6"/>
      <w:bookmarkStart w:id="29" w:name="_PAR__4_58b34b2e_b927_4264_b979_c9dab636"/>
      <w:bookmarkStart w:id="30" w:name="_BILL_SECTION_HEADER__062aae37_64da_464b"/>
      <w:bookmarkStart w:id="31" w:name="_LINE__7_8528cb7c_030f_4e10_b95c_81930dd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8c63833_d300_48c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4 MRSA §807, sub-§3, ¶U,</w:t>
      </w:r>
      <w:r>
        <w:rPr>
          <w:rFonts w:eastAsia="Arial" w:cs="Arial" w:ascii="Arial" w:hAnsi="Arial"/>
        </w:rPr>
        <w:t xml:space="preserve"> as enacted by PL 2019, c. 597, §3, is amended </w:t>
      </w:r>
      <w:bookmarkStart w:id="33" w:name="_LINE__8_0d243865_58a3_4d70_b00f_62544e5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8b34b2e_b927_4264_b979_c9dab636"/>
      <w:bookmarkStart w:id="35" w:name="_BILL_SECTION_HEADER__062aae37_64da_464b"/>
      <w:bookmarkStart w:id="36" w:name="_PAR__5_5ccfd97b_4a01_464a_b809_a92c1d94"/>
      <w:bookmarkStart w:id="37" w:name="_STATUTE_P__8c1e9cf2_ecef_4230_8dc2_4e5a"/>
      <w:bookmarkStart w:id="38" w:name="_LINE__9_4fd39d62_c9e8_4d1c_ab34_2464675"/>
      <w:bookmarkStart w:id="39" w:name="_STATUTE_NUMBER__726dd9d3_5ef8_416d_995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U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0cd67e6_6974_490b_a26"/>
      <w:r>
        <w:rPr>
          <w:rFonts w:eastAsia="Arial" w:cs="Arial" w:ascii="Arial" w:hAnsi="Arial"/>
        </w:rPr>
        <w:t xml:space="preserve">Practice, pursuant to a rule of the Supreme Judicial Court, by a law student enrolled </w:t>
      </w:r>
      <w:bookmarkStart w:id="41" w:name="_LINE__10_19594b09_f6c1_4597_a3ba_95932d"/>
      <w:bookmarkEnd w:id="38"/>
      <w:r>
        <w:rPr>
          <w:rFonts w:eastAsia="Arial" w:cs="Arial" w:ascii="Arial" w:hAnsi="Arial"/>
        </w:rPr>
        <w:t>in a law school accredited by the American Bar Association</w:t>
      </w:r>
      <w:bookmarkStart w:id="42" w:name="_PROCESSED_CHANGE__8526bfd9_a093_41c4_9a"/>
      <w:r>
        <w:rPr>
          <w:rFonts w:eastAsia="Arial" w:cs="Arial" w:ascii="Arial" w:hAnsi="Arial"/>
          <w:strike/>
        </w:rPr>
        <w:t>.</w:t>
      </w:r>
      <w:bookmarkStart w:id="43" w:name="_PROCESSED_CHANGE__b0c841e8_4da0_4b5d_88"/>
      <w:bookmarkEnd w:id="42"/>
      <w:r>
        <w:rPr>
          <w:rFonts w:eastAsia="Arial" w:cs="Arial" w:ascii="Arial" w:hAnsi="Arial"/>
          <w:u w:val="single"/>
        </w:rPr>
        <w:t>; or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7edae62_40b4_42a3_858d_6"/>
      <w:bookmarkStart w:id="45" w:name="_PAR__5_5ccfd97b_4a01_464a_b809_a92c1d94"/>
      <w:bookmarkStart w:id="46" w:name="_STATUTE_P__8c1e9cf2_ecef_4230_8dc2_4e5a"/>
      <w:bookmarkStart w:id="47" w:name="_BILL_SECTION__1675a6d9_ce94_4560_bd3a_e"/>
      <w:bookmarkStart w:id="48" w:name="_PAR__6_57fbb0d4_477d_4b7c_871a_fd314df8"/>
      <w:bookmarkStart w:id="49" w:name="_BILL_SECTION_HEADER__a8d6e27d_d042_451f"/>
      <w:bookmarkStart w:id="50" w:name="_LINE__11_8c7a363e_4ac0_488e_97ee_bfea3c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dbf6e12_4547_4503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4 MRSA §807, sub-§3, ¶V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57fbb0d4_477d_4b7c_871a_fd314df8"/>
      <w:bookmarkStart w:id="53" w:name="_BILL_SECTION_HEADER__a8d6e27d_d042_451f"/>
      <w:bookmarkStart w:id="54" w:name="_PROCESSED_CHANGE__4c13f548_7e68_4d7f_8f"/>
      <w:bookmarkStart w:id="55" w:name="_PAR__7_6390bf74_9f9c_4e53_afd6_dd0c3472"/>
      <w:bookmarkStart w:id="56" w:name="_STATUTE_P__a82150fa_b680_4855_afc6_1c81"/>
      <w:bookmarkStart w:id="57" w:name="_LINE__12_2930cda0_7c92_4b72_aceb_cda764"/>
      <w:bookmarkStart w:id="58" w:name="_STATUTE_NUMBER__70f6084f_db6d_477e_95b4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V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40f3b95_d37e_4e1a_aef"/>
      <w:r>
        <w:rPr>
          <w:rFonts w:eastAsia="Arial" w:cs="Arial" w:ascii="Arial" w:hAnsi="Arial"/>
          <w:u w:val="single"/>
        </w:rPr>
        <w:t xml:space="preserve">A marine patrol officer who is not an attorney but is representing the Department </w:t>
      </w:r>
      <w:bookmarkStart w:id="60" w:name="_LINE__13_e01df13f_0e45_45b3_8f39_a87aa4"/>
      <w:bookmarkEnd w:id="57"/>
      <w:r>
        <w:rPr>
          <w:rFonts w:eastAsia="Arial" w:cs="Arial" w:ascii="Arial" w:hAnsi="Arial"/>
          <w:u w:val="single"/>
        </w:rPr>
        <w:t xml:space="preserve">of Marine Resources in a hearing under Title 12, section 6374, subsection 2 for </w:t>
      </w:r>
      <w:bookmarkStart w:id="61" w:name="_LINE__14_b749da5a_2232_43ca_a78d_1892ae"/>
      <w:bookmarkEnd w:id="60"/>
      <w:r>
        <w:rPr>
          <w:rFonts w:eastAsia="Arial" w:cs="Arial" w:ascii="Arial" w:hAnsi="Arial"/>
          <w:u w:val="single"/>
        </w:rPr>
        <w:t>administrative suspension of a license or certificate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70cf2c6e_0876_43ab_a5"/>
      <w:bookmarkStart w:id="63" w:name="_BILL_SECTION__1675a6d9_ce94_4560_bd3a_e"/>
      <w:bookmarkStart w:id="64" w:name="_PROCESSED_CHANGE__4c13f548_7e68_4d7f_8f"/>
      <w:bookmarkStart w:id="65" w:name="_PAR__7_6390bf74_9f9c_4e53_afd6_dd0c3472"/>
      <w:bookmarkStart w:id="66" w:name="_STATUTE_P__a82150fa_b680_4855_afc6_1c81"/>
      <w:bookmarkStart w:id="67" w:name="_SUMMARY__f148c605_35c8_4e8a_84d8_a3ec22"/>
      <w:bookmarkStart w:id="68" w:name="_PAR__8_0f42eaeb_7aa4_4f87_a2f3_7edf795c"/>
      <w:bookmarkStart w:id="69" w:name="_LINE__15_0dc6ec99_e4dc_4c28_a674_dc2273"/>
      <w:bookmarkEnd w:id="62"/>
      <w:bookmarkEnd w:id="63"/>
      <w:bookmarkEnd w:id="64"/>
      <w:bookmarkEnd w:id="65"/>
      <w:bookmarkEnd w:id="66"/>
      <w:bookmarkEnd w:id="59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0f42eaeb_7aa4_4f87_a2f3_7edf795c"/>
      <w:bookmarkStart w:id="71" w:name="_PAR__9_ed18f2b0_432f_4c87_af5d_4d11cced"/>
      <w:bookmarkStart w:id="72" w:name="_LINE__16_d0c1cb3e_44dd_42b2_9a6c_eff9ed"/>
      <w:bookmarkEnd w:id="70"/>
      <w:r>
        <w:rPr>
          <w:rFonts w:eastAsia="Arial" w:cs="Arial" w:ascii="Arial" w:hAnsi="Arial"/>
        </w:rPr>
        <w:t xml:space="preserve">This bill amends the law prohibiting the unauthorized practice of law to allow a marine </w:t>
      </w:r>
      <w:bookmarkStart w:id="73" w:name="_LINE__17_203ebe42_c567_45fd_a8f6_028405"/>
      <w:bookmarkEnd w:id="72"/>
      <w:r>
        <w:rPr>
          <w:rFonts w:eastAsia="Arial" w:cs="Arial" w:ascii="Arial" w:hAnsi="Arial"/>
        </w:rPr>
        <w:t xml:space="preserve">patrol officer who is not an attorney to represent the Department of Marine Resources in a </w:t>
      </w:r>
      <w:bookmarkStart w:id="74" w:name="_LINE__18_e8b0cfd1_bef6_4573_b21b_c8f340"/>
      <w:bookmarkEnd w:id="73"/>
      <w:r>
        <w:rPr>
          <w:rFonts w:eastAsia="Arial" w:cs="Arial" w:ascii="Arial" w:hAnsi="Arial"/>
        </w:rPr>
        <w:t xml:space="preserve">hearing under the Maine Revised Statutes, Title 12, section 6374, subsection 2 for </w:t>
      </w:r>
      <w:bookmarkStart w:id="75" w:name="_LINE__19_fced76ce_39a4_4ad9_bcd8_7bc378"/>
      <w:bookmarkEnd w:id="74"/>
      <w:r>
        <w:rPr>
          <w:rFonts w:eastAsia="Arial" w:cs="Arial" w:ascii="Arial" w:hAnsi="Arial"/>
        </w:rPr>
        <w:t>administrative suspension of a license or certificate.</w:t>
      </w:r>
      <w:bookmarkEnd w:id="0"/>
      <w:bookmarkEnd w:id="1"/>
      <w:bookmarkEnd w:id="2"/>
      <w:bookmarkEnd w:id="67"/>
      <w:bookmarkEnd w:id="71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articipation of Marine Patrol Officers in Proceedings for Administrative Suspension of a License or Certifi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7</ItemId>
    <LRId>66061</LRId>
    <LRNumber>91</LRNumber>
    <LDNumber>767</LDNumber>
    <PaperNumber>HP057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llow the Participation of Marine Patrol Officers in Proceedings for Administrative Suspension of a License or Certificate</LRTitle>
    <ItemTitle>An Act To Allow the Participation of Marine Patrol Officers in Proceedings for Administrative Suspension of a License or Certificate</ItemTitle>
    <ShortTitle1>PARTICIPATION OF MARINE PATROL</ShortTitle1>
    <ShortTitle2>OFFICERS IN PROCEEDINGS FOR</ShortTitle2>
    <JacketLegend>Submitted by the Department of Marine Resources pursuant to Joint Rule 204.</JacketLegend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1-12T13:11:34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8E5" w:rsidRDefault="000968E5" w:rsidP="000968E5"&amp;gt;&amp;lt;w:pPr&amp;gt;&amp;lt;w:ind w:left="360" /&amp;gt;&amp;lt;/w:pPr&amp;gt;&amp;lt;w:bookmarkStart w:id="0" w:name="_ENACTING_CLAUSE__be524ded_b237_45a7_92c" /&amp;gt;&amp;lt;w:bookmarkStart w:id="1" w:name="_DOC_BODY__33ba789d_743e_4d37_bbb1_0f2de" /&amp;gt;&amp;lt;w:bookmarkStart w:id="2" w:name="_DOC_BODY_CONTAINER__228581f2_37e9_44e3_" /&amp;gt;&amp;lt;w:bookmarkStart w:id="3" w:name="_PAGE__1_ac382b13_a3e3_494d_a264_06eb297" /&amp;gt;&amp;lt;w:bookmarkStart w:id="4" w:name="_PAR__1_4fdb40c2_1610_4c8f_a42a_0b3455b9" /&amp;gt;&amp;lt;w:bookmarkStart w:id="5" w:name="_LINE__1_ecfd54a9_d509_45f6_a9b1_4658d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8E5" w:rsidRDefault="000968E5" w:rsidP="000968E5"&amp;gt;&amp;lt;w:pPr&amp;gt;&amp;lt;w:ind w:left="360" w:firstLine="360" /&amp;gt;&amp;lt;/w:pPr&amp;gt;&amp;lt;w:bookmarkStart w:id="6" w:name="_BILL_SECTION_HEADER__6d966515_a787_4ba4" /&amp;gt;&amp;lt;w:bookmarkStart w:id="7" w:name="_BILL_SECTION__667a0e7b_7e7f_45d9_bddc_f" /&amp;gt;&amp;lt;w:bookmarkStart w:id="8" w:name="_DOC_BODY_CONTENT__70cf2c6e_0876_43ab_a5" /&amp;gt;&amp;lt;w:bookmarkStart w:id="9" w:name="_PAR__2_e4639dae_96e6_41b2_9737_ef294af5" /&amp;gt;&amp;lt;w:bookmarkStart w:id="10" w:name="_LINE__2_2be3a688_e851_46dd_a2cf_ed0cc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1b0956_80e0_4c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07, sub-§3, ¶T,&amp;lt;/w:t&amp;gt;&amp;lt;/w:r&amp;gt;&amp;lt;w:r&amp;gt;&amp;lt;w:t xml:space="preserve"&amp;gt; as amended by PL 2019, c. 597, §2, is further &amp;lt;/w:t&amp;gt;&amp;lt;/w:r&amp;gt;&amp;lt;w:bookmarkStart w:id="12" w:name="_LINE__3_585fb2cb_04aa_48c6_9e8e_faaa97a" /&amp;gt;&amp;lt;w:bookmarkEnd w:id="10" /&amp;gt;&amp;lt;w:r&amp;gt;&amp;lt;w:t&amp;gt;amended to read:&amp;lt;/w:t&amp;gt;&amp;lt;/w:r&amp;gt;&amp;lt;w:bookmarkEnd w:id="12" /&amp;gt;&amp;lt;/w:p&amp;gt;&amp;lt;w:p w:rsidR="000968E5" w:rsidRDefault="000968E5" w:rsidP="000968E5"&amp;gt;&amp;lt;w:pPr&amp;gt;&amp;lt;w:ind w:left="720" /&amp;gt;&amp;lt;/w:pPr&amp;gt;&amp;lt;w:bookmarkStart w:id="13" w:name="_STATUTE_NUMBER__89a82f5a_ff95_4d38_802a" /&amp;gt;&amp;lt;w:bookmarkStart w:id="14" w:name="_STATUTE_P__70902017_5add_4658_855e_f4c2" /&amp;gt;&amp;lt;w:bookmarkStart w:id="15" w:name="_PAR__3_44b075dc_3b8f_4a48_bb82_3c37d186" /&amp;gt;&amp;lt;w:bookmarkStart w:id="16" w:name="_LINE__4_d9628918_f230_4cf3_ad4f_b61017a" /&amp;gt;&amp;lt;w:bookmarkEnd w:id="6" /&amp;gt;&amp;lt;w:bookmarkEnd w:id="9" /&amp;gt;&amp;lt;w:r&amp;gt;&amp;lt;w:t&amp;gt;T&amp;lt;/w:t&amp;gt;&amp;lt;/w:r&amp;gt;&amp;lt;w:bookmarkEnd w:id="13" /&amp;gt;&amp;lt;w:r&amp;gt;&amp;lt;w:t xml:space="preserve"&amp;gt;.  &amp;lt;/w:t&amp;gt;&amp;lt;/w:r&amp;gt;&amp;lt;w:bookmarkStart w:id="17" w:name="_STATUTE_CONTENT__51848582_10a7_4d77_b7c" /&amp;gt;&amp;lt;w:r&amp;gt;&amp;lt;w:t xml:space="preserve"&amp;gt;A marine patrol officer who is not an attorney but is representing the Department &amp;lt;/w:t&amp;gt;&amp;lt;/w:r&amp;gt;&amp;lt;w:bookmarkStart w:id="18" w:name="_LINE__5_b38058ac_1bd4_4af8_a4af_d21fac8" /&amp;gt;&amp;lt;w:bookmarkEnd w:id="16" /&amp;gt;&amp;lt;w:r&amp;gt;&amp;lt;w:t xml:space="preserve"&amp;gt;of Marine Resources in a libel proceeding before a District Court under Title 12, section &amp;lt;/w:t&amp;gt;&amp;lt;/w:r&amp;gt;&amp;lt;w:bookmarkStart w:id="19" w:name="_LINE__6_b6965783_8e9b_4d6f_9f1a_87d9100" /&amp;gt;&amp;lt;w:bookmarkEnd w:id="18" /&amp;gt;&amp;lt;w:r&amp;gt;&amp;lt;w:t xml:space="preserve"&amp;gt;6207; &amp;lt;/w:t&amp;gt;&amp;lt;/w:r&amp;gt;&amp;lt;w:bookmarkStart w:id="20" w:name="_PROCESSED_CHANGE__0c682f27_7996_402d_b0" /&amp;gt;&amp;lt;w:del w:id="21" w:author="BPS" w:date="2020-10-23T15:00:00Z"&amp;gt;&amp;lt;w:r w:rsidDel="00E45525"&amp;gt;&amp;lt;w:delText&amp;gt;or&amp;lt;/w:delText&amp;gt;&amp;lt;/w:r&amp;gt;&amp;lt;/w:del&amp;gt;&amp;lt;w:bookmarkEnd w:id="17" /&amp;gt;&amp;lt;w:bookmarkEnd w:id="19" /&amp;gt;&amp;lt;w:bookmarkEnd w:id="20" /&amp;gt;&amp;lt;/w:p&amp;gt;&amp;lt;w:p w:rsidR="000968E5" w:rsidRDefault="000968E5" w:rsidP="000968E5"&amp;gt;&amp;lt;w:pPr&amp;gt;&amp;lt;w:ind w:left="360" w:firstLine="360" /&amp;gt;&amp;lt;/w:pPr&amp;gt;&amp;lt;w:bookmarkStart w:id="22" w:name="_BILL_SECTION_HEADER__062aae37_64da_464b" /&amp;gt;&amp;lt;w:bookmarkStart w:id="23" w:name="_BILL_SECTION__67edae62_40b4_42a3_858d_6" /&amp;gt;&amp;lt;w:bookmarkStart w:id="24" w:name="_PAR__4_58b34b2e_b927_4264_b979_c9dab636" /&amp;gt;&amp;lt;w:bookmarkStart w:id="25" w:name="_LINE__7_8528cb7c_030f_4e10_b95c_81930d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f8c63833_d300_48c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4 MRSA §807, sub-§3, ¶U,&amp;lt;/w:t&amp;gt;&amp;lt;/w:r&amp;gt;&amp;lt;w:r&amp;gt;&amp;lt;w:t xml:space="preserve"&amp;gt; as enacted by PL 2019, c. 597, §3, is amended &amp;lt;/w:t&amp;gt;&amp;lt;/w:r&amp;gt;&amp;lt;w:bookmarkStart w:id="27" w:name="_LINE__8_0d243865_58a3_4d70_b00f_62544e5" /&amp;gt;&amp;lt;w:bookmarkEnd w:id="25" /&amp;gt;&amp;lt;w:r&amp;gt;&amp;lt;w:t&amp;gt;to read:&amp;lt;/w:t&amp;gt;&amp;lt;/w:r&amp;gt;&amp;lt;w:bookmarkEnd w:id="27" /&amp;gt;&amp;lt;/w:p&amp;gt;&amp;lt;w:p w:rsidR="000968E5" w:rsidRDefault="000968E5" w:rsidP="000968E5"&amp;gt;&amp;lt;w:pPr&amp;gt;&amp;lt;w:ind w:left="720" /&amp;gt;&amp;lt;/w:pPr&amp;gt;&amp;lt;w:bookmarkStart w:id="28" w:name="_STATUTE_NUMBER__726dd9d3_5ef8_416d_9952" /&amp;gt;&amp;lt;w:bookmarkStart w:id="29" w:name="_STATUTE_P__8c1e9cf2_ecef_4230_8dc2_4e5a" /&amp;gt;&amp;lt;w:bookmarkStart w:id="30" w:name="_PAR__5_5ccfd97b_4a01_464a_b809_a92c1d94" /&amp;gt;&amp;lt;w:bookmarkStart w:id="31" w:name="_LINE__9_4fd39d62_c9e8_4d1c_ab34_2464675" /&amp;gt;&amp;lt;w:bookmarkEnd w:id="22" /&amp;gt;&amp;lt;w:bookmarkEnd w:id="24" /&amp;gt;&amp;lt;w:r&amp;gt;&amp;lt;w:t&amp;gt;U&amp;lt;/w:t&amp;gt;&amp;lt;/w:r&amp;gt;&amp;lt;w:bookmarkEnd w:id="28" /&amp;gt;&amp;lt;w:r&amp;gt;&amp;lt;w:t xml:space="preserve"&amp;gt;.  &amp;lt;/w:t&amp;gt;&amp;lt;/w:r&amp;gt;&amp;lt;w:bookmarkStart w:id="32" w:name="_STATUTE_CONTENT__b0cd67e6_6974_490b_a26" /&amp;gt;&amp;lt;w:r&amp;gt;&amp;lt;w:t xml:space="preserve"&amp;gt;Practice, pursuant to a rule of the Supreme Judicial Court, by a law student enrolled &amp;lt;/w:t&amp;gt;&amp;lt;/w:r&amp;gt;&amp;lt;w:bookmarkStart w:id="33" w:name="_LINE__10_19594b09_f6c1_4597_a3ba_95932d" /&amp;gt;&amp;lt;w:bookmarkEnd w:id="31" /&amp;gt;&amp;lt;w:r&amp;gt;&amp;lt;w:t&amp;gt;in a law school accredited by the American Bar Association&amp;lt;/w:t&amp;gt;&amp;lt;/w:r&amp;gt;&amp;lt;w:bookmarkStart w:id="34" w:name="_PROCESSED_CHANGE__8526bfd9_a093_41c4_9a" /&amp;gt;&amp;lt;w:del w:id="35" w:author="BPS" w:date="2020-10-23T15:00:00Z"&amp;gt;&amp;lt;w:r w:rsidDel="00E45525"&amp;gt;&amp;lt;w:delText&amp;gt;.&amp;lt;/w:delText&amp;gt;&amp;lt;/w:r&amp;gt;&amp;lt;/w:del&amp;gt;&amp;lt;w:bookmarkStart w:id="36" w:name="_PROCESSED_CHANGE__b0c841e8_4da0_4b5d_88" /&amp;gt;&amp;lt;w:bookmarkEnd w:id="34" /&amp;gt;&amp;lt;w:ins w:id="37" w:author="BPS" w:date="2020-10-23T15:00:00Z"&amp;gt;&amp;lt;w:r&amp;gt;&amp;lt;w:t xml:space="preserve"&amp;gt;; &amp;lt;/w:t&amp;gt;&amp;lt;/w:r&amp;gt;&amp;lt;/w:ins&amp;gt;&amp;lt;w:ins w:id="38" w:author="BPS" w:date="2020-10-28T10:26:00Z"&amp;gt;&amp;lt;w:r&amp;gt;&amp;lt;w:t&amp;gt;or&amp;lt;/w:t&amp;gt;&amp;lt;/w:r&amp;gt;&amp;lt;/w:ins&amp;gt;&amp;lt;w:bookmarkEnd w:id="32" /&amp;gt;&amp;lt;w:bookmarkEnd w:id="33" /&amp;gt;&amp;lt;w:bookmarkEnd w:id="36" /&amp;gt;&amp;lt;/w:p&amp;gt;&amp;lt;w:p w:rsidR="000968E5" w:rsidRDefault="000968E5" w:rsidP="000968E5"&amp;gt;&amp;lt;w:pPr&amp;gt;&amp;lt;w:ind w:left="360" w:firstLine="360" /&amp;gt;&amp;lt;/w:pPr&amp;gt;&amp;lt;w:bookmarkStart w:id="39" w:name="_BILL_SECTION_HEADER__a8d6e27d_d042_451f" /&amp;gt;&amp;lt;w:bookmarkStart w:id="40" w:name="_BILL_SECTION__1675a6d9_ce94_4560_bd3a_e" /&amp;gt;&amp;lt;w:bookmarkStart w:id="41" w:name="_PAR__6_57fbb0d4_477d_4b7c_871a_fd314df8" /&amp;gt;&amp;lt;w:bookmarkStart w:id="42" w:name="_LINE__11_8c7a363e_4ac0_488e_97ee_bfea3c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ddbf6e12_4547_4503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4 MRSA §807, sub-§3, ¶V&amp;lt;/w:t&amp;gt;&amp;lt;/w:r&amp;gt;&amp;lt;w:r&amp;gt;&amp;lt;w:t xml:space="preserve"&amp;gt; is enacted to read:&amp;lt;/w:t&amp;gt;&amp;lt;/w:r&amp;gt;&amp;lt;w:bookmarkEnd w:id="42" /&amp;gt;&amp;lt;/w:p&amp;gt;&amp;lt;w:p w:rsidR="000968E5" w:rsidRDefault="000968E5" w:rsidP="000968E5"&amp;gt;&amp;lt;w:pPr&amp;gt;&amp;lt;w:ind w:left="720" /&amp;gt;&amp;lt;/w:pPr&amp;gt;&amp;lt;w:bookmarkStart w:id="44" w:name="_STATUTE_NUMBER__70f6084f_db6d_477e_95b4" /&amp;gt;&amp;lt;w:bookmarkStart w:id="45" w:name="_STATUTE_P__a82150fa_b680_4855_afc6_1c81" /&amp;gt;&amp;lt;w:bookmarkStart w:id="46" w:name="_PAR__7_6390bf74_9f9c_4e53_afd6_dd0c3472" /&amp;gt;&amp;lt;w:bookmarkStart w:id="47" w:name="_LINE__12_2930cda0_7c92_4b72_aceb_cda764" /&amp;gt;&amp;lt;w:bookmarkStart w:id="48" w:name="_PROCESSED_CHANGE__4c13f548_7e68_4d7f_8f" /&amp;gt;&amp;lt;w:bookmarkEnd w:id="39" /&amp;gt;&amp;lt;w:bookmarkEnd w:id="41" /&amp;gt;&amp;lt;w:ins w:id="49" w:author="BPS" w:date="2020-10-23T12:39:00Z"&amp;gt;&amp;lt;w:r&amp;gt;&amp;lt;w:t&amp;gt;V&amp;lt;/w:t&amp;gt;&amp;lt;/w:r&amp;gt;&amp;lt;w:bookmarkEnd w:id="44" /&amp;gt;&amp;lt;w:r&amp;gt;&amp;lt;w:t xml:space="preserve"&amp;gt;.  &amp;lt;/w:t&amp;gt;&amp;lt;/w:r&amp;gt;&amp;lt;w:bookmarkStart w:id="50" w:name="_STATUTE_CONTENT__340f3b95_d37e_4e1a_aef" /&amp;gt;&amp;lt;w:r&amp;gt;&amp;lt;w:t xml:space="preserve"&amp;gt;A marine patrol officer who is not an attorney but is representing the Department &amp;lt;/w:t&amp;gt;&amp;lt;/w:r&amp;gt;&amp;lt;w:bookmarkStart w:id="51" w:name="_LINE__13_e01df13f_0e45_45b3_8f39_a87aa4" /&amp;gt;&amp;lt;w:bookmarkEnd w:id="47" /&amp;gt;&amp;lt;w:r&amp;gt;&amp;lt;w:t xml:space="preserve"&amp;gt;of Marine Resources in &amp;lt;/w:t&amp;gt;&amp;lt;/w:r&amp;gt;&amp;lt;/w:ins&amp;gt;&amp;lt;w:ins w:id="52" w:author="BPS" w:date="2020-10-28T10:26:00Z"&amp;gt;&amp;lt;w:r&amp;gt;&amp;lt;w:t&amp;gt;a&amp;lt;/w:t&amp;gt;&amp;lt;/w:r&amp;gt;&amp;lt;/w:ins&amp;gt;&amp;lt;w:ins w:id="53" w:author="BPS" w:date="2020-10-23T12:39:00Z"&amp;gt;&amp;lt;w:r&amp;gt;&amp;lt;w:t xml:space="preserve"&amp;gt; hearing under Title 12, section 6374, subsection 2&amp;lt;/w:t&amp;gt;&amp;lt;/w:r&amp;gt;&amp;lt;/w:ins&amp;gt;&amp;lt;w:ins w:id="54" w:author="BPS" w:date="2020-10-28T10:29:00Z"&amp;gt;&amp;lt;w:r&amp;gt;&amp;lt;w:t xml:space="preserve"&amp;gt; for &amp;lt;/w:t&amp;gt;&amp;lt;/w:r&amp;gt;&amp;lt;w:bookmarkStart w:id="55" w:name="_LINE__14_b749da5a_2232_43ca_a78d_1892ae" /&amp;gt;&amp;lt;w:bookmarkEnd w:id="51" /&amp;gt;&amp;lt;w:r&amp;gt;&amp;lt;w:t&amp;gt;administrative suspension of a license or certificate&amp;lt;/w:t&amp;gt;&amp;lt;/w:r&amp;gt;&amp;lt;/w:ins&amp;gt;&amp;lt;w:ins w:id="56" w:author="BPS" w:date="2020-10-23T12:39:00Z"&amp;gt;&amp;lt;w:r&amp;gt;&amp;lt;w:t&amp;gt;.&amp;lt;/w:t&amp;gt;&amp;lt;/w:r&amp;gt;&amp;lt;/w:ins&amp;gt;&amp;lt;w:bookmarkEnd w:id="55" /&amp;gt;&amp;lt;/w:p&amp;gt;&amp;lt;w:p w:rsidR="000968E5" w:rsidRDefault="000968E5" w:rsidP="000968E5"&amp;gt;&amp;lt;w:pPr&amp;gt;&amp;lt;w:keepNext /&amp;gt;&amp;lt;w:spacing w:before="240" /&amp;gt;&amp;lt;w:ind w:left="360" /&amp;gt;&amp;lt;w:jc w:val="center" /&amp;gt;&amp;lt;/w:pPr&amp;gt;&amp;lt;w:bookmarkStart w:id="57" w:name="_SUMMARY__f148c605_35c8_4e8a_84d8_a3ec22" /&amp;gt;&amp;lt;w:bookmarkStart w:id="58" w:name="_PAR__8_0f42eaeb_7aa4_4f87_a2f3_7edf795c" /&amp;gt;&amp;lt;w:bookmarkStart w:id="59" w:name="_LINE__15_0dc6ec99_e4dc_4c28_a674_dc2273" /&amp;gt;&amp;lt;w:bookmarkEnd w:id="8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59" /&amp;gt;&amp;lt;/w:p&amp;gt;&amp;lt;w:p w:rsidR="000968E5" w:rsidRDefault="000968E5" w:rsidP="000968E5"&amp;gt;&amp;lt;w:pPr&amp;gt;&amp;lt;w:ind w:left="360" w:firstLine="360" /&amp;gt;&amp;lt;/w:pPr&amp;gt;&amp;lt;w:bookmarkStart w:id="60" w:name="_PAR__9_ed18f2b0_432f_4c87_af5d_4d11cced" /&amp;gt;&amp;lt;w:bookmarkStart w:id="61" w:name="_LINE__16_d0c1cb3e_44dd_42b2_9a6c_eff9ed" /&amp;gt;&amp;lt;w:bookmarkEnd w:id="58" /&amp;gt;&amp;lt;w:r&amp;gt;&amp;lt;w:t xml:space="preserve"&amp;gt;This bill amends the law prohibiting the unauthorized practice of law to allow a marine &amp;lt;/w:t&amp;gt;&amp;lt;/w:r&amp;gt;&amp;lt;w:bookmarkStart w:id="62" w:name="_LINE__17_203ebe42_c567_45fd_a8f6_028405" /&amp;gt;&amp;lt;w:bookmarkEnd w:id="61" /&amp;gt;&amp;lt;w:r&amp;gt;&amp;lt;w:t xml:space="preserve"&amp;gt;patrol officer who is not an attorney to represent the Department of Marine Resources in a &amp;lt;/w:t&amp;gt;&amp;lt;/w:r&amp;gt;&amp;lt;w:bookmarkStart w:id="63" w:name="_LINE__18_e8b0cfd1_bef6_4573_b21b_c8f340" /&amp;gt;&amp;lt;w:bookmarkEnd w:id="62" /&amp;gt;&amp;lt;w:r&amp;gt;&amp;lt;w:t xml:space="preserve"&amp;gt;hearing under the Maine Revised Statutes, Title 12, section 6374, subsection 2 for &amp;lt;/w:t&amp;gt;&amp;lt;/w:r&amp;gt;&amp;lt;w:bookmarkStart w:id="64" w:name="_LINE__19_fced76ce_39a4_4ad9_bcd8_7bc378" /&amp;gt;&amp;lt;w:bookmarkEnd w:id="63" /&amp;gt;&amp;lt;w:r&amp;gt;&amp;lt;w:t&amp;gt;administrative suspension of a license or certificate.&amp;lt;/w:t&amp;gt;&amp;lt;/w:r&amp;gt;&amp;lt;w:bookmarkEnd w:id="64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0968E5"&amp;gt;&amp;lt;w:r&amp;gt;&amp;lt;w:t xml:space="preserve"&amp;gt; &amp;lt;/w:t&amp;gt;&amp;lt;/w:r&amp;gt;&amp;lt;/w:p&amp;gt;&amp;lt;w:sectPr w:rsidR="00000000" w:rsidSect="000968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78D0" w:rsidRDefault="000968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382b13_a3e3_494d_a264_06eb297&lt;/BookmarkName&gt;&lt;Tables /&gt;&lt;/ProcessedCheckInPage&gt;&lt;/Pages&gt;&lt;Paragraphs&gt;&lt;CheckInParagraphs&gt;&lt;PageNumber&gt;1&lt;/PageNumber&gt;&lt;BookmarkName&gt;_PAR__1_4fdb40c2_1610_4c8f_a42a_0b3455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639dae_96e6_41b2_9737_ef294af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b075dc_3b8f_4a48_bb82_3c37d18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b34b2e_b927_4264_b979_c9dab63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cfd97b_4a01_464a_b809_a92c1d9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fbb0d4_477d_4b7c_871a_fd314d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90bf74_9f9c_4e53_afd6_dd0c347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42eaeb_7aa4_4f87_a2f3_7edf795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18f2b0_432f_4c87_af5d_4d11cced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