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Duties of the Office of Affordable Health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b8febe8_6adc_4ce1_9b6c_d245409"/>
      <w:bookmarkStart w:id="1" w:name="_DOC_BODY_CONTAINER__eb0be58b_2f26_4f51_"/>
      <w:bookmarkStart w:id="2" w:name="_DOC_BODY__6ceffbdd_48a2_497d_b096_c075d"/>
      <w:bookmarkStart w:id="3" w:name="_PAR__1_efb6a75d_2ba4_4a74_b9fe_6bf3b1ba"/>
      <w:bookmarkStart w:id="4" w:name="_ENACTING_CLAUSE__47f22fd1_80b9_4808_830"/>
      <w:bookmarkStart w:id="5" w:name="_LINE__1_ac50b778_7fce_4707_ad70_be31a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fb6a75d_2ba4_4a74_b9fe_6bf3b1ba"/>
      <w:bookmarkStart w:id="7" w:name="_ENACTING_CLAUSE__47f22fd1_80b9_4808_830"/>
      <w:bookmarkStart w:id="8" w:name="_DOC_BODY_CONTENT__1f11c2c3_78f1_4391_ac"/>
      <w:bookmarkStart w:id="9" w:name="_BILL_SECTION__e1c36104_f0a6_4ccf_a825_c"/>
      <w:bookmarkStart w:id="10" w:name="_PAR__2_3c27c044_7e8c_431b_aae8_969bd77e"/>
      <w:bookmarkStart w:id="11" w:name="_BILL_SECTION_HEADER__b57a179a_df39_49e8"/>
      <w:bookmarkStart w:id="12" w:name="_LINE__2_1b9eaeac_b951_4183_8ec1_c29bfa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26f4ff5_0f6c_43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3122, sub-§3, ¶A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3c27c044_7e8c_431b_aae8_969bd77e"/>
      <w:bookmarkStart w:id="15" w:name="_BILL_SECTION_HEADER__b57a179a_df39_49e8"/>
      <w:bookmarkStart w:id="16" w:name="_PROCESSED_CHANGE__35d3e773_e998_485e_8a"/>
      <w:bookmarkStart w:id="17" w:name="_PAR__3_8e1f49f2_488c_4fd9_9b93_b8114c34"/>
      <w:bookmarkStart w:id="18" w:name="_STATUTE_P__192e07e1_746a_466c_ba23_c987"/>
      <w:bookmarkStart w:id="19" w:name="_LINE__3_dd2df4d6_8ee3_42e7_bc61_5b2c81b"/>
      <w:bookmarkStart w:id="20" w:name="_STATUTE_NUMBER__927c463a_7ba6_4943_843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a10839a8_9332_4545_882"/>
      <w:r>
        <w:rPr>
          <w:rFonts w:eastAsia="Arial" w:cs="Arial" w:ascii="Arial" w:hAnsi="Arial"/>
          <w:u w:val="single"/>
        </w:rPr>
        <w:t xml:space="preserve">Analyze potential costs and savings of new and emerging technologies in health </w:t>
      </w:r>
      <w:bookmarkStart w:id="22" w:name="_LINE__4_efaaa873_0ead_49ee_bc7f_22be1b0"/>
      <w:bookmarkEnd w:id="19"/>
      <w:r>
        <w:rPr>
          <w:rFonts w:eastAsia="Arial" w:cs="Arial" w:ascii="Arial" w:hAnsi="Arial"/>
          <w:u w:val="single"/>
        </w:rPr>
        <w:t>care treatment;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1f11c2c3_78f1_4391_ac"/>
      <w:bookmarkStart w:id="24" w:name="_BILL_SECTION__e1c36104_f0a6_4ccf_a825_c"/>
      <w:bookmarkStart w:id="25" w:name="_PROCESSED_CHANGE__35d3e773_e998_485e_8a"/>
      <w:bookmarkStart w:id="26" w:name="_PAR__3_8e1f49f2_488c_4fd9_9b93_b8114c34"/>
      <w:bookmarkStart w:id="27" w:name="_STATUTE_P__192e07e1_746a_466c_ba23_c987"/>
      <w:bookmarkStart w:id="28" w:name="_SUMMARY__43fc743d_5e59_4079_83a4_ee0690"/>
      <w:bookmarkStart w:id="29" w:name="_PAR__4_8a427331_c95e_4082_811e_99b4773a"/>
      <w:bookmarkStart w:id="30" w:name="_LINE__5_4b1a4643_5372_4e27_b111_c7ad986"/>
      <w:bookmarkEnd w:id="23"/>
      <w:bookmarkEnd w:id="24"/>
      <w:bookmarkEnd w:id="25"/>
      <w:bookmarkEnd w:id="26"/>
      <w:bookmarkEnd w:id="27"/>
      <w:bookmarkEnd w:id="21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4_8a427331_c95e_4082_811e_99b4773a"/>
      <w:bookmarkStart w:id="32" w:name="_PAR__5_1e17717d_c4fd_46c9_8881_c9d6df24"/>
      <w:bookmarkStart w:id="33" w:name="_LINE__6_4bccbe69_1a70_4ded_b935_a747aef"/>
      <w:bookmarkEnd w:id="31"/>
      <w:r>
        <w:rPr>
          <w:rFonts w:eastAsia="Arial" w:cs="Arial" w:ascii="Arial" w:hAnsi="Arial"/>
        </w:rPr>
        <w:t xml:space="preserve">This bill is a recommendation from the Advisory Panel to Better Understand and Make </w:t>
      </w:r>
      <w:bookmarkStart w:id="34" w:name="_LINE__7_d946f0e1_972e_41c1_92bb_12f0ebf"/>
      <w:bookmarkEnd w:id="33"/>
      <w:r>
        <w:rPr>
          <w:rFonts w:eastAsia="Arial" w:cs="Arial" w:ascii="Arial" w:hAnsi="Arial"/>
        </w:rPr>
        <w:t xml:space="preserve">Recommendations Regarding the Implications of Genome-editing Technology for the </w:t>
      </w:r>
      <w:bookmarkStart w:id="35" w:name="_LINE__8_1b5c21a9_27f4_4809_a29c_46df937"/>
      <w:bookmarkEnd w:id="34"/>
      <w:r>
        <w:rPr>
          <w:rFonts w:eastAsia="Arial" w:cs="Arial" w:ascii="Arial" w:hAnsi="Arial"/>
        </w:rPr>
        <w:t xml:space="preserve">Citizens of the State established by Resolve 2021, chapter 177.  This bill adds a duty to the </w:t>
      </w:r>
      <w:bookmarkStart w:id="36" w:name="_LINE__9_d97f6088_86e2_403c_9b62_d936097"/>
      <w:bookmarkEnd w:id="35"/>
      <w:r>
        <w:rPr>
          <w:rFonts w:eastAsia="Arial" w:cs="Arial" w:ascii="Arial" w:hAnsi="Arial"/>
        </w:rPr>
        <w:t xml:space="preserve">Office of Affordable Health Care to analyze the potential costs and savings of new and </w:t>
      </w:r>
      <w:bookmarkStart w:id="37" w:name="_LINE__10_d7c8cafc_9a06_4da8_8110_5389a2"/>
      <w:bookmarkEnd w:id="36"/>
      <w:r>
        <w:rPr>
          <w:rFonts w:eastAsia="Arial" w:cs="Arial" w:ascii="Arial" w:hAnsi="Arial"/>
        </w:rPr>
        <w:t>emerging technologies in health care treatment.</w:t>
      </w:r>
      <w:bookmarkEnd w:id="0"/>
      <w:bookmarkEnd w:id="1"/>
      <w:bookmarkEnd w:id="2"/>
      <w:bookmarkEnd w:id="28"/>
      <w:bookmarkEnd w:id="32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Duties of the Office of Affordable Health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153</ItemId>
    <LRId>72377</LRId>
    <LRNumber>246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Duties of the Office of Affordable Health Care </LRTitle>
    <ItemTitle>An Act to Amend the Duties of the Office of Affordable Health Care </ItemTitle>
    <ShortTitle1>AMEND THE DUTIES OF THE OFFICE</ShortTitle1>
    <ShortTitle2>OF AFFORDABLE HEALTH CARE</ShortTitle2>
    <JacketLegend>Submitted by the Joint Standing Committee on Health and Human Services pursuant to Resolve 2021, chapter 177, section 8.</JacketLegend>
    <DraftingCycleCount>1</DraftingCycleCount>
    <LatestDraftingActionId>124</LatestDraftingActionId>
    <LatestDraftingActionDate>2023-02-23T13:53:39</LatestDraftingActionDate>
    <LatestDrafterName>abroome</LatestDrafterName>
    <LatestProoferName>ekeyes</LatestProoferName>
    <LatestTechName>clhall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0D35" w:rsidRDefault="00410D35" w:rsidP="00410D35"&amp;gt;&amp;lt;w:pPr&amp;gt;&amp;lt;w:ind w:left="360" /&amp;gt;&amp;lt;/w:pPr&amp;gt;&amp;lt;w:bookmarkStart w:id="0" w:name="_ENACTING_CLAUSE__47f22fd1_80b9_4808_830" /&amp;gt;&amp;lt;w:bookmarkStart w:id="1" w:name="_DOC_BODY__6ceffbdd_48a2_497d_b096_c075d" /&amp;gt;&amp;lt;w:bookmarkStart w:id="2" w:name="_DOC_BODY_CONTAINER__eb0be58b_2f26_4f51_" /&amp;gt;&amp;lt;w:bookmarkStart w:id="3" w:name="_PAGE__1_db8febe8_6adc_4ce1_9b6c_d245409" /&amp;gt;&amp;lt;w:bookmarkStart w:id="4" w:name="_PAR__1_efb6a75d_2ba4_4a74_b9fe_6bf3b1ba" /&amp;gt;&amp;lt;w:bookmarkStart w:id="5" w:name="_LINE__1_ac50b778_7fce_4707_ad70_be31a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10D35" w:rsidRDefault="00410D35" w:rsidP="00410D35"&amp;gt;&amp;lt;w:pPr&amp;gt;&amp;lt;w:ind w:left="360" w:firstLine="360" /&amp;gt;&amp;lt;/w:pPr&amp;gt;&amp;lt;w:bookmarkStart w:id="6" w:name="_BILL_SECTION_HEADER__b57a179a_df39_49e8" /&amp;gt;&amp;lt;w:bookmarkStart w:id="7" w:name="_BILL_SECTION__e1c36104_f0a6_4ccf_a825_c" /&amp;gt;&amp;lt;w:bookmarkStart w:id="8" w:name="_DOC_BODY_CONTENT__1f11c2c3_78f1_4391_ac" /&amp;gt;&amp;lt;w:bookmarkStart w:id="9" w:name="_PAR__2_3c27c044_7e8c_431b_aae8_969bd77e" /&amp;gt;&amp;lt;w:bookmarkStart w:id="10" w:name="_LINE__2_1b9eaeac_b951_4183_8ec1_c29bfa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26f4ff5_0f6c_43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3122, sub-§3, ¶A-1&amp;lt;/w:t&amp;gt;&amp;lt;/w:r&amp;gt;&amp;lt;w:r&amp;gt;&amp;lt;w:t xml:space="preserve"&amp;gt; is enacted to read:&amp;lt;/w:t&amp;gt;&amp;lt;/w:r&amp;gt;&amp;lt;w:bookmarkEnd w:id="10" /&amp;gt;&amp;lt;/w:p&amp;gt;&amp;lt;w:p w:rsidR="00410D35" w:rsidRDefault="00410D35" w:rsidP="00410D35"&amp;gt;&amp;lt;w:pPr&amp;gt;&amp;lt;w:ind w:left="720" /&amp;gt;&amp;lt;/w:pPr&amp;gt;&amp;lt;w:bookmarkStart w:id="12" w:name="_STATUTE_NUMBER__927c463a_7ba6_4943_843e" /&amp;gt;&amp;lt;w:bookmarkStart w:id="13" w:name="_STATUTE_P__192e07e1_746a_466c_ba23_c987" /&amp;gt;&amp;lt;w:bookmarkStart w:id="14" w:name="_PAR__3_8e1f49f2_488c_4fd9_9b93_b8114c34" /&amp;gt;&amp;lt;w:bookmarkStart w:id="15" w:name="_LINE__3_dd2df4d6_8ee3_42e7_bc61_5b2c81b" /&amp;gt;&amp;lt;w:bookmarkStart w:id="16" w:name="_PROCESSED_CHANGE__35d3e773_e998_485e_8a" /&amp;gt;&amp;lt;w:bookmarkEnd w:id="6" /&amp;gt;&amp;lt;w:bookmarkEnd w:id="9" /&amp;gt;&amp;lt;w:ins w:id="17" w:author="BPS" w:date="2023-02-17T14:08:00Z"&amp;gt;&amp;lt;w:r&amp;gt;&amp;lt;w:t&amp;gt;A-1&amp;lt;/w:t&amp;gt;&amp;lt;/w:r&amp;gt;&amp;lt;w:bookmarkEnd w:id="12" /&amp;gt;&amp;lt;w:r&amp;gt;&amp;lt;w:t xml:space="preserve"&amp;gt;.  &amp;lt;/w:t&amp;gt;&amp;lt;/w:r&amp;gt;&amp;lt;/w:ins&amp;gt;&amp;lt;w:bookmarkStart w:id="18" w:name="_STATUTE_CONTENT__a10839a8_9332_4545_882" /&amp;gt;&amp;lt;w:ins w:id="19" w:author="BPS" w:date="2023-02-17T14:09:00Z"&amp;gt;&amp;lt;w:r w:rsidRPr="00D7239D"&amp;gt;&amp;lt;w:t xml:space="preserve"&amp;gt;Analyze potential costs and savings of new and emerging technologies in health &amp;lt;/w:t&amp;gt;&amp;lt;/w:r&amp;gt;&amp;lt;w:bookmarkStart w:id="20" w:name="_LINE__4_efaaa873_0ead_49ee_bc7f_22be1b0" /&amp;gt;&amp;lt;w:bookmarkEnd w:id="15" /&amp;gt;&amp;lt;w:r w:rsidRPr="00D7239D"&amp;gt;&amp;lt;w:t&amp;gt;care treatment;&amp;lt;/w:t&amp;gt;&amp;lt;/w:r&amp;gt;&amp;lt;/w:ins&amp;gt;&amp;lt;w:bookmarkEnd w:id="20" /&amp;gt;&amp;lt;/w:p&amp;gt;&amp;lt;w:p w:rsidR="00410D35" w:rsidRDefault="00410D35" w:rsidP="00410D35"&amp;gt;&amp;lt;w:pPr&amp;gt;&amp;lt;w:keepNext /&amp;gt;&amp;lt;w:spacing w:before="240" /&amp;gt;&amp;lt;w:ind w:left="360" /&amp;gt;&amp;lt;w:jc w:val="center" /&amp;gt;&amp;lt;/w:pPr&amp;gt;&amp;lt;w:bookmarkStart w:id="21" w:name="_SUMMARY__43fc743d_5e59_4079_83a4_ee0690" /&amp;gt;&amp;lt;w:bookmarkStart w:id="22" w:name="_PAR__4_8a427331_c95e_4082_811e_99b4773a" /&amp;gt;&amp;lt;w:bookmarkStart w:id="23" w:name="_LINE__5_4b1a4643_5372_4e27_b111_c7ad986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3" /&amp;gt;&amp;lt;/w:p&amp;gt;&amp;lt;w:p w:rsidR="00410D35" w:rsidRDefault="00410D35" w:rsidP="00410D35"&amp;gt;&amp;lt;w:pPr&amp;gt;&amp;lt;w:ind w:left="360" w:firstLine="360" /&amp;gt;&amp;lt;/w:pPr&amp;gt;&amp;lt;w:bookmarkStart w:id="24" w:name="_PAR__5_1e17717d_c4fd_46c9_8881_c9d6df24" /&amp;gt;&amp;lt;w:bookmarkStart w:id="25" w:name="_LINE__6_4bccbe69_1a70_4ded_b935_a747aef" /&amp;gt;&amp;lt;w:bookmarkEnd w:id="22" /&amp;gt;&amp;lt;w:r w:rsidRPr="00D7239D"&amp;gt;&amp;lt;w:t xml:space="preserve"&amp;gt;This bill is a recommendation from the Advisory Panel to Better Understand and Make &amp;lt;/w:t&amp;gt;&amp;lt;/w:r&amp;gt;&amp;lt;w:bookmarkStart w:id="26" w:name="_LINE__7_d946f0e1_972e_41c1_92bb_12f0ebf" /&amp;gt;&amp;lt;w:bookmarkEnd w:id="25" /&amp;gt;&amp;lt;w:r w:rsidRPr="00D7239D"&amp;gt;&amp;lt;w:t xml:space="preserve"&amp;gt;Recommendations Regarding the Implications of Genome-editing Technology for the &amp;lt;/w:t&amp;gt;&amp;lt;/w:r&amp;gt;&amp;lt;w:bookmarkStart w:id="27" w:name="_LINE__8_1b5c21a9_27f4_4809_a29c_46df937" /&amp;gt;&amp;lt;w:bookmarkEnd w:id="26" /&amp;gt;&amp;lt;w:r w:rsidRPr="00D7239D"&amp;gt;&amp;lt;w:t xml:space="preserve"&amp;gt;Citizens of the State established &amp;lt;/w:t&amp;gt;&amp;lt;/w:r&amp;gt;&amp;lt;w:r&amp;gt;&amp;lt;w:t&amp;gt;by&amp;lt;/w:t&amp;gt;&amp;lt;/w:r&amp;gt;&amp;lt;w:r w:rsidRPr="00D7239D"&amp;gt;&amp;lt;w:t xml:space="preserve"&amp;gt; Resolve 2021, chapter 177.  This bill adds a duty to the &amp;lt;/w:t&amp;gt;&amp;lt;/w:r&amp;gt;&amp;lt;w:bookmarkStart w:id="28" w:name="_LINE__9_d97f6088_86e2_403c_9b62_d936097" /&amp;gt;&amp;lt;w:bookmarkEnd w:id="27" /&amp;gt;&amp;lt;w:r w:rsidRPr="00D7239D"&amp;gt;&amp;lt;w:t xml:space="preserve"&amp;gt;Office of Affordable Health Care to analyze the potential costs and savings of new and &amp;lt;/w:t&amp;gt;&amp;lt;/w:r&amp;gt;&amp;lt;w:bookmarkStart w:id="29" w:name="_LINE__10_d7c8cafc_9a06_4da8_8110_5389a2" /&amp;gt;&amp;lt;w:bookmarkEnd w:id="28" /&amp;gt;&amp;lt;w:r w:rsidRPr="00D7239D"&amp;gt;&amp;lt;w:t&amp;gt;emerging technologies in health care treatment.&amp;lt;/w:t&amp;gt;&amp;lt;/w:r&amp;gt;&amp;lt;w:bookmarkEnd w:id="29" /&amp;gt;&amp;lt;/w:p&amp;gt;&amp;lt;w:bookmarkEnd w:id="1" /&amp;gt;&amp;lt;w:bookmarkEnd w:id="2" /&amp;gt;&amp;lt;w:bookmarkEnd w:id="3" /&amp;gt;&amp;lt;w:bookmarkEnd w:id="21" /&amp;gt;&amp;lt;w:bookmarkEnd w:id="24" /&amp;gt;&amp;lt;w:p w:rsidR="00000000" w:rsidRDefault="00410D35"&amp;gt;&amp;lt;w:r&amp;gt;&amp;lt;w:t xml:space="preserve"&amp;gt; &amp;lt;/w:t&amp;gt;&amp;lt;/w:r&amp;gt;&amp;lt;/w:p&amp;gt;&amp;lt;w:sectPr w:rsidR="00000000" w:rsidSect="00410D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6CDF" w:rsidRDefault="00410D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b8febe8_6adc_4ce1_9b6c_d245409&lt;/BookmarkName&gt;&lt;Tables /&gt;&lt;/ProcessedCheckInPage&gt;&lt;/Pages&gt;&lt;Paragraphs&gt;&lt;CheckInParagraphs&gt;&lt;PageNumber&gt;1&lt;/PageNumber&gt;&lt;BookmarkName&gt;_PAR__1_efb6a75d_2ba4_4a74_b9fe_6bf3b1b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c27c044_7e8c_431b_aae8_969bd77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1f49f2_488c_4fd9_9b93_b8114c3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427331_c95e_4082_811e_99b4773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e17717d_c4fd_46c9_8881_c9d6df24&lt;/BookmarkName&gt;&lt;StartingLineNumber&gt;6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