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Judicial Review in Compliance with the Federal Family First Prevention Service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706885_cc22_4a8b_"/>
      <w:bookmarkStart w:id="1" w:name="_DOC_BODY__7c64504b_6e06_45ff_b72e_77e79"/>
      <w:bookmarkStart w:id="2" w:name="_PAGE__1_9d0f3cbc_a561_48f4_9c94_a1a4f09"/>
      <w:bookmarkStart w:id="3" w:name="_PAR__1_9cfcc523_8dc1_4c2e_8e41_ecaba52a"/>
      <w:bookmarkStart w:id="4" w:name="_ENACTING_CLAUSE__08355aba_2c52_4faa_867"/>
      <w:bookmarkStart w:id="5" w:name="_LINE__1_c28ea36d_5b62_427b_a439_e5200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fcc523_8dc1_4c2e_8e41_ecaba52a"/>
      <w:bookmarkStart w:id="7" w:name="_ENACTING_CLAUSE__08355aba_2c52_4faa_867"/>
      <w:bookmarkStart w:id="8" w:name="_DOC_BODY_CONTENT__a034c65d_c543_43b9_8f"/>
      <w:bookmarkStart w:id="9" w:name="_BILL_SECTION__1380e75f_de70_4502_8eaa_1"/>
      <w:bookmarkStart w:id="10" w:name="_PAR__2_f3436a56_7acb_4267_bc8a_a6f2d019"/>
      <w:bookmarkStart w:id="11" w:name="_BILL_SECTION_HEADER__489b7b0a_15fc_4d1a"/>
      <w:bookmarkStart w:id="12" w:name="_LINE__2_4ef5a2ed_96c2_4625_a3aa_d0b02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d0e8ef_3101_48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6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3436a56_7acb_4267_bc8a_a6f2d019"/>
      <w:bookmarkStart w:id="15" w:name="_BILL_SECTION_HEADER__489b7b0a_15fc_4d1a"/>
      <w:bookmarkStart w:id="16" w:name="_PROCESSED_CHANGE__02279b23_504f_4eca_85"/>
      <w:bookmarkStart w:id="17" w:name="_PAR__3_9183ede6_239d_4884_8bfa_76aaf45b"/>
      <w:bookmarkStart w:id="18" w:name="_STATUTE_SS__d4c76344_64e2_4b13_b855_c7e"/>
      <w:bookmarkStart w:id="19" w:name="_LINE__3_bd8feb7c_c968_4323_a6bd_eb467e3"/>
      <w:bookmarkStart w:id="20" w:name="_STATUTE_NUMBER__e60de2b2_ad8d_444f_9a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1e2f8b_d718_4d7a_ac"/>
      <w:r>
        <w:rPr>
          <w:rFonts w:eastAsia="Arial" w:cs="Arial" w:ascii="Arial" w:hAnsi="Arial"/>
          <w:b/>
          <w:u w:val="single"/>
        </w:rPr>
        <w:t xml:space="preserve">Qualified individu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7619582_5bf0_485a_ac8"/>
      <w:bookmarkEnd w:id="21"/>
      <w:r>
        <w:rPr>
          <w:rFonts w:eastAsia="Arial" w:cs="Arial" w:ascii="Arial" w:hAnsi="Arial"/>
          <w:u w:val="single"/>
        </w:rPr>
        <w:t xml:space="preserve">"Qualified individual" has the same meaning as in 42 </w:t>
      </w:r>
      <w:bookmarkStart w:id="23" w:name="_LINE__4_8aeb54d7_0069_49ff_9bd6_1c8ea4d"/>
      <w:bookmarkEnd w:id="19"/>
      <w:r>
        <w:rPr>
          <w:rFonts w:eastAsia="Arial" w:cs="Arial" w:ascii="Arial" w:hAnsi="Arial"/>
          <w:u w:val="single"/>
        </w:rPr>
        <w:t>United States Code, Section 675a(c)(1)(D)(i) (2020)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380e75f_de70_4502_8eaa_1"/>
      <w:bookmarkStart w:id="25" w:name="_PROCESSED_CHANGE__02279b23_504f_4eca_85"/>
      <w:bookmarkStart w:id="26" w:name="_PAR__3_9183ede6_239d_4884_8bfa_76aaf45b"/>
      <w:bookmarkStart w:id="27" w:name="_STATUTE_SS__d4c76344_64e2_4b13_b855_c7e"/>
      <w:bookmarkStart w:id="28" w:name="_BILL_SECTION__ced263b8_8126_4d70_92f8_5"/>
      <w:bookmarkStart w:id="29" w:name="_PAR__4_00cd73d0_8796_4bd5_94e9_19ebfdc5"/>
      <w:bookmarkStart w:id="30" w:name="_BILL_SECTION_HEADER__78fc2f5e_a614_4f13"/>
      <w:bookmarkStart w:id="31" w:name="_LINE__5_c46278be_a5a8_4a1d_9d7a_addc941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186647b_1018_4e4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4002, sub-§6-C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0cd73d0_8796_4bd5_94e9_19ebfdc5"/>
      <w:bookmarkStart w:id="34" w:name="_BILL_SECTION_HEADER__78fc2f5e_a614_4f13"/>
      <w:bookmarkStart w:id="35" w:name="_PROCESSED_CHANGE__b4cb1166_5deb_41f0_a6"/>
      <w:bookmarkStart w:id="36" w:name="_STATUTE_SS__ffbbfb5a_a6b5_4294_a79d_61c"/>
      <w:bookmarkStart w:id="37" w:name="_PAR__5_3c2179d2_e1f2_4483_af48_5e5fb5ae"/>
      <w:bookmarkStart w:id="38" w:name="_LINE__6_339f8d26_5286_45f4_b7ae_458847e"/>
      <w:bookmarkStart w:id="39" w:name="_STATUTE_NUMBER__7778494b_63ef_4877_85d4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6-C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09c4008f_c282_41d1_8c"/>
      <w:r>
        <w:rPr>
          <w:rFonts w:eastAsia="Arial" w:cs="Arial" w:ascii="Arial" w:hAnsi="Arial"/>
          <w:b/>
          <w:u w:val="single"/>
        </w:rPr>
        <w:t xml:space="preserve">Qualified residential treatment program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f74f9b8d_6a37_4ec0_8c2"/>
      <w:bookmarkEnd w:id="40"/>
      <w:r>
        <w:rPr>
          <w:rFonts w:eastAsia="Arial" w:cs="Arial" w:ascii="Arial" w:hAnsi="Arial"/>
          <w:u w:val="single"/>
        </w:rPr>
        <w:t xml:space="preserve">"Qualified residential treatment </w:t>
      </w:r>
      <w:bookmarkStart w:id="42" w:name="_LINE__7_5cbb35e2_252e_4c16_af06_6aae299"/>
      <w:bookmarkEnd w:id="38"/>
      <w:r>
        <w:rPr>
          <w:rFonts w:eastAsia="Arial" w:cs="Arial" w:ascii="Arial" w:hAnsi="Arial"/>
          <w:u w:val="single"/>
        </w:rPr>
        <w:t xml:space="preserve">program" means a program within a licensed children's residential care facility as defined </w:t>
      </w:r>
      <w:bookmarkStart w:id="43" w:name="_LINE__8_0dea3d91_49d5_408d_b94c_cd18ba6"/>
      <w:bookmarkEnd w:id="42"/>
      <w:r>
        <w:rPr>
          <w:rFonts w:eastAsia="Arial" w:cs="Arial" w:ascii="Arial" w:hAnsi="Arial"/>
          <w:u w:val="single"/>
        </w:rPr>
        <w:t xml:space="preserve">in section 8101, subsection 4 that provides continuous 24-hour care and supportive services </w:t>
      </w:r>
      <w:bookmarkStart w:id="44" w:name="_LINE__9_3dd23e9f_43ea_4b1a_8422_0909688"/>
      <w:bookmarkEnd w:id="43"/>
      <w:r>
        <w:rPr>
          <w:rFonts w:eastAsia="Arial" w:cs="Arial" w:ascii="Arial" w:hAnsi="Arial"/>
          <w:u w:val="single"/>
        </w:rPr>
        <w:t>to children in a residential nonfamily home setting that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3c2179d2_e1f2_4483_af48_5e5fb5ae"/>
      <w:bookmarkStart w:id="46" w:name="_PAR__6_fa97a11e_9fcd_4e91_a85b_bf1d1cbf"/>
      <w:bookmarkStart w:id="47" w:name="_STATUTE_P__f88a5655_297e_433d_9bb1_dc93"/>
      <w:bookmarkStart w:id="48" w:name="_LINE__10_631be8ea_d53b_49e8_8f44_b22e87"/>
      <w:bookmarkStart w:id="49" w:name="_STATUTE_NUMBER__a14b1b6f_9f61_4d3f_bc43"/>
      <w:bookmarkEnd w:id="45"/>
      <w:bookmarkEnd w:id="41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e398ab07_068a_4d80_ac7"/>
      <w:r>
        <w:rPr>
          <w:rFonts w:eastAsia="Arial" w:cs="Arial" w:ascii="Arial" w:hAnsi="Arial"/>
          <w:u w:val="single"/>
        </w:rPr>
        <w:t xml:space="preserve">Utilizes a trauma-informed treatment model that is designed to address the clinical </w:t>
      </w:r>
      <w:bookmarkStart w:id="51" w:name="_LINE__11_e42db988_c3cb_4b69_88de_ab704b"/>
      <w:bookmarkEnd w:id="48"/>
      <w:r>
        <w:rPr>
          <w:rFonts w:eastAsia="Arial" w:cs="Arial" w:ascii="Arial" w:hAnsi="Arial"/>
          <w:u w:val="single"/>
        </w:rPr>
        <w:t xml:space="preserve">and other needs of children with serious emotional and behavioral disorders or </w:t>
      </w:r>
      <w:bookmarkStart w:id="52" w:name="_LINE__12_9d4ad513_9588_4733_8814_de59ca"/>
      <w:bookmarkEnd w:id="51"/>
      <w:r>
        <w:rPr>
          <w:rFonts w:eastAsia="Arial" w:cs="Arial" w:ascii="Arial" w:hAnsi="Arial"/>
          <w:u w:val="single"/>
        </w:rPr>
        <w:t>disturbances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fa97a11e_9fcd_4e91_a85b_bf1d1cbf"/>
      <w:bookmarkStart w:id="54" w:name="_STATUTE_P__f88a5655_297e_433d_9bb1_dc93"/>
      <w:bookmarkStart w:id="55" w:name="_PAR__7_0764a19e_8883_4e8a_9b47_32cacd41"/>
      <w:bookmarkStart w:id="56" w:name="_STATUTE_P__a926b08d_d8ea_4a12_b9ea_2887"/>
      <w:bookmarkStart w:id="57" w:name="_LINE__13_d72d3e70_0c45_488f_9adb_6cf135"/>
      <w:bookmarkStart w:id="58" w:name="_STATUTE_NUMBER__8760fb37_d3ed_478d_bc67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dca920c4_45d0_4e9f_a3f"/>
      <w:r>
        <w:rPr>
          <w:rFonts w:eastAsia="Arial" w:cs="Arial" w:ascii="Arial" w:hAnsi="Arial"/>
          <w:u w:val="single"/>
        </w:rPr>
        <w:t xml:space="preserve">Implements a specific treatment recommended in a needs assessment completed by </w:t>
      </w:r>
      <w:bookmarkStart w:id="60" w:name="_LINE__14_c3ed9f3e_9b38_4060_abb2_7ffa30"/>
      <w:bookmarkEnd w:id="57"/>
      <w:r>
        <w:rPr>
          <w:rFonts w:eastAsia="Arial" w:cs="Arial" w:ascii="Arial" w:hAnsi="Arial"/>
          <w:u w:val="single"/>
        </w:rPr>
        <w:t>a qualified individual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0764a19e_8883_4e8a_9b47_32cacd41"/>
      <w:bookmarkStart w:id="62" w:name="_STATUTE_P__a926b08d_d8ea_4a12_b9ea_2887"/>
      <w:bookmarkStart w:id="63" w:name="_STATUTE_P__3c3dcd90_dda7_45f0_9167_e342"/>
      <w:bookmarkStart w:id="64" w:name="_PAR__8_0f0c96b6_86a7_4425_9a26_cc71027c"/>
      <w:bookmarkStart w:id="65" w:name="_LINE__15_df177f2a_48ae_4d03_8401_36e3c0"/>
      <w:bookmarkStart w:id="66" w:name="_STATUTE_NUMBER__1b9c6846_06fa_4112_b10a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0d596138_d446_4111_827"/>
      <w:r>
        <w:rPr>
          <w:rFonts w:eastAsia="Arial" w:cs="Arial" w:ascii="Arial" w:hAnsi="Arial"/>
          <w:u w:val="single"/>
        </w:rPr>
        <w:t xml:space="preserve">Employs registered or licensed nursing staff and other licensed clinical staff who </w:t>
      </w:r>
      <w:bookmarkStart w:id="68" w:name="_LINE__16_0ee49fc7_0242_4d13_98b7_2d4c0b"/>
      <w:bookmarkEnd w:id="65"/>
      <w:r>
        <w:rPr>
          <w:rFonts w:eastAsia="Arial" w:cs="Arial" w:ascii="Arial" w:hAnsi="Arial"/>
          <w:u w:val="single"/>
        </w:rPr>
        <w:t xml:space="preserve">are: 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0f0c96b6_86a7_4425_9a26_cc71027c"/>
      <w:bookmarkStart w:id="70" w:name="_PAR__9_0ce3133f_9f3e_4020_89db_8936f997"/>
      <w:bookmarkStart w:id="71" w:name="_STATUTE_SP__6dcf8187_94d9_4094_b7f2_6cf"/>
      <w:bookmarkStart w:id="72" w:name="_LINE__17_6bb64798_e933_4991_a328_36b5cd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86557559_e742_4c55_a1df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1d64d5c8_216f_4efe_8f5"/>
      <w:r>
        <w:rPr>
          <w:rFonts w:eastAsia="Arial" w:cs="Arial" w:ascii="Arial" w:hAnsi="Arial"/>
          <w:u w:val="single"/>
        </w:rPr>
        <w:t xml:space="preserve">On site according to the treatment model used pursuant to paragraph A and </w:t>
      </w:r>
      <w:bookmarkStart w:id="75" w:name="_LINE__18_95c113bf_3cd9_4e5f_9cbd_754914"/>
      <w:bookmarkEnd w:id="72"/>
      <w:r>
        <w:rPr>
          <w:rFonts w:eastAsia="Arial" w:cs="Arial" w:ascii="Arial" w:hAnsi="Arial"/>
          <w:u w:val="single"/>
        </w:rPr>
        <w:t xml:space="preserve">during business hours; and 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0ce3133f_9f3e_4020_89db_8936f997"/>
      <w:bookmarkStart w:id="77" w:name="_STATUTE_SP__6dcf8187_94d9_4094_b7f2_6cf"/>
      <w:bookmarkStart w:id="78" w:name="_PAR__10_d3dec96d_c090_4a9e_b2e6_d912293"/>
      <w:bookmarkStart w:id="79" w:name="_STATUTE_SP__466ba8aa_7b35_4ea7_b1dd_a3c"/>
      <w:bookmarkStart w:id="80" w:name="_LINE__19_23fa23de_adc7_424b_b9eb_a17284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840b3f39_2658_4405_82b5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d1036eda_325e_4943_8b6"/>
      <w:r>
        <w:rPr>
          <w:rFonts w:eastAsia="Arial" w:cs="Arial" w:ascii="Arial" w:hAnsi="Arial"/>
          <w:u w:val="single"/>
        </w:rPr>
        <w:t>Available 7 days a week on a 24-hour basis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3c3dcd90_dda7_45f0_9167_e342"/>
      <w:bookmarkStart w:id="84" w:name="_PAR__10_d3dec96d_c090_4a9e_b2e6_d912293"/>
      <w:bookmarkStart w:id="85" w:name="_STATUTE_SP__466ba8aa_7b35_4ea7_b1dd_a3c"/>
      <w:bookmarkStart w:id="86" w:name="_PAR__11_ded0a56f_29a5_4ae5_bd30_98a5bb1"/>
      <w:bookmarkStart w:id="87" w:name="_STATUTE_P__2fb2b92c_b4f6_4fad_9eac_d043"/>
      <w:bookmarkStart w:id="88" w:name="_LINE__20_07ea9841_5067_4fc3_882f_8cc146"/>
      <w:bookmarkStart w:id="89" w:name="_STATUTE_NUMBER__dfc94b04_e229_44ab_a58c"/>
      <w:bookmarkEnd w:id="83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D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765a9e20_6907_4c3d_bb0"/>
      <w:r>
        <w:rPr>
          <w:rFonts w:eastAsia="Arial" w:cs="Arial" w:ascii="Arial" w:hAnsi="Arial"/>
          <w:u w:val="single"/>
        </w:rPr>
        <w:t xml:space="preserve">Appropriately facilitates outreach to family members and integrates those family </w:t>
      </w:r>
      <w:bookmarkStart w:id="91" w:name="_LINE__21_e65c19d5_0903_44a5_8461_fe76bc"/>
      <w:bookmarkEnd w:id="88"/>
      <w:r>
        <w:rPr>
          <w:rFonts w:eastAsia="Arial" w:cs="Arial" w:ascii="Arial" w:hAnsi="Arial"/>
          <w:u w:val="single"/>
        </w:rPr>
        <w:t xml:space="preserve">members into the treatment of children;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ded0a56f_29a5_4ae5_bd30_98a5bb1"/>
      <w:bookmarkStart w:id="93" w:name="_STATUTE_P__2fb2b92c_b4f6_4fad_9eac_d043"/>
      <w:bookmarkStart w:id="94" w:name="_PAR__12_0e49e1b6_d712_40e3_8c96_575f6d9"/>
      <w:bookmarkStart w:id="95" w:name="_STATUTE_P__93f9d963_10b1_4f76_b637_e202"/>
      <w:bookmarkStart w:id="96" w:name="_LINE__22_cbb0ec14_14d2_490d_a200_db0c42"/>
      <w:bookmarkStart w:id="97" w:name="_STATUTE_NUMBER__af0fd8dd_86c0_48b9_8359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E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a36bbd61_1c40_4bfd_a2c"/>
      <w:r>
        <w:rPr>
          <w:rFonts w:eastAsia="Arial" w:cs="Arial" w:ascii="Arial" w:hAnsi="Arial"/>
          <w:u w:val="single"/>
        </w:rPr>
        <w:t xml:space="preserve">Provides discharge planning for children including 6 months of post-discharge </w:t>
      </w:r>
      <w:bookmarkStart w:id="99" w:name="_LINE__23_db11230c_9bdc_44c5_8f7f_cda1b7"/>
      <w:bookmarkEnd w:id="96"/>
      <w:r>
        <w:rPr>
          <w:rFonts w:eastAsia="Arial" w:cs="Arial" w:ascii="Arial" w:hAnsi="Arial"/>
          <w:u w:val="single"/>
        </w:rPr>
        <w:t>aftercare support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0e49e1b6_d712_40e3_8c96_575f6d9"/>
      <w:bookmarkStart w:id="101" w:name="_STATUTE_P__93f9d963_10b1_4f76_b637_e202"/>
      <w:bookmarkStart w:id="102" w:name="_PAR__13_ccd76a36_d4c5_4f22_bd0c_a3ba1f6"/>
      <w:bookmarkStart w:id="103" w:name="_STATUTE_P__b6d9fba0_244e_47d0_8932_3836"/>
      <w:bookmarkStart w:id="104" w:name="_LINE__24_cc7b5ad1_2e59_4f8b_86db_ab0db9"/>
      <w:bookmarkStart w:id="105" w:name="_STATUTE_NUMBER__3e335f97_f6ff_429a_984b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F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88e77b70_175b_4ea1_906"/>
      <w:r>
        <w:rPr>
          <w:rFonts w:eastAsia="Arial" w:cs="Arial" w:ascii="Arial" w:hAnsi="Arial"/>
          <w:u w:val="single"/>
        </w:rPr>
        <w:t xml:space="preserve">Is licensed by the department in accordance with the United States Social Security </w:t>
      </w:r>
      <w:bookmarkStart w:id="107" w:name="_LINE__25_b5f8c9db_0f96_4ba0_a78f_a14a33"/>
      <w:bookmarkEnd w:id="104"/>
      <w:r>
        <w:rPr>
          <w:rFonts w:eastAsia="Arial" w:cs="Arial" w:ascii="Arial" w:hAnsi="Arial"/>
          <w:u w:val="single"/>
        </w:rPr>
        <w:t>Act, Section 471(a)(10); and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ccd76a36_d4c5_4f22_bd0c_a3ba1f6"/>
      <w:bookmarkStart w:id="109" w:name="_STATUTE_P__b6d9fba0_244e_47d0_8932_3836"/>
      <w:bookmarkStart w:id="110" w:name="_PAR__14_6e1e01c9_b216_4a26_b4c4_688cb94"/>
      <w:bookmarkStart w:id="111" w:name="_STATUTE_P__5a8122ab_e8b1_47a7_a917_9914"/>
      <w:bookmarkStart w:id="112" w:name="_LINE__26_61077c87_74f0_4216_a028_4a5dbb"/>
      <w:bookmarkStart w:id="113" w:name="_STATUTE_NUMBER__a900eb51_ad54_43a3_a494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G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3ce2219f_69fa_4f99_b6b"/>
      <w:r>
        <w:rPr>
          <w:rFonts w:eastAsia="Arial" w:cs="Arial" w:ascii="Arial" w:hAnsi="Arial"/>
          <w:u w:val="single"/>
        </w:rPr>
        <w:t>Is accredited by an independent nonprofit organization approved by the department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ced263b8_8126_4d70_92f8_5"/>
      <w:bookmarkStart w:id="116" w:name="_PROCESSED_CHANGE__b4cb1166_5deb_41f0_a6"/>
      <w:bookmarkStart w:id="117" w:name="_STATUTE_SS__ffbbfb5a_a6b5_4294_a79d_61c"/>
      <w:bookmarkStart w:id="118" w:name="_PAR__14_6e1e01c9_b216_4a26_b4c4_688cb94"/>
      <w:bookmarkStart w:id="119" w:name="_STATUTE_P__5a8122ab_e8b1_47a7_a917_9914"/>
      <w:bookmarkStart w:id="120" w:name="_BILL_SECTION__434daaf2_fc60_4e17_bc06_6"/>
      <w:bookmarkStart w:id="121" w:name="_PAR__15_ae373912_547e_4951_bea3_765bd37"/>
      <w:bookmarkStart w:id="122" w:name="_BILL_SECTION_HEADER__1a1b6655_913d_4d75"/>
      <w:bookmarkStart w:id="123" w:name="_LINE__27_4923e07f_5084_4dd7_aad2_a57641"/>
      <w:bookmarkEnd w:id="115"/>
      <w:bookmarkEnd w:id="116"/>
      <w:bookmarkEnd w:id="117"/>
      <w:bookmarkEnd w:id="118"/>
      <w:bookmarkEnd w:id="119"/>
      <w:bookmarkEnd w:id="114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84a6b4d0_a905_4af4"/>
      <w:r>
        <w:rPr>
          <w:rFonts w:eastAsia="Arial" w:cs="Arial" w:ascii="Arial" w:hAnsi="Arial"/>
          <w:b/>
          <w:sz w:val="24"/>
        </w:rPr>
        <w:t>3</w:t>
      </w:r>
      <w:bookmarkEnd w:id="124"/>
      <w:r>
        <w:rPr>
          <w:rFonts w:eastAsia="Arial" w:cs="Arial" w:ascii="Arial" w:hAnsi="Arial"/>
          <w:b/>
          <w:sz w:val="24"/>
        </w:rPr>
        <w:t>.  22 MRSA §4038, sub-§8</w:t>
      </w:r>
      <w:r>
        <w:rPr>
          <w:rFonts w:eastAsia="Arial" w:cs="Arial" w:ascii="Arial" w:hAnsi="Arial"/>
        </w:rPr>
        <w:t xml:space="preserve"> is enact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ae373912_547e_4951_bea3_765bd37"/>
      <w:bookmarkStart w:id="126" w:name="_BILL_SECTION_HEADER__1a1b6655_913d_4d75"/>
      <w:bookmarkStart w:id="127" w:name="_PROCESSED_CHANGE__3300eae6_5ee2_4ebc_ae"/>
      <w:bookmarkStart w:id="128" w:name="_STATUTE_SS__d246da3d_28cb_4332_a242_a35"/>
      <w:bookmarkStart w:id="129" w:name="_PAR__16_5ef6ea95_b840_4f26_b47e_4e31c44"/>
      <w:bookmarkStart w:id="130" w:name="_LINE__28_fa2edbda_577a_4a42_9503_fd61bf"/>
      <w:bookmarkStart w:id="131" w:name="_STATUTE_NUMBER__925d6ad4_3f7e_4fe2_8816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8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cde85a46_518e_4d6c_ba"/>
      <w:r>
        <w:rPr>
          <w:rFonts w:eastAsia="Arial" w:cs="Arial" w:ascii="Arial" w:hAnsi="Arial"/>
          <w:b/>
          <w:u w:val="single"/>
        </w:rPr>
        <w:t xml:space="preserve">Placement in qualified residential treatment program; hearing within 60 days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50e4152b_a308_4eac_b0d"/>
      <w:bookmarkStart w:id="134" w:name="_LINE__29_5ed72961_8340_41ba_9529_35e90f"/>
      <w:bookmarkEnd w:id="130"/>
      <w:bookmarkEnd w:id="132"/>
      <w:r>
        <w:rPr>
          <w:rFonts w:eastAsia="Arial" w:cs="Arial" w:ascii="Arial" w:hAnsi="Arial"/>
          <w:u w:val="single"/>
        </w:rPr>
        <w:t xml:space="preserve">The court shall conduct a hearing to review the status of a child placed in a qualified </w:t>
      </w:r>
      <w:bookmarkStart w:id="135" w:name="_LINE__30_3e6a106e_7c52_48a7_b7d7_54c665"/>
      <w:bookmarkEnd w:id="134"/>
      <w:r>
        <w:rPr>
          <w:rFonts w:eastAsia="Arial" w:cs="Arial" w:ascii="Arial" w:hAnsi="Arial"/>
          <w:u w:val="single"/>
        </w:rPr>
        <w:t xml:space="preserve">residential treatment program and determine the appropriateness of the placement within </w:t>
      </w:r>
      <w:bookmarkStart w:id="136" w:name="_LINE__31_e99fe287_8f4e_4d84_89ac_07f142"/>
      <w:bookmarkEnd w:id="135"/>
      <w:r>
        <w:rPr>
          <w:rFonts w:eastAsia="Arial" w:cs="Arial" w:ascii="Arial" w:hAnsi="Arial"/>
          <w:u w:val="single"/>
        </w:rPr>
        <w:t>60 days after the child enters the program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6_5ef6ea95_b840_4f26_b47e_4e31c44"/>
      <w:bookmarkStart w:id="138" w:name="_STATUTE_P__94c9e0fd_0772_40fa_9bb8_0ce0"/>
      <w:bookmarkStart w:id="139" w:name="_PAR__17_fb2489fe_1b90_44df_9eac_cd983d9"/>
      <w:bookmarkStart w:id="140" w:name="_LINE__32_f8f4bd2d_a468_4ce0_867a_161d64"/>
      <w:bookmarkStart w:id="141" w:name="_STATUTE_NUMBER__4fbeadb9_a968_42f7_a7d5"/>
      <w:bookmarkEnd w:id="137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fbe7e5e5_de7f_4bd4_bed"/>
      <w:r>
        <w:rPr>
          <w:rFonts w:eastAsia="Arial" w:cs="Arial" w:ascii="Arial" w:hAnsi="Arial"/>
          <w:u w:val="single"/>
        </w:rPr>
        <w:t>At the hearing under this subsection, the court shall: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7_fb2489fe_1b90_44df_9eac_cd983d9"/>
      <w:bookmarkStart w:id="144" w:name="_PAR__18_3ebb4c6b_fb1a_4e20_bbb8_0f73bba"/>
      <w:bookmarkStart w:id="145" w:name="_STATUTE_SP__00c7b16a_f887_4b8e_9f51_1a2"/>
      <w:bookmarkStart w:id="146" w:name="_LINE__33_7b957808_70d8_4b94_b815_7f13b0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ac127374_a3bd_427d_ab4b"/>
      <w:r>
        <w:rPr>
          <w:rFonts w:eastAsia="Arial" w:cs="Arial" w:ascii="Arial" w:hAnsi="Arial"/>
          <w:u w:val="single"/>
        </w:rPr>
        <w:t>1</w:t>
      </w:r>
      <w:bookmarkEnd w:id="147"/>
      <w:r>
        <w:rPr>
          <w:rFonts w:eastAsia="Arial" w:cs="Arial" w:ascii="Arial" w:hAnsi="Arial"/>
          <w:u w:val="single"/>
        </w:rPr>
        <w:t xml:space="preserve">)  </w:t>
      </w:r>
      <w:bookmarkStart w:id="148" w:name="_STATUTE_CONTENT__c1703134_daaf_4382_a82"/>
      <w:r>
        <w:rPr>
          <w:rFonts w:eastAsia="Arial" w:cs="Arial" w:ascii="Arial" w:hAnsi="Arial"/>
          <w:u w:val="single"/>
        </w:rPr>
        <w:t>Review a needs assessment of the child conducted by a qualified individual;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8_3ebb4c6b_fb1a_4e20_bbb8_0f73bba"/>
      <w:bookmarkStart w:id="150" w:name="_STATUTE_SP__00c7b16a_f887_4b8e_9f51_1a2"/>
      <w:bookmarkStart w:id="151" w:name="_PAR__19_d7d5d6a0_090b_45d0_a5f5_5e4626f"/>
      <w:bookmarkStart w:id="152" w:name="_STATUTE_SP__11c73229_9918_4156_9191_7a3"/>
      <w:bookmarkStart w:id="153" w:name="_LINE__34_349b9967_46ff_4048_8ea5_7a3e14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0c1f9486_1a0e_4ef7_93cb"/>
      <w:r>
        <w:rPr>
          <w:rFonts w:eastAsia="Arial" w:cs="Arial" w:ascii="Arial" w:hAnsi="Arial"/>
          <w:u w:val="single"/>
        </w:rPr>
        <w:t>2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0e9a002f_cf53_46df_baa"/>
      <w:r>
        <w:rPr>
          <w:rFonts w:eastAsia="Arial" w:cs="Arial" w:ascii="Arial" w:hAnsi="Arial"/>
          <w:u w:val="single"/>
        </w:rPr>
        <w:t xml:space="preserve">Consider whether the needs of the child can be met through an alternative </w:t>
      </w:r>
      <w:bookmarkStart w:id="156" w:name="_LINE__35_08a3bc74_7376_4489_96f8_bc2cf7"/>
      <w:bookmarkEnd w:id="153"/>
      <w:r>
        <w:rPr>
          <w:rFonts w:eastAsia="Arial" w:cs="Arial" w:ascii="Arial" w:hAnsi="Arial"/>
          <w:u w:val="single"/>
        </w:rPr>
        <w:t>placement in a family foster home as defined in section 8101, subsection 3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9_d7d5d6a0_090b_45d0_a5f5_5e4626f"/>
      <w:bookmarkStart w:id="158" w:name="_STATUTE_SP__11c73229_9918_4156_9191_7a3"/>
      <w:bookmarkStart w:id="159" w:name="_PAR__20_d3566499_d8b1_4269_b92f_7b1af93"/>
      <w:bookmarkStart w:id="160" w:name="_STATUTE_SP__3b9a0d26_2a86_43a3_bba0_e0c"/>
      <w:bookmarkStart w:id="161" w:name="_LINE__36_f6aca19e_8984_4b05_979b_c7be8d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8b3a0d5c_2612_4c96_9c1d"/>
      <w:r>
        <w:rPr>
          <w:rFonts w:eastAsia="Arial" w:cs="Arial" w:ascii="Arial" w:hAnsi="Arial"/>
          <w:u w:val="single"/>
        </w:rPr>
        <w:t>3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24487f9a_7501_4392_81b"/>
      <w:r>
        <w:rPr>
          <w:rFonts w:eastAsia="Arial" w:cs="Arial" w:ascii="Arial" w:hAnsi="Arial"/>
          <w:u w:val="single"/>
        </w:rPr>
        <w:t xml:space="preserve">Consider whether the placement of the child in a qualified residential treatment </w:t>
      </w:r>
      <w:bookmarkStart w:id="164" w:name="_LINE__37_e1b35d51_f0b1_4b36_809f_976cf4"/>
      <w:bookmarkEnd w:id="161"/>
      <w:r>
        <w:rPr>
          <w:rFonts w:eastAsia="Arial" w:cs="Arial" w:ascii="Arial" w:hAnsi="Arial"/>
          <w:u w:val="single"/>
        </w:rPr>
        <w:t xml:space="preserve">program provides effective and appropriate care for the child in the least restrictive </w:t>
      </w:r>
      <w:bookmarkStart w:id="165" w:name="_LINE__38_ea164c31_9bb8_486e_9a4c_87d0eb"/>
      <w:bookmarkEnd w:id="164"/>
      <w:r>
        <w:rPr>
          <w:rFonts w:eastAsia="Arial" w:cs="Arial" w:ascii="Arial" w:hAnsi="Arial"/>
          <w:u w:val="single"/>
        </w:rPr>
        <w:t>environment; and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GE__1_9d0f3cbc_a561_48f4_9c94_a1a4f09"/>
      <w:bookmarkStart w:id="167" w:name="_PAR__20_d3566499_d8b1_4269_b92f_7b1af93"/>
      <w:bookmarkStart w:id="168" w:name="_STATUTE_SP__3b9a0d26_2a86_43a3_bba0_e0c"/>
      <w:bookmarkStart w:id="169" w:name="_PAGE__2_5d9a8b2a_9d09_4384_aa70_447bd80"/>
      <w:bookmarkStart w:id="170" w:name="_PAR__1_751bad71_f418_4d79_9492_6b680ea5"/>
      <w:bookmarkStart w:id="171" w:name="_STATUTE_SP__4450694f_f0b1_4751_a136_dc7"/>
      <w:bookmarkStart w:id="172" w:name="_LINE__1_82cf4c71_0987_4b25_a9d5_96a3b5f"/>
      <w:bookmarkEnd w:id="166"/>
      <w:bookmarkEnd w:id="167"/>
      <w:bookmarkEnd w:id="168"/>
      <w:bookmarkEnd w:id="163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52755be0_2da6_4aa7_b6fb"/>
      <w:r>
        <w:rPr>
          <w:rFonts w:eastAsia="Arial" w:cs="Arial" w:ascii="Arial" w:hAnsi="Arial"/>
          <w:u w:val="single"/>
        </w:rPr>
        <w:t>4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5a5413c5_60a9_4f03_968"/>
      <w:r>
        <w:rPr>
          <w:rFonts w:eastAsia="Arial" w:cs="Arial" w:ascii="Arial" w:hAnsi="Arial"/>
          <w:u w:val="single"/>
        </w:rPr>
        <w:t xml:space="preserve">Consider whether placement of the child in a qualified residential treatment </w:t>
      </w:r>
      <w:bookmarkStart w:id="175" w:name="_LINE__2_9670b8bf_996a_4fb8_bf22_8f43d69"/>
      <w:bookmarkEnd w:id="172"/>
      <w:r>
        <w:rPr>
          <w:rFonts w:eastAsia="Arial" w:cs="Arial" w:ascii="Arial" w:hAnsi="Arial"/>
          <w:u w:val="single"/>
        </w:rPr>
        <w:t xml:space="preserve">program is consistent with the short-term and long-term goals for the child as </w:t>
      </w:r>
      <w:bookmarkStart w:id="176" w:name="_LINE__3_4896ebed_3209_4679_ada6_5f20110"/>
      <w:bookmarkEnd w:id="175"/>
      <w:r>
        <w:rPr>
          <w:rFonts w:eastAsia="Arial" w:cs="Arial" w:ascii="Arial" w:hAnsi="Arial"/>
          <w:u w:val="single"/>
        </w:rPr>
        <w:t xml:space="preserve">specified in the permanency plan of the child protection case pursuant to section </w:t>
      </w:r>
      <w:bookmarkStart w:id="177" w:name="_LINE__4_c7519147_ed8f_4a3b_a53c_f510716"/>
      <w:bookmarkEnd w:id="176"/>
      <w:r>
        <w:rPr>
          <w:rFonts w:eastAsia="Arial" w:cs="Arial" w:ascii="Arial" w:hAnsi="Arial"/>
          <w:u w:val="single"/>
        </w:rPr>
        <w:t>4038-B.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STATUTE_P__94c9e0fd_0772_40fa_9bb8_0ce0"/>
      <w:bookmarkStart w:id="179" w:name="_PAR__1_751bad71_f418_4d79_9492_6b680ea5"/>
      <w:bookmarkStart w:id="180" w:name="_STATUTE_SP__4450694f_f0b1_4751_a136_dc7"/>
      <w:bookmarkStart w:id="181" w:name="_PAR__2_696731c4_2b91_4b5c_a16b_2caa0efe"/>
      <w:bookmarkStart w:id="182" w:name="_STATUTE_P__2a564cc1_c1c8_4e42_988f_8d1e"/>
      <w:bookmarkStart w:id="183" w:name="_LINE__5_f3b4d0e9_3e5b_471a_9c99_d22eeed"/>
      <w:bookmarkStart w:id="184" w:name="_STATUTE_NUMBER__18f590e1_427b_4dca_bb31"/>
      <w:bookmarkEnd w:id="178"/>
      <w:bookmarkEnd w:id="179"/>
      <w:bookmarkEnd w:id="180"/>
      <w:bookmarkEnd w:id="174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843b6109_1206_49df_9da"/>
      <w:r>
        <w:rPr>
          <w:rFonts w:eastAsia="Arial" w:cs="Arial" w:ascii="Arial" w:hAnsi="Arial"/>
          <w:u w:val="single"/>
        </w:rPr>
        <w:t xml:space="preserve">The court shall state, in writing, the reasons for its decision to approve or disapprove </w:t>
      </w:r>
      <w:bookmarkStart w:id="186" w:name="_LINE__6_2461bfa5_e64c_41b1_a88b_f91a342"/>
      <w:bookmarkEnd w:id="183"/>
      <w:r>
        <w:rPr>
          <w:rFonts w:eastAsia="Arial" w:cs="Arial" w:ascii="Arial" w:hAnsi="Arial"/>
          <w:u w:val="single"/>
        </w:rPr>
        <w:t xml:space="preserve">under this subsection the continued placement of the child in the qualified residential </w:t>
      </w:r>
      <w:bookmarkStart w:id="187" w:name="_LINE__7_5560e12b_0b36_48d0_acb0_e70ddaa"/>
      <w:bookmarkEnd w:id="186"/>
      <w:r>
        <w:rPr>
          <w:rFonts w:eastAsia="Arial" w:cs="Arial" w:ascii="Arial" w:hAnsi="Arial"/>
          <w:u w:val="single"/>
        </w:rPr>
        <w:t>treatment program.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2_696731c4_2b91_4b5c_a16b_2caa0efe"/>
      <w:bookmarkStart w:id="189" w:name="_STATUTE_P__2a564cc1_c1c8_4e42_988f_8d1e"/>
      <w:bookmarkStart w:id="190" w:name="_PAR__3_915a6b1b_6e40_4c9a_b6a5_655edc36"/>
      <w:bookmarkStart w:id="191" w:name="_STATUTE_P__ae6e61cb_c4c5_40bb_8855_c161"/>
      <w:bookmarkStart w:id="192" w:name="_LINE__8_9ec62d49_b5e5_45f9_a49d_a6e9249"/>
      <w:bookmarkStart w:id="193" w:name="_STATUTE_NUMBER__acc6b5ae_f557_441a_9b1d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C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a23b262b_4310_4b9d_81c"/>
      <w:r>
        <w:rPr>
          <w:rFonts w:eastAsia="Arial" w:cs="Arial" w:ascii="Arial" w:hAnsi="Arial"/>
          <w:u w:val="single"/>
        </w:rPr>
        <w:t xml:space="preserve">In a hearing under this subsection, records of evaluations of the child and medical, </w:t>
      </w:r>
      <w:bookmarkStart w:id="195" w:name="_LINE__9_f8fdfb9d_d28a_47d9_b94d_4606fa8"/>
      <w:bookmarkEnd w:id="192"/>
      <w:r>
        <w:rPr>
          <w:rFonts w:eastAsia="Arial" w:cs="Arial" w:ascii="Arial" w:hAnsi="Arial"/>
          <w:u w:val="single"/>
        </w:rPr>
        <w:t xml:space="preserve">behavioral and mental health records of the child are admissible upon showing that the </w:t>
      </w:r>
      <w:bookmarkStart w:id="196" w:name="_LINE__10_b4e78aa5_5c8c_4b8e_8ad0_2e5c30"/>
      <w:bookmarkEnd w:id="195"/>
      <w:r>
        <w:rPr>
          <w:rFonts w:eastAsia="Arial" w:cs="Arial" w:ascii="Arial" w:hAnsi="Arial"/>
          <w:u w:val="single"/>
        </w:rPr>
        <w:t xml:space="preserve">records contain information relevant to the issues before the court, as long as the </w:t>
      </w:r>
      <w:bookmarkStart w:id="197" w:name="_LINE__11_061c4d5a_39ae_4f98_b60c_ff0898"/>
      <w:bookmarkEnd w:id="196"/>
      <w:r>
        <w:rPr>
          <w:rFonts w:eastAsia="Arial" w:cs="Arial" w:ascii="Arial" w:hAnsi="Arial"/>
          <w:u w:val="single"/>
        </w:rPr>
        <w:t>records are made available to counsel at least 10 days prior to the hearing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434daaf2_fc60_4e17_bc06_6"/>
      <w:bookmarkStart w:id="199" w:name="_PROCESSED_CHANGE__3300eae6_5ee2_4ebc_ae"/>
      <w:bookmarkStart w:id="200" w:name="_STATUTE_SS__d246da3d_28cb_4332_a242_a35"/>
      <w:bookmarkStart w:id="201" w:name="_PAR__3_915a6b1b_6e40_4c9a_b6a5_655edc36"/>
      <w:bookmarkStart w:id="202" w:name="_STATUTE_P__ae6e61cb_c4c5_40bb_8855_c161"/>
      <w:bookmarkStart w:id="203" w:name="_BILL_SECTION__017623e8_dd1a_4c59_97a4_6"/>
      <w:bookmarkStart w:id="204" w:name="_PAR__4_eaf8893b_572f_455f_a55f_04d58b0b"/>
      <w:bookmarkStart w:id="205" w:name="_BILL_SECTION_HEADER__874c3998_084f_4c9e"/>
      <w:bookmarkStart w:id="206" w:name="_LINE__12_576eb7b7_5f9a_4060_bcb8_37715f"/>
      <w:bookmarkEnd w:id="198"/>
      <w:bookmarkEnd w:id="199"/>
      <w:bookmarkEnd w:id="200"/>
      <w:bookmarkEnd w:id="201"/>
      <w:bookmarkEnd w:id="202"/>
      <w:bookmarkEnd w:id="194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e7bfa7af_0f2e_4c49"/>
      <w:r>
        <w:rPr>
          <w:rFonts w:eastAsia="Arial" w:cs="Arial" w:ascii="Arial" w:hAnsi="Arial"/>
          <w:b/>
          <w:sz w:val="24"/>
        </w:rPr>
        <w:t>4</w:t>
      </w:r>
      <w:bookmarkEnd w:id="207"/>
      <w:r>
        <w:rPr>
          <w:rFonts w:eastAsia="Arial" w:cs="Arial" w:ascii="Arial" w:hAnsi="Arial"/>
          <w:b/>
          <w:sz w:val="24"/>
        </w:rPr>
        <w:t>.  22 MRSA §4038, sub-§9</w:t>
      </w:r>
      <w:r>
        <w:rPr>
          <w:rFonts w:eastAsia="Arial" w:cs="Arial" w:ascii="Arial" w:hAnsi="Arial"/>
        </w:rPr>
        <w:t xml:space="preserve"> is enact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4_eaf8893b_572f_455f_a55f_04d58b0b"/>
      <w:bookmarkStart w:id="209" w:name="_BILL_SECTION_HEADER__874c3998_084f_4c9e"/>
      <w:bookmarkStart w:id="210" w:name="_PROCESSED_CHANGE__3523363b_781d_4094_94"/>
      <w:bookmarkStart w:id="211" w:name="_STATUTE_SS__60352946_e8f4_4179_b289_575"/>
      <w:bookmarkStart w:id="212" w:name="_PAR__5_cf99c1ce_5d32_4b15_ad47_123018ed"/>
      <w:bookmarkStart w:id="213" w:name="_LINE__13_d86709f5_b72f_4b6f_899e_87214f"/>
      <w:bookmarkStart w:id="214" w:name="_STATUTE_NUMBER__5a7f170f_a632_439c_9a94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u w:val="single"/>
        </w:rPr>
        <w:t>9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1958733a_521b_46d1_a8"/>
      <w:r>
        <w:rPr>
          <w:rFonts w:eastAsia="Arial" w:cs="Arial" w:ascii="Arial" w:hAnsi="Arial"/>
          <w:b/>
          <w:u w:val="single"/>
        </w:rPr>
        <w:t xml:space="preserve">Continued placement in qualified residential treatment program; judicial </w:t>
      </w:r>
      <w:bookmarkStart w:id="216" w:name="_LINE__14_94f9d07e_3ec2_4597_93bc_d982c5"/>
      <w:bookmarkEnd w:id="213"/>
      <w:r>
        <w:rPr>
          <w:rFonts w:eastAsia="Arial" w:cs="Arial" w:ascii="Arial" w:hAnsi="Arial"/>
          <w:b/>
          <w:u w:val="single"/>
        </w:rPr>
        <w:t xml:space="preserve">review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a6ae3556_a91e_4a1d_bb3"/>
      <w:bookmarkEnd w:id="215"/>
      <w:r>
        <w:rPr>
          <w:rFonts w:eastAsia="Arial" w:cs="Arial" w:ascii="Arial" w:hAnsi="Arial"/>
          <w:u w:val="single"/>
        </w:rPr>
        <w:t xml:space="preserve">At each review conducted pursuant to this section regarding a child placed in a </w:t>
      </w:r>
      <w:bookmarkStart w:id="218" w:name="_LINE__15_f85ef93b_ed63_4014_a813_ff3690"/>
      <w:bookmarkEnd w:id="216"/>
      <w:r>
        <w:rPr>
          <w:rFonts w:eastAsia="Arial" w:cs="Arial" w:ascii="Arial" w:hAnsi="Arial"/>
          <w:u w:val="single"/>
        </w:rPr>
        <w:t xml:space="preserve">qualified residential treatment program, the court shall make judicial findings, by a </w:t>
      </w:r>
      <w:bookmarkStart w:id="219" w:name="_LINE__16_02af0b23_ef61_44a1_a2f4_0e371c"/>
      <w:bookmarkEnd w:id="218"/>
      <w:r>
        <w:rPr>
          <w:rFonts w:eastAsia="Arial" w:cs="Arial" w:ascii="Arial" w:hAnsi="Arial"/>
          <w:u w:val="single"/>
        </w:rPr>
        <w:t xml:space="preserve">preponderance of the evidence, regarding the child's continued placement.  The court shall </w:t>
      </w:r>
      <w:bookmarkStart w:id="220" w:name="_LINE__17_97822805_9cca_4eb1_82cb_7d7484"/>
      <w:bookmarkEnd w:id="219"/>
      <w:r>
        <w:rPr>
          <w:rFonts w:eastAsia="Arial" w:cs="Arial" w:ascii="Arial" w:hAnsi="Arial"/>
          <w:u w:val="single"/>
        </w:rPr>
        <w:t xml:space="preserve">conduct a hearing to review the status of a child placed in a qualified residential treatment </w:t>
      </w:r>
      <w:bookmarkStart w:id="221" w:name="_LINE__18_50a56968_8262_4222_bff0_38962c"/>
      <w:bookmarkEnd w:id="220"/>
      <w:r>
        <w:rPr>
          <w:rFonts w:eastAsia="Arial" w:cs="Arial" w:ascii="Arial" w:hAnsi="Arial"/>
          <w:u w:val="single"/>
        </w:rPr>
        <w:t xml:space="preserve">program and determine the appropriateness of placement within 60 days after the child </w:t>
      </w:r>
      <w:bookmarkStart w:id="222" w:name="_LINE__19_addb007c_d855_4d48_aa3b_224139"/>
      <w:bookmarkEnd w:id="221"/>
      <w:r>
        <w:rPr>
          <w:rFonts w:eastAsia="Arial" w:cs="Arial" w:ascii="Arial" w:hAnsi="Arial"/>
          <w:u w:val="single"/>
        </w:rPr>
        <w:t>continues placement in the qualified residential treatment program.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5_cf99c1ce_5d32_4b15_ad47_123018ed"/>
      <w:bookmarkStart w:id="224" w:name="_STATUTE_P__5b012c93_73f7_4019_bb9f_cf25"/>
      <w:bookmarkStart w:id="225" w:name="_PAR__6_cdd034a9_1e71_4213_af41_2e9ad6c5"/>
      <w:bookmarkStart w:id="226" w:name="_LINE__20_525d1312_772a_450c_bb89_af3565"/>
      <w:bookmarkStart w:id="227" w:name="_STATUTE_NUMBER__412f7612_bd2f_4062_b445"/>
      <w:bookmarkEnd w:id="223"/>
      <w:bookmarkEnd w:id="217"/>
      <w:bookmarkEnd w:id="224"/>
      <w:bookmarkEnd w:id="225"/>
      <w:r>
        <w:rPr>
          <w:rFonts w:eastAsia="Arial" w:cs="Arial" w:ascii="Arial" w:hAnsi="Arial"/>
          <w:u w:val="single"/>
        </w:rPr>
        <w:t>A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2c70ab62_5b66_4069_abc"/>
      <w:r>
        <w:rPr>
          <w:rFonts w:eastAsia="Arial" w:cs="Arial" w:ascii="Arial" w:hAnsi="Arial"/>
          <w:u w:val="single"/>
        </w:rPr>
        <w:t>The court shall:</w:t>
      </w:r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6_cdd034a9_1e71_4213_af41_2e9ad6c5"/>
      <w:bookmarkStart w:id="230" w:name="_PAR__7_bc9c0e79_2e93_4062_979d_2de14706"/>
      <w:bookmarkStart w:id="231" w:name="_STATUTE_SP__cd6fb27c_a797_4288_96f8_dc2"/>
      <w:bookmarkStart w:id="232" w:name="_LINE__21_88e5f2c7_9c61_491b_96a7_72e1fb"/>
      <w:bookmarkEnd w:id="229"/>
      <w:bookmarkEnd w:id="228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89f45c38_8655_4790_87a0"/>
      <w:r>
        <w:rPr>
          <w:rFonts w:eastAsia="Arial" w:cs="Arial" w:ascii="Arial" w:hAnsi="Arial"/>
          <w:u w:val="single"/>
        </w:rPr>
        <w:t>1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5cd00326_8954_4d4f_ab5"/>
      <w:r>
        <w:rPr>
          <w:rFonts w:eastAsia="Arial" w:cs="Arial" w:ascii="Arial" w:hAnsi="Arial"/>
          <w:u w:val="single"/>
        </w:rPr>
        <w:t xml:space="preserve">Determine whether an ongoing needs assessment of the child, as prepared by </w:t>
      </w:r>
      <w:bookmarkStart w:id="235" w:name="_LINE__22_69565a57_f36c_4960_9269_f483b7"/>
      <w:bookmarkEnd w:id="232"/>
      <w:r>
        <w:rPr>
          <w:rFonts w:eastAsia="Arial" w:cs="Arial" w:ascii="Arial" w:hAnsi="Arial"/>
          <w:u w:val="single"/>
        </w:rPr>
        <w:t xml:space="preserve">qualified individuals, supports continued placement of the child in the qualified </w:t>
      </w:r>
      <w:bookmarkStart w:id="236" w:name="_LINE__23_b83fc215_92ea_4344_a0a2_3ea198"/>
      <w:bookmarkEnd w:id="235"/>
      <w:r>
        <w:rPr>
          <w:rFonts w:eastAsia="Arial" w:cs="Arial" w:ascii="Arial" w:hAnsi="Arial"/>
          <w:u w:val="single"/>
        </w:rPr>
        <w:t>residential treatment program;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7_bc9c0e79_2e93_4062_979d_2de14706"/>
      <w:bookmarkStart w:id="238" w:name="_STATUTE_SP__cd6fb27c_a797_4288_96f8_dc2"/>
      <w:bookmarkStart w:id="239" w:name="_PAR__8_88cb5b5f_7ccd_4157_bf93_a23ade45"/>
      <w:bookmarkStart w:id="240" w:name="_STATUTE_SP__7bbce342_c051_4aab_9ad7_96b"/>
      <w:bookmarkStart w:id="241" w:name="_LINE__24_734cae22_e7ba_4312_9b25_651b2d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aaeb9f55_a3cf_4056_9f59"/>
      <w:r>
        <w:rPr>
          <w:rFonts w:eastAsia="Arial" w:cs="Arial" w:ascii="Arial" w:hAnsi="Arial"/>
          <w:u w:val="single"/>
        </w:rPr>
        <w:t>2</w:t>
      </w:r>
      <w:bookmarkEnd w:id="242"/>
      <w:r>
        <w:rPr>
          <w:rFonts w:eastAsia="Arial" w:cs="Arial" w:ascii="Arial" w:hAnsi="Arial"/>
          <w:u w:val="single"/>
        </w:rPr>
        <w:t xml:space="preserve">)  </w:t>
      </w:r>
      <w:bookmarkStart w:id="243" w:name="_STATUTE_CONTENT__11fbf9da_5ccf_4875_bbf"/>
      <w:r>
        <w:rPr>
          <w:rFonts w:eastAsia="Arial" w:cs="Arial" w:ascii="Arial" w:hAnsi="Arial"/>
          <w:u w:val="single"/>
        </w:rPr>
        <w:t xml:space="preserve">Determine whether the documentation about the child regarding the child's </w:t>
      </w:r>
      <w:bookmarkStart w:id="244" w:name="_LINE__25_2a155c64_2965_4b84_8dc2_ef116c"/>
      <w:bookmarkEnd w:id="241"/>
      <w:r>
        <w:rPr>
          <w:rFonts w:eastAsia="Arial" w:cs="Arial" w:ascii="Arial" w:hAnsi="Arial"/>
          <w:u w:val="single"/>
        </w:rPr>
        <w:t xml:space="preserve">placement in the qualified residential treatment program supports the conclusion </w:t>
      </w:r>
      <w:bookmarkStart w:id="245" w:name="_LINE__26_c4139100_e4f6_4dfc_be1e_a39f8a"/>
      <w:bookmarkEnd w:id="244"/>
      <w:r>
        <w:rPr>
          <w:rFonts w:eastAsia="Arial" w:cs="Arial" w:ascii="Arial" w:hAnsi="Arial"/>
          <w:u w:val="single"/>
        </w:rPr>
        <w:t xml:space="preserve">that it is effective and appropriate care for the child in the least restrictive </w:t>
      </w:r>
      <w:bookmarkStart w:id="246" w:name="_LINE__27_bbe4bf57_396f_4da5_ad32_0d3bce"/>
      <w:bookmarkEnd w:id="245"/>
      <w:r>
        <w:rPr>
          <w:rFonts w:eastAsia="Arial" w:cs="Arial" w:ascii="Arial" w:hAnsi="Arial"/>
          <w:u w:val="single"/>
        </w:rPr>
        <w:t>environment; and</w:t>
      </w:r>
      <w:bookmarkEnd w:id="2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7" w:name="_PAR__8_88cb5b5f_7ccd_4157_bf93_a23ade45"/>
      <w:bookmarkStart w:id="248" w:name="_STATUTE_SP__7bbce342_c051_4aab_9ad7_96b"/>
      <w:bookmarkStart w:id="249" w:name="_PAR__9_e3a77ca7_d431_40ff_b4b2_f5a5dcad"/>
      <w:bookmarkStart w:id="250" w:name="_STATUTE_SP__9565529e_f238_4953_bbb4_897"/>
      <w:bookmarkStart w:id="251" w:name="_LINE__28_1483f15d_bf62_4e38_a3b3_3af17e"/>
      <w:bookmarkEnd w:id="247"/>
      <w:bookmarkEnd w:id="248"/>
      <w:bookmarkEnd w:id="243"/>
      <w:bookmarkEnd w:id="249"/>
      <w:bookmarkEnd w:id="250"/>
      <w:r>
        <w:rPr>
          <w:rFonts w:eastAsia="Arial" w:cs="Arial" w:ascii="Arial" w:hAnsi="Arial"/>
          <w:u w:val="single"/>
        </w:rPr>
        <w:t>(</w:t>
      </w:r>
      <w:bookmarkStart w:id="252" w:name="_STATUTE_NUMBER__229768ef_0250_4b64_8c4d"/>
      <w:r>
        <w:rPr>
          <w:rFonts w:eastAsia="Arial" w:cs="Arial" w:ascii="Arial" w:hAnsi="Arial"/>
          <w:u w:val="single"/>
        </w:rPr>
        <w:t>3</w:t>
      </w:r>
      <w:bookmarkEnd w:id="252"/>
      <w:r>
        <w:rPr>
          <w:rFonts w:eastAsia="Arial" w:cs="Arial" w:ascii="Arial" w:hAnsi="Arial"/>
          <w:u w:val="single"/>
        </w:rPr>
        <w:t xml:space="preserve">)  </w:t>
      </w:r>
      <w:bookmarkStart w:id="253" w:name="_STATUTE_CONTENT__62c2fa90_5087_40eb_998"/>
      <w:r>
        <w:rPr>
          <w:rFonts w:eastAsia="Arial" w:cs="Arial" w:ascii="Arial" w:hAnsi="Arial"/>
          <w:u w:val="single"/>
        </w:rPr>
        <w:t xml:space="preserve">Determine whether the documentation about the child supports the conclusion </w:t>
      </w:r>
      <w:bookmarkStart w:id="254" w:name="_LINE__29_89596154_2f80_492d_ba0a_800b08"/>
      <w:bookmarkEnd w:id="251"/>
      <w:r>
        <w:rPr>
          <w:rFonts w:eastAsia="Arial" w:cs="Arial" w:ascii="Arial" w:hAnsi="Arial"/>
          <w:u w:val="single"/>
        </w:rPr>
        <w:t xml:space="preserve">that continued placement in the qualified residential treatment program is </w:t>
      </w:r>
      <w:bookmarkStart w:id="255" w:name="_LINE__30_8f90b068_1b95_4be4_be4a_ed4216"/>
      <w:bookmarkEnd w:id="254"/>
      <w:r>
        <w:rPr>
          <w:rFonts w:eastAsia="Arial" w:cs="Arial" w:ascii="Arial" w:hAnsi="Arial"/>
          <w:u w:val="single"/>
        </w:rPr>
        <w:t xml:space="preserve">consistent with the short-term and long-term goals for the child as specified in the </w:t>
      </w:r>
      <w:bookmarkStart w:id="256" w:name="_LINE__31_ef11d6ff_3dc3_4fa7_a3c2_28f0ba"/>
      <w:bookmarkEnd w:id="255"/>
      <w:r>
        <w:rPr>
          <w:rFonts w:eastAsia="Arial" w:cs="Arial" w:ascii="Arial" w:hAnsi="Arial"/>
          <w:u w:val="single"/>
        </w:rPr>
        <w:t>permanency plan of the child protection case pursuant to section 4038-B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STATUTE_P__5b012c93_73f7_4019_bb9f_cf25"/>
      <w:bookmarkStart w:id="258" w:name="_PAR__9_e3a77ca7_d431_40ff_b4b2_f5a5dcad"/>
      <w:bookmarkStart w:id="259" w:name="_STATUTE_SP__9565529e_f238_4953_bbb4_897"/>
      <w:bookmarkStart w:id="260" w:name="_PAR__10_21620ea9_a243_462e_a541_b4e9fb6"/>
      <w:bookmarkStart w:id="261" w:name="_STATUTE_P__b9dea761_9a8e_48da_84d0_7db1"/>
      <w:bookmarkStart w:id="262" w:name="_LINE__32_32b68780_1f92_4143_9d55_57876e"/>
      <w:bookmarkStart w:id="263" w:name="_STATUTE_NUMBER__944d3d31_38d2_4d13_872f"/>
      <w:bookmarkEnd w:id="257"/>
      <w:bookmarkEnd w:id="258"/>
      <w:bookmarkEnd w:id="259"/>
      <w:bookmarkEnd w:id="253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28556443_2114_4521_b00"/>
      <w:r>
        <w:rPr>
          <w:rFonts w:eastAsia="Arial" w:cs="Arial" w:ascii="Arial" w:hAnsi="Arial"/>
          <w:u w:val="single"/>
        </w:rPr>
        <w:t xml:space="preserve">The court shall state, in writing, the reasons for its decision to approve or disapprove </w:t>
      </w:r>
      <w:bookmarkStart w:id="265" w:name="_LINE__33_80f7b952_c574_4c09_9cef_453a66"/>
      <w:bookmarkEnd w:id="262"/>
      <w:r>
        <w:rPr>
          <w:rFonts w:eastAsia="Arial" w:cs="Arial" w:ascii="Arial" w:hAnsi="Arial"/>
          <w:u w:val="single"/>
        </w:rPr>
        <w:t xml:space="preserve">under this subsection the continued placement of the child in the qualified residential </w:t>
      </w:r>
      <w:bookmarkStart w:id="266" w:name="_LINE__34_75ab4af4_f4e2_4898_8346_a6922f"/>
      <w:bookmarkEnd w:id="265"/>
      <w:r>
        <w:rPr>
          <w:rFonts w:eastAsia="Arial" w:cs="Arial" w:ascii="Arial" w:hAnsi="Arial"/>
          <w:u w:val="single"/>
        </w:rPr>
        <w:t>treatment program.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0_21620ea9_a243_462e_a541_b4e9fb6"/>
      <w:bookmarkStart w:id="268" w:name="_STATUTE_P__b9dea761_9a8e_48da_84d0_7db1"/>
      <w:bookmarkStart w:id="269" w:name="_PAR__11_2fd24b2a_e18b_4e41_ba1a_1560ce6"/>
      <w:bookmarkStart w:id="270" w:name="_STATUTE_P__f36f110f_63e2_4c99_ae37_f40d"/>
      <w:bookmarkStart w:id="271" w:name="_LINE__35_90a23a68_8a9d_4358_84ba_7c79fc"/>
      <w:bookmarkStart w:id="272" w:name="_STATUTE_NUMBER__02027b15_f657_4472_953d"/>
      <w:bookmarkEnd w:id="267"/>
      <w:bookmarkEnd w:id="268"/>
      <w:bookmarkEnd w:id="264"/>
      <w:bookmarkEnd w:id="269"/>
      <w:bookmarkEnd w:id="270"/>
      <w:r>
        <w:rPr>
          <w:rFonts w:eastAsia="Arial" w:cs="Arial" w:ascii="Arial" w:hAnsi="Arial"/>
          <w:u w:val="single"/>
        </w:rPr>
        <w:t>C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998ecc63_d514_4d69_b6c"/>
      <w:r>
        <w:rPr>
          <w:rFonts w:eastAsia="Arial" w:cs="Arial" w:ascii="Arial" w:hAnsi="Arial"/>
          <w:u w:val="single"/>
        </w:rPr>
        <w:t xml:space="preserve">In a hearing under this subsection regarding the child's continued placement in a </w:t>
      </w:r>
      <w:bookmarkStart w:id="274" w:name="_LINE__36_9d3e05ed_bfb9_49ed_adcb_afcc9f"/>
      <w:bookmarkEnd w:id="271"/>
      <w:r>
        <w:rPr>
          <w:rFonts w:eastAsia="Arial" w:cs="Arial" w:ascii="Arial" w:hAnsi="Arial"/>
          <w:u w:val="single"/>
        </w:rPr>
        <w:t xml:space="preserve">qualified residential treatment program, records of evaluations of the child and </w:t>
      </w:r>
      <w:bookmarkStart w:id="275" w:name="_LINE__37_a21f63f5_ed5c_4ee2_8504_1b0883"/>
      <w:bookmarkEnd w:id="274"/>
      <w:r>
        <w:rPr>
          <w:rFonts w:eastAsia="Arial" w:cs="Arial" w:ascii="Arial" w:hAnsi="Arial"/>
          <w:u w:val="single"/>
        </w:rPr>
        <w:t xml:space="preserve">medical, behavioral and mental health records of the child are admissible upon showing </w:t>
      </w:r>
      <w:bookmarkStart w:id="276" w:name="_LINE__38_9c6e20aa_15bd_4b31_a77b_6c4d9f"/>
      <w:bookmarkEnd w:id="275"/>
      <w:r>
        <w:rPr>
          <w:rFonts w:eastAsia="Arial" w:cs="Arial" w:ascii="Arial" w:hAnsi="Arial"/>
          <w:u w:val="single"/>
        </w:rPr>
        <w:t xml:space="preserve">that the records contain information relevant to the issues before the court, as long as </w:t>
      </w:r>
      <w:bookmarkStart w:id="277" w:name="_LINE__39_1ce1ee93_20e9_4a75_96ba_6cbc45"/>
      <w:bookmarkEnd w:id="276"/>
      <w:r>
        <w:rPr>
          <w:rFonts w:eastAsia="Arial" w:cs="Arial" w:ascii="Arial" w:hAnsi="Arial"/>
          <w:u w:val="single"/>
        </w:rPr>
        <w:t>the records are made available to counsel at least 10 days prior to the hearing.</w:t>
      </w:r>
      <w:bookmarkEnd w:id="2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8" w:name="_DOC_BODY_CONTENT__a034c65d_c543_43b9_8f"/>
      <w:bookmarkStart w:id="279" w:name="_BILL_SECTION__017623e8_dd1a_4c59_97a4_6"/>
      <w:bookmarkStart w:id="280" w:name="_PROCESSED_CHANGE__3523363b_781d_4094_94"/>
      <w:bookmarkStart w:id="281" w:name="_STATUTE_SS__60352946_e8f4_4179_b289_575"/>
      <w:bookmarkStart w:id="282" w:name="_PAR__11_2fd24b2a_e18b_4e41_ba1a_1560ce6"/>
      <w:bookmarkStart w:id="283" w:name="_STATUTE_P__f36f110f_63e2_4c99_ae37_f40d"/>
      <w:bookmarkStart w:id="284" w:name="_SUMMARY__843163d5_d636_4e70_8661_6e9ed1"/>
      <w:bookmarkStart w:id="285" w:name="_PAR__12_a978b939_2d67_4f69_ab6b_b8c5f43"/>
      <w:bookmarkStart w:id="286" w:name="_LINE__40_b060e439_1ec7_4c1e_b3ea_2b8b92"/>
      <w:bookmarkEnd w:id="278"/>
      <w:bookmarkEnd w:id="279"/>
      <w:bookmarkEnd w:id="280"/>
      <w:bookmarkEnd w:id="281"/>
      <w:bookmarkEnd w:id="282"/>
      <w:bookmarkEnd w:id="283"/>
      <w:bookmarkEnd w:id="273"/>
      <w:bookmarkEnd w:id="285"/>
      <w:r>
        <w:rPr>
          <w:rFonts w:eastAsia="Arial" w:cs="Arial" w:ascii="Arial" w:hAnsi="Arial"/>
          <w:b/>
          <w:sz w:val="24"/>
        </w:rPr>
        <w:t>SUMMARY</w:t>
      </w:r>
      <w:bookmarkEnd w:id="2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7" w:name="_PAR__12_a978b939_2d67_4f69_ab6b_b8c5f43"/>
      <w:bookmarkStart w:id="288" w:name="_PAR__13_8c964f4e_20c0_4a1d_a695_efee1ea"/>
      <w:bookmarkStart w:id="289" w:name="_LINE__41_69549d3b_1f88_422d_bd25_79a6a2"/>
      <w:bookmarkEnd w:id="287"/>
      <w:r>
        <w:rPr>
          <w:rFonts w:eastAsia="Arial" w:cs="Arial" w:ascii="Arial" w:hAnsi="Arial"/>
        </w:rPr>
        <w:t xml:space="preserve">In order to claim federal reimbursement for the cost, with respect to a child in state </w:t>
      </w:r>
      <w:bookmarkStart w:id="290" w:name="_LINE__42_739fef1e_3c9d_4d96_8bcd_2063cc"/>
      <w:bookmarkEnd w:id="289"/>
      <w:r>
        <w:rPr>
          <w:rFonts w:eastAsia="Arial" w:cs="Arial" w:ascii="Arial" w:hAnsi="Arial"/>
        </w:rPr>
        <w:t xml:space="preserve">custody, of placement in a residential care facility under the federal Family First Prevention </w:t>
      </w:r>
      <w:bookmarkStart w:id="291" w:name="_PAR__1_43a11455_85d5_413a_a821_461e18c9"/>
      <w:bookmarkStart w:id="292" w:name="_PAGE__3_15eb5aaf_fc24_4e84_ae38_c3e97a5"/>
      <w:bookmarkStart w:id="293" w:name="_LINE__1_1121867b_b165_48b6_89bf_e08908f"/>
      <w:bookmarkStart w:id="294" w:name="_PAGE_SPLIT__d38b0282_ed0c_4287_8202_c7f"/>
      <w:bookmarkEnd w:id="169"/>
      <w:bookmarkEnd w:id="288"/>
      <w:bookmarkEnd w:id="290"/>
      <w:r>
        <w:rPr>
          <w:rFonts w:eastAsia="Arial" w:cs="Arial" w:ascii="Arial" w:hAnsi="Arial"/>
        </w:rPr>
        <w:t>S</w:t>
      </w:r>
      <w:bookmarkEnd w:id="294"/>
      <w:r>
        <w:rPr>
          <w:rFonts w:eastAsia="Arial" w:cs="Arial" w:ascii="Arial" w:hAnsi="Arial"/>
        </w:rPr>
        <w:t xml:space="preserve">ervices Act, this bill adds definitions to the Child and Family Services and Child </w:t>
      </w:r>
      <w:bookmarkStart w:id="295" w:name="_LINE__2_c994472f_ee37_45aa_ab9d_d22f95f"/>
      <w:bookmarkEnd w:id="293"/>
      <w:r>
        <w:rPr>
          <w:rFonts w:eastAsia="Arial" w:cs="Arial" w:ascii="Arial" w:hAnsi="Arial"/>
        </w:rPr>
        <w:t xml:space="preserve">Protection Act and creates a statutory requirement for a court hearing within 60 days of a </w:t>
      </w:r>
      <w:bookmarkStart w:id="296" w:name="_LINE__3_74a831ee_ae4d_4900_9d99_2a80d79"/>
      <w:bookmarkEnd w:id="295"/>
      <w:r>
        <w:rPr>
          <w:rFonts w:eastAsia="Arial" w:cs="Arial" w:ascii="Arial" w:hAnsi="Arial"/>
        </w:rPr>
        <w:t xml:space="preserve">child's placement in a qualified residential treatment program.  Additionally, this bill </w:t>
      </w:r>
      <w:bookmarkStart w:id="297" w:name="_LINE__4_d953333b_a1ce_4e0d_8429_fdbc5b1"/>
      <w:bookmarkEnd w:id="296"/>
      <w:r>
        <w:rPr>
          <w:rFonts w:eastAsia="Arial" w:cs="Arial" w:ascii="Arial" w:hAnsi="Arial"/>
        </w:rPr>
        <w:t xml:space="preserve">ensures that regular reviews of a child's continued placement in a qualified residential </w:t>
      </w:r>
      <w:bookmarkStart w:id="298" w:name="_LINE__5_28387713_38c4_4165_95fc_35c121a"/>
      <w:bookmarkEnd w:id="297"/>
      <w:r>
        <w:rPr>
          <w:rFonts w:eastAsia="Arial" w:cs="Arial" w:ascii="Arial" w:hAnsi="Arial"/>
        </w:rPr>
        <w:t>treatment program are conducted by the court.</w:t>
      </w:r>
      <w:bookmarkEnd w:id="0"/>
      <w:bookmarkEnd w:id="1"/>
      <w:bookmarkEnd w:id="284"/>
      <w:bookmarkEnd w:id="291"/>
      <w:bookmarkEnd w:id="292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Judicial Review in Compliance with the Federal Family First Prevention Service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8</ItemId>
    <LRId>66030</LRId>
    <LRNumber>66</LRNumber>
    <LDNumber>765</LDNumber>
    <PaperNumber>HP0570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Provide for Judicial Review in Compliance with the Federal Family First Prevention Services Act</LRTitle>
    <ItemTitle>An Act To Provide for Judicial Review in Compliance with the Federal Family First Prevention Services Act</ItemTitle>
    <ShortTitle1>PROVIDE FOR JUDICIAL REVIEW IN</ShortTitle1>
    <ShortTitle2>COMPLIANCE WITH THE FEDERAL</ShortTitle2>
    <JacketLegend>Submitted by the Department of Health and Human Services pursuant to Joint Rule 204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1-01-07T11:13:38</LatestDraftingActionDate>
    <LatestDrafterName>mswanso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210</ChapterNumber>
    <ChapteredDate>2021-06-15T18:48:48.88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7662" w:rsidRDefault="00217662" w:rsidP="00217662"&amp;gt;&amp;lt;w:pPr&amp;gt;&amp;lt;w:ind w:left="360" /&amp;gt;&amp;lt;/w:pPr&amp;gt;&amp;lt;w:bookmarkStart w:id="0" w:name="_ENACTING_CLAUSE__08355aba_2c52_4faa_867" /&amp;gt;&amp;lt;w:bookmarkStart w:id="1" w:name="_DOC_BODY__7c64504b_6e06_45ff_b72e_77e79" /&amp;gt;&amp;lt;w:bookmarkStart w:id="2" w:name="_DOC_BODY_CONTAINER__1b706885_cc22_4a8b_" /&amp;gt;&amp;lt;w:bookmarkStart w:id="3" w:name="_PAGE__1_9d0f3cbc_a561_48f4_9c94_a1a4f09" /&amp;gt;&amp;lt;w:bookmarkStart w:id="4" w:name="_PAR__1_9cfcc523_8dc1_4c2e_8e41_ecaba52a" /&amp;gt;&amp;lt;w:bookmarkStart w:id="5" w:name="_LINE__1_c28ea36d_5b62_427b_a439_e5200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7662" w:rsidRDefault="00217662" w:rsidP="00217662"&amp;gt;&amp;lt;w:pPr&amp;gt;&amp;lt;w:ind w:left="360" w:firstLine="360" /&amp;gt;&amp;lt;/w:pPr&amp;gt;&amp;lt;w:bookmarkStart w:id="6" w:name="_BILL_SECTION_HEADER__489b7b0a_15fc_4d1a" /&amp;gt;&amp;lt;w:bookmarkStart w:id="7" w:name="_BILL_SECTION__1380e75f_de70_4502_8eaa_1" /&amp;gt;&amp;lt;w:bookmarkStart w:id="8" w:name="_DOC_BODY_CONTENT__a034c65d_c543_43b9_8f" /&amp;gt;&amp;lt;w:bookmarkStart w:id="9" w:name="_PAR__2_f3436a56_7acb_4267_bc8a_a6f2d019" /&amp;gt;&amp;lt;w:bookmarkStart w:id="10" w:name="_LINE__2_4ef5a2ed_96c2_4625_a3aa_d0b02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d0e8ef_3101_48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6-B&amp;lt;/w:t&amp;gt;&amp;lt;/w:r&amp;gt;&amp;lt;w:r&amp;gt;&amp;lt;w:t xml:space="preserve"&amp;gt; is enacted to read:&amp;lt;/w:t&amp;gt;&amp;lt;/w:r&amp;gt;&amp;lt;w:bookmarkEnd w:id="10" /&amp;gt;&amp;lt;/w:p&amp;gt;&amp;lt;w:p w:rsidR="00217662" w:rsidRDefault="00217662" w:rsidP="00217662"&amp;gt;&amp;lt;w:pPr&amp;gt;&amp;lt;w:ind w:left="360" w:firstLine="360" /&amp;gt;&amp;lt;/w:pPr&amp;gt;&amp;lt;w:bookmarkStart w:id="12" w:name="_STATUTE_NUMBER__e60de2b2_ad8d_444f_9a7d" /&amp;gt;&amp;lt;w:bookmarkStart w:id="13" w:name="_STATUTE_SS__d4c76344_64e2_4b13_b855_c7e" /&amp;gt;&amp;lt;w:bookmarkStart w:id="14" w:name="_PAR__3_9183ede6_239d_4884_8bfa_76aaf45b" /&amp;gt;&amp;lt;w:bookmarkStart w:id="15" w:name="_LINE__3_bd8feb7c_c968_4323_a6bd_eb467e3" /&amp;gt;&amp;lt;w:bookmarkStart w:id="16" w:name="_PROCESSED_CHANGE__02279b23_504f_4eca_85" /&amp;gt;&amp;lt;w:bookmarkEnd w:id="6" /&amp;gt;&amp;lt;w:bookmarkEnd w:id="9" /&amp;gt;&amp;lt;w:ins w:id="17" w:author="BPS" w:date="2020-10-27T13:37:00Z"&amp;gt;&amp;lt;w:r&amp;gt;&amp;lt;w:rPr&amp;gt;&amp;lt;w:b /&amp;gt;&amp;lt;/w:rPr&amp;gt;&amp;lt;w:t&amp;gt;6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f1e2f8b_d718_4d7a_ac" /&amp;gt;&amp;lt;w:r&amp;gt;&amp;lt;w:rPr&amp;gt;&amp;lt;w:b /&amp;gt;&amp;lt;/w:rPr&amp;gt;&amp;lt;w:t xml:space="preserve"&amp;gt;Qualified individual. &amp;lt;/w:t&amp;gt;&amp;lt;/w:r&amp;gt;&amp;lt;w:r&amp;gt;&amp;lt;w:t xml:space="preserve"&amp;gt; &amp;lt;/w:t&amp;gt;&amp;lt;/w:r&amp;gt;&amp;lt;/w:ins&amp;gt;&amp;lt;w:bookmarkStart w:id="19" w:name="_STATUTE_CONTENT__07619582_5bf0_485a_ac8" /&amp;gt;&amp;lt;w:bookmarkEnd w:id="18" /&amp;gt;&amp;lt;w:ins w:id="20" w:author="BPS" w:date="2020-10-27T14:11:00Z"&amp;gt;&amp;lt;w:r&amp;gt;&amp;lt;w:t&amp;gt;"&amp;lt;/w:t&amp;gt;&amp;lt;/w:r&amp;gt;&amp;lt;/w:ins&amp;gt;&amp;lt;w:ins w:id="21" w:author="BPS" w:date="2020-10-27T13:37:00Z"&amp;gt;&amp;lt;w:r w:rsidRPr="00BD668B"&amp;gt;&amp;lt;w:t xml:space="preserve"&amp;gt;Qualified &amp;lt;/w:t&amp;gt;&amp;lt;/w:r&amp;gt;&amp;lt;/w:ins&amp;gt;&amp;lt;w:ins w:id="22" w:author="BPS" w:date="2020-10-27T13:38:00Z"&amp;gt;&amp;lt;w:r&amp;gt;&amp;lt;w:t&amp;gt;individu&amp;lt;/w:t&amp;gt;&amp;lt;/w:r&amp;gt;&amp;lt;/w:ins&amp;gt;&amp;lt;w:ins w:id="23" w:author="BPS" w:date="2020-10-27T13:37:00Z"&amp;gt;&amp;lt;w:r w:rsidRPr="00BD668B"&amp;gt;&amp;lt;w:t&amp;gt;al&amp;lt;/w:t&amp;gt;&amp;lt;/w:r&amp;gt;&amp;lt;/w:ins&amp;gt;&amp;lt;w:ins w:id="24" w:author="BPS" w:date="2020-10-27T14:11:00Z"&amp;gt;&amp;lt;w:r&amp;gt;&amp;lt;w:t&amp;gt;"&amp;lt;/w:t&amp;gt;&amp;lt;/w:r&amp;gt;&amp;lt;/w:ins&amp;gt;&amp;lt;w:ins w:id="25" w:author="BPS" w:date="2020-10-27T13:37:00Z"&amp;gt;&amp;lt;w:r w:rsidRPr="00BD668B"&amp;gt;&amp;lt;w:t xml:space="preserve"&amp;gt; &amp;lt;/w:t&amp;gt;&amp;lt;/w:r&amp;gt;&amp;lt;/w:ins&amp;gt;&amp;lt;w:ins w:id="26" w:author="BPS" w:date="2020-12-01T09:05:00Z"&amp;gt;&amp;lt;w:r&amp;gt;&amp;lt;w:t xml:space="preserve"&amp;gt;has the same &amp;lt;/w:t&amp;gt;&amp;lt;/w:r&amp;gt;&amp;lt;/w:ins&amp;gt;&amp;lt;w:ins w:id="27" w:author="BPS" w:date="2020-10-27T13:37:00Z"&amp;gt;&amp;lt;w:r w:rsidRPr="00BD668B"&amp;gt;&amp;lt;w:t&amp;gt;mean&amp;lt;/w:t&amp;gt;&amp;lt;/w:r&amp;gt;&amp;lt;/w:ins&amp;gt;&amp;lt;w:ins w:id="28" w:author="BPS" w:date="2020-12-01T09:05:00Z"&amp;gt;&amp;lt;w:r&amp;gt;&amp;lt;w:t&amp;gt;ing a&amp;lt;/w:t&amp;gt;&amp;lt;/w:r&amp;gt;&amp;lt;/w:ins&amp;gt;&amp;lt;w:ins w:id="29" w:author="BPS" w:date="2020-10-27T13:37:00Z"&amp;gt;&amp;lt;w:r w:rsidRPr="00BD668B"&amp;gt;&amp;lt;w:t&amp;gt;s&amp;lt;/w:t&amp;gt;&amp;lt;/w:r&amp;gt;&amp;lt;/w:ins&amp;gt;&amp;lt;w:ins w:id="30" w:author="BPS" w:date="2020-12-01T09:05:00Z"&amp;gt;&amp;lt;w:r&amp;gt;&amp;lt;w:t xml:space="preserve"&amp;gt; &amp;lt;/w:t&amp;gt;&amp;lt;/w:r&amp;gt;&amp;lt;/w:ins&amp;gt;&amp;lt;w:ins w:id="31" w:author="BPS" w:date="2020-10-27T13:37:00Z"&amp;gt;&amp;lt;w:r w:rsidRPr="00BD668B"&amp;gt;&amp;lt;w:t xml:space="preserve"&amp;gt;in &amp;lt;/w:t&amp;gt;&amp;lt;/w:r&amp;gt;&amp;lt;/w:ins&amp;gt;&amp;lt;w:ins w:id="32" w:author="BPS" w:date="2020-10-27T13:38:00Z"&amp;gt;&amp;lt;w:r&amp;gt;&amp;lt;w:t xml:space="preserve"&amp;gt;42 &amp;lt;/w:t&amp;gt;&amp;lt;/w:r&amp;gt;&amp;lt;w:bookmarkStart w:id="33" w:name="_LINE__4_8aeb54d7_0069_49ff_9bd6_1c8ea4d" /&amp;gt;&amp;lt;w:bookmarkEnd w:id="15" /&amp;gt;&amp;lt;w:r&amp;gt;&amp;lt;w:t&amp;gt;United States Code, Section 675a&amp;lt;/w:t&amp;gt;&amp;lt;/w:r&amp;gt;&amp;lt;/w:ins&amp;gt;&amp;lt;w:ins w:id="34" w:author="BPS" w:date="2020-10-27T13:39:00Z"&amp;gt;&amp;lt;w:r&amp;gt;&amp;lt;w:t&amp;gt;(c)&amp;lt;/w:t&amp;gt;&amp;lt;/w:r&amp;gt;&amp;lt;/w:ins&amp;gt;&amp;lt;w:ins w:id="35" w:author="BPS" w:date="2020-10-27T13:38:00Z"&amp;gt;&amp;lt;w:r&amp;gt;&amp;lt;w:t&amp;gt;(1)(D)(i)&amp;lt;/w:t&amp;gt;&amp;lt;/w:r&amp;gt;&amp;lt;/w:ins&amp;gt;&amp;lt;w:ins w:id="36" w:author="BPS" w:date="2020-12-01T09:06:00Z"&amp;gt;&amp;lt;w:r&amp;gt;&amp;lt;w:t xml:space="preserve"&amp;gt; &amp;lt;/w:t&amp;gt;&amp;lt;/w:r&amp;gt;&amp;lt;/w:ins&amp;gt;&amp;lt;w:ins w:id="37" w:author="BPS" w:date="2020-10-27T13:39:00Z"&amp;gt;&amp;lt;w:r&amp;gt;&amp;lt;w:t&amp;gt;(2020)&amp;lt;/w:t&amp;gt;&amp;lt;/w:r&amp;gt;&amp;lt;/w:ins&amp;gt;&amp;lt;w:ins w:id="38" w:author="BPS" w:date="2020-10-27T13:37:00Z"&amp;gt;&amp;lt;w:r w:rsidRPr="00BD668B"&amp;gt;&amp;lt;w:t&amp;gt;.&amp;lt;/w:t&amp;gt;&amp;lt;/w:r&amp;gt;&amp;lt;/w:ins&amp;gt;&amp;lt;w:bookmarkEnd w:id="33" /&amp;gt;&amp;lt;/w:p&amp;gt;&amp;lt;w:p w:rsidR="00217662" w:rsidRDefault="00217662" w:rsidP="00217662"&amp;gt;&amp;lt;w:pPr&amp;gt;&amp;lt;w:ind w:left="360" w:firstLine="360" /&amp;gt;&amp;lt;/w:pPr&amp;gt;&amp;lt;w:bookmarkStart w:id="39" w:name="_BILL_SECTION_HEADER__78fc2f5e_a614_4f13" /&amp;gt;&amp;lt;w:bookmarkStart w:id="40" w:name="_BILL_SECTION__ced263b8_8126_4d70_92f8_5" /&amp;gt;&amp;lt;w:bookmarkStart w:id="41" w:name="_PAR__4_00cd73d0_8796_4bd5_94e9_19ebfdc5" /&amp;gt;&amp;lt;w:bookmarkStart w:id="42" w:name="_LINE__5_c46278be_a5a8_4a1d_9d7a_addc94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3" w:name="_BILL_SECTION_NUMBER__4186647b_1018_4e40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2 MRSA §4002, sub-§6-C&amp;lt;/w:t&amp;gt;&amp;lt;/w:r&amp;gt;&amp;lt;w:r&amp;gt;&amp;lt;w:t xml:space="preserve"&amp;gt; is enacted to read:&amp;lt;/w:t&amp;gt;&amp;lt;/w:r&amp;gt;&amp;lt;w:bookmarkEnd w:id="42" /&amp;gt;&amp;lt;/w:p&amp;gt;&amp;lt;w:p w:rsidR="00217662" w:rsidRDefault="00217662" w:rsidP="00217662"&amp;gt;&amp;lt;w:pPr&amp;gt;&amp;lt;w:ind w:left="360" w:firstLine="360" /&amp;gt;&amp;lt;w:rPr&amp;gt;&amp;lt;w:ins w:id="44" w:author="BPS" w:date="2020-10-27T13:58:00Z" /&amp;gt;&amp;lt;/w:rPr&amp;gt;&amp;lt;/w:pPr&amp;gt;&amp;lt;w:bookmarkStart w:id="45" w:name="_STATUTE_NUMBER__7778494b_63ef_4877_85d4" /&amp;gt;&amp;lt;w:bookmarkStart w:id="46" w:name="_STATUTE_SS__ffbbfb5a_a6b5_4294_a79d_61c" /&amp;gt;&amp;lt;w:bookmarkStart w:id="47" w:name="_PAR__5_3c2179d2_e1f2_4483_af48_5e5fb5ae" /&amp;gt;&amp;lt;w:bookmarkStart w:id="48" w:name="_LINE__6_339f8d26_5286_45f4_b7ae_458847e" /&amp;gt;&amp;lt;w:bookmarkStart w:id="49" w:name="_PROCESSED_CHANGE__b4cb1166_5deb_41f0_a6" /&amp;gt;&amp;lt;w:bookmarkEnd w:id="39" /&amp;gt;&amp;lt;w:bookmarkEnd w:id="41" /&amp;gt;&amp;lt;w:ins w:id="50" w:author="BPS" w:date="2020-10-27T13:58:00Z"&amp;gt;&amp;lt;w:r&amp;gt;&amp;lt;w:rPr&amp;gt;&amp;lt;w:b /&amp;gt;&amp;lt;/w:rPr&amp;gt;&amp;lt;w:t&amp;gt;6-C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09c4008f_c282_41d1_8c" /&amp;gt;&amp;lt;w:r&amp;gt;&amp;lt;w:rPr&amp;gt;&amp;lt;w:b /&amp;gt;&amp;lt;/w:rPr&amp;gt;&amp;lt;w:t xml:space="preserve"&amp;gt;Qualified residential treatment program. &amp;lt;/w:t&amp;gt;&amp;lt;/w:r&amp;gt;&amp;lt;w:r&amp;gt;&amp;lt;w:t xml:space="preserve"&amp;gt; &amp;lt;/w:t&amp;gt;&amp;lt;/w:r&amp;gt;&amp;lt;/w:ins&amp;gt;&amp;lt;w:bookmarkStart w:id="52" w:name="_STATUTE_CONTENT__f74f9b8d_6a37_4ec0_8c2" /&amp;gt;&amp;lt;w:bookmarkEnd w:id="51" /&amp;gt;&amp;lt;w:ins w:id="53" w:author="BPS" w:date="2020-10-27T14:11:00Z"&amp;gt;&amp;lt;w:r&amp;gt;&amp;lt;w:t&amp;gt;"&amp;lt;/w:t&amp;gt;&amp;lt;/w:r&amp;gt;&amp;lt;/w:ins&amp;gt;&amp;lt;w:ins w:id="54" w:author="BPS" w:date="2020-10-27T13:58:00Z"&amp;gt;&amp;lt;w:r&amp;gt;&amp;lt;w:t xml:space="preserve"&amp;gt;Qualified residential treatment &amp;lt;/w:t&amp;gt;&amp;lt;/w:r&amp;gt;&amp;lt;w:bookmarkStart w:id="55" w:name="_LINE__7_5cbb35e2_252e_4c16_af06_6aae299" /&amp;gt;&amp;lt;w:bookmarkEnd w:id="48" /&amp;gt;&amp;lt;w:r&amp;gt;&amp;lt;w:t&amp;gt;program&amp;lt;/w:t&amp;gt;&amp;lt;/w:r&amp;gt;&amp;lt;/w:ins&amp;gt;&amp;lt;w:ins w:id="56" w:author="BPS" w:date="2020-10-27T14:11:00Z"&amp;gt;&amp;lt;w:r&amp;gt;&amp;lt;w:t&amp;gt;"&amp;lt;/w:t&amp;gt;&amp;lt;/w:r&amp;gt;&amp;lt;/w:ins&amp;gt;&amp;lt;w:ins w:id="57" w:author="BPS" w:date="2020-10-27T13:58:00Z"&amp;gt;&amp;lt;w:r&amp;gt;&amp;lt;w:t xml:space="preserve"&amp;gt; means a program within a licensed children&amp;lt;/w:t&amp;gt;&amp;lt;/w:r&amp;gt;&amp;lt;/w:ins&amp;gt;&amp;lt;w:ins w:id="58" w:author="BPS" w:date="2020-10-27T14:11:00Z"&amp;gt;&amp;lt;w:r&amp;gt;&amp;lt;w:t&amp;gt;'&amp;lt;/w:t&amp;gt;&amp;lt;/w:r&amp;gt;&amp;lt;/w:ins&amp;gt;&amp;lt;w:ins w:id="59" w:author="BPS" w:date="2020-10-27T13:58:00Z"&amp;gt;&amp;lt;w:r&amp;gt;&amp;lt;w:t xml:space="preserve"&amp;gt;s residential care facility as defined &amp;lt;/w:t&amp;gt;&amp;lt;/w:r&amp;gt;&amp;lt;w:bookmarkStart w:id="60" w:name="_LINE__8_0dea3d91_49d5_408d_b94c_cd18ba6" /&amp;gt;&amp;lt;w:bookmarkEnd w:id="55" /&amp;gt;&amp;lt;w:r&amp;gt;&amp;lt;w:t xml:space="preserve"&amp;gt;in section 8101, subsection 4 that provides continuous 24-hour care and supportive services &amp;lt;/w:t&amp;gt;&amp;lt;/w:r&amp;gt;&amp;lt;w:bookmarkStart w:id="61" w:name="_LINE__9_3dd23e9f_43ea_4b1a_8422_0909688" /&amp;gt;&amp;lt;w:bookmarkEnd w:id="60" /&amp;gt;&amp;lt;w:r&amp;gt;&amp;lt;w:t&amp;gt;to children in a residential nonfamily home setting that:&amp;lt;/w:t&amp;gt;&amp;lt;/w:r&amp;gt;&amp;lt;w:bookmarkEnd w:id="61" /&amp;gt;&amp;lt;/w:ins&amp;gt;&amp;lt;/w:p&amp;gt;&amp;lt;w:p w:rsidR="00217662" w:rsidRDefault="00217662" w:rsidP="00217662"&amp;gt;&amp;lt;w:pPr&amp;gt;&amp;lt;w:ind w:left="720" /&amp;gt;&amp;lt;w:rPr&amp;gt;&amp;lt;w:ins w:id="62" w:author="BPS" w:date="2020-10-27T13:58:00Z" /&amp;gt;&amp;lt;/w:rPr&amp;gt;&amp;lt;/w:pPr&amp;gt;&amp;lt;w:bookmarkStart w:id="63" w:name="_STATUTE_NUMBER__a14b1b6f_9f61_4d3f_bc43" /&amp;gt;&amp;lt;w:bookmarkStart w:id="64" w:name="_STATUTE_P__f88a5655_297e_433d_9bb1_dc93" /&amp;gt;&amp;lt;w:bookmarkStart w:id="65" w:name="_PAR__6_fa97a11e_9fcd_4e91_a85b_bf1d1cbf" /&amp;gt;&amp;lt;w:bookmarkStart w:id="66" w:name="_LINE__10_631be8ea_d53b_49e8_8f44_b22e87" /&amp;gt;&amp;lt;w:bookmarkEnd w:id="47" /&amp;gt;&amp;lt;w:bookmarkEnd w:id="52" /&amp;gt;&amp;lt;w:ins w:id="67" w:author="BPS" w:date="2020-10-27T13:58:00Z"&amp;gt;&amp;lt;w:r&amp;gt;&amp;lt;w:t&amp;gt;A&amp;lt;/w:t&amp;gt;&amp;lt;/w:r&amp;gt;&amp;lt;w:bookmarkEnd w:id="63" /&amp;gt;&amp;lt;w:r&amp;gt;&amp;lt;w:t xml:space="preserve"&amp;gt;.  &amp;lt;/w:t&amp;gt;&amp;lt;/w:r&amp;gt;&amp;lt;w:bookmarkStart w:id="68" w:name="_STATUTE_CONTENT__e398ab07_068a_4d80_ac7" /&amp;gt;&amp;lt;w:r&amp;gt;&amp;lt;w:t xml:space="preserve"&amp;gt;Utilizes a trauma-informed treatment model that is designed to address the clinical &amp;lt;/w:t&amp;gt;&amp;lt;/w:r&amp;gt;&amp;lt;w:bookmarkStart w:id="69" w:name="_LINE__11_e42db988_c3cb_4b69_88de_ab704b" /&amp;gt;&amp;lt;w:bookmarkEnd w:id="66" /&amp;gt;&amp;lt;w:r&amp;gt;&amp;lt;w:t xml:space="preserve"&amp;gt;and other needs of children with serious emotional and behavioral disorders or &amp;lt;/w:t&amp;gt;&amp;lt;/w:r&amp;gt;&amp;lt;w:bookmarkStart w:id="70" w:name="_LINE__12_9d4ad513_9588_4733_8814_de59ca" /&amp;gt;&amp;lt;w:bookmarkEnd w:id="69" /&amp;gt;&amp;lt;w:r&amp;gt;&amp;lt;w:t&amp;gt;disturbances;&amp;lt;/w:t&amp;gt;&amp;lt;/w:r&amp;gt;&amp;lt;w:bookmarkEnd w:id="70" /&amp;gt;&amp;lt;/w:ins&amp;gt;&amp;lt;/w:p&amp;gt;&amp;lt;w:p w:rsidR="00217662" w:rsidRDefault="00217662" w:rsidP="00217662"&amp;gt;&amp;lt;w:pPr&amp;gt;&amp;lt;w:ind w:left="720" /&amp;gt;&amp;lt;w:rPr&amp;gt;&amp;lt;w:ins w:id="71" w:author="BPS" w:date="2020-10-27T13:58:00Z" /&amp;gt;&amp;lt;/w:rPr&amp;gt;&amp;lt;/w:pPr&amp;gt;&amp;lt;w:bookmarkStart w:id="72" w:name="_STATUTE_NUMBER__8760fb37_d3ed_478d_bc67" /&amp;gt;&amp;lt;w:bookmarkStart w:id="73" w:name="_STATUTE_P__a926b08d_d8ea_4a12_b9ea_2887" /&amp;gt;&amp;lt;w:bookmarkStart w:id="74" w:name="_PAR__7_0764a19e_8883_4e8a_9b47_32cacd41" /&amp;gt;&amp;lt;w:bookmarkStart w:id="75" w:name="_LINE__13_d72d3e70_0c45_488f_9adb_6cf135" /&amp;gt;&amp;lt;w:bookmarkEnd w:id="64" /&amp;gt;&amp;lt;w:bookmarkEnd w:id="65" /&amp;gt;&amp;lt;w:bookmarkEnd w:id="68" /&amp;gt;&amp;lt;w:ins w:id="76" w:author="BPS" w:date="2020-10-27T13:58:00Z"&amp;gt;&amp;lt;w:r&amp;gt;&amp;lt;w:t&amp;gt;B&amp;lt;/w:t&amp;gt;&amp;lt;/w:r&amp;gt;&amp;lt;w:bookmarkEnd w:id="72" /&amp;gt;&amp;lt;w:r&amp;gt;&amp;lt;w:t xml:space="preserve"&amp;gt;.  &amp;lt;/w:t&amp;gt;&amp;lt;/w:r&amp;gt;&amp;lt;w:bookmarkStart w:id="77" w:name="_STATUTE_CONTENT__dca920c4_45d0_4e9f_a3f" /&amp;gt;&amp;lt;w:r&amp;gt;&amp;lt;w:t xml:space="preserve"&amp;gt;Implements a specific treatment recommended in a needs assessment completed by &amp;lt;/w:t&amp;gt;&amp;lt;/w:r&amp;gt;&amp;lt;w:bookmarkStart w:id="78" w:name="_LINE__14_c3ed9f3e_9b38_4060_abb2_7ffa30" /&amp;gt;&amp;lt;w:bookmarkEnd w:id="75" /&amp;gt;&amp;lt;w:r&amp;gt;&amp;lt;w:t xml:space="preserve"&amp;gt;a qualified &amp;lt;/w:t&amp;gt;&amp;lt;/w:r&amp;gt;&amp;lt;/w:ins&amp;gt;&amp;lt;w:ins w:id="79" w:author="BPS" w:date="2020-12-01T09:06:00Z"&amp;gt;&amp;lt;w:r&amp;gt;&amp;lt;w:t&amp;gt;individual&amp;lt;/w:t&amp;gt;&amp;lt;/w:r&amp;gt;&amp;lt;/w:ins&amp;gt;&amp;lt;w:ins w:id="80" w:author="BPS" w:date="2020-10-27T13:58:00Z"&amp;gt;&amp;lt;w:r&amp;gt;&amp;lt;w:t&amp;gt;;&amp;lt;/w:t&amp;gt;&amp;lt;/w:r&amp;gt;&amp;lt;w:bookmarkEnd w:id="78" /&amp;gt;&amp;lt;/w:ins&amp;gt;&amp;lt;/w:p&amp;gt;&amp;lt;w:p w:rsidR="00217662" w:rsidRDefault="00217662" w:rsidP="00217662"&amp;gt;&amp;lt;w:pPr&amp;gt;&amp;lt;w:ind w:left="720" /&amp;gt;&amp;lt;w:rPr&amp;gt;&amp;lt;w:ins w:id="81" w:author="BPS" w:date="2020-10-27T13:58:00Z" /&amp;gt;&amp;lt;/w:rPr&amp;gt;&amp;lt;/w:pPr&amp;gt;&amp;lt;w:bookmarkStart w:id="82" w:name="_STATUTE_NUMBER__1b9c6846_06fa_4112_b10a" /&amp;gt;&amp;lt;w:bookmarkStart w:id="83" w:name="_STATUTE_P__3c3dcd90_dda7_45f0_9167_e342" /&amp;gt;&amp;lt;w:bookmarkStart w:id="84" w:name="_PAR__8_0f0c96b6_86a7_4425_9a26_cc71027c" /&amp;gt;&amp;lt;w:bookmarkStart w:id="85" w:name="_LINE__15_df177f2a_48ae_4d03_8401_36e3c0" /&amp;gt;&amp;lt;w:bookmarkEnd w:id="73" /&amp;gt;&amp;lt;w:bookmarkEnd w:id="74" /&amp;gt;&amp;lt;w:bookmarkEnd w:id="77" /&amp;gt;&amp;lt;w:ins w:id="86" w:author="BPS" w:date="2020-10-27T13:58:00Z"&amp;gt;&amp;lt;w:r&amp;gt;&amp;lt;w:t&amp;gt;C&amp;lt;/w:t&amp;gt;&amp;lt;/w:r&amp;gt;&amp;lt;w:bookmarkEnd w:id="82" /&amp;gt;&amp;lt;w:r&amp;gt;&amp;lt;w:t xml:space="preserve"&amp;gt;.  &amp;lt;/w:t&amp;gt;&amp;lt;/w:r&amp;gt;&amp;lt;w:bookmarkStart w:id="87" w:name="_STATUTE_CONTENT__0d596138_d446_4111_827" /&amp;gt;&amp;lt;w:r&amp;gt;&amp;lt;w:t xml:space="preserve"&amp;gt;Employs registered or licensed nursing staff and other licensed clinical staff who &amp;lt;/w:t&amp;gt;&amp;lt;/w:r&amp;gt;&amp;lt;w:bookmarkStart w:id="88" w:name="_LINE__16_0ee49fc7_0242_4d13_98b7_2d4c0b" /&amp;gt;&amp;lt;w:bookmarkEnd w:id="85" /&amp;gt;&amp;lt;w:r&amp;gt;&amp;lt;w:t xml:space="preserve"&amp;gt;are: &amp;lt;/w:t&amp;gt;&amp;lt;/w:r&amp;gt;&amp;lt;w:bookmarkEnd w:id="88" /&amp;gt;&amp;lt;/w:ins&amp;gt;&amp;lt;/w:p&amp;gt;&amp;lt;w:p w:rsidR="00217662" w:rsidRDefault="00217662" w:rsidP="00217662"&amp;gt;&amp;lt;w:pPr&amp;gt;&amp;lt;w:ind w:left="1080" /&amp;gt;&amp;lt;w:rPr&amp;gt;&amp;lt;w:ins w:id="89" w:author="BPS" w:date="2020-10-27T13:58:00Z" /&amp;gt;&amp;lt;/w:rPr&amp;gt;&amp;lt;/w:pPr&amp;gt;&amp;lt;w:bookmarkStart w:id="90" w:name="_STATUTE_SP__6dcf8187_94d9_4094_b7f2_6cf" /&amp;gt;&amp;lt;w:bookmarkStart w:id="91" w:name="_PAR__9_0ce3133f_9f3e_4020_89db_8936f997" /&amp;gt;&amp;lt;w:bookmarkStart w:id="92" w:name="_LINE__17_6bb64798_e933_4991_a328_36b5cd" /&amp;gt;&amp;lt;w:bookmarkEnd w:id="84" /&amp;gt;&amp;lt;w:bookmarkEnd w:id="87" /&amp;gt;&amp;lt;w:ins w:id="93" w:author="BPS" w:date="2020-10-27T13:58:00Z"&amp;gt;&amp;lt;w:r&amp;gt;&amp;lt;w:t&amp;gt;(&amp;lt;/w:t&amp;gt;&amp;lt;/w:r&amp;gt;&amp;lt;w:bookmarkStart w:id="94" w:name="_STATUTE_NUMBER__86557559_e742_4c55_a1df" /&amp;gt;&amp;lt;w:r&amp;gt;&amp;lt;w:t&amp;gt;1&amp;lt;/w:t&amp;gt;&amp;lt;/w:r&amp;gt;&amp;lt;w:bookmarkEnd w:id="94" /&amp;gt;&amp;lt;w:r&amp;gt;&amp;lt;w:t xml:space="preserve"&amp;gt;)  &amp;lt;/w:t&amp;gt;&amp;lt;/w:r&amp;gt;&amp;lt;w:bookmarkStart w:id="95" w:name="_STATUTE_CONTENT__1d64d5c8_216f_4efe_8f5" /&amp;gt;&amp;lt;w:r&amp;gt;&amp;lt;w:t xml:space="preserve"&amp;gt;On site according to the treatment model used pursuant to paragraph A and &amp;lt;/w:t&amp;gt;&amp;lt;/w:r&amp;gt;&amp;lt;w:bookmarkStart w:id="96" w:name="_LINE__18_95c113bf_3cd9_4e5f_9cbd_754914" /&amp;gt;&amp;lt;w:bookmarkEnd w:id="92" /&amp;gt;&amp;lt;w:r&amp;gt;&amp;lt;w:t xml:space="preserve"&amp;gt;during business hours; and &amp;lt;/w:t&amp;gt;&amp;lt;/w:r&amp;gt;&amp;lt;w:bookmarkEnd w:id="96" /&amp;gt;&amp;lt;/w:ins&amp;gt;&amp;lt;/w:p&amp;gt;&amp;lt;w:p w:rsidR="00217662" w:rsidRDefault="00217662" w:rsidP="00217662"&amp;gt;&amp;lt;w:pPr&amp;gt;&amp;lt;w:ind w:left="1080" /&amp;gt;&amp;lt;w:rPr&amp;gt;&amp;lt;w:ins w:id="97" w:author="BPS" w:date="2020-10-27T13:58:00Z" /&amp;gt;&amp;lt;/w:rPr&amp;gt;&amp;lt;/w:pPr&amp;gt;&amp;lt;w:bookmarkStart w:id="98" w:name="_STATUTE_SP__466ba8aa_7b35_4ea7_b1dd_a3c" /&amp;gt;&amp;lt;w:bookmarkStart w:id="99" w:name="_PAR__10_d3dec96d_c090_4a9e_b2e6_d912293" /&amp;gt;&amp;lt;w:bookmarkStart w:id="100" w:name="_LINE__19_23fa23de_adc7_424b_b9eb_a17284" /&amp;gt;&amp;lt;w:bookmarkEnd w:id="90" /&amp;gt;&amp;lt;w:bookmarkEnd w:id="91" /&amp;gt;&amp;lt;w:bookmarkEnd w:id="95" /&amp;gt;&amp;lt;w:ins w:id="101" w:author="BPS" w:date="2020-10-27T13:58:00Z"&amp;gt;&amp;lt;w:r&amp;gt;&amp;lt;w:t&amp;gt;(&amp;lt;/w:t&amp;gt;&amp;lt;/w:r&amp;gt;&amp;lt;w:bookmarkStart w:id="102" w:name="_STATUTE_NUMBER__840b3f39_2658_4405_82b5" /&amp;gt;&amp;lt;w:r&amp;gt;&amp;lt;w:t&amp;gt;2&amp;lt;/w:t&amp;gt;&amp;lt;/w:r&amp;gt;&amp;lt;w:bookmarkEnd w:id="102" /&amp;gt;&amp;lt;w:r&amp;gt;&amp;lt;w:t xml:space="preserve"&amp;gt;)  &amp;lt;/w:t&amp;gt;&amp;lt;/w:r&amp;gt;&amp;lt;w:bookmarkStart w:id="103" w:name="_STATUTE_CONTENT__d1036eda_325e_4943_8b6" /&amp;gt;&amp;lt;w:r&amp;gt;&amp;lt;w:t&amp;gt;Available 7 days a week on a 24-hour basis;&amp;lt;/w:t&amp;gt;&amp;lt;/w:r&amp;gt;&amp;lt;w:bookmarkEnd w:id="100" /&amp;gt;&amp;lt;/w:ins&amp;gt;&amp;lt;/w:p&amp;gt;&amp;lt;w:p w:rsidR="00217662" w:rsidRDefault="00217662" w:rsidP="00217662"&amp;gt;&amp;lt;w:pPr&amp;gt;&amp;lt;w:ind w:left="720" /&amp;gt;&amp;lt;w:rPr&amp;gt;&amp;lt;w:ins w:id="104" w:author="BPS" w:date="2020-10-27T13:58:00Z" /&amp;gt;&amp;lt;/w:rPr&amp;gt;&amp;lt;/w:pPr&amp;gt;&amp;lt;w:bookmarkStart w:id="105" w:name="_STATUTE_NUMBER__dfc94b04_e229_44ab_a58c" /&amp;gt;&amp;lt;w:bookmarkStart w:id="106" w:name="_STATUTE_P__2fb2b92c_b4f6_4fad_9eac_d043" /&amp;gt;&amp;lt;w:bookmarkStart w:id="107" w:name="_PAR__11_ded0a56f_29a5_4ae5_bd30_98a5bb1" /&amp;gt;&amp;lt;w:bookmarkStart w:id="108" w:name="_LINE__20_07ea9841_5067_4fc3_882f_8cc146" /&amp;gt;&amp;lt;w:bookmarkEnd w:id="83" /&amp;gt;&amp;lt;w:bookmarkEnd w:id="98" /&amp;gt;&amp;lt;w:bookmarkEnd w:id="99" /&amp;gt;&amp;lt;w:bookmarkEnd w:id="103" /&amp;gt;&amp;lt;w:ins w:id="109" w:author="BPS" w:date="2020-10-27T13:58:00Z"&amp;gt;&amp;lt;w:r&amp;gt;&amp;lt;w:t&amp;gt;D&amp;lt;/w:t&amp;gt;&amp;lt;/w:r&amp;gt;&amp;lt;w:bookmarkEnd w:id="105" /&amp;gt;&amp;lt;w:r&amp;gt;&amp;lt;w:t xml:space="preserve"&amp;gt;.  &amp;lt;/w:t&amp;gt;&amp;lt;/w:r&amp;gt;&amp;lt;w:bookmarkStart w:id="110" w:name="_STATUTE_CONTENT__765a9e20_6907_4c3d_bb0" /&amp;gt;&amp;lt;w:r&amp;gt;&amp;lt;w:t&amp;gt;Appropriately facilitates outreach to family members and integrates th&amp;lt;/w:t&amp;gt;&amp;lt;/w:r&amp;gt;&amp;lt;/w:ins&amp;gt;&amp;lt;w:ins w:id="111" w:author="BPS" w:date="2020-12-01T09:06:00Z"&amp;gt;&amp;lt;w:r&amp;gt;&amp;lt;w:t&amp;gt;os&amp;lt;/w:t&amp;gt;&amp;lt;/w:r&amp;gt;&amp;lt;/w:ins&amp;gt;&amp;lt;w:ins w:id="112" w:author="BPS" w:date="2020-10-27T13:58:00Z"&amp;gt;&amp;lt;w:r&amp;gt;&amp;lt;w:t xml:space="preserve"&amp;gt;e family &amp;lt;/w:t&amp;gt;&amp;lt;/w:r&amp;gt;&amp;lt;w:bookmarkStart w:id="113" w:name="_LINE__21_e65c19d5_0903_44a5_8461_fe76bc" /&amp;gt;&amp;lt;w:bookmarkEnd w:id="108" /&amp;gt;&amp;lt;w:r&amp;gt;&amp;lt;w:t xml:space="preserve"&amp;gt;members into the treatment of children; &amp;lt;/w:t&amp;gt;&amp;lt;/w:r&amp;gt;&amp;lt;w:bookmarkEnd w:id="113" /&amp;gt;&amp;lt;/w:ins&amp;gt;&amp;lt;/w:p&amp;gt;&amp;lt;w:p w:rsidR="00217662" w:rsidRDefault="00217662" w:rsidP="00217662"&amp;gt;&amp;lt;w:pPr&amp;gt;&amp;lt;w:ind w:left="720" /&amp;gt;&amp;lt;w:rPr&amp;gt;&amp;lt;w:ins w:id="114" w:author="BPS" w:date="2020-10-27T13:58:00Z" /&amp;gt;&amp;lt;/w:rPr&amp;gt;&amp;lt;/w:pPr&amp;gt;&amp;lt;w:bookmarkStart w:id="115" w:name="_STATUTE_NUMBER__af0fd8dd_86c0_48b9_8359" /&amp;gt;&amp;lt;w:bookmarkStart w:id="116" w:name="_STATUTE_P__93f9d963_10b1_4f76_b637_e202" /&amp;gt;&amp;lt;w:bookmarkStart w:id="117" w:name="_PAR__12_0e49e1b6_d712_40e3_8c96_575f6d9" /&amp;gt;&amp;lt;w:bookmarkStart w:id="118" w:name="_LINE__22_cbb0ec14_14d2_490d_a200_db0c42" /&amp;gt;&amp;lt;w:bookmarkEnd w:id="106" /&amp;gt;&amp;lt;w:bookmarkEnd w:id="107" /&amp;gt;&amp;lt;w:bookmarkEnd w:id="110" /&amp;gt;&amp;lt;w:ins w:id="119" w:author="BPS" w:date="2020-10-27T13:58:00Z"&amp;gt;&amp;lt;w:r&amp;gt;&amp;lt;w:t&amp;gt;E&amp;lt;/w:t&amp;gt;&amp;lt;/w:r&amp;gt;&amp;lt;w:bookmarkEnd w:id="115" /&amp;gt;&amp;lt;w:r&amp;gt;&amp;lt;w:t xml:space="preserve"&amp;gt;.  &amp;lt;/w:t&amp;gt;&amp;lt;/w:r&amp;gt;&amp;lt;w:bookmarkStart w:id="120" w:name="_STATUTE_CONTENT__a36bbd61_1c40_4bfd_a2c" /&amp;gt;&amp;lt;w:r&amp;gt;&amp;lt;w:t&amp;gt;Provides discharge planning for children&amp;lt;/w:t&amp;gt;&amp;lt;/w:r&amp;gt;&amp;lt;/w:ins&amp;gt;&amp;lt;w:ins w:id="121" w:author="BPS" w:date="2020-12-03T14:43:00Z"&amp;gt;&amp;lt;w:r&amp;gt;&amp;lt;w:t xml:space="preserve"&amp;gt; including 6 months of post&amp;lt;/w:t&amp;gt;&amp;lt;/w:r&amp;gt;&amp;lt;/w:ins&amp;gt;&amp;lt;w:ins w:id="122" w:author="BPS" w:date="2020-12-04T08:33:00Z"&amp;gt;&amp;lt;w:r&amp;gt;&amp;lt;w:t&amp;gt;-&amp;lt;/w:t&amp;gt;&amp;lt;/w:r&amp;gt;&amp;lt;/w:ins&amp;gt;&amp;lt;w:ins w:id="123" w:author="BPS" w:date="2020-12-03T14:43:00Z"&amp;gt;&amp;lt;w:r&amp;gt;&amp;lt;w:t xml:space="preserve"&amp;gt;discharge &amp;lt;/w:t&amp;gt;&amp;lt;/w:r&amp;gt;&amp;lt;w:bookmarkStart w:id="124" w:name="_LINE__23_db11230c_9bdc_44c5_8f7f_cda1b7" /&amp;gt;&amp;lt;w:bookmarkEnd w:id="118" /&amp;gt;&amp;lt;w:r&amp;gt;&amp;lt;w:t&amp;gt;aftercare support&amp;lt;/w:t&amp;gt;&amp;lt;/w:r&amp;gt;&amp;lt;/w:ins&amp;gt;&amp;lt;w:ins w:id="125" w:author="BPS" w:date="2020-10-27T13:58:00Z"&amp;gt;&amp;lt;w:r&amp;gt;&amp;lt;w:t&amp;gt;;&amp;lt;/w:t&amp;gt;&amp;lt;/w:r&amp;gt;&amp;lt;w:bookmarkEnd w:id="124" /&amp;gt;&amp;lt;/w:ins&amp;gt;&amp;lt;/w:p&amp;gt;&amp;lt;w:p w:rsidR="00217662" w:rsidRDefault="00217662" w:rsidP="00217662"&amp;gt;&amp;lt;w:pPr&amp;gt;&amp;lt;w:ind w:left="720" /&amp;gt;&amp;lt;w:rPr&amp;gt;&amp;lt;w:ins w:id="126" w:author="BPS" w:date="2020-10-27T13:58:00Z" /&amp;gt;&amp;lt;/w:rPr&amp;gt;&amp;lt;/w:pPr&amp;gt;&amp;lt;w:bookmarkStart w:id="127" w:name="_STATUTE_NUMBER__3e335f97_f6ff_429a_984b" /&amp;gt;&amp;lt;w:bookmarkStart w:id="128" w:name="_STATUTE_P__b6d9fba0_244e_47d0_8932_3836" /&amp;gt;&amp;lt;w:bookmarkStart w:id="129" w:name="_PAR__13_ccd76a36_d4c5_4f22_bd0c_a3ba1f6" /&amp;gt;&amp;lt;w:bookmarkStart w:id="130" w:name="_LINE__24_cc7b5ad1_2e59_4f8b_86db_ab0db9" /&amp;gt;&amp;lt;w:bookmarkEnd w:id="116" /&amp;gt;&amp;lt;w:bookmarkEnd w:id="117" /&amp;gt;&amp;lt;w:bookmarkEnd w:id="120" /&amp;gt;&amp;lt;w:ins w:id="131" w:author="BPS" w:date="2020-10-27T13:58:00Z"&amp;gt;&amp;lt;w:r&amp;gt;&amp;lt;w:t&amp;gt;F&amp;lt;/w:t&amp;gt;&amp;lt;/w:r&amp;gt;&amp;lt;w:bookmarkEnd w:id="127" /&amp;gt;&amp;lt;w:r&amp;gt;&amp;lt;w:t xml:space="preserve"&amp;gt;.  &amp;lt;/w:t&amp;gt;&amp;lt;/w:r&amp;gt;&amp;lt;w:bookmarkStart w:id="132" w:name="_STATUTE_CONTENT__88e77b70_175b_4ea1_906" /&amp;gt;&amp;lt;w:r&amp;gt;&amp;lt;w:t xml:space="preserve"&amp;gt;Is licensed by the department in accordance with the United States Social Security &amp;lt;/w:t&amp;gt;&amp;lt;/w:r&amp;gt;&amp;lt;w:bookmarkStart w:id="133" w:name="_LINE__25_b5f8c9db_0f96_4ba0_a78f_a14a33" /&amp;gt;&amp;lt;w:bookmarkEnd w:id="130" /&amp;gt;&amp;lt;w:r&amp;gt;&amp;lt;w:t&amp;gt;Act, Section 471(&amp;lt;/w:t&amp;gt;&amp;lt;/w:r&amp;gt;&amp;lt;/w:ins&amp;gt;&amp;lt;w:ins w:id="134" w:author="BPS" w:date="2020-12-01T09:06:00Z"&amp;gt;&amp;lt;w:r&amp;gt;&amp;lt;w:t&amp;gt;a&amp;lt;/w:t&amp;gt;&amp;lt;/w:r&amp;gt;&amp;lt;/w:ins&amp;gt;&amp;lt;w:ins w:id="135" w:author="BPS" w:date="2020-10-27T13:58:00Z"&amp;gt;&amp;lt;w:r&amp;gt;&amp;lt;w:t&amp;gt;)(10); and&amp;lt;/w:t&amp;gt;&amp;lt;/w:r&amp;gt;&amp;lt;w:bookmarkEnd w:id="133" /&amp;gt;&amp;lt;/w:ins&amp;gt;&amp;lt;/w:p&amp;gt;&amp;lt;w:p w:rsidR="00217662" w:rsidRDefault="00217662" w:rsidP="00217662"&amp;gt;&amp;lt;w:pPr&amp;gt;&amp;lt;w:ind w:left="720" /&amp;gt;&amp;lt;/w:pPr&amp;gt;&amp;lt;w:bookmarkStart w:id="136" w:name="_STATUTE_NUMBER__a900eb51_ad54_43a3_a494" /&amp;gt;&amp;lt;w:bookmarkStart w:id="137" w:name="_STATUTE_P__5a8122ab_e8b1_47a7_a917_9914" /&amp;gt;&amp;lt;w:bookmarkStart w:id="138" w:name="_PAR__14_6e1e01c9_b216_4a26_b4c4_688cb94" /&amp;gt;&amp;lt;w:bookmarkStart w:id="139" w:name="_LINE__26_61077c87_74f0_4216_a028_4a5dbb" /&amp;gt;&amp;lt;w:bookmarkEnd w:id="128" /&amp;gt;&amp;lt;w:bookmarkEnd w:id="129" /&amp;gt;&amp;lt;w:bookmarkEnd w:id="132" /&amp;gt;&amp;lt;w:ins w:id="140" w:author="BPS" w:date="2020-10-27T13:58:00Z"&amp;gt;&amp;lt;w:r&amp;gt;&amp;lt;w:t&amp;gt;G&amp;lt;/w:t&amp;gt;&amp;lt;/w:r&amp;gt;&amp;lt;w:bookmarkEnd w:id="136" /&amp;gt;&amp;lt;w:r&amp;gt;&amp;lt;w:t xml:space="preserve"&amp;gt;.  &amp;lt;/w:t&amp;gt;&amp;lt;/w:r&amp;gt;&amp;lt;w:bookmarkStart w:id="141" w:name="_STATUTE_CONTENT__3ce2219f_69fa_4f99_b6b" /&amp;gt;&amp;lt;w:r&amp;gt;&amp;lt;w:t&amp;gt;Is accredited by an independent nonprofit organization approved by the department.&amp;lt;/w:t&amp;gt;&amp;lt;/w:r&amp;gt;&amp;lt;/w:ins&amp;gt;&amp;lt;w:bookmarkEnd w:id="139" /&amp;gt;&amp;lt;/w:p&amp;gt;&amp;lt;w:p w:rsidR="00217662" w:rsidRDefault="00217662" w:rsidP="00217662"&amp;gt;&amp;lt;w:pPr&amp;gt;&amp;lt;w:ind w:left="360" w:firstLine="360" /&amp;gt;&amp;lt;/w:pPr&amp;gt;&amp;lt;w:bookmarkStart w:id="142" w:name="_BILL_SECTION_HEADER__1a1b6655_913d_4d75" /&amp;gt;&amp;lt;w:bookmarkStart w:id="143" w:name="_BILL_SECTION__434daaf2_fc60_4e17_bc06_6" /&amp;gt;&amp;lt;w:bookmarkStart w:id="144" w:name="_PAR__15_ae373912_547e_4951_bea3_765bd37" /&amp;gt;&amp;lt;w:bookmarkStart w:id="145" w:name="_LINE__27_4923e07f_5084_4dd7_aad2_a57641" /&amp;gt;&amp;lt;w:bookmarkEnd w:id="40" /&amp;gt;&amp;lt;w:bookmarkEnd w:id="46" /&amp;gt;&amp;lt;w:bookmarkEnd w:id="49" /&amp;gt;&amp;lt;w:bookmarkEnd w:id="137" /&amp;gt;&amp;lt;w:bookmarkEnd w:id="138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46" w:name="_BILL_SECTION_NUMBER__84a6b4d0_a905_4af4" /&amp;gt;&amp;lt;w:r&amp;gt;&amp;lt;w:rPr&amp;gt;&amp;lt;w:b /&amp;gt;&amp;lt;w:sz w:val="24" /&amp;gt;&amp;lt;/w:rPr&amp;gt;&amp;lt;w:t&amp;gt;3&amp;lt;/w:t&amp;gt;&amp;lt;/w:r&amp;gt;&amp;lt;w:bookmarkEnd w:id="146" /&amp;gt;&amp;lt;w:r&amp;gt;&amp;lt;w:rPr&amp;gt;&amp;lt;w:b /&amp;gt;&amp;lt;w:sz w:val="24" /&amp;gt;&amp;lt;/w:rPr&amp;gt;&amp;lt;w:t&amp;gt;.  22 MRSA §4038, sub-§8&amp;lt;/w:t&amp;gt;&amp;lt;/w:r&amp;gt;&amp;lt;w:r&amp;gt;&amp;lt;w:t xml:space="preserve"&amp;gt; is enacted to read:&amp;lt;/w:t&amp;gt;&amp;lt;/w:r&amp;gt;&amp;lt;w:bookmarkEnd w:id="145" /&amp;gt;&amp;lt;/w:p&amp;gt;&amp;lt;w:p w:rsidR="00217662" w:rsidRDefault="00217662" w:rsidP="00217662"&amp;gt;&amp;lt;w:pPr&amp;gt;&amp;lt;w:ind w:left="360" w:firstLine="360" /&amp;gt;&amp;lt;w:rPr&amp;gt;&amp;lt;w:ins w:id="147" w:author="BPS" w:date="2020-10-27T14:05:00Z" /&amp;gt;&amp;lt;/w:rPr&amp;gt;&amp;lt;/w:pPr&amp;gt;&amp;lt;w:bookmarkStart w:id="148" w:name="_STATUTE_NUMBER__925d6ad4_3f7e_4fe2_8816" /&amp;gt;&amp;lt;w:bookmarkStart w:id="149" w:name="_STATUTE_SS__d246da3d_28cb_4332_a242_a35" /&amp;gt;&amp;lt;w:bookmarkStart w:id="150" w:name="_PAR__16_5ef6ea95_b840_4f26_b47e_4e31c44" /&amp;gt;&amp;lt;w:bookmarkStart w:id="151" w:name="_LINE__28_fa2edbda_577a_4a42_9503_fd61bf" /&amp;gt;&amp;lt;w:bookmarkStart w:id="152" w:name="_PROCESSED_CHANGE__3300eae6_5ee2_4ebc_ae" /&amp;gt;&amp;lt;w:bookmarkEnd w:id="142" /&amp;gt;&amp;lt;w:bookmarkEnd w:id="144" /&amp;gt;&amp;lt;w:ins w:id="153" w:author="BPS" w:date="2020-10-27T14:05:00Z"&amp;gt;&amp;lt;w:r&amp;gt;&amp;lt;w:rPr&amp;gt;&amp;lt;w:b /&amp;gt;&amp;lt;/w:rPr&amp;gt;&amp;lt;w:t&amp;gt;8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4" w:name="_STATUTE_HEADNOTE__cde85a46_518e_4d6c_ba" /&amp;gt;&amp;lt;w:r&amp;gt;&amp;lt;w:rPr&amp;gt;&amp;lt;w:b /&amp;gt;&amp;lt;/w:rPr&amp;gt;&amp;lt;w:t xml:space="preserve"&amp;gt;Placement in qualified residential treatment program; hearing within 60 days. &amp;lt;/w:t&amp;gt;&amp;lt;/w:r&amp;gt;&amp;lt;w:r&amp;gt;&amp;lt;w:t xml:space="preserve"&amp;gt; &amp;lt;/w:t&amp;gt;&amp;lt;/w:r&amp;gt;&amp;lt;w:bookmarkStart w:id="155" w:name="_STATUTE_CONTENT__50e4152b_a308_4eac_b0d" /&amp;gt;&amp;lt;w:bookmarkStart w:id="156" w:name="_LINE__29_5ed72961_8340_41ba_9529_35e90f" /&amp;gt;&amp;lt;w:bookmarkEnd w:id="151" /&amp;gt;&amp;lt;w:bookmarkEnd w:id="154" /&amp;gt;&amp;lt;w:r&amp;gt;&amp;lt;w:t xml:space="preserve"&amp;gt;The court shall conduct a hearing to review the status of a child placed in a qualified &amp;lt;/w:t&amp;gt;&amp;lt;/w:r&amp;gt;&amp;lt;w:bookmarkStart w:id="157" w:name="_LINE__30_3e6a106e_7c52_48a7_b7d7_54c665" /&amp;gt;&amp;lt;w:bookmarkEnd w:id="156" /&amp;gt;&amp;lt;w:r&amp;gt;&amp;lt;w:t xml:space="preserve"&amp;gt;residential treatment program and determine the appropriateness of the placement within &amp;lt;/w:t&amp;gt;&amp;lt;/w:r&amp;gt;&amp;lt;w:bookmarkStart w:id="158" w:name="_LINE__31_e99fe287_8f4e_4d84_89ac_07f142" /&amp;gt;&amp;lt;w:bookmarkEnd w:id="157" /&amp;gt;&amp;lt;w:r&amp;gt;&amp;lt;w:t&amp;gt;60 days after the child enters the program.&amp;lt;/w:t&amp;gt;&amp;lt;/w:r&amp;gt;&amp;lt;w:bookmarkEnd w:id="158" /&amp;gt;&amp;lt;/w:ins&amp;gt;&amp;lt;/w:p&amp;gt;&amp;lt;w:p w:rsidR="00217662" w:rsidRDefault="00217662" w:rsidP="00217662"&amp;gt;&amp;lt;w:pPr&amp;gt;&amp;lt;w:ind w:left="720" /&amp;gt;&amp;lt;w:rPr&amp;gt;&amp;lt;w:ins w:id="159" w:author="BPS" w:date="2020-10-27T14:05:00Z" /&amp;gt;&amp;lt;/w:rPr&amp;gt;&amp;lt;/w:pPr&amp;gt;&amp;lt;w:bookmarkStart w:id="160" w:name="_STATUTE_NUMBER__4fbeadb9_a968_42f7_a7d5" /&amp;gt;&amp;lt;w:bookmarkStart w:id="161" w:name="_STATUTE_P__94c9e0fd_0772_40fa_9bb8_0ce0" /&amp;gt;&amp;lt;w:bookmarkStart w:id="162" w:name="_PAR__17_fb2489fe_1b90_44df_9eac_cd983d9" /&amp;gt;&amp;lt;w:bookmarkStart w:id="163" w:name="_LINE__32_f8f4bd2d_a468_4ce0_867a_161d64" /&amp;gt;&amp;lt;w:bookmarkEnd w:id="150" /&amp;gt;&amp;lt;w:bookmarkEnd w:id="155" /&amp;gt;&amp;lt;w:ins w:id="164" w:author="BPS" w:date="2020-10-27T14:05:00Z"&amp;gt;&amp;lt;w:r&amp;gt;&amp;lt;w:t&amp;gt;A&amp;lt;/w:t&amp;gt;&amp;lt;/w:r&amp;gt;&amp;lt;w:bookmarkEnd w:id="160" /&amp;gt;&amp;lt;w:r&amp;gt;&amp;lt;w:t xml:space="preserve"&amp;gt;.  &amp;lt;/w:t&amp;gt;&amp;lt;/w:r&amp;gt;&amp;lt;w:bookmarkStart w:id="165" w:name="_STATUTE_CONTENT__fbe7e5e5_de7f_4bd4_bed" /&amp;gt;&amp;lt;w:r&amp;gt;&amp;lt;w:t&amp;gt;At the hearing under this subsection, the court shall:&amp;lt;/w:t&amp;gt;&amp;lt;/w:r&amp;gt;&amp;lt;w:bookmarkEnd w:id="163" /&amp;gt;&amp;lt;/w:ins&amp;gt;&amp;lt;/w:p&amp;gt;&amp;lt;w:p w:rsidR="00217662" w:rsidRDefault="00217662" w:rsidP="00217662"&amp;gt;&amp;lt;w:pPr&amp;gt;&amp;lt;w:ind w:left="1080" /&amp;gt;&amp;lt;w:rPr&amp;gt;&amp;lt;w:ins w:id="166" w:author="BPS" w:date="2020-10-27T14:05:00Z" /&amp;gt;&amp;lt;/w:rPr&amp;gt;&amp;lt;/w:pPr&amp;gt;&amp;lt;w:bookmarkStart w:id="167" w:name="_STATUTE_SP__00c7b16a_f887_4b8e_9f51_1a2" /&amp;gt;&amp;lt;w:bookmarkStart w:id="168" w:name="_PAR__18_3ebb4c6b_fb1a_4e20_bbb8_0f73bba" /&amp;gt;&amp;lt;w:bookmarkStart w:id="169" w:name="_LINE__33_7b957808_70d8_4b94_b815_7f13b0" /&amp;gt;&amp;lt;w:bookmarkEnd w:id="162" /&amp;gt;&amp;lt;w:bookmarkEnd w:id="165" /&amp;gt;&amp;lt;w:ins w:id="170" w:author="BPS" w:date="2020-10-27T14:05:00Z"&amp;gt;&amp;lt;w:r&amp;gt;&amp;lt;w:t&amp;gt;(&amp;lt;/w:t&amp;gt;&amp;lt;/w:r&amp;gt;&amp;lt;w:bookmarkStart w:id="171" w:name="_STATUTE_NUMBER__ac127374_a3bd_427d_ab4b" /&amp;gt;&amp;lt;w:r&amp;gt;&amp;lt;w:t&amp;gt;1&amp;lt;/w:t&amp;gt;&amp;lt;/w:r&amp;gt;&amp;lt;w:bookmarkEnd w:id="171" /&amp;gt;&amp;lt;w:r&amp;gt;&amp;lt;w:t xml:space="preserve"&amp;gt;)  &amp;lt;/w:t&amp;gt;&amp;lt;/w:r&amp;gt;&amp;lt;w:bookmarkStart w:id="172" w:name="_STATUTE_CONTENT__c1703134_daaf_4382_a82" /&amp;gt;&amp;lt;w:r&amp;gt;&amp;lt;w:t xml:space="preserve"&amp;gt;Review a needs assessment of the child conducted by a qualified &amp;lt;/w:t&amp;gt;&amp;lt;/w:r&amp;gt;&amp;lt;/w:ins&amp;gt;&amp;lt;w:ins w:id="173" w:author="BPS" w:date="2020-10-27T14:10:00Z"&amp;gt;&amp;lt;w:r&amp;gt;&amp;lt;w:t&amp;gt;individual&amp;lt;/w:t&amp;gt;&amp;lt;/w:r&amp;gt;&amp;lt;/w:ins&amp;gt;&amp;lt;w:ins w:id="174" w:author="BPS" w:date="2020-10-27T14:05:00Z"&amp;gt;&amp;lt;w:r&amp;gt;&amp;lt;w:t&amp;gt;;&amp;lt;/w:t&amp;gt;&amp;lt;/w:r&amp;gt;&amp;lt;w:bookmarkEnd w:id="169" /&amp;gt;&amp;lt;/w:ins&amp;gt;&amp;lt;/w:p&amp;gt;&amp;lt;w:p w:rsidR="00217662" w:rsidRDefault="00217662" w:rsidP="00217662"&amp;gt;&amp;lt;w:pPr&amp;gt;&amp;lt;w:ind w:left="1080" /&amp;gt;&amp;lt;w:rPr&amp;gt;&amp;lt;w:ins w:id="175" w:author="BPS" w:date="2020-10-27T14:05:00Z" /&amp;gt;&amp;lt;/w:rPr&amp;gt;&amp;lt;/w:pPr&amp;gt;&amp;lt;w:bookmarkStart w:id="176" w:name="_STATUTE_SP__11c73229_9918_4156_9191_7a3" /&amp;gt;&amp;lt;w:bookmarkStart w:id="177" w:name="_PAR__19_d7d5d6a0_090b_45d0_a5f5_5e4626f" /&amp;gt;&amp;lt;w:bookmarkStart w:id="178" w:name="_LINE__34_349b9967_46ff_4048_8ea5_7a3e14" /&amp;gt;&amp;lt;w:bookmarkEnd w:id="167" /&amp;gt;&amp;lt;w:bookmarkEnd w:id="168" /&amp;gt;&amp;lt;w:bookmarkEnd w:id="172" /&amp;gt;&amp;lt;w:ins w:id="179" w:author="BPS" w:date="2020-10-27T14:05:00Z"&amp;gt;&amp;lt;w:r&amp;gt;&amp;lt;w:t&amp;gt;(&amp;lt;/w:t&amp;gt;&amp;lt;/w:r&amp;gt;&amp;lt;w:bookmarkStart w:id="180" w:name="_STATUTE_NUMBER__0c1f9486_1a0e_4ef7_93cb" /&amp;gt;&amp;lt;w:r&amp;gt;&amp;lt;w:t&amp;gt;2&amp;lt;/w:t&amp;gt;&amp;lt;/w:r&amp;gt;&amp;lt;w:bookmarkEnd w:id="180" /&amp;gt;&amp;lt;w:r&amp;gt;&amp;lt;w:t xml:space="preserve"&amp;gt;)  &amp;lt;/w:t&amp;gt;&amp;lt;/w:r&amp;gt;&amp;lt;w:bookmarkStart w:id="181" w:name="_STATUTE_CONTENT__0e9a002f_cf53_46df_baa" /&amp;gt;&amp;lt;w:r&amp;gt;&amp;lt;w:t xml:space="preserve"&amp;gt;Consider whether the needs of the child can be met through an alternative &amp;lt;/w:t&amp;gt;&amp;lt;/w:r&amp;gt;&amp;lt;w:bookmarkStart w:id="182" w:name="_LINE__35_08a3bc74_7376_4489_96f8_bc2cf7" /&amp;gt;&amp;lt;w:bookmarkEnd w:id="178" /&amp;gt;&amp;lt;w:r&amp;gt;&amp;lt;w:t&amp;gt;placement in a family foster home as defined in section 8101, subsection 3;&amp;lt;/w:t&amp;gt;&amp;lt;/w:r&amp;gt;&amp;lt;w:bookmarkEnd w:id="182" /&amp;gt;&amp;lt;/w:ins&amp;gt;&amp;lt;/w:p&amp;gt;&amp;lt;w:p w:rsidR="00217662" w:rsidRDefault="00217662" w:rsidP="00217662"&amp;gt;&amp;lt;w:pPr&amp;gt;&amp;lt;w:ind w:left="1080" /&amp;gt;&amp;lt;w:rPr&amp;gt;&amp;lt;w:ins w:id="183" w:author="BPS" w:date="2020-10-27T14:05:00Z" /&amp;gt;&amp;lt;/w:rPr&amp;gt;&amp;lt;/w:pPr&amp;gt;&amp;lt;w:bookmarkStart w:id="184" w:name="_STATUTE_SP__3b9a0d26_2a86_43a3_bba0_e0c" /&amp;gt;&amp;lt;w:bookmarkStart w:id="185" w:name="_PAR__20_d3566499_d8b1_4269_b92f_7b1af93" /&amp;gt;&amp;lt;w:bookmarkStart w:id="186" w:name="_LINE__36_f6aca19e_8984_4b05_979b_c7be8d" /&amp;gt;&amp;lt;w:bookmarkEnd w:id="176" /&amp;gt;&amp;lt;w:bookmarkEnd w:id="177" /&amp;gt;&amp;lt;w:bookmarkEnd w:id="181" /&amp;gt;&amp;lt;w:ins w:id="187" w:author="BPS" w:date="2020-10-27T14:05:00Z"&amp;gt;&amp;lt;w:r&amp;gt;&amp;lt;w:t&amp;gt;(&amp;lt;/w:t&amp;gt;&amp;lt;/w:r&amp;gt;&amp;lt;w:bookmarkStart w:id="188" w:name="_STATUTE_NUMBER__8b3a0d5c_2612_4c96_9c1d" /&amp;gt;&amp;lt;w:r&amp;gt;&amp;lt;w:t&amp;gt;3&amp;lt;/w:t&amp;gt;&amp;lt;/w:r&amp;gt;&amp;lt;w:bookmarkEnd w:id="188" /&amp;gt;&amp;lt;w:r&amp;gt;&amp;lt;w:t xml:space="preserve"&amp;gt;)  &amp;lt;/w:t&amp;gt;&amp;lt;/w:r&amp;gt;&amp;lt;w:bookmarkStart w:id="189" w:name="_STATUTE_CONTENT__24487f9a_7501_4392_81b" /&amp;gt;&amp;lt;w:r&amp;gt;&amp;lt;w:t xml:space="preserve"&amp;gt;Consider whether the placement of the child in a qualified residential treatment &amp;lt;/w:t&amp;gt;&amp;lt;/w:r&amp;gt;&amp;lt;w:bookmarkStart w:id="190" w:name="_LINE__37_e1b35d51_f0b1_4b36_809f_976cf4" /&amp;gt;&amp;lt;w:bookmarkEnd w:id="186" /&amp;gt;&amp;lt;w:r&amp;gt;&amp;lt;w:t xml:space="preserve"&amp;gt;program provides effective and appropriate care for the child in the least restrictive &amp;lt;/w:t&amp;gt;&amp;lt;/w:r&amp;gt;&amp;lt;w:bookmarkStart w:id="191" w:name="_LINE__38_ea164c31_9bb8_486e_9a4c_87d0eb" /&amp;gt;&amp;lt;w:bookmarkEnd w:id="190" /&amp;gt;&amp;lt;w:r&amp;gt;&amp;lt;w:t&amp;gt;environment; and&amp;lt;/w:t&amp;gt;&amp;lt;/w:r&amp;gt;&amp;lt;w:bookmarkEnd w:id="191" /&amp;gt;&amp;lt;/w:ins&amp;gt;&amp;lt;/w:p&amp;gt;&amp;lt;w:p w:rsidR="00217662" w:rsidRDefault="00217662" w:rsidP="00217662"&amp;gt;&amp;lt;w:pPr&amp;gt;&amp;lt;w:ind w:left="1080" /&amp;gt;&amp;lt;w:rPr&amp;gt;&amp;lt;w:ins w:id="192" w:author="BPS" w:date="2020-10-27T14:05:00Z" /&amp;gt;&amp;lt;/w:rPr&amp;gt;&amp;lt;/w:pPr&amp;gt;&amp;lt;w:bookmarkStart w:id="193" w:name="_STATUTE_SP__4450694f_f0b1_4751_a136_dc7" /&amp;gt;&amp;lt;w:bookmarkStart w:id="194" w:name="_PAGE__2_5d9a8b2a_9d09_4384_aa70_447bd80" /&amp;gt;&amp;lt;w:bookmarkStart w:id="195" w:name="_PAR__1_751bad71_f418_4d79_9492_6b680ea5" /&amp;gt;&amp;lt;w:bookmarkStart w:id="196" w:name="_LINE__1_82cf4c71_0987_4b25_a9d5_96a3b5f" /&amp;gt;&amp;lt;w:bookmarkEnd w:id="3" /&amp;gt;&amp;lt;w:bookmarkEnd w:id="184" /&amp;gt;&amp;lt;w:bookmarkEnd w:id="185" /&amp;gt;&amp;lt;w:bookmarkEnd w:id="189" /&amp;gt;&amp;lt;w:ins w:id="197" w:author="BPS" w:date="2020-10-27T14:05:00Z"&amp;gt;&amp;lt;w:r&amp;gt;&amp;lt;w:t&amp;gt;(&amp;lt;/w:t&amp;gt;&amp;lt;/w:r&amp;gt;&amp;lt;w:bookmarkStart w:id="198" w:name="_STATUTE_NUMBER__52755be0_2da6_4aa7_b6fb" /&amp;gt;&amp;lt;w:r&amp;gt;&amp;lt;w:t&amp;gt;4&amp;lt;/w:t&amp;gt;&amp;lt;/w:r&amp;gt;&amp;lt;w:bookmarkEnd w:id="198" /&amp;gt;&amp;lt;w:r&amp;gt;&amp;lt;w:t xml:space="preserve"&amp;gt;)  &amp;lt;/w:t&amp;gt;&amp;lt;/w:r&amp;gt;&amp;lt;w:bookmarkStart w:id="199" w:name="_STATUTE_CONTENT__5a5413c5_60a9_4f03_968" /&amp;gt;&amp;lt;w:r&amp;gt;&amp;lt;w:t xml:space="preserve"&amp;gt;Consider whether placement of the child in a qualified residential treatment &amp;lt;/w:t&amp;gt;&amp;lt;/w:r&amp;gt;&amp;lt;w:bookmarkStart w:id="200" w:name="_LINE__2_9670b8bf_996a_4fb8_bf22_8f43d69" /&amp;gt;&amp;lt;w:bookmarkEnd w:id="196" /&amp;gt;&amp;lt;w:r&amp;gt;&amp;lt;w:t xml:space="preserve"&amp;gt;program is consistent with the short-term and long-term goals for the child as &amp;lt;/w:t&amp;gt;&amp;lt;/w:r&amp;gt;&amp;lt;w:bookmarkStart w:id="201" w:name="_LINE__3_4896ebed_3209_4679_ada6_5f20110" /&amp;gt;&amp;lt;w:bookmarkEnd w:id="200" /&amp;gt;&amp;lt;w:r&amp;gt;&amp;lt;w:t xml:space="preserve"&amp;gt;specified in the permanency plan of the child protection case pursuant to section &amp;lt;/w:t&amp;gt;&amp;lt;/w:r&amp;gt;&amp;lt;w:bookmarkStart w:id="202" w:name="_LINE__4_c7519147_ed8f_4a3b_a53c_f510716" /&amp;gt;&amp;lt;w:bookmarkEnd w:id="201" /&amp;gt;&amp;lt;w:r&amp;gt;&amp;lt;w:t&amp;gt;4038-B.&amp;lt;/w:t&amp;gt;&amp;lt;/w:r&amp;gt;&amp;lt;w:bookmarkEnd w:id="202" /&amp;gt;&amp;lt;/w:ins&amp;gt;&amp;lt;/w:p&amp;gt;&amp;lt;w:p w:rsidR="00217662" w:rsidRDefault="00217662" w:rsidP="00217662"&amp;gt;&amp;lt;w:pPr&amp;gt;&amp;lt;w:ind w:left="720" /&amp;gt;&amp;lt;w:rPr&amp;gt;&amp;lt;w:ins w:id="203" w:author="BPS" w:date="2020-10-27T14:05:00Z" /&amp;gt;&amp;lt;/w:rPr&amp;gt;&amp;lt;/w:pPr&amp;gt;&amp;lt;w:bookmarkStart w:id="204" w:name="_STATUTE_NUMBER__18f590e1_427b_4dca_bb31" /&amp;gt;&amp;lt;w:bookmarkStart w:id="205" w:name="_STATUTE_P__2a564cc1_c1c8_4e42_988f_8d1e" /&amp;gt;&amp;lt;w:bookmarkStart w:id="206" w:name="_PAR__2_696731c4_2b91_4b5c_a16b_2caa0efe" /&amp;gt;&amp;lt;w:bookmarkStart w:id="207" w:name="_LINE__5_f3b4d0e9_3e5b_471a_9c99_d22eeed" /&amp;gt;&amp;lt;w:bookmarkEnd w:id="161" /&amp;gt;&amp;lt;w:bookmarkEnd w:id="193" /&amp;gt;&amp;lt;w:bookmarkEnd w:id="195" /&amp;gt;&amp;lt;w:bookmarkEnd w:id="199" /&amp;gt;&amp;lt;w:ins w:id="208" w:author="BPS" w:date="2020-10-27T14:05:00Z"&amp;gt;&amp;lt;w:r&amp;gt;&amp;lt;w:t&amp;gt;B&amp;lt;/w:t&amp;gt;&amp;lt;/w:r&amp;gt;&amp;lt;w:bookmarkEnd w:id="204" /&amp;gt;&amp;lt;w:r&amp;gt;&amp;lt;w:t xml:space="preserve"&amp;gt;.  &amp;lt;/w:t&amp;gt;&amp;lt;/w:r&amp;gt;&amp;lt;w:bookmarkStart w:id="209" w:name="_STATUTE_CONTENT__843b6109_1206_49df_9da" /&amp;gt;&amp;lt;w:r&amp;gt;&amp;lt;w:t xml:space="preserve"&amp;gt;The court shall state, in writing, the reasons for its decision to approve or disapprove &amp;lt;/w:t&amp;gt;&amp;lt;/w:r&amp;gt;&amp;lt;w:bookmarkStart w:id="210" w:name="_LINE__6_2461bfa5_e64c_41b1_a88b_f91a342" /&amp;gt;&amp;lt;w:bookmarkEnd w:id="207" /&amp;gt;&amp;lt;w:r&amp;gt;&amp;lt;w:t xml:space="preserve"&amp;gt;under this subsection the continued placement of the child in the qualified residential &amp;lt;/w:t&amp;gt;&amp;lt;/w:r&amp;gt;&amp;lt;w:bookmarkStart w:id="211" w:name="_LINE__7_5560e12b_0b36_48d0_acb0_e70ddaa" /&amp;gt;&amp;lt;w:bookmarkEnd w:id="210" /&amp;gt;&amp;lt;w:r&amp;gt;&amp;lt;w:t&amp;gt;treatment program.&amp;lt;/w:t&amp;gt;&amp;lt;/w:r&amp;gt;&amp;lt;w:bookmarkEnd w:id="211" /&amp;gt;&amp;lt;/w:ins&amp;gt;&amp;lt;/w:p&amp;gt;&amp;lt;w:p w:rsidR="00217662" w:rsidRDefault="00217662" w:rsidP="00217662"&amp;gt;&amp;lt;w:pPr&amp;gt;&amp;lt;w:ind w:left="720" /&amp;gt;&amp;lt;/w:pPr&amp;gt;&amp;lt;w:bookmarkStart w:id="212" w:name="_STATUTE_NUMBER__acc6b5ae_f557_441a_9b1d" /&amp;gt;&amp;lt;w:bookmarkStart w:id="213" w:name="_STATUTE_P__ae6e61cb_c4c5_40bb_8855_c161" /&amp;gt;&amp;lt;w:bookmarkStart w:id="214" w:name="_PAR__3_915a6b1b_6e40_4c9a_b6a5_655edc36" /&amp;gt;&amp;lt;w:bookmarkStart w:id="215" w:name="_LINE__8_9ec62d49_b5e5_45f9_a49d_a6e9249" /&amp;gt;&amp;lt;w:bookmarkEnd w:id="205" /&amp;gt;&amp;lt;w:bookmarkEnd w:id="206" /&amp;gt;&amp;lt;w:bookmarkEnd w:id="209" /&amp;gt;&amp;lt;w:ins w:id="216" w:author="BPS" w:date="2020-10-27T14:05:00Z"&amp;gt;&amp;lt;w:r&amp;gt;&amp;lt;w:t&amp;gt;C&amp;lt;/w:t&amp;gt;&amp;lt;/w:r&amp;gt;&amp;lt;w:bookmarkEnd w:id="212" /&amp;gt;&amp;lt;w:r&amp;gt;&amp;lt;w:t xml:space="preserve"&amp;gt;.  &amp;lt;/w:t&amp;gt;&amp;lt;/w:r&amp;gt;&amp;lt;w:bookmarkStart w:id="217" w:name="_STATUTE_CONTENT__a23b262b_4310_4b9d_81c" /&amp;gt;&amp;lt;w:r&amp;gt;&amp;lt;w:t xml:space="preserve"&amp;gt;In a hearing under this subsection, records of evaluations of the child and medical, &amp;lt;/w:t&amp;gt;&amp;lt;/w:r&amp;gt;&amp;lt;w:bookmarkStart w:id="218" w:name="_LINE__9_f8fdfb9d_d28a_47d9_b94d_4606fa8" /&amp;gt;&amp;lt;w:bookmarkEnd w:id="215" /&amp;gt;&amp;lt;w:r&amp;gt;&amp;lt;w:t xml:space="preserve"&amp;gt;behavioral and mental health records of the child are admissible upon showing that the &amp;lt;/w:t&amp;gt;&amp;lt;/w:r&amp;gt;&amp;lt;w:bookmarkStart w:id="219" w:name="_LINE__10_b4e78aa5_5c8c_4b8e_8ad0_2e5c30" /&amp;gt;&amp;lt;w:bookmarkEnd w:id="218" /&amp;gt;&amp;lt;w:r&amp;gt;&amp;lt;w:t xml:space="preserve"&amp;gt;records contain information relevant to the issues before the court, as long as the &amp;lt;/w:t&amp;gt;&amp;lt;/w:r&amp;gt;&amp;lt;w:bookmarkStart w:id="220" w:name="_LINE__11_061c4d5a_39ae_4f98_b60c_ff0898" /&amp;gt;&amp;lt;w:bookmarkEnd w:id="219" /&amp;gt;&amp;lt;w:r&amp;gt;&amp;lt;w:t&amp;gt;records are made available to counsel at least 10 days prior to the hearing.&amp;lt;/w:t&amp;gt;&amp;lt;/w:r&amp;gt;&amp;lt;/w:ins&amp;gt;&amp;lt;w:bookmarkEnd w:id="220" /&amp;gt;&amp;lt;/w:p&amp;gt;&amp;lt;w:p w:rsidR="00217662" w:rsidRDefault="00217662" w:rsidP="00217662"&amp;gt;&amp;lt;w:pPr&amp;gt;&amp;lt;w:ind w:left="360" w:firstLine="360" /&amp;gt;&amp;lt;/w:pPr&amp;gt;&amp;lt;w:bookmarkStart w:id="221" w:name="_BILL_SECTION_HEADER__874c3998_084f_4c9e" /&amp;gt;&amp;lt;w:bookmarkStart w:id="222" w:name="_BILL_SECTION__017623e8_dd1a_4c59_97a4_6" /&amp;gt;&amp;lt;w:bookmarkStart w:id="223" w:name="_PAR__4_eaf8893b_572f_455f_a55f_04d58b0b" /&amp;gt;&amp;lt;w:bookmarkStart w:id="224" w:name="_LINE__12_576eb7b7_5f9a_4060_bcb8_37715f" /&amp;gt;&amp;lt;w:bookmarkEnd w:id="143" /&amp;gt;&amp;lt;w:bookmarkEnd w:id="149" /&amp;gt;&amp;lt;w:bookmarkEnd w:id="152" /&amp;gt;&amp;lt;w:bookmarkEnd w:id="213" /&amp;gt;&amp;lt;w:bookmarkEnd w:id="214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5" w:name="_BILL_SECTION_NUMBER__e7bfa7af_0f2e_4c49" /&amp;gt;&amp;lt;w:r&amp;gt;&amp;lt;w:rPr&amp;gt;&amp;lt;w:b /&amp;gt;&amp;lt;w:sz w:val="24" /&amp;gt;&amp;lt;/w:rPr&amp;gt;&amp;lt;w:t&amp;gt;4&amp;lt;/w:t&amp;gt;&amp;lt;/w:r&amp;gt;&amp;lt;w:bookmarkEnd w:id="225" /&amp;gt;&amp;lt;w:r&amp;gt;&amp;lt;w:rPr&amp;gt;&amp;lt;w:b /&amp;gt;&amp;lt;w:sz w:val="24" /&amp;gt;&amp;lt;/w:rPr&amp;gt;&amp;lt;w:t&amp;gt;.  22 MRSA §4038, sub-§9&amp;lt;/w:t&amp;gt;&amp;lt;/w:r&amp;gt;&amp;lt;w:r&amp;gt;&amp;lt;w:t xml:space="preserve"&amp;gt; is enacted to read:&amp;lt;/w:t&amp;gt;&amp;lt;/w:r&amp;gt;&amp;lt;w:bookmarkEnd w:id="224" /&amp;gt;&amp;lt;/w:p&amp;gt;&amp;lt;w:p w:rsidR="00217662" w:rsidRDefault="00217662" w:rsidP="00217662"&amp;gt;&amp;lt;w:pPr&amp;gt;&amp;lt;w:ind w:left="360" w:firstLine="360" /&amp;gt;&amp;lt;w:rPr&amp;gt;&amp;lt;w:ins w:id="226" w:author="BPS" w:date="2020-10-27T14:08:00Z" /&amp;gt;&amp;lt;/w:rPr&amp;gt;&amp;lt;/w:pPr&amp;gt;&amp;lt;w:bookmarkStart w:id="227" w:name="_STATUTE_NUMBER__5a7f170f_a632_439c_9a94" /&amp;gt;&amp;lt;w:bookmarkStart w:id="228" w:name="_STATUTE_SS__60352946_e8f4_4179_b289_575" /&amp;gt;&amp;lt;w:bookmarkStart w:id="229" w:name="_PAR__5_cf99c1ce_5d32_4b15_ad47_123018ed" /&amp;gt;&amp;lt;w:bookmarkStart w:id="230" w:name="_LINE__13_d86709f5_b72f_4b6f_899e_87214f" /&amp;gt;&amp;lt;w:bookmarkStart w:id="231" w:name="_PROCESSED_CHANGE__3523363b_781d_4094_94" /&amp;gt;&amp;lt;w:bookmarkEnd w:id="221" /&amp;gt;&amp;lt;w:bookmarkEnd w:id="223" /&amp;gt;&amp;lt;w:ins w:id="232" w:author="BPS" w:date="2020-10-27T14:08:00Z"&amp;gt;&amp;lt;w:r&amp;gt;&amp;lt;w:rPr&amp;gt;&amp;lt;w:b /&amp;gt;&amp;lt;/w:rPr&amp;gt;&amp;lt;w:t&amp;gt;9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3" w:name="_STATUTE_HEADNOTE__1958733a_521b_46d1_a8" /&amp;gt;&amp;lt;w:r&amp;gt;&amp;lt;w:rPr&amp;gt;&amp;lt;w:b /&amp;gt;&amp;lt;/w:rPr&amp;gt;&amp;lt;w:t xml:space="preserve"&amp;gt;Continued placement in qualified residential treatment program; judicial &amp;lt;/w:t&amp;gt;&amp;lt;/w:r&amp;gt;&amp;lt;w:bookmarkStart w:id="234" w:name="_LINE__14_94f9d07e_3ec2_4597_93bc_d982c5" /&amp;gt;&amp;lt;w:bookmarkEnd w:id="230" /&amp;gt;&amp;lt;w:r&amp;gt;&amp;lt;w:rPr&amp;gt;&amp;lt;w:b /&amp;gt;&amp;lt;/w:rPr&amp;gt;&amp;lt;w:t xml:space="preserve"&amp;gt;review. &amp;lt;/w:t&amp;gt;&amp;lt;/w:r&amp;gt;&amp;lt;w:r&amp;gt;&amp;lt;w:t xml:space="preserve"&amp;gt; &amp;lt;/w:t&amp;gt;&amp;lt;/w:r&amp;gt;&amp;lt;w:bookmarkStart w:id="235" w:name="_STATUTE_CONTENT__a6ae3556_a91e_4a1d_bb3" /&amp;gt;&amp;lt;w:bookmarkEnd w:id="233" /&amp;gt;&amp;lt;w:r&amp;gt;&amp;lt;w:t xml:space="preserve"&amp;gt;At each review conducted pursuant to this section regarding a child placed in a &amp;lt;/w:t&amp;gt;&amp;lt;/w:r&amp;gt;&amp;lt;w:bookmarkStart w:id="236" w:name="_LINE__15_f85ef93b_ed63_4014_a813_ff3690" /&amp;gt;&amp;lt;w:bookmarkEnd w:id="234" /&amp;gt;&amp;lt;w:r&amp;gt;&amp;lt;w:t xml:space="preserve"&amp;gt;qualified residential treatment program, the court shall make judicial findings, by a &amp;lt;/w:t&amp;gt;&amp;lt;/w:r&amp;gt;&amp;lt;w:bookmarkStart w:id="237" w:name="_LINE__16_02af0b23_ef61_44a1_a2f4_0e371c" /&amp;gt;&amp;lt;w:bookmarkEnd w:id="236" /&amp;gt;&amp;lt;w:r&amp;gt;&amp;lt;w:t&amp;gt;preponderance of the evidence, regarding the child&amp;lt;/w:t&amp;gt;&amp;lt;/w:r&amp;gt;&amp;lt;/w:ins&amp;gt;&amp;lt;w:ins w:id="238" w:author="BPS" w:date="2020-10-27T14:11:00Z"&amp;gt;&amp;lt;w:r&amp;gt;&amp;lt;w:t&amp;gt;'&amp;lt;/w:t&amp;gt;&amp;lt;/w:r&amp;gt;&amp;lt;/w:ins&amp;gt;&amp;lt;w:ins w:id="239" w:author="BPS" w:date="2020-10-27T14:08:00Z"&amp;gt;&amp;lt;w:r&amp;gt;&amp;lt;w:t xml:space="preserve"&amp;gt;s continued placement.  The court shall &amp;lt;/w:t&amp;gt;&amp;lt;/w:r&amp;gt;&amp;lt;w:bookmarkStart w:id="240" w:name="_LINE__17_97822805_9cca_4eb1_82cb_7d7484" /&amp;gt;&amp;lt;w:bookmarkEnd w:id="237" /&amp;gt;&amp;lt;w:r&amp;gt;&amp;lt;w:t xml:space="preserve"&amp;gt;conduct a hearing to review the status of a child placed in a qualified residential treatment &amp;lt;/w:t&amp;gt;&amp;lt;/w:r&amp;gt;&amp;lt;w:bookmarkStart w:id="241" w:name="_LINE__18_50a56968_8262_4222_bff0_38962c" /&amp;gt;&amp;lt;w:bookmarkEnd w:id="240" /&amp;gt;&amp;lt;w:r&amp;gt;&amp;lt;w:t xml:space="preserve"&amp;gt;program and determine the appropriateness of placement within 60 days after the child &amp;lt;/w:t&amp;gt;&amp;lt;/w:r&amp;gt;&amp;lt;/w:ins&amp;gt;&amp;lt;w:bookmarkStart w:id="242" w:name="_LINE__19_addb007c_d855_4d48_aa3b_224139" /&amp;gt;&amp;lt;w:bookmarkEnd w:id="241" /&amp;gt;&amp;lt;w:ins w:id="243" w:author="BPS" w:date="2020-12-01T09:07:00Z"&amp;gt;&amp;lt;w:r&amp;gt;&amp;lt;w:t&amp;gt;continues&amp;lt;/w:t&amp;gt;&amp;lt;/w:r&amp;gt;&amp;lt;/w:ins&amp;gt;&amp;lt;w:ins w:id="244" w:author="BPS" w:date="2020-10-27T14:08:00Z"&amp;gt;&amp;lt;w:r&amp;gt;&amp;lt;w:t xml:space="preserve"&amp;gt; placement&amp;lt;/w:t&amp;gt;&amp;lt;/w:r&amp;gt;&amp;lt;/w:ins&amp;gt;&amp;lt;w:ins w:id="245" w:author="BPS" w:date="2020-12-01T09:07:00Z"&amp;gt;&amp;lt;w:r&amp;gt;&amp;lt;w:t xml:space="preserve"&amp;gt; in the qualified residential treatment program&amp;lt;/w:t&amp;gt;&amp;lt;/w:r&amp;gt;&amp;lt;/w:ins&amp;gt;&amp;lt;w:ins w:id="246" w:author="BPS" w:date="2020-10-27T14:08:00Z"&amp;gt;&amp;lt;w:r&amp;gt;&amp;lt;w:t&amp;gt;.&amp;lt;/w:t&amp;gt;&amp;lt;/w:r&amp;gt;&amp;lt;w:bookmarkEnd w:id="242" /&amp;gt;&amp;lt;/w:ins&amp;gt;&amp;lt;/w:p&amp;gt;&amp;lt;w:p w:rsidR="00217662" w:rsidRDefault="00217662" w:rsidP="00217662"&amp;gt;&amp;lt;w:pPr&amp;gt;&amp;lt;w:ind w:left="720" /&amp;gt;&amp;lt;w:rPr&amp;gt;&amp;lt;w:ins w:id="247" w:author="BPS" w:date="2020-10-27T14:08:00Z" /&amp;gt;&amp;lt;/w:rPr&amp;gt;&amp;lt;/w:pPr&amp;gt;&amp;lt;w:bookmarkStart w:id="248" w:name="_STATUTE_NUMBER__412f7612_bd2f_4062_b445" /&amp;gt;&amp;lt;w:bookmarkStart w:id="249" w:name="_STATUTE_P__5b012c93_73f7_4019_bb9f_cf25" /&amp;gt;&amp;lt;w:bookmarkStart w:id="250" w:name="_PAR__6_cdd034a9_1e71_4213_af41_2e9ad6c5" /&amp;gt;&amp;lt;w:bookmarkStart w:id="251" w:name="_LINE__20_525d1312_772a_450c_bb89_af3565" /&amp;gt;&amp;lt;w:bookmarkEnd w:id="229" /&amp;gt;&amp;lt;w:bookmarkEnd w:id="235" /&amp;gt;&amp;lt;w:ins w:id="252" w:author="BPS" w:date="2020-10-27T14:08:00Z"&amp;gt;&amp;lt;w:r&amp;gt;&amp;lt;w:t&amp;gt;A&amp;lt;/w:t&amp;gt;&amp;lt;/w:r&amp;gt;&amp;lt;w:bookmarkEnd w:id="248" /&amp;gt;&amp;lt;w:r&amp;gt;&amp;lt;w:t xml:space="preserve"&amp;gt;.  &amp;lt;/w:t&amp;gt;&amp;lt;/w:r&amp;gt;&amp;lt;w:bookmarkStart w:id="253" w:name="_STATUTE_CONTENT__2c70ab62_5b66_4069_abc" /&amp;gt;&amp;lt;w:r&amp;gt;&amp;lt;w:t&amp;gt;The court shall:&amp;lt;/w:t&amp;gt;&amp;lt;/w:r&amp;gt;&amp;lt;w:bookmarkEnd w:id="251" /&amp;gt;&amp;lt;/w:ins&amp;gt;&amp;lt;/w:p&amp;gt;&amp;lt;w:p w:rsidR="00217662" w:rsidRDefault="00217662" w:rsidP="00217662"&amp;gt;&amp;lt;w:pPr&amp;gt;&amp;lt;w:ind w:left="1080" /&amp;gt;&amp;lt;w:rPr&amp;gt;&amp;lt;w:ins w:id="254" w:author="BPS" w:date="2020-10-27T14:08:00Z" /&amp;gt;&amp;lt;/w:rPr&amp;gt;&amp;lt;/w:pPr&amp;gt;&amp;lt;w:bookmarkStart w:id="255" w:name="_STATUTE_SP__cd6fb27c_a797_4288_96f8_dc2" /&amp;gt;&amp;lt;w:bookmarkStart w:id="256" w:name="_PAR__7_bc9c0e79_2e93_4062_979d_2de14706" /&amp;gt;&amp;lt;w:bookmarkStart w:id="257" w:name="_LINE__21_88e5f2c7_9c61_491b_96a7_72e1fb" /&amp;gt;&amp;lt;w:bookmarkEnd w:id="250" /&amp;gt;&amp;lt;w:bookmarkEnd w:id="253" /&amp;gt;&amp;lt;w:ins w:id="258" w:author="BPS" w:date="2020-10-27T14:08:00Z"&amp;gt;&amp;lt;w:r&amp;gt;&amp;lt;w:t&amp;gt;(&amp;lt;/w:t&amp;gt;&amp;lt;/w:r&amp;gt;&amp;lt;w:bookmarkStart w:id="259" w:name="_STATUTE_NUMBER__89f45c38_8655_4790_87a0" /&amp;gt;&amp;lt;w:r&amp;gt;&amp;lt;w:t&amp;gt;1&amp;lt;/w:t&amp;gt;&amp;lt;/w:r&amp;gt;&amp;lt;w:bookmarkEnd w:id="259" /&amp;gt;&amp;lt;w:r&amp;gt;&amp;lt;w:t xml:space="preserve"&amp;gt;)  &amp;lt;/w:t&amp;gt;&amp;lt;/w:r&amp;gt;&amp;lt;w:bookmarkStart w:id="260" w:name="_STATUTE_CONTENT__5cd00326_8954_4d4f_ab5" /&amp;gt;&amp;lt;w:r&amp;gt;&amp;lt;w:t xml:space="preserve"&amp;gt;Determine whether an ongoing needs assessment of the child, as prepared by &amp;lt;/w:t&amp;gt;&amp;lt;/w:r&amp;gt;&amp;lt;w:bookmarkStart w:id="261" w:name="_LINE__22_69565a57_f36c_4960_9269_f483b7" /&amp;gt;&amp;lt;w:bookmarkEnd w:id="257" /&amp;gt;&amp;lt;w:r&amp;gt;&amp;lt;w:t xml:space="preserve"&amp;gt;qualified &amp;lt;/w:t&amp;gt;&amp;lt;/w:r&amp;gt;&amp;lt;/w:ins&amp;gt;&amp;lt;w:ins w:id="262" w:author="BPS" w:date="2020-10-27T14:10:00Z"&amp;gt;&amp;lt;w:r&amp;gt;&amp;lt;w:t&amp;gt;individu&amp;lt;/w:t&amp;gt;&amp;lt;/w:r&amp;gt;&amp;lt;/w:ins&amp;gt;&amp;lt;w:ins w:id="263" w:author="BPS" w:date="2020-10-27T14:08:00Z"&amp;gt;&amp;lt;w:r&amp;gt;&amp;lt;w:t xml:space="preserve"&amp;gt;als, supports continued placement of the child in the qualified &amp;lt;/w:t&amp;gt;&amp;lt;/w:r&amp;gt;&amp;lt;w:bookmarkStart w:id="264" w:name="_LINE__23_b83fc215_92ea_4344_a0a2_3ea198" /&amp;gt;&amp;lt;w:bookmarkEnd w:id="261" /&amp;gt;&amp;lt;w:r&amp;gt;&amp;lt;w:t&amp;gt;residential treatment program;&amp;lt;/w:t&amp;gt;&amp;lt;/w:r&amp;gt;&amp;lt;w:bookmarkEnd w:id="264" /&amp;gt;&amp;lt;/w:ins&amp;gt;&amp;lt;/w:p&amp;gt;&amp;lt;w:p w:rsidR="00217662" w:rsidRDefault="00217662" w:rsidP="00217662"&amp;gt;&amp;lt;w:pPr&amp;gt;&amp;lt;w:ind w:left="1080" /&amp;gt;&amp;lt;w:rPr&amp;gt;&amp;lt;w:ins w:id="265" w:author="BPS" w:date="2020-10-27T14:08:00Z" /&amp;gt;&amp;lt;/w:rPr&amp;gt;&amp;lt;/w:pPr&amp;gt;&amp;lt;w:bookmarkStart w:id="266" w:name="_STATUTE_SP__7bbce342_c051_4aab_9ad7_96b" /&amp;gt;&amp;lt;w:bookmarkStart w:id="267" w:name="_PAR__8_88cb5b5f_7ccd_4157_bf93_a23ade45" /&amp;gt;&amp;lt;w:bookmarkStart w:id="268" w:name="_LINE__24_734cae22_e7ba_4312_9b25_651b2d" /&amp;gt;&amp;lt;w:bookmarkEnd w:id="255" /&amp;gt;&amp;lt;w:bookmarkEnd w:id="256" /&amp;gt;&amp;lt;w:bookmarkEnd w:id="260" /&amp;gt;&amp;lt;w:ins w:id="269" w:author="BPS" w:date="2020-10-27T14:08:00Z"&amp;gt;&amp;lt;w:r&amp;gt;&amp;lt;w:t&amp;gt;(&amp;lt;/w:t&amp;gt;&amp;lt;/w:r&amp;gt;&amp;lt;w:bookmarkStart w:id="270" w:name="_STATUTE_NUMBER__aaeb9f55_a3cf_4056_9f59" /&amp;gt;&amp;lt;w:r&amp;gt;&amp;lt;w:t&amp;gt;2&amp;lt;/w:t&amp;gt;&amp;lt;/w:r&amp;gt;&amp;lt;w:bookmarkEnd w:id="270" /&amp;gt;&amp;lt;w:r&amp;gt;&amp;lt;w:t xml:space="preserve"&amp;gt;)  &amp;lt;/w:t&amp;gt;&amp;lt;/w:r&amp;gt;&amp;lt;w:bookmarkStart w:id="271" w:name="_STATUTE_CONTENT__11fbf9da_5ccf_4875_bbf" /&amp;gt;&amp;lt;w:r&amp;gt;&amp;lt;w:t&amp;gt;Determine whether the documentation about the child regarding the child&amp;lt;/w:t&amp;gt;&amp;lt;/w:r&amp;gt;&amp;lt;/w:ins&amp;gt;&amp;lt;w:ins w:id="272" w:author="BPS" w:date="2020-10-27T14:11:00Z"&amp;gt;&amp;lt;w:r&amp;gt;&amp;lt;w:t&amp;gt;'&amp;lt;/w:t&amp;gt;&amp;lt;/w:r&amp;gt;&amp;lt;/w:ins&amp;gt;&amp;lt;w:ins w:id="273" w:author="BPS" w:date="2020-10-27T14:08:00Z"&amp;gt;&amp;lt;w:r&amp;gt;&amp;lt;w:t xml:space="preserve"&amp;gt;s &amp;lt;/w:t&amp;gt;&amp;lt;/w:r&amp;gt;&amp;lt;w:bookmarkStart w:id="274" w:name="_LINE__25_2a155c64_2965_4b84_8dc2_ef116c" /&amp;gt;&amp;lt;w:bookmarkEnd w:id="268" /&amp;gt;&amp;lt;w:r&amp;gt;&amp;lt;w:t xml:space="preserve"&amp;gt;placement in the qualified residential treatment program supports the conclusion &amp;lt;/w:t&amp;gt;&amp;lt;/w:r&amp;gt;&amp;lt;w:bookmarkStart w:id="275" w:name="_LINE__26_c4139100_e4f6_4dfc_be1e_a39f8a" /&amp;gt;&amp;lt;w:bookmarkEnd w:id="274" /&amp;gt;&amp;lt;w:r&amp;gt;&amp;lt;w:t xml:space="preserve"&amp;gt;that it is effective and appropriate care for the child in the least restrictive &amp;lt;/w:t&amp;gt;&amp;lt;/w:r&amp;gt;&amp;lt;w:bookmarkStart w:id="276" w:name="_LINE__27_bbe4bf57_396f_4da5_ad32_0d3bce" /&amp;gt;&amp;lt;w:bookmarkEnd w:id="275" /&amp;gt;&amp;lt;w:r&amp;gt;&amp;lt;w:t&amp;gt;environment; and&amp;lt;/w:t&amp;gt;&amp;lt;/w:r&amp;gt;&amp;lt;w:bookmarkEnd w:id="276" /&amp;gt;&amp;lt;/w:ins&amp;gt;&amp;lt;/w:p&amp;gt;&amp;lt;w:p w:rsidR="00217662" w:rsidRDefault="00217662" w:rsidP="00217662"&amp;gt;&amp;lt;w:pPr&amp;gt;&amp;lt;w:ind w:left="1080" /&amp;gt;&amp;lt;w:rPr&amp;gt;&amp;lt;w:ins w:id="277" w:author="BPS" w:date="2020-10-27T14:08:00Z" /&amp;gt;&amp;lt;/w:rPr&amp;gt;&amp;lt;/w:pPr&amp;gt;&amp;lt;w:bookmarkStart w:id="278" w:name="_STATUTE_SP__9565529e_f238_4953_bbb4_897" /&amp;gt;&amp;lt;w:bookmarkStart w:id="279" w:name="_PAR__9_e3a77ca7_d431_40ff_b4b2_f5a5dcad" /&amp;gt;&amp;lt;w:bookmarkStart w:id="280" w:name="_LINE__28_1483f15d_bf62_4e38_a3b3_3af17e" /&amp;gt;&amp;lt;w:bookmarkEnd w:id="266" /&amp;gt;&amp;lt;w:bookmarkEnd w:id="267" /&amp;gt;&amp;lt;w:bookmarkEnd w:id="271" /&amp;gt;&amp;lt;w:ins w:id="281" w:author="BPS" w:date="2020-10-27T14:08:00Z"&amp;gt;&amp;lt;w:r&amp;gt;&amp;lt;w:t&amp;gt;(&amp;lt;/w:t&amp;gt;&amp;lt;/w:r&amp;gt;&amp;lt;w:bookmarkStart w:id="282" w:name="_STATUTE_NUMBER__229768ef_0250_4b64_8c4d" /&amp;gt;&amp;lt;w:r&amp;gt;&amp;lt;w:t&amp;gt;3&amp;lt;/w:t&amp;gt;&amp;lt;/w:r&amp;gt;&amp;lt;w:bookmarkEnd w:id="282" /&amp;gt;&amp;lt;w:r&amp;gt;&amp;lt;w:t xml:space="preserve"&amp;gt;)  &amp;lt;/w:t&amp;gt;&amp;lt;/w:r&amp;gt;&amp;lt;w:bookmarkStart w:id="283" w:name="_STATUTE_CONTENT__62c2fa90_5087_40eb_998" /&amp;gt;&amp;lt;w:r&amp;gt;&amp;lt;w:t xml:space="preserve"&amp;gt;Determine whether the documentation about the child supports the conclusion &amp;lt;/w:t&amp;gt;&amp;lt;/w:r&amp;gt;&amp;lt;w:bookmarkStart w:id="284" w:name="_LINE__29_89596154_2f80_492d_ba0a_800b08" /&amp;gt;&amp;lt;w:bookmarkEnd w:id="280" /&amp;gt;&amp;lt;w:r&amp;gt;&amp;lt;w:t xml:space="preserve"&amp;gt;that continued placement in the qualified residential treatment program is &amp;lt;/w:t&amp;gt;&amp;lt;/w:r&amp;gt;&amp;lt;w:bookmarkStart w:id="285" w:name="_LINE__30_8f90b068_1b95_4be4_be4a_ed4216" /&amp;gt;&amp;lt;w:bookmarkEnd w:id="284" /&amp;gt;&amp;lt;w:r&amp;gt;&amp;lt;w:t xml:space="preserve"&amp;gt;consistent with the short-term and long-term goals for the child as specified in the &amp;lt;/w:t&amp;gt;&amp;lt;/w:r&amp;gt;&amp;lt;w:bookmarkStart w:id="286" w:name="_LINE__31_ef11d6ff_3dc3_4fa7_a3c2_28f0ba" /&amp;gt;&amp;lt;w:bookmarkEnd w:id="285" /&amp;gt;&amp;lt;w:r&amp;gt;&amp;lt;w:t&amp;gt;permanency plan of the child protection case pursuant to section 4038-B.&amp;lt;/w:t&amp;gt;&amp;lt;/w:r&amp;gt;&amp;lt;w:bookmarkEnd w:id="286" /&amp;gt;&amp;lt;/w:ins&amp;gt;&amp;lt;/w:p&amp;gt;&amp;lt;w:p w:rsidR="00217662" w:rsidRDefault="00217662" w:rsidP="00217662"&amp;gt;&amp;lt;w:pPr&amp;gt;&amp;lt;w:ind w:left="720" /&amp;gt;&amp;lt;w:rPr&amp;gt;&amp;lt;w:ins w:id="287" w:author="BPS" w:date="2020-10-27T14:08:00Z" /&amp;gt;&amp;lt;/w:rPr&amp;gt;&amp;lt;/w:pPr&amp;gt;&amp;lt;w:bookmarkStart w:id="288" w:name="_STATUTE_NUMBER__944d3d31_38d2_4d13_872f" /&amp;gt;&amp;lt;w:bookmarkStart w:id="289" w:name="_STATUTE_P__b9dea761_9a8e_48da_84d0_7db1" /&amp;gt;&amp;lt;w:bookmarkStart w:id="290" w:name="_PAR__10_21620ea9_a243_462e_a541_b4e9fb6" /&amp;gt;&amp;lt;w:bookmarkStart w:id="291" w:name="_LINE__32_32b68780_1f92_4143_9d55_57876e" /&amp;gt;&amp;lt;w:bookmarkEnd w:id="249" /&amp;gt;&amp;lt;w:bookmarkEnd w:id="278" /&amp;gt;&amp;lt;w:bookmarkEnd w:id="279" /&amp;gt;&amp;lt;w:bookmarkEnd w:id="283" /&amp;gt;&amp;lt;w:ins w:id="292" w:author="BPS" w:date="2020-10-27T14:08:00Z"&amp;gt;&amp;lt;w:r&amp;gt;&amp;lt;w:t&amp;gt;B&amp;lt;/w:t&amp;gt;&amp;lt;/w:r&amp;gt;&amp;lt;w:bookmarkEnd w:id="288" /&amp;gt;&amp;lt;w:r&amp;gt;&amp;lt;w:t xml:space="preserve"&amp;gt;.  &amp;lt;/w:t&amp;gt;&amp;lt;/w:r&amp;gt;&amp;lt;w:bookmarkStart w:id="293" w:name="_STATUTE_CONTENT__28556443_2114_4521_b00" /&amp;gt;&amp;lt;w:r&amp;gt;&amp;lt;w:t xml:space="preserve"&amp;gt;The court shall state, in writing, the reasons for its decision to approve or disapprove &amp;lt;/w:t&amp;gt;&amp;lt;/w:r&amp;gt;&amp;lt;w:bookmarkStart w:id="294" w:name="_LINE__33_80f7b952_c574_4c09_9cef_453a66" /&amp;gt;&amp;lt;w:bookmarkEnd w:id="291" /&amp;gt;&amp;lt;w:r&amp;gt;&amp;lt;w:t xml:space="preserve"&amp;gt;under this subsection the continued placement of the child in the qualified residential &amp;lt;/w:t&amp;gt;&amp;lt;/w:r&amp;gt;&amp;lt;w:bookmarkStart w:id="295" w:name="_LINE__34_75ab4af4_f4e2_4898_8346_a6922f" /&amp;gt;&amp;lt;w:bookmarkEnd w:id="294" /&amp;gt;&amp;lt;w:r&amp;gt;&amp;lt;w:t&amp;gt;treatment program.&amp;lt;/w:t&amp;gt;&amp;lt;/w:r&amp;gt;&amp;lt;w:bookmarkEnd w:id="295" /&amp;gt;&amp;lt;/w:ins&amp;gt;&amp;lt;/w:p&amp;gt;&amp;lt;w:p w:rsidR="00217662" w:rsidRDefault="00217662" w:rsidP="00217662"&amp;gt;&amp;lt;w:pPr&amp;gt;&amp;lt;w:ind w:left="720" /&amp;gt;&amp;lt;/w:pPr&amp;gt;&amp;lt;w:bookmarkStart w:id="296" w:name="_STATUTE_NUMBER__02027b15_f657_4472_953d" /&amp;gt;&amp;lt;w:bookmarkStart w:id="297" w:name="_STATUTE_P__f36f110f_63e2_4c99_ae37_f40d" /&amp;gt;&amp;lt;w:bookmarkStart w:id="298" w:name="_PAR__11_2fd24b2a_e18b_4e41_ba1a_1560ce6" /&amp;gt;&amp;lt;w:bookmarkStart w:id="299" w:name="_LINE__35_90a23a68_8a9d_4358_84ba_7c79fc" /&amp;gt;&amp;lt;w:bookmarkEnd w:id="289" /&amp;gt;&amp;lt;w:bookmarkEnd w:id="290" /&amp;gt;&amp;lt;w:bookmarkEnd w:id="293" /&amp;gt;&amp;lt;w:ins w:id="300" w:author="BPS" w:date="2020-10-27T14:08:00Z"&amp;gt;&amp;lt;w:r&amp;gt;&amp;lt;w:t&amp;gt;C&amp;lt;/w:t&amp;gt;&amp;lt;/w:r&amp;gt;&amp;lt;w:bookmarkEnd w:id="296" /&amp;gt;&amp;lt;w:r&amp;gt;&amp;lt;w:t xml:space="preserve"&amp;gt;.  &amp;lt;/w:t&amp;gt;&amp;lt;/w:r&amp;gt;&amp;lt;w:bookmarkStart w:id="301" w:name="_STATUTE_CONTENT__998ecc63_d514_4d69_b6c" /&amp;gt;&amp;lt;w:r&amp;gt;&amp;lt;w:t xml:space="preserve"&amp;gt;In a hearing under this &amp;lt;/w:t&amp;gt;&amp;lt;/w:r&amp;gt;&amp;lt;/w:ins&amp;gt;&amp;lt;w:ins w:id="302" w:author="BPS" w:date="2020-12-01T09:08:00Z"&amp;gt;&amp;lt;w:r&amp;gt;&amp;lt;w:t&amp;gt;sub&amp;lt;/w:t&amp;gt;&amp;lt;/w:r&amp;gt;&amp;lt;/w:ins&amp;gt;&amp;lt;w:ins w:id="303" w:author="BPS" w:date="2020-10-27T14:08:00Z"&amp;gt;&amp;lt;w:r&amp;gt;&amp;lt;w:t&amp;gt;section regarding the child&amp;lt;/w:t&amp;gt;&amp;lt;/w:r&amp;gt;&amp;lt;/w:ins&amp;gt;&amp;lt;w:ins w:id="304" w:author="BPS" w:date="2020-10-27T14:11:00Z"&amp;gt;&amp;lt;w:r&amp;gt;&amp;lt;w:t&amp;gt;'&amp;lt;/w:t&amp;gt;&amp;lt;/w:r&amp;gt;&amp;lt;/w:ins&amp;gt;&amp;lt;w:ins w:id="305" w:author="BPS" w:date="2020-10-27T14:08:00Z"&amp;gt;&amp;lt;w:r&amp;gt;&amp;lt;w:t xml:space="preserve"&amp;gt;s continued placement in a &amp;lt;/w:t&amp;gt;&amp;lt;/w:r&amp;gt;&amp;lt;w:bookmarkStart w:id="306" w:name="_LINE__36_9d3e05ed_bfb9_49ed_adcb_afcc9f" /&amp;gt;&amp;lt;w:bookmarkEnd w:id="299" /&amp;gt;&amp;lt;w:r&amp;gt;&amp;lt;w:t xml:space="preserve"&amp;gt;qualified residential treatment program, records of evaluations of the child and &amp;lt;/w:t&amp;gt;&amp;lt;/w:r&amp;gt;&amp;lt;w:bookmarkStart w:id="307" w:name="_LINE__37_a21f63f5_ed5c_4ee2_8504_1b0883" /&amp;gt;&amp;lt;w:bookmarkEnd w:id="306" /&amp;gt;&amp;lt;w:r&amp;gt;&amp;lt;w:t xml:space="preserve"&amp;gt;medical, behavioral and mental health records of the child are admissible upon showing &amp;lt;/w:t&amp;gt;&amp;lt;/w:r&amp;gt;&amp;lt;w:bookmarkStart w:id="308" w:name="_LINE__38_9c6e20aa_15bd_4b31_a77b_6c4d9f" /&amp;gt;&amp;lt;w:bookmarkEnd w:id="307" /&amp;gt;&amp;lt;w:r&amp;gt;&amp;lt;w:t xml:space="preserve"&amp;gt;that the records contain information relevant to the issues before the court, as long as &amp;lt;/w:t&amp;gt;&amp;lt;/w:r&amp;gt;&amp;lt;w:bookmarkStart w:id="309" w:name="_LINE__39_1ce1ee93_20e9_4a75_96ba_6cbc45" /&amp;gt;&amp;lt;w:bookmarkEnd w:id="308" /&amp;gt;&amp;lt;w:r&amp;gt;&amp;lt;w:t&amp;gt;the records are made available to counsel at least 10 days prior to the hearing.&amp;lt;/w:t&amp;gt;&amp;lt;/w:r&amp;gt;&amp;lt;/w:ins&amp;gt;&amp;lt;w:bookmarkEnd w:id="309" /&amp;gt;&amp;lt;/w:p&amp;gt;&amp;lt;w:p w:rsidR="00217662" w:rsidRDefault="00217662" w:rsidP="00217662"&amp;gt;&amp;lt;w:pPr&amp;gt;&amp;lt;w:keepNext /&amp;gt;&amp;lt;w:spacing w:before="240" /&amp;gt;&amp;lt;w:ind w:left="360" /&amp;gt;&amp;lt;w:jc w:val="center" /&amp;gt;&amp;lt;/w:pPr&amp;gt;&amp;lt;w:bookmarkStart w:id="310" w:name="_SUMMARY__843163d5_d636_4e70_8661_6e9ed1" /&amp;gt;&amp;lt;w:bookmarkStart w:id="311" w:name="_PAR__12_a978b939_2d67_4f69_ab6b_b8c5f43" /&amp;gt;&amp;lt;w:bookmarkStart w:id="312" w:name="_LINE__40_b060e439_1ec7_4c1e_b3ea_2b8b92" /&amp;gt;&amp;lt;w:bookmarkEnd w:id="8" /&amp;gt;&amp;lt;w:bookmarkEnd w:id="222" /&amp;gt;&amp;lt;w:bookmarkEnd w:id="228" /&amp;gt;&amp;lt;w:bookmarkEnd w:id="231" /&amp;gt;&amp;lt;w:bookmarkEnd w:id="297" /&amp;gt;&amp;lt;w:bookmarkEnd w:id="298" /&amp;gt;&amp;lt;w:bookmarkEnd w:id="301" /&amp;gt;&amp;lt;w:r&amp;gt;&amp;lt;w:rPr&amp;gt;&amp;lt;w:b /&amp;gt;&amp;lt;w:sz w:val="24" /&amp;gt;&amp;lt;/w:rPr&amp;gt;&amp;lt;w:t&amp;gt;SUMMARY&amp;lt;/w:t&amp;gt;&amp;lt;/w:r&amp;gt;&amp;lt;w:bookmarkEnd w:id="312" /&amp;gt;&amp;lt;/w:p&amp;gt;&amp;lt;w:p w:rsidR="00217662" w:rsidRDefault="00217662" w:rsidP="00217662"&amp;gt;&amp;lt;w:pPr&amp;gt;&amp;lt;w:ind w:left="360" w:firstLine="360" /&amp;gt;&amp;lt;/w:pPr&amp;gt;&amp;lt;w:bookmarkStart w:id="313" w:name="_PAR__13_8c964f4e_20c0_4a1d_a695_efee1ea" /&amp;gt;&amp;lt;w:bookmarkStart w:id="314" w:name="_LINE__41_69549d3b_1f88_422d_bd25_79a6a2" /&amp;gt;&amp;lt;w:bookmarkEnd w:id="311" /&amp;gt;&amp;lt;w:r w:rsidRPr="0083286C"&amp;gt;&amp;lt;w:t&amp;gt;In order to claim federal reimbursement for the cost&amp;lt;/w:t&amp;gt;&amp;lt;/w:r&amp;gt;&amp;lt;w:r&amp;gt;&amp;lt;w:t xml:space="preserve"&amp;gt;, with respect to &amp;lt;/w:t&amp;gt;&amp;lt;/w:r&amp;gt;&amp;lt;w:r w:rsidRPr="0083286C"&amp;gt;&amp;lt;w:t&amp;gt;a child&amp;lt;/w:t&amp;gt;&amp;lt;/w:r&amp;gt;&amp;lt;w:r&amp;gt;&amp;lt;w:t xml:space="preserve"&amp;gt; in state &amp;lt;/w:t&amp;gt;&amp;lt;/w:r&amp;gt;&amp;lt;w:bookmarkStart w:id="315" w:name="_LINE__42_739fef1e_3c9d_4d96_8bcd_2063cc" /&amp;gt;&amp;lt;w:bookmarkEnd w:id="314" /&amp;gt;&amp;lt;w:r&amp;gt;&amp;lt;w:t&amp;gt;custody, of&amp;lt;/w:t&amp;gt;&amp;lt;/w:r&amp;gt;&amp;lt;w:r w:rsidRPr="0083286C"&amp;gt;&amp;lt;w:t xml:space="preserve"&amp;gt; placement in a residential care facility under the &amp;lt;/w:t&amp;gt;&amp;lt;/w:r&amp;gt;&amp;lt;w:r&amp;gt;&amp;lt;w:t xml:space="preserve"&amp;gt;federal &amp;lt;/w:t&amp;gt;&amp;lt;/w:r&amp;gt;&amp;lt;w:r w:rsidRPr="0083286C"&amp;gt;&amp;lt;w:t xml:space="preserve"&amp;gt;Family First Prevention &amp;lt;/w:t&amp;gt;&amp;lt;/w:r&amp;gt;&amp;lt;w:bookmarkStart w:id="316" w:name="_PAGE_SPLIT__d38b0282_ed0c_4287_8202_c7f" /&amp;gt;&amp;lt;w:bookmarkStart w:id="317" w:name="_PAGE__3_15eb5aaf_fc24_4e84_ae38_c3e97a5" /&amp;gt;&amp;lt;w:bookmarkStart w:id="318" w:name="_PAR__1_43a11455_85d5_413a_a821_461e18c9" /&amp;gt;&amp;lt;w:bookmarkStart w:id="319" w:name="_LINE__1_1121867b_b165_48b6_89bf_e08908f" /&amp;gt;&amp;lt;w:bookmarkEnd w:id="194" /&amp;gt;&amp;lt;w:bookmarkEnd w:id="313" /&amp;gt;&amp;lt;w:bookmarkEnd w:id="315" /&amp;gt;&amp;lt;w:r w:rsidRPr="0083286C"&amp;gt;&amp;lt;w:t&amp;gt;S&amp;lt;/w:t&amp;gt;&amp;lt;/w:r&amp;gt;&amp;lt;w:bookmarkEnd w:id="316" /&amp;gt;&amp;lt;w:r w:rsidRPr="0083286C"&amp;gt;&amp;lt;w:t xml:space="preserve"&amp;gt;ervices Act, this bill adds definitions to the Child and Family Services and Child &amp;lt;/w:t&amp;gt;&amp;lt;/w:r&amp;gt;&amp;lt;w:bookmarkStart w:id="320" w:name="_LINE__2_c994472f_ee37_45aa_ab9d_d22f95f" /&amp;gt;&amp;lt;w:bookmarkEnd w:id="319" /&amp;gt;&amp;lt;w:r w:rsidRPr="0083286C"&amp;gt;&amp;lt;w:t xml:space="preserve"&amp;gt;Protection Act and creates a statutory requirement for a court hearing within 60 days of a &amp;lt;/w:t&amp;gt;&amp;lt;/w:r&amp;gt;&amp;lt;w:bookmarkStart w:id="321" w:name="_LINE__3_74a831ee_ae4d_4900_9d99_2a80d79" /&amp;gt;&amp;lt;w:bookmarkEnd w:id="320" /&amp;gt;&amp;lt;w:r w:rsidRPr="0083286C"&amp;gt;&amp;lt;w:t&amp;gt;child&amp;lt;/w:t&amp;gt;&amp;lt;/w:r&amp;gt;&amp;lt;w:r&amp;gt;&amp;lt;w:t&amp;gt;'&amp;lt;/w:t&amp;gt;&amp;lt;/w:r&amp;gt;&amp;lt;w:r w:rsidRPr="0083286C"&amp;gt;&amp;lt;w:t xml:space="preserve"&amp;gt;s placement in a qualified residential treatment program. &amp;lt;/w:t&amp;gt;&amp;lt;/w:r&amp;gt;&amp;lt;w:r&amp;gt;&amp;lt;w:t xml:space="preserve"&amp;gt; &amp;lt;/w:t&amp;gt;&amp;lt;/w:r&amp;gt;&amp;lt;w:r w:rsidRPr="0083286C"&amp;gt;&amp;lt;w:t xml:space="preserve"&amp;gt;Additionally, this bill &amp;lt;/w:t&amp;gt;&amp;lt;/w:r&amp;gt;&amp;lt;w:bookmarkStart w:id="322" w:name="_LINE__4_d953333b_a1ce_4e0d_8429_fdbc5b1" /&amp;gt;&amp;lt;w:bookmarkEnd w:id="321" /&amp;gt;&amp;lt;w:r w:rsidRPr="0083286C"&amp;gt;&amp;lt;w:t&amp;gt;ensures th&amp;lt;/w:t&amp;gt;&amp;lt;/w:r&amp;gt;&amp;lt;w:r&amp;gt;&amp;lt;w:t&amp;gt;at&amp;lt;/w:t&amp;gt;&amp;lt;/w:r&amp;gt;&amp;lt;w:r w:rsidRPr="0083286C"&amp;gt;&amp;lt;w:t xml:space="preserve"&amp;gt; regular reviews of a child&amp;lt;/w:t&amp;gt;&amp;lt;/w:r&amp;gt;&amp;lt;w:r&amp;gt;&amp;lt;w:t&amp;gt;'&amp;lt;/w:t&amp;gt;&amp;lt;/w:r&amp;gt;&amp;lt;w:r w:rsidRPr="0083286C"&amp;gt;&amp;lt;w:t xml:space="preserve"&amp;gt;s &amp;lt;/w:t&amp;gt;&amp;lt;/w:r&amp;gt;&amp;lt;w:r&amp;gt;&amp;lt;w:t xml:space="preserve"&amp;gt;continued &amp;lt;/w:t&amp;gt;&amp;lt;/w:r&amp;gt;&amp;lt;w:r w:rsidRPr="0083286C"&amp;gt;&amp;lt;w:t xml:space="preserve"&amp;gt;placement in a qualified residential &amp;lt;/w:t&amp;gt;&amp;lt;/w:r&amp;gt;&amp;lt;w:bookmarkStart w:id="323" w:name="_LINE__5_28387713_38c4_4165_95fc_35c121a" /&amp;gt;&amp;lt;w:bookmarkEnd w:id="322" /&amp;gt;&amp;lt;w:r w:rsidRPr="0083286C"&amp;gt;&amp;lt;w:t&amp;gt;treatment program are conducted by the court&amp;lt;/w:t&amp;gt;&amp;lt;/w:r&amp;gt;&amp;lt;w:r&amp;gt;&amp;lt;w:t&amp;gt;.&amp;lt;/w:t&amp;gt;&amp;lt;/w:r&amp;gt;&amp;lt;w:bookmarkEnd w:id="323" /&amp;gt;&amp;lt;/w:p&amp;gt;&amp;lt;w:bookmarkEnd w:id="1" /&amp;gt;&amp;lt;w:bookmarkEnd w:id="2" /&amp;gt;&amp;lt;w:bookmarkEnd w:id="310" /&amp;gt;&amp;lt;w:bookmarkEnd w:id="317" /&amp;gt;&amp;lt;w:bookmarkEnd w:id="318" /&amp;gt;&amp;lt;w:p w:rsidR="00000000" w:rsidRDefault="00217662"&amp;gt;&amp;lt;w:r&amp;gt;&amp;lt;w:t xml:space="preserve"&amp;gt; &amp;lt;/w:t&amp;gt;&amp;lt;/w:r&amp;gt;&amp;lt;/w:p&amp;gt;&amp;lt;w:sectPr w:rsidR="00000000" w:rsidSect="002176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58FF" w:rsidRDefault="002176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0f3cbc_a561_48f4_9c94_a1a4f09&lt;/BookmarkName&gt;&lt;Tables /&gt;&lt;/ProcessedCheckInPage&gt;&lt;ProcessedCheckInPage&gt;&lt;PageNumber&gt;2&lt;/PageNumber&gt;&lt;BookmarkName&gt;_PAGE__2_5d9a8b2a_9d09_4384_aa70_447bd80&lt;/BookmarkName&gt;&lt;Tables /&gt;&lt;/ProcessedCheckInPage&gt;&lt;ProcessedCheckInPage&gt;&lt;PageNumber&gt;3&lt;/PageNumber&gt;&lt;BookmarkName&gt;_PAGE__3_15eb5aaf_fc24_4e84_ae38_c3e97a5&lt;/BookmarkName&gt;&lt;Tables /&gt;&lt;/ProcessedCheckInPage&gt;&lt;/Pages&gt;&lt;Paragraphs&gt;&lt;CheckInParagraphs&gt;&lt;PageNumber&gt;1&lt;/PageNumber&gt;&lt;BookmarkName&gt;_PAR__1_9cfcc523_8dc1_4c2e_8e41_ecaba5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436a56_7acb_4267_bc8a_a6f2d0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83ede6_239d_4884_8bfa_76aaf45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cd73d0_8796_4bd5_94e9_19ebfdc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2179d2_e1f2_4483_af48_5e5fb5a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97a11e_9fcd_4e91_a85b_bf1d1cb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64a19e_8883_4e8a_9b47_32cacd4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0c96b6_86a7_4425_9a26_cc71027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e3133f_9f3e_4020_89db_8936f99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dec96d_c090_4a9e_b2e6_d91229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d0a56f_29a5_4ae5_bd30_98a5bb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e49e1b6_d712_40e3_8c96_575f6d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cd76a36_d4c5_4f22_bd0c_a3ba1f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1e01c9_b216_4a26_b4c4_688cb9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373912_547e_4951_bea3_765bd3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ef6ea95_b840_4f26_b47e_4e31c4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b2489fe_1b90_44df_9eac_cd983d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ebb4c6b_fb1a_4e20_bbb8_0f73bb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7d5d6a0_090b_45d0_a5f5_5e4626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3566499_d8b1_4269_b92f_7b1af9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1bad71_f418_4d79_9492_6b680ea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6731c4_2b91_4b5c_a16b_2caa0ef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15a6b1b_6e40_4c9a_b6a5_655edc3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af8893b_572f_455f_a55f_04d58b0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99c1ce_5d32_4b15_ad47_123018ed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d034a9_1e71_4213_af41_2e9ad6c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c9c0e79_2e93_4062_979d_2de1470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cb5b5f_7ccd_4157_bf93_a23ade4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3a77ca7_d431_40ff_b4b2_f5a5dca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1620ea9_a243_462e_a541_b4e9fb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fd24b2a_e18b_4e41_ba1a_1560ce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978b939_2d67_4f69_ab6b_b8c5f4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c964f4e_20c0_4a1d_a695_efee1e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3a11455_85d5_413a_a821_461e18c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