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Restore Historic Community Building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b4c13d8_b4ec_4926_"/>
      <w:bookmarkStart w:id="1" w:name="_DOC_BODY__a42c4472_cd90_46a0_aa3e_b66a6"/>
      <w:bookmarkStart w:id="2" w:name="_PAGE__1_0699c4ee_9ae9_4b94_b1be_002f15e"/>
      <w:bookmarkStart w:id="3" w:name="_PAR__1_8c44c845_1f38_4d17_8bd9_b0825de9"/>
      <w:bookmarkStart w:id="4" w:name="_BOND_ISSUE__6e2aaf4d_2d0a_4366_a5cd_cdf"/>
      <w:bookmarkStart w:id="5" w:name="_LINE__1_9471a0d6_f281_4ec1_9353_9d208ce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5e20af67_6ef3_4455_8d29_6fa773a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295f4bbc_fa00_4aa4_bfed_27545ae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8c44c845_1f38_4d17_8bd9_b0825de9"/>
      <w:bookmarkStart w:id="9" w:name="_BOND_ISSUE__6e2aaf4d_2d0a_4366_a5cd_cdf"/>
      <w:bookmarkStart w:id="10" w:name="_PAR__2_be25a85e_3c51_4e5c_a006_b73480c7"/>
      <w:bookmarkStart w:id="11" w:name="_ENACTING_CLAUSE__b50505b3_0804_4c70_aba"/>
      <w:bookmarkStart w:id="12" w:name="_LINE__4_0d9e30d5_512a_4086_82be_78f205e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be25a85e_3c51_4e5c_a006_b73480c7"/>
      <w:bookmarkStart w:id="14" w:name="_ENACTING_CLAUSE__b50505b3_0804_4c70_aba"/>
      <w:bookmarkStart w:id="15" w:name="_DOC_BODY_CONTENT__9497d4b7_3297_4284_8a"/>
      <w:bookmarkStart w:id="16" w:name="_PAR__3_51f4221d_3cff_42cb_95f1_006e7372"/>
      <w:bookmarkStart w:id="17" w:name="_BILL_SECTION_UNALLOCATED__86a58c73_b7e9"/>
      <w:bookmarkStart w:id="18" w:name="_LINE__5_85641dc1_1625_4580_87c6_61f7bb6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c9f589f9_c446_4e16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f5e99642_13b5_4d27_b3b4_014e99d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26c9376c_f6a7_4d42_b307_2729aac"/>
      <w:bookmarkEnd w:id="20"/>
      <w:r>
        <w:rPr>
          <w:rFonts w:eastAsia="Arial" w:cs="Arial" w:ascii="Arial" w:hAnsi="Arial"/>
        </w:rPr>
        <w:t xml:space="preserve">amount not exceeding $25,000,000 for the purposes described in section 5 of this Act.  The </w:t>
      </w:r>
      <w:bookmarkStart w:id="22" w:name="_LINE__8_9f47b4ba_f11b_408d_82ed_5ce6d64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9b0b44b1_73c5_498a_b468_3144c4c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51f4221d_3cff_42cb_95f1_006e7372"/>
      <w:bookmarkStart w:id="25" w:name="_BILL_SECTION_UNALLOCATED__86a58c73_b7e9"/>
      <w:bookmarkStart w:id="26" w:name="_PAR__4_d7459b19_ae10_4c56_a494_9181c8ef"/>
      <w:bookmarkStart w:id="27" w:name="_BILL_SECTION_UNALLOCATED__fc929bfd_e3f6"/>
      <w:bookmarkStart w:id="28" w:name="_LINE__10_72304ddb_2c79_4cbc_be5f_e5d088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426121ae_686d_468a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36113b5e_95fc_4c36_9532_26f754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bfccc1fc_da6a_4fd7_8a25_2c3aae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29b8edfb_735b_4f91_bf6c_1c23f4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d7459b19_ae10_4c56_a494_9181c8ef"/>
      <w:bookmarkStart w:id="34" w:name="_BILL_SECTION_UNALLOCATED__fc929bfd_e3f6"/>
      <w:bookmarkStart w:id="35" w:name="_PAR__5_a9fce321_fc51_44ec_813e_95b1d32a"/>
      <w:bookmarkStart w:id="36" w:name="_BILL_SECTION_UNALLOCATED__c0fd14a4_d29a"/>
      <w:bookmarkStart w:id="37" w:name="_LINE__14_43c87660_b203_4f35_b478_a06a2c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07a759a7_3178_40fd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82bb49f5_0a9e_498a_a3b6_fd1b88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7174c32d_bc77_4521_99b5_aeb138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1a98d5f6_ff56_411d_83a6_50c6a2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98b01661_d0ce_4ad5_bcea_b46bc2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59dc9a8d_5685_4acf_a92a_826e34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6c8b3e8b_0f2b_4fe2_a66f_8295db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78c8ef8d_2eb6_4671_8434_c788c1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a9fce321_fc51_44ec_813e_95b1d32a"/>
      <w:bookmarkStart w:id="47" w:name="_BILL_SECTION_UNALLOCATED__c0fd14a4_d29a"/>
      <w:bookmarkStart w:id="48" w:name="_PAR__6_75c680aa_6618_4f1a_bdc0_04935d7c"/>
      <w:bookmarkStart w:id="49" w:name="_BILL_SECTION_UNALLOCATED__b9b2e8b0_1c7f"/>
      <w:bookmarkStart w:id="50" w:name="_LINE__22_b470e073_5930_4962_8e8b_200421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f990aa35_443d_44ff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5f041afe_850f_46d6_a977_bcb90a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b4604a76_46b0_48a4_b3e4_c81a2a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75c680aa_6618_4f1a_bdc0_04935d7c"/>
      <w:bookmarkStart w:id="55" w:name="_BILL_SECTION_UNALLOCATED__b9b2e8b0_1c7f"/>
      <w:bookmarkStart w:id="56" w:name="_BILL_SECTION_UNALLOCATED__64a19c8e_0354"/>
      <w:bookmarkStart w:id="57" w:name="_PAR__7_df544fc2_24a0_4226_ba46_dd7a828d"/>
      <w:bookmarkStart w:id="58" w:name="_LINE__25_c2730ab1_494a_400b_8d52_43945a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66e62204_d508_4cc6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6bb24427_5335_4d7a_86f7_2d40b6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4f5323b7_ca58_4045_b4c6_95cf85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7b4b89b5_2a66_4193_a479_67ab07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df544fc2_24a0_4226_ba46_dd7a828d"/>
      <w:bookmarkStart w:id="64" w:name="_PAR__8_8a8112b3_8e4c_4ee8_a8f6_40000dad"/>
      <w:bookmarkStart w:id="65" w:name="_LINE__29_6f29db07_1e15_417e_af96_940634"/>
      <w:bookmarkEnd w:id="63"/>
      <w:bookmarkEnd w:id="64"/>
      <w:r>
        <w:rPr>
          <w:rFonts w:eastAsia="Arial" w:cs="Arial" w:ascii="Arial" w:hAnsi="Arial"/>
          <w:b/>
          <w:sz w:val="24"/>
        </w:rPr>
        <w:t>MAINE HISTORIC PRESERVATION COMMISSION</w:t>
      </w:r>
      <w:bookmarkEnd w:id="65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6" w:name="_PAR__8_8a8112b3_8e4c_4ee8_a8f6_40000dad"/>
      <w:bookmarkStart w:id="67" w:name="_PAR__9_3d793b03_3b31_4c39_965e_48bd2f19"/>
      <w:bookmarkStart w:id="68" w:name="_LINE__30_14ee5cdd_a563_4d97_8f71_8378f0"/>
      <w:bookmarkEnd w:id="66"/>
      <w:bookmarkEnd w:id="67"/>
      <w:r>
        <w:rPr>
          <w:rFonts w:eastAsia="Arial" w:cs="Arial" w:ascii="Arial" w:hAnsi="Arial"/>
        </w:rPr>
        <w:t xml:space="preserve">Provides funds to restore historic community buildings, with funds being issued </w:t>
      </w:r>
      <w:bookmarkStart w:id="69" w:name="_LINE__31_083e17d5_41b4_441d_9bd0_84a342"/>
      <w:bookmarkEnd w:id="68"/>
      <w:r>
        <w:rPr>
          <w:rFonts w:eastAsia="Arial" w:cs="Arial" w:ascii="Arial" w:hAnsi="Arial"/>
        </w:rPr>
        <w:t xml:space="preserve">contingent on a 50% local match requirement from either private or nonprofit sources, </w:t>
      </w:r>
      <w:bookmarkStart w:id="70" w:name="_LINE__32_13e3c11f_6c1a_412c_869f_81e57f"/>
      <w:bookmarkEnd w:id="69"/>
      <w:r>
        <w:rPr>
          <w:rFonts w:eastAsia="Arial" w:cs="Arial" w:ascii="Arial" w:hAnsi="Arial"/>
        </w:rPr>
        <w:t xml:space="preserve">the process to be administered by the Director of the Maine Historic Preservation </w:t>
      </w:r>
      <w:bookmarkStart w:id="71" w:name="_LINE__33_9658a965_e119_4f5e_a40e_c28a69"/>
      <w:bookmarkEnd w:id="70"/>
      <w:r>
        <w:rPr>
          <w:rFonts w:eastAsia="Arial" w:cs="Arial" w:ascii="Arial" w:hAnsi="Arial"/>
        </w:rPr>
        <w:t>Commission.</w:t>
      </w:r>
      <w:bookmarkEnd w:id="7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PAR__9_3d793b03_3b31_4c39_965e_48bd2f19"/>
            <w:bookmarkStart w:id="73" w:name="_PAR__10_2ea32349_ac09_44da_8cbe_35d9852"/>
            <w:bookmarkStart w:id="74" w:name="_LINE__34_ca1ea2d3_3e39_4faa_b931_a89256"/>
            <w:bookmarkEnd w:id="72"/>
            <w:bookmarkEnd w:id="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4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4_c0cc6569_602a_49f8_82b4_1cf8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,000</w:t>
            </w:r>
            <w:bookmarkEnd w:id="7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UNALLOCATED__64a19c8e_0354"/>
      <w:bookmarkStart w:id="77" w:name="_PAR__10_2ea32349_ac09_44da_8cbe_35d9852"/>
      <w:bookmarkStart w:id="78" w:name="_LINE__35_5222b634_0524_4621_878c_06b57f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0a6852d0_2808_4311"/>
      <w:r>
        <w:rPr>
          <w:rFonts w:eastAsia="Arial" w:cs="Arial" w:ascii="Arial" w:hAnsi="Arial"/>
          <w:b/>
          <w:sz w:val="24"/>
        </w:rPr>
        <w:t>6</w:t>
      </w:r>
      <w:bookmarkEnd w:id="79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0" w:name="_LINE__36_6ef5d88b_27fb_4e9a_8ac3_0ab247"/>
      <w:bookmarkEnd w:id="78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1" w:name="_LINE__37_367cb398_0a07_4ff8_94b0_22f0a4"/>
      <w:bookmarkEnd w:id="80"/>
      <w:r>
        <w:rPr>
          <w:rFonts w:eastAsia="Arial" w:cs="Arial" w:ascii="Arial" w:hAnsi="Arial"/>
        </w:rPr>
        <w:t>in this Act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2_b3d9889a_3d17_4591_a222_a6a84b5"/>
      <w:bookmarkStart w:id="83" w:name="_BILL_SECTION_UNALLOCATED__c2c14eeb_2033"/>
      <w:bookmarkStart w:id="84" w:name="_LINE__38_52dbe517_89db_42a0_b52c_751694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7810f7e9_9a61_449a"/>
      <w:r>
        <w:rPr>
          <w:rFonts w:eastAsia="Arial" w:cs="Arial" w:ascii="Arial" w:hAnsi="Arial"/>
          <w:b/>
          <w:sz w:val="24"/>
        </w:rPr>
        <w:t>7</w:t>
      </w:r>
      <w:bookmarkEnd w:id="85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6" w:name="_LINE__39_97bdf1e9_980a_45da_b01f_5c6bb6"/>
      <w:bookmarkEnd w:id="84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7" w:name="_LINE__40_82c7154e_38d3_4634_8e1f_978202"/>
      <w:bookmarkEnd w:id="86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8" w:name="_LINE__41_1cd459d7_5da4_41ec_bd59_c5b30b"/>
      <w:bookmarkEnd w:id="87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89" w:name="_LINE__42_6fd9987f_162a_4398_9e80_0b05ac"/>
      <w:bookmarkEnd w:id="88"/>
      <w:r>
        <w:rPr>
          <w:rFonts w:eastAsia="Arial" w:cs="Arial" w:ascii="Arial" w:hAnsi="Arial"/>
        </w:rPr>
        <w:t>obligation bonds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GE__1_0699c4ee_9ae9_4b94_b1be_002f15e"/>
      <w:bookmarkStart w:id="91" w:name="_PAR__12_b3d9889a_3d17_4591_a222_a6a84b5"/>
      <w:bookmarkStart w:id="92" w:name="_BILL_SECTION_UNALLOCATED__c2c14eeb_2033"/>
      <w:bookmarkStart w:id="93" w:name="_PAGE__2_cd9a8dcd_d758_4465_b7c4_115b65c"/>
      <w:bookmarkStart w:id="94" w:name="_PAR__1_66aa5853_5ed2_44e8_8d66_f5ce3f29"/>
      <w:bookmarkStart w:id="95" w:name="_BILL_SECTION_UNALLOCATED__a73e87ed_dd29"/>
      <w:bookmarkStart w:id="96" w:name="_LINE__1_91afe887_ffc7_4339_bad9_f11b43a"/>
      <w:bookmarkEnd w:id="90"/>
      <w:bookmarkEnd w:id="91"/>
      <w:bookmarkEnd w:id="92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c848e498_950d_4779"/>
      <w:r>
        <w:rPr>
          <w:rFonts w:eastAsia="Arial" w:cs="Arial" w:ascii="Arial" w:hAnsi="Arial"/>
          <w:b/>
          <w:sz w:val="24"/>
        </w:rPr>
        <w:t>8</w:t>
      </w:r>
      <w:bookmarkEnd w:id="97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8" w:name="_LINE__2_321f9bb5_7e3b_4033_b1eb_5a3f2a2"/>
      <w:bookmarkEnd w:id="96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99" w:name="_LINE__3_1df16d71_d1f6_4752_a007_ecf8ed2"/>
      <w:bookmarkEnd w:id="98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0" w:name="_LINE__4_0a561afa_4de5_445b_83b6_dbbd378"/>
      <w:bookmarkEnd w:id="99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1" w:name="_LINE__5_c75e2ab7_d258_4f67_965b_f83070f"/>
      <w:bookmarkEnd w:id="100"/>
      <w:r>
        <w:rPr>
          <w:rFonts w:eastAsia="Arial" w:cs="Arial" w:ascii="Arial" w:hAnsi="Arial"/>
        </w:rPr>
        <w:t>to exceed 5 year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_66aa5853_5ed2_44e8_8d66_f5ce3f29"/>
      <w:bookmarkStart w:id="103" w:name="_BILL_SECTION_UNALLOCATED__a73e87ed_dd29"/>
      <w:bookmarkStart w:id="104" w:name="_BILL_SECTION_UNALLOCATED__b57eb140_647b"/>
      <w:bookmarkStart w:id="105" w:name="_PAR__2_cdface4b_7ab7_412f_8b8d_15feba67"/>
      <w:bookmarkStart w:id="106" w:name="_LINE__6_0f771090_1847_4ee4_bfee_7ecb887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d20e10e0_142b_4f06"/>
      <w:r>
        <w:rPr>
          <w:rFonts w:eastAsia="Arial" w:cs="Arial" w:ascii="Arial" w:hAnsi="Arial"/>
          <w:b/>
          <w:sz w:val="24"/>
        </w:rPr>
        <w:t>9</w:t>
      </w:r>
      <w:bookmarkEnd w:id="107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08" w:name="_LINE__7_f8dcb169_c306_4092_b157_7c11590"/>
      <w:bookmarkEnd w:id="106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09" w:name="_LINE__8_8f5bfbf9_cf60_4f4d_b991_79229c9"/>
      <w:bookmarkEnd w:id="108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0" w:name="_LINE__9_c1692f3f_3d9e_492c_9cbe_6964a0d"/>
      <w:bookmarkEnd w:id="109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1" w:name="_LINE__10_53edb220_d1db_4e49_8008_71b6a6"/>
      <w:bookmarkEnd w:id="110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2" w:name="_LINE__11_68126146_4a4f_4c10_80e5_b8d7d5"/>
      <w:bookmarkEnd w:id="111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2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3" w:name="_PAR__2_cdface4b_7ab7_412f_8b8d_15feba67"/>
      <w:bookmarkStart w:id="114" w:name="_PAR__3_dc52722c_fb24_4471_9c9f_c925c38a"/>
      <w:bookmarkStart w:id="115" w:name="_LINE__12_8958ad93_b638_4569_ac38_8075dc"/>
      <w:bookmarkEnd w:id="113"/>
      <w:bookmarkEnd w:id="114"/>
      <w:r>
        <w:rPr>
          <w:rFonts w:eastAsia="Arial" w:cs="Arial" w:ascii="Arial" w:hAnsi="Arial"/>
        </w:rPr>
        <w:t xml:space="preserve">"Do you favor a $25,000,000 bond issue to restore historic community </w:t>
      </w:r>
      <w:bookmarkStart w:id="116" w:name="_LINE__13_7d93daf3_0e96_4bb9_8cc3_549c2b"/>
      <w:bookmarkEnd w:id="115"/>
      <w:r>
        <w:rPr>
          <w:rFonts w:eastAsia="Arial" w:cs="Arial" w:ascii="Arial" w:hAnsi="Arial"/>
        </w:rPr>
        <w:t xml:space="preserve">buildings, with funds being issued contingent on a 50% local match </w:t>
      </w:r>
      <w:bookmarkStart w:id="117" w:name="_LINE__14_9d75d1d6_9d8d_44fd_959b_c979f3"/>
      <w:bookmarkEnd w:id="116"/>
      <w:r>
        <w:rPr>
          <w:rFonts w:eastAsia="Arial" w:cs="Arial" w:ascii="Arial" w:hAnsi="Arial"/>
        </w:rPr>
        <w:t>requirement from either private or nonprofit sources?"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3_dc52722c_fb24_4471_9c9f_c925c38a"/>
      <w:bookmarkStart w:id="119" w:name="_PAR__4_f907b1a6_5bce_43ac_bd7d_fc661e4d"/>
      <w:bookmarkStart w:id="120" w:name="_LINE__15_19c420d3_8bc4_4fbd_800f_f403d7"/>
      <w:bookmarkEnd w:id="118"/>
      <w:bookmarkEnd w:id="119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1" w:name="_LINE__16_b1fd2029_bafe_4a7d_ad76_2d327c"/>
      <w:bookmarkEnd w:id="120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2" w:name="_LINE__17_aee632cb_c4a5_491c_8e37_f8f481"/>
      <w:bookmarkEnd w:id="121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3" w:name="_LINE__18_5e7e76fd_8dad_4b7c_a4a8_e11fd6"/>
      <w:bookmarkEnd w:id="122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4" w:name="_LINE__19_ed273b10_dbc5_4eae_ad32_cab124"/>
      <w:bookmarkEnd w:id="123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5" w:name="_LINE__20_91ba9f7c_f54c_466a_aad6_259386"/>
      <w:bookmarkEnd w:id="124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6" w:name="_LINE__21_66824773_2460_44af_ad1c_3f41d2"/>
      <w:bookmarkEnd w:id="125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7" w:name="_LINE__22_8f06cb35_e37d_4ffd_8f84_d0ff23"/>
      <w:bookmarkEnd w:id="126"/>
      <w:r>
        <w:rPr>
          <w:rFonts w:eastAsia="Arial" w:cs="Arial" w:ascii="Arial" w:hAnsi="Arial"/>
        </w:rPr>
        <w:t>the proclamation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4_f907b1a6_5bce_43ac_bd7d_fc661e4d"/>
      <w:bookmarkStart w:id="129" w:name="_PAR__5_8b5cbb45_879c_4d50_8246_cf0ef1e4"/>
      <w:bookmarkStart w:id="130" w:name="_LINE__23_f4d145f1_bd0c_4bc9_8b76_6bb8a1"/>
      <w:bookmarkEnd w:id="128"/>
      <w:bookmarkEnd w:id="129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1" w:name="_LINE__24_675dd381_76d1_4581_aa21_172d3e"/>
      <w:bookmarkEnd w:id="130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2" w:name="_LINE__25_1c08c997_89f3_4e1e_b7f6_d76aa6"/>
      <w:bookmarkEnd w:id="131"/>
      <w:r>
        <w:rPr>
          <w:rFonts w:eastAsia="Arial" w:cs="Arial" w:ascii="Arial" w:hAnsi="Arial"/>
        </w:rPr>
        <w:t>referendum.</w:t>
      </w:r>
      <w:bookmarkEnd w:id="1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3" w:name="_DOC_BODY_CONTENT__9497d4b7_3297_4284_8a"/>
      <w:bookmarkStart w:id="134" w:name="_BILL_SECTION_UNALLOCATED__b57eb140_647b"/>
      <w:bookmarkStart w:id="135" w:name="_PAR__5_8b5cbb45_879c_4d50_8246_cf0ef1e4"/>
      <w:bookmarkStart w:id="136" w:name="_SUMMARY__3d0e6a2e_6599_48fe_92ec_1d6806"/>
      <w:bookmarkStart w:id="137" w:name="_PAR__6_b3f59121_26b5_426f_a59e_13c4ad7e"/>
      <w:bookmarkStart w:id="138" w:name="_LINE__26_b6a17435_58a7_4efc_b4d0_528862"/>
      <w:bookmarkEnd w:id="133"/>
      <w:bookmarkEnd w:id="134"/>
      <w:bookmarkEnd w:id="135"/>
      <w:bookmarkEnd w:id="137"/>
      <w:r>
        <w:rPr>
          <w:rFonts w:eastAsia="Arial" w:cs="Arial" w:ascii="Arial" w:hAnsi="Arial"/>
          <w:b/>
          <w:sz w:val="24"/>
        </w:rPr>
        <w:t>SUMMARY</w:t>
      </w:r>
      <w:bookmarkEnd w:id="1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9" w:name="_PAR__6_b3f59121_26b5_426f_a59e_13c4ad7e"/>
      <w:bookmarkStart w:id="140" w:name="_PAR__7_35a923df_3b10_4206_bc75_51b5f75e"/>
      <w:bookmarkStart w:id="141" w:name="_LINE__27_aaa60867_069b_4884_ac4e_10d814"/>
      <w:bookmarkEnd w:id="139"/>
      <w:r>
        <w:rPr>
          <w:rFonts w:eastAsia="Arial" w:cs="Arial" w:ascii="Arial" w:hAnsi="Arial"/>
        </w:rPr>
        <w:t xml:space="preserve">The funds provided by this bond issue, in the amount of $25,000,000, will be used to </w:t>
      </w:r>
      <w:bookmarkStart w:id="142" w:name="_LINE__28_a6a2b6b8_a74b_40fb_b8d7_799e66"/>
      <w:bookmarkEnd w:id="141"/>
      <w:r>
        <w:rPr>
          <w:rFonts w:eastAsia="Arial" w:cs="Arial" w:ascii="Arial" w:hAnsi="Arial"/>
        </w:rPr>
        <w:t xml:space="preserve">restore historic community buildings, with funds being issued contingent on a 50% local </w:t>
      </w:r>
      <w:bookmarkStart w:id="143" w:name="_LINE__29_d5a8e067_2ed5_4e8b_a25e_edef8e"/>
      <w:bookmarkEnd w:id="142"/>
      <w:r>
        <w:rPr>
          <w:rFonts w:eastAsia="Arial" w:cs="Arial" w:ascii="Arial" w:hAnsi="Arial"/>
        </w:rPr>
        <w:t xml:space="preserve">match requirement from either private or nonprofit sources, the process to be administered </w:t>
      </w:r>
      <w:bookmarkStart w:id="144" w:name="_LINE__30_3c4efd24_afed_4bcd_b2e5_abed91"/>
      <w:bookmarkEnd w:id="143"/>
      <w:r>
        <w:rPr>
          <w:rFonts w:eastAsia="Arial" w:cs="Arial" w:ascii="Arial" w:hAnsi="Arial"/>
        </w:rPr>
        <w:t>by the Director of the Maine Historic Preservation Commission.</w:t>
      </w:r>
      <w:bookmarkEnd w:id="0"/>
      <w:bookmarkEnd w:id="1"/>
      <w:bookmarkEnd w:id="93"/>
      <w:bookmarkEnd w:id="136"/>
      <w:bookmarkEnd w:id="140"/>
      <w:bookmarkEnd w:id="1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Restore Historic Community Buil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69</ItemId>
    <LRId>71351</LRId>
    <LRNumber>154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Restore Historic Community Buildings</LRTitle>
    <ItemTitle>An Act to Authorize a General Fund Bond Issue to Restore Historic Community Buildings</ItemTitle>
    <ShortTitle1>AUTHORIZE A GENERAL FUND BOND</ShortTitle1>
    <ShortTitle2> ISSUE TO RESTORE HISTORIC COM</ShortTitle2>
    <SponsorFirstName>Sawin</SponsorFirstName>
    <SponsorLastName>Millett</SponsorLastName>
    <SponsorNameSuffix>Jr.</SponsorNameSuffix>
    <SponsorChamberPrefix>Rep.</SponsorChamberPrefix>
    <SponsorFrom>Waterford</SponsorFrom>
    <DraftingCycleCount>1</DraftingCycleCount>
    <LatestDraftingActionId>130</LatestDraftingActionId>
    <LatestDraftingActionDate>2023-02-15T11:39:26</LatestDraftingActionDate>
    <LatestDrafterName>amolesworth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1007" w:rsidRDefault="00891007" w:rsidP="00891007"&amp;gt;&amp;lt;w:pPr&amp;gt;&amp;lt;w:ind w:left="360" w:firstLine="360" /&amp;gt;&amp;lt;/w:pPr&amp;gt;&amp;lt;w:bookmarkStart w:id="0" w:name="_BOND_ISSUE__6e2aaf4d_2d0a_4366_a5cd_cdf" /&amp;gt;&amp;lt;w:bookmarkStart w:id="1" w:name="_DOC_BODY__a42c4472_cd90_46a0_aa3e_b66a6" /&amp;gt;&amp;lt;w:bookmarkStart w:id="2" w:name="_DOC_BODY_CONTAINER__3b4c13d8_b4ec_4926_" /&amp;gt;&amp;lt;w:bookmarkStart w:id="3" w:name="_PAGE__1_0699c4ee_9ae9_4b94_b1be_002f15e" /&amp;gt;&amp;lt;w:bookmarkStart w:id="4" w:name="_PAR__1_8c44c845_1f38_4d17_8bd9_b0825de9" /&amp;gt;&amp;lt;w:bookmarkStart w:id="5" w:name="_LINE__1_9471a0d6_f281_4ec1_9353_9d208ce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5e20af67_6ef3_4455_8d29_6fa773a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295f4bbc_fa00_4aa4_bfed_27545ae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891007" w:rsidRDefault="00891007" w:rsidP="00891007"&amp;gt;&amp;lt;w:pPr&amp;gt;&amp;lt;w:ind w:left="360" /&amp;gt;&amp;lt;/w:pPr&amp;gt;&amp;lt;w:bookmarkStart w:id="8" w:name="_ENACTING_CLAUSE__b50505b3_0804_4c70_aba" /&amp;gt;&amp;lt;w:bookmarkStart w:id="9" w:name="_PAR__2_be25a85e_3c51_4e5c_a006_b73480c7" /&amp;gt;&amp;lt;w:bookmarkStart w:id="10" w:name="_LINE__4_0d9e30d5_512a_4086_82be_78f205e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891007" w:rsidRDefault="00891007" w:rsidP="00891007"&amp;gt;&amp;lt;w:pPr&amp;gt;&amp;lt;w:ind w:left="360" w:firstLine="360" /&amp;gt;&amp;lt;/w:pPr&amp;gt;&amp;lt;w:bookmarkStart w:id="11" w:name="_BILL_SECTION_UNALLOCATED__86a58c73_b7e9" /&amp;gt;&amp;lt;w:bookmarkStart w:id="12" w:name="_DOC_BODY_CONTENT__9497d4b7_3297_4284_8a" /&amp;gt;&amp;lt;w:bookmarkStart w:id="13" w:name="_PAR__3_51f4221d_3cff_42cb_95f1_006e7372" /&amp;gt;&amp;lt;w:bookmarkStart w:id="14" w:name="_LINE__5_85641dc1_1625_4580_87c6_61f7bb6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c9f589f9_c446_4e16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f5e99642_13b5_4d27_b3b4_014e99d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26c9376c_f6a7_4d42_b307_2729aac" /&amp;gt;&amp;lt;w:bookmarkEnd w:id="16" /&amp;gt;&amp;lt;w:r&amp;gt;&amp;lt;w:t xml:space="preserve"&amp;gt;amount not exceeding $25,000,000 for the purposes described in section 5 of this Act.  The &amp;lt;/w:t&amp;gt;&amp;lt;/w:r&amp;gt;&amp;lt;w:bookmarkStart w:id="18" w:name="_LINE__8_9f47b4ba_f11b_408d_82ed_5ce6d64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9b0b44b1_73c5_498a_b468_3144c4c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891007" w:rsidRDefault="00891007" w:rsidP="00891007"&amp;gt;&amp;lt;w:pPr&amp;gt;&amp;lt;w:ind w:left="360" w:firstLine="360" /&amp;gt;&amp;lt;/w:pPr&amp;gt;&amp;lt;w:bookmarkStart w:id="20" w:name="_BILL_SECTION_UNALLOCATED__fc929bfd_e3f6" /&amp;gt;&amp;lt;w:bookmarkStart w:id="21" w:name="_PAR__4_d7459b19_ae10_4c56_a494_9181c8ef" /&amp;gt;&amp;lt;w:bookmarkStart w:id="22" w:name="_LINE__10_72304ddb_2c79_4cbc_be5f_e5d088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426121ae_686d_468a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36113b5e_95fc_4c36_9532_26f754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bfccc1fc_da6a_4fd7_8a25_2c3aae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29b8edfb_735b_4f91_bf6c_1c23f4" /&amp;gt;&amp;lt;w:bookmarkEnd w:id="25" /&amp;gt;&amp;lt;w:r&amp;gt;&amp;lt;w:t&amp;gt;and the date when payable.&amp;lt;/w:t&amp;gt;&amp;lt;/w:r&amp;gt;&amp;lt;w:bookmarkEnd w:id="26" /&amp;gt;&amp;lt;/w:p&amp;gt;&amp;lt;w:p w:rsidR="00891007" w:rsidRDefault="00891007" w:rsidP="00891007"&amp;gt;&amp;lt;w:pPr&amp;gt;&amp;lt;w:ind w:left="360" w:firstLine="360" /&amp;gt;&amp;lt;/w:pPr&amp;gt;&amp;lt;w:bookmarkStart w:id="27" w:name="_BILL_SECTION_UNALLOCATED__c0fd14a4_d29a" /&amp;gt;&amp;lt;w:bookmarkStart w:id="28" w:name="_PAR__5_a9fce321_fc51_44ec_813e_95b1d32a" /&amp;gt;&amp;lt;w:bookmarkStart w:id="29" w:name="_LINE__14_43c87660_b203_4f35_b478_a06a2c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07a759a7_3178_40fd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82bb49f5_0a9e_498a_a3b6_fd1b88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7174c32d_bc77_4521_99b5_aeb138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1a98d5f6_ff56_411d_83a6_50c6a2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98b01661_d0ce_4ad5_bcea_b46bc2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59dc9a8d_5685_4acf_a92a_826e34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6c8b3e8b_0f2b_4fe2_a66f_8295db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78c8ef8d_2eb6_4671_8434_c788c1" /&amp;gt;&amp;lt;w:bookmarkEnd w:id="36" /&amp;gt;&amp;lt;w:r&amp;gt;&amp;lt;w:t&amp;gt;general obligation bonds.&amp;lt;/w:t&amp;gt;&amp;lt;/w:r&amp;gt;&amp;lt;w:bookmarkEnd w:id="37" /&amp;gt;&amp;lt;/w:p&amp;gt;&amp;lt;w:p w:rsidR="00891007" w:rsidRDefault="00891007" w:rsidP="00891007"&amp;gt;&amp;lt;w:pPr&amp;gt;&amp;lt;w:ind w:left="360" w:firstLine="360" /&amp;gt;&amp;lt;/w:pPr&amp;gt;&amp;lt;w:bookmarkStart w:id="38" w:name="_BILL_SECTION_UNALLOCATED__b9b2e8b0_1c7f" /&amp;gt;&amp;lt;w:bookmarkStart w:id="39" w:name="_PAR__6_75c680aa_6618_4f1a_bdc0_04935d7c" /&amp;gt;&amp;lt;w:bookmarkStart w:id="40" w:name="_LINE__22_b470e073_5930_4962_8e8b_2004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f990aa35_443d_44ff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5f041afe_850f_46d6_a977_bcb90a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b4604a76_46b0_48a4_b3e4_c81a2a" /&amp;gt;&amp;lt;w:bookmarkEnd w:id="42" /&amp;gt;&amp;lt;w:r&amp;gt;&amp;lt;w:t&amp;gt;of bonds at maturity.&amp;lt;/w:t&amp;gt;&amp;lt;/w:r&amp;gt;&amp;lt;w:bookmarkEnd w:id="43" /&amp;gt;&amp;lt;/w:p&amp;gt;&amp;lt;w:p w:rsidR="00891007" w:rsidRDefault="00891007" w:rsidP="00891007"&amp;gt;&amp;lt;w:pPr&amp;gt;&amp;lt;w:ind w:left="360" w:firstLine="360" /&amp;gt;&amp;lt;/w:pPr&amp;gt;&amp;lt;w:bookmarkStart w:id="44" w:name="_BILL_SECTION_UNALLOCATED__64a19c8e_0354" /&amp;gt;&amp;lt;w:bookmarkStart w:id="45" w:name="_PAR__7_df544fc2_24a0_4226_ba46_dd7a828d" /&amp;gt;&amp;lt;w:bookmarkStart w:id="46" w:name="_LINE__25_c2730ab1_494a_400b_8d52_43945a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66e62204_d508_4cc6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6bb24427_5335_4d7a_86f7_2d40b6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4f5323b7_ca58_4045_b4c6_95cf85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7b4b89b5_2a66_4193_a479_67ab07" /&amp;gt;&amp;lt;w:bookmarkEnd w:id="49" /&amp;gt;&amp;lt;w:r&amp;gt;&amp;lt;w:t&amp;gt;set forth in this section.&amp;lt;/w:t&amp;gt;&amp;lt;/w:r&amp;gt;&amp;lt;w:bookmarkEnd w:id="50" /&amp;gt;&amp;lt;/w:p&amp;gt;&amp;lt;w:p w:rsidR="00891007" w:rsidRDefault="00891007" w:rsidP="00891007"&amp;gt;&amp;lt;w:pPr&amp;gt;&amp;lt;w:ind w:left="360" /&amp;gt;&amp;lt;/w:pPr&amp;gt;&amp;lt;w:bookmarkStart w:id="51" w:name="_PAR__8_8a8112b3_8e4c_4ee8_a8f6_40000dad" /&amp;gt;&amp;lt;w:bookmarkStart w:id="52" w:name="_LINE__29_6f29db07_1e15_417e_af96_940634" /&amp;gt;&amp;lt;w:bookmarkEnd w:id="45" /&amp;gt;&amp;lt;w:r&amp;gt;&amp;lt;w:rPr&amp;gt;&amp;lt;w:b /&amp;gt;&amp;lt;w:sz w:val="24" /&amp;gt;&amp;lt;/w:rPr&amp;gt;&amp;lt;w:t&amp;gt;MAINE HISTORIC PRESERVATION COMMISSION&amp;lt;/w:t&amp;gt;&amp;lt;/w:r&amp;gt;&amp;lt;w:bookmarkEnd w:id="52" /&amp;gt;&amp;lt;/w:p&amp;gt;&amp;lt;w:p w:rsidR="00891007" w:rsidRDefault="00891007" w:rsidP="00891007"&amp;gt;&amp;lt;w:pPr&amp;gt;&amp;lt;w:ind w:left="580" /&amp;gt;&amp;lt;/w:pPr&amp;gt;&amp;lt;w:bookmarkStart w:id="53" w:name="_PAR__9_3d793b03_3b31_4c39_965e_48bd2f19" /&amp;gt;&amp;lt;w:bookmarkStart w:id="54" w:name="_LINE__30_14ee5cdd_a563_4d97_8f71_8378f0" /&amp;gt;&amp;lt;w:bookmarkEnd w:id="51" /&amp;gt;&amp;lt;w:r&amp;gt;&amp;lt;w:t xml:space="preserve"&amp;gt;Provides funds to restore historic community buildings, with funds being issued &amp;lt;/w:t&amp;gt;&amp;lt;/w:r&amp;gt;&amp;lt;w:bookmarkStart w:id="55" w:name="_LINE__31_083e17d5_41b4_441d_9bd0_84a342" /&amp;gt;&amp;lt;w:bookmarkEnd w:id="54" /&amp;gt;&amp;lt;w:r&amp;gt;&amp;lt;w:t xml:space="preserve"&amp;gt;contingent on a 50% local match requirement from either private or nonprofit sources, &amp;lt;/w:t&amp;gt;&amp;lt;/w:r&amp;gt;&amp;lt;w:bookmarkStart w:id="56" w:name="_LINE__32_13e3c11f_6c1a_412c_869f_81e57f" /&amp;gt;&amp;lt;w:bookmarkEnd w:id="55" /&amp;gt;&amp;lt;w:r&amp;gt;&amp;lt;w:t xml:space="preserve"&amp;gt;the process to be administered by the Director of the Maine Historic Preservation &amp;lt;/w:t&amp;gt;&amp;lt;/w:r&amp;gt;&amp;lt;w:bookmarkStart w:id="57" w:name="_LINE__33_9658a965_e119_4f5e_a40e_c28a69" /&amp;gt;&amp;lt;w:bookmarkEnd w:id="56" /&amp;gt;&amp;lt;w:r&amp;gt;&amp;lt;w:t&amp;gt;Commission.&amp;lt;/w:t&amp;gt;&amp;lt;/w:r&amp;gt;&amp;lt;w:bookmarkEnd w:id="5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891007" w:rsidTr="006336D4"&amp;gt;&amp;lt;w:tc&amp;gt;&amp;lt;w:tcPr&amp;gt;&amp;lt;w:tcW w:w="4495" w:type="dxa" /&amp;gt;&amp;lt;/w:tcPr&amp;gt;&amp;lt;w:p w:rsidR="00891007" w:rsidRDefault="00891007" w:rsidP="006336D4"&amp;gt;&amp;lt;w:bookmarkStart w:id="58" w:name="_PAR__10_2ea32349_ac09_44da_8cbe_35d9852" /&amp;gt;&amp;lt;w:bookmarkStart w:id="59" w:name="_LINE__34_ca1ea2d3_3e39_4faa_b931_a89256" /&amp;gt;&amp;lt;w:bookmarkEnd w:id="53" /&amp;gt;&amp;lt;w:r&amp;gt;&amp;lt;w:t xml:space="preserve"&amp;gt;Total &amp;lt;/w:t&amp;gt;&amp;lt;/w:r&amp;gt;&amp;lt;w:bookmarkEnd w:id="59" /&amp;gt;&amp;lt;/w:p&amp;gt;&amp;lt;/w:tc&amp;gt;&amp;lt;w:tc&amp;gt;&amp;lt;w:tcPr&amp;gt;&amp;lt;w:tcW w:w="4495" w:type="dxa" /&amp;gt;&amp;lt;/w:tcPr&amp;gt;&amp;lt;w:p w:rsidR="00891007" w:rsidRDefault="00891007" w:rsidP="006336D4"&amp;gt;&amp;lt;w:pPr&amp;gt;&amp;lt;w:jc w:val="right" /&amp;gt;&amp;lt;/w:pPr&amp;gt;&amp;lt;w:bookmarkStart w:id="60" w:name="_LINE__34_c0cc6569_602a_49f8_82b4_1cf84d" /&amp;gt;&amp;lt;w:r&amp;gt;&amp;lt;w:t&amp;gt;$25,000,000&amp;lt;/w:t&amp;gt;&amp;lt;/w:r&amp;gt;&amp;lt;w:bookmarkEnd w:id="60" /&amp;gt;&amp;lt;/w:p&amp;gt;&amp;lt;/w:tc&amp;gt;&amp;lt;/w:tr&amp;gt;&amp;lt;/w:tbl&amp;gt;&amp;lt;w:p w:rsidR="00891007" w:rsidRDefault="00891007" w:rsidP="00891007"&amp;gt;&amp;lt;w:pPr&amp;gt;&amp;lt;w:ind w:left="360" w:firstLine="360" /&amp;gt;&amp;lt;/w:pPr&amp;gt;&amp;lt;w:bookmarkStart w:id="61" w:name="_BILL_SECTION_UNALLOCATED__cf118323_65aa" /&amp;gt;&amp;lt;w:bookmarkStart w:id="62" w:name="_PAR__11_53b0382a_5538_4dc3_8640_f7a8841" /&amp;gt;&amp;lt;w:bookmarkStart w:id="63" w:name="_LINE__35_5222b634_0524_4621_878c_06b57f" /&amp;gt;&amp;lt;w:bookmarkEnd w:id="44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4" w:name="_BILL_SECTION_NUMBER__0a6852d0_2808_4311" /&amp;gt;&amp;lt;w:r&amp;gt;&amp;lt;w:rPr&amp;gt;&amp;lt;w:b /&amp;gt;&amp;lt;w:sz w:val="24" /&amp;gt;&amp;lt;/w:rPr&amp;gt;&amp;lt;w:t&amp;gt;6&amp;lt;/w:t&amp;gt;&amp;lt;/w:r&amp;gt;&amp;lt;w:bookmarkEnd w:id="64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5" w:name="_LINE__36_6ef5d88b_27fb_4e9a_8ac3_0ab247" /&amp;gt;&amp;lt;w:bookmarkEnd w:id="63" /&amp;gt;&amp;lt;w:r&amp;gt;&amp;lt;w:t xml:space="preserve"&amp;gt;become effective unless the people of the State ratify the issuance of the bonds as set forth &amp;lt;/w:t&amp;gt;&amp;lt;/w:r&amp;gt;&amp;lt;w:bookmarkStart w:id="66" w:name="_LINE__37_367cb398_0a07_4ff8_94b0_22f0a4" /&amp;gt;&amp;lt;w:bookmarkEnd w:id="65" /&amp;gt;&amp;lt;w:r&amp;gt;&amp;lt;w:t&amp;gt;in this Act.&amp;lt;/w:t&amp;gt;&amp;lt;/w:r&amp;gt;&amp;lt;w:bookmarkEnd w:id="66" /&amp;gt;&amp;lt;/w:p&amp;gt;&amp;lt;w:p w:rsidR="00891007" w:rsidRDefault="00891007" w:rsidP="00891007"&amp;gt;&amp;lt;w:pPr&amp;gt;&amp;lt;w:ind w:left="360" w:firstLine="360" /&amp;gt;&amp;lt;/w:pPr&amp;gt;&amp;lt;w:bookmarkStart w:id="67" w:name="_BILL_SECTION_UNALLOCATED__c2c14eeb_2033" /&amp;gt;&amp;lt;w:bookmarkStart w:id="68" w:name="_PAR__12_b3d9889a_3d17_4591_a222_a6a84b5" /&amp;gt;&amp;lt;w:bookmarkStart w:id="69" w:name="_LINE__38_52dbe517_89db_42a0_b52c_751694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0" w:name="_BILL_SECTION_NUMBER__7810f7e9_9a61_449a" /&amp;gt;&amp;lt;w:r&amp;gt;&amp;lt;w:rPr&amp;gt;&amp;lt;w:b /&amp;gt;&amp;lt;w:sz w:val="24" /&amp;gt;&amp;lt;/w:rPr&amp;gt;&amp;lt;w:t&amp;gt;7&amp;lt;/w:t&amp;gt;&amp;lt;/w:r&amp;gt;&amp;lt;w:bookmarkEnd w:id="70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1" w:name="_LINE__39_97bdf1e9_980a_45da_b01f_5c6bb6" /&amp;gt;&amp;lt;w:bookmarkEnd w:id="69" /&amp;gt;&amp;lt;w:r&amp;gt;&amp;lt;w:t xml:space="preserve"&amp;gt;unencumbered appropriation balances representing state money carry forward.  Bond &amp;lt;/w:t&amp;gt;&amp;lt;/w:r&amp;gt;&amp;lt;w:bookmarkStart w:id="72" w:name="_LINE__40_82c7154e_38d3_4634_8e1f_978202" /&amp;gt;&amp;lt;w:bookmarkEnd w:id="71" /&amp;gt;&amp;lt;w:r&amp;gt;&amp;lt;w:t xml:space="preserve"&amp;gt;proceeds that have not been expended within 10 years after the date of the sale of the bonds &amp;lt;/w:t&amp;gt;&amp;lt;/w:r&amp;gt;&amp;lt;w:bookmarkStart w:id="73" w:name="_LINE__41_1cd459d7_5da4_41ec_bd59_c5b30b" /&amp;gt;&amp;lt;w:bookmarkEnd w:id="72" /&amp;gt;&amp;lt;w:r&amp;gt;&amp;lt;w:t xml:space="preserve"&amp;gt;lapse to the Office of the Treasurer of State to be used for the retirement of general &amp;lt;/w:t&amp;gt;&amp;lt;/w:r&amp;gt;&amp;lt;w:bookmarkStart w:id="74" w:name="_LINE__42_6fd9987f_162a_4398_9e80_0b05ac" /&amp;gt;&amp;lt;w:bookmarkEnd w:id="73" /&amp;gt;&amp;lt;w:r&amp;gt;&amp;lt;w:t&amp;gt;obligation bonds.&amp;lt;/w:t&amp;gt;&amp;lt;/w:r&amp;gt;&amp;lt;w:bookmarkEnd w:id="74" /&amp;gt;&amp;lt;/w:p&amp;gt;&amp;lt;w:p w:rsidR="00891007" w:rsidRDefault="00891007" w:rsidP="00891007"&amp;gt;&amp;lt;w:pPr&amp;gt;&amp;lt;w:ind w:left="360" w:firstLine="360" /&amp;gt;&amp;lt;/w:pPr&amp;gt;&amp;lt;w:bookmarkStart w:id="75" w:name="_BILL_SECTION_UNALLOCATED__a73e87ed_dd29" /&amp;gt;&amp;lt;w:bookmarkStart w:id="76" w:name="_PAGE__2_cd9a8dcd_d758_4465_b7c4_115b65c" /&amp;gt;&amp;lt;w:bookmarkStart w:id="77" w:name="_PAR__1_66aa5853_5ed2_44e8_8d66_f5ce3f29" /&amp;gt;&amp;lt;w:bookmarkStart w:id="78" w:name="_LINE__1_91afe887_ffc7_4339_bad9_f11b43a" /&amp;gt;&amp;lt;w:bookmarkEnd w:id="3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9" w:name="_BILL_SECTION_NUMBER__c848e498_950d_4779" /&amp;gt;&amp;lt;w:r&amp;gt;&amp;lt;w:rPr&amp;gt;&amp;lt;w:b /&amp;gt;&amp;lt;w:sz w:val="24" /&amp;gt;&amp;lt;/w:rPr&amp;gt;&amp;lt;w:t&amp;gt;8&amp;lt;/w:t&amp;gt;&amp;lt;/w:r&amp;gt;&amp;lt;w:bookmarkEnd w:id="79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0" w:name="_LINE__2_321f9bb5_7e3b_4033_b1eb_5a3f2a2" /&amp;gt;&amp;lt;w:bookmarkEnd w:id="78" /&amp;gt;&amp;lt;w:r&amp;gt;&amp;lt;w:t xml:space="preserve"&amp;gt;within 5 years of ratification of this Act are deauthorized and may not be issued, except &amp;lt;/w:t&amp;gt;&amp;lt;/w:r&amp;gt;&amp;lt;w:bookmarkStart w:id="81" w:name="_LINE__3_1df16d71_d1f6_4752_a007_ecf8ed2" /&amp;gt;&amp;lt;w:bookmarkEnd w:id="80" /&amp;gt;&amp;lt;w:r&amp;gt;&amp;lt;w:t xml:space="preserve"&amp;gt;that the Legislature may, within 2 years after the expiration of that 5-year period, extend &amp;lt;/w:t&amp;gt;&amp;lt;/w:r&amp;gt;&amp;lt;w:bookmarkStart w:id="82" w:name="_LINE__4_0a561afa_4de5_445b_83b6_dbbd378" /&amp;gt;&amp;lt;w:bookmarkEnd w:id="81" /&amp;gt;&amp;lt;w:r&amp;gt;&amp;lt;w:t xml:space="preserve"&amp;gt;the period for issuing any remaining unissued bonds for an additional amount of time not &amp;lt;/w:t&amp;gt;&amp;lt;/w:r&amp;gt;&amp;lt;w:bookmarkStart w:id="83" w:name="_LINE__5_c75e2ab7_d258_4f67_965b_f83070f" /&amp;gt;&amp;lt;w:bookmarkEnd w:id="82" /&amp;gt;&amp;lt;w:r&amp;gt;&amp;lt;w:t&amp;gt;to exceed 5 years.&amp;lt;/w:t&amp;gt;&amp;lt;/w:r&amp;gt;&amp;lt;w:bookmarkEnd w:id="83" /&amp;gt;&amp;lt;/w:p&amp;gt;&amp;lt;w:p w:rsidR="00891007" w:rsidRDefault="00891007" w:rsidP="00891007"&amp;gt;&amp;lt;w:pPr&amp;gt;&amp;lt;w:ind w:left="360" w:firstLine="360" /&amp;gt;&amp;lt;/w:pPr&amp;gt;&amp;lt;w:bookmarkStart w:id="84" w:name="_BILL_SECTION_UNALLOCATED__b57eb140_647b" /&amp;gt;&amp;lt;w:bookmarkStart w:id="85" w:name="_PAR__2_cdface4b_7ab7_412f_8b8d_15feba67" /&amp;gt;&amp;lt;w:bookmarkStart w:id="86" w:name="_LINE__6_0f771090_1847_4ee4_bfee_7ecb887" /&amp;gt;&amp;lt;w:bookmarkEnd w:id="75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7" w:name="_BILL_SECTION_NUMBER__d20e10e0_142b_4f06" /&amp;gt;&amp;lt;w:r&amp;gt;&amp;lt;w:rPr&amp;gt;&amp;lt;w:b /&amp;gt;&amp;lt;w:sz w:val="24" /&amp;gt;&amp;lt;/w:rPr&amp;gt;&amp;lt;w:t&amp;gt;9&amp;lt;/w:t&amp;gt;&amp;lt;/w:r&amp;gt;&amp;lt;w:bookmarkEnd w:id="87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88" w:name="_LINE__7_f8dcb169_c306_4092_b157_7c11590" /&amp;gt;&amp;lt;w:bookmarkEnd w:id="86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89" w:name="_LINE__8_8f5bfbf9_cf60_4f4d_b991_79229c9" /&amp;gt;&amp;lt;w:bookmarkEnd w:id="88" /&amp;gt;&amp;lt;w:r&amp;gt;&amp;lt;w:t xml:space="preserve"&amp;gt;a statewide election held in the month of November following passage of this Act.  The &amp;lt;/w:t&amp;gt;&amp;lt;/w:r&amp;gt;&amp;lt;w:bookmarkStart w:id="90" w:name="_LINE__9_c1692f3f_3d9e_492c_9cbe_6964a0d" /&amp;gt;&amp;lt;w:bookmarkEnd w:id="89" /&amp;gt;&amp;lt;w:r&amp;gt;&amp;lt;w:t xml:space="preserve"&amp;gt;municipal officers of this State shall notify the inhabitants of their respective cities, towns &amp;lt;/w:t&amp;gt;&amp;lt;/w:r&amp;gt;&amp;lt;w:bookmarkStart w:id="91" w:name="_LINE__10_53edb220_d1db_4e49_8008_71b6a6" /&amp;gt;&amp;lt;w:bookmarkEnd w:id="90" /&amp;gt;&amp;lt;w:r&amp;gt;&amp;lt;w:t xml:space="preserve"&amp;gt;and plantations to meet, in the manner prescribed by law for holding a statewide election, &amp;lt;/w:t&amp;gt;&amp;lt;/w:r&amp;gt;&amp;lt;w:bookmarkStart w:id="92" w:name="_LINE__11_68126146_4a4f_4c10_80e5_b8d7d5" /&amp;gt;&amp;lt;w:bookmarkEnd w:id="91" /&amp;gt;&amp;lt;w:r&amp;gt;&amp;lt;w:t&amp;gt;to vote on the acceptance or rejection of this Act by voting on the following question:&amp;lt;/w:t&amp;gt;&amp;lt;/w:r&amp;gt;&amp;lt;w:bookmarkEnd w:id="92" /&amp;gt;&amp;lt;/w:p&amp;gt;&amp;lt;w:p w:rsidR="00891007" w:rsidRDefault="00891007" w:rsidP="00891007"&amp;gt;&amp;lt;w:pPr&amp;gt;&amp;lt;w:spacing w:before="60" w:after="60" /&amp;gt;&amp;lt;w:ind w:left="1080" w:right="720" /&amp;gt;&amp;lt;/w:pPr&amp;gt;&amp;lt;w:bookmarkStart w:id="93" w:name="_PAR__3_dc52722c_fb24_4471_9c9f_c925c38a" /&amp;gt;&amp;lt;w:bookmarkStart w:id="94" w:name="_LINE__12_8958ad93_b638_4569_ac38_8075dc" /&amp;gt;&amp;lt;w:bookmarkEnd w:id="85" /&amp;gt;&amp;lt;w:r&amp;gt;&amp;lt;w:t xml:space="preserve"&amp;gt;"Do you favor a $25,000,000 bond issue to restore historic community &amp;lt;/w:t&amp;gt;&amp;lt;/w:r&amp;gt;&amp;lt;w:bookmarkStart w:id="95" w:name="_LINE__13_7d93daf3_0e96_4bb9_8cc3_549c2b" /&amp;gt;&amp;lt;w:bookmarkEnd w:id="94" /&amp;gt;&amp;lt;w:r&amp;gt;&amp;lt;w:t xml:space="preserve"&amp;gt;buildings, &amp;lt;/w:t&amp;gt;&amp;lt;/w:r&amp;gt;&amp;lt;w:r w:rsidRPr="00D7121B"&amp;gt;&amp;lt;w:t xml:space="preserve"&amp;gt;with funds being issued contingent on a 50% local match &amp;lt;/w:t&amp;gt;&amp;lt;/w:r&amp;gt;&amp;lt;w:bookmarkStart w:id="96" w:name="_LINE__14_9d75d1d6_9d8d_44fd_959b_c979f3" /&amp;gt;&amp;lt;w:bookmarkEnd w:id="95" /&amp;gt;&amp;lt;w:r w:rsidRPr="00D7121B"&amp;gt;&amp;lt;w:t&amp;gt;requirement from either private or nonprofit sources&amp;lt;/w:t&amp;gt;&amp;lt;/w:r&amp;gt;&amp;lt;w:r&amp;gt;&amp;lt;w:t&amp;gt;?"&amp;lt;/w:t&amp;gt;&amp;lt;/w:r&amp;gt;&amp;lt;w:bookmarkEnd w:id="96" /&amp;gt;&amp;lt;/w:p&amp;gt;&amp;lt;w:p w:rsidR="00891007" w:rsidRDefault="00891007" w:rsidP="00891007"&amp;gt;&amp;lt;w:pPr&amp;gt;&amp;lt;w:ind w:left="360" w:firstLine="360" /&amp;gt;&amp;lt;/w:pPr&amp;gt;&amp;lt;w:bookmarkStart w:id="97" w:name="_PAR__4_f907b1a6_5bce_43ac_bd7d_fc661e4d" /&amp;gt;&amp;lt;w:bookmarkStart w:id="98" w:name="_LINE__15_19c420d3_8bc4_4fbd_800f_f403d7" /&amp;gt;&amp;lt;w:bookmarkEnd w:id="93" /&amp;gt;&amp;lt;w:r&amp;gt;&amp;lt;w:t xml:space="preserve"&amp;gt;The legal voters of each city, town and plantation shall vote by ballot on this question &amp;lt;/w:t&amp;gt;&amp;lt;/w:r&amp;gt;&amp;lt;w:bookmarkStart w:id="99" w:name="_LINE__16_b1fd2029_bafe_4a7d_ad76_2d327c" /&amp;gt;&amp;lt;w:bookmarkEnd w:id="98" /&amp;gt;&amp;lt;w:r&amp;gt;&amp;lt;w:t xml:space="preserve"&amp;gt;and designate their choice by a cross or check mark placed within a corresponding square &amp;lt;/w:t&amp;gt;&amp;lt;/w:r&amp;gt;&amp;lt;w:bookmarkStart w:id="100" w:name="_LINE__17_aee632cb_c4a5_491c_8e37_f8f481" /&amp;gt;&amp;lt;w:bookmarkEnd w:id="99" /&amp;gt;&amp;lt;w:r&amp;gt;&amp;lt;w:t xml:space="preserve"&amp;gt;below the word "Yes" or "No."  The ballots must be received, sorted, counted and declared &amp;lt;/w:t&amp;gt;&amp;lt;/w:r&amp;gt;&amp;lt;w:bookmarkStart w:id="101" w:name="_LINE__18_5e7e76fd_8dad_4b7c_a4a8_e11fd6" /&amp;gt;&amp;lt;w:bookmarkEnd w:id="100" /&amp;gt;&amp;lt;w:r&amp;gt;&amp;lt;w:t xml:space="preserve"&amp;gt;in open ward, town and plantation meetings and returns made to the Secretary of State in &amp;lt;/w:t&amp;gt;&amp;lt;/w:r&amp;gt;&amp;lt;w:bookmarkStart w:id="102" w:name="_LINE__19_ed273b10_dbc5_4eae_ad32_cab124" /&amp;gt;&amp;lt;w:bookmarkEnd w:id="101" /&amp;gt;&amp;lt;w:r&amp;gt;&amp;lt;w:t xml:space="preserve"&amp;gt;the same manner as votes for members of the Legislature.  The Governor shall review the &amp;lt;/w:t&amp;gt;&amp;lt;/w:r&amp;gt;&amp;lt;w:bookmarkStart w:id="103" w:name="_LINE__20_91ba9f7c_f54c_466a_aad6_259386" /&amp;gt;&amp;lt;w:bookmarkEnd w:id="102" /&amp;gt;&amp;lt;w:r&amp;gt;&amp;lt;w:t xml:space="preserve"&amp;gt;returns.  If a majority of the legal votes are cast in favor of this Act, the Governor shall &amp;lt;/w:t&amp;gt;&amp;lt;/w:r&amp;gt;&amp;lt;w:bookmarkStart w:id="104" w:name="_LINE__21_66824773_2460_44af_ad1c_3f41d2" /&amp;gt;&amp;lt;w:bookmarkEnd w:id="103" /&amp;gt;&amp;lt;w:r&amp;gt;&amp;lt;w:t xml:space="preserve"&amp;gt;proclaim the result without delay and this Act becomes effective 30 days after the date of &amp;lt;/w:t&amp;gt;&amp;lt;/w:r&amp;gt;&amp;lt;w:bookmarkStart w:id="105" w:name="_LINE__22_8f06cb35_e37d_4ffd_8f84_d0ff23" /&amp;gt;&amp;lt;w:bookmarkEnd w:id="104" /&amp;gt;&amp;lt;w:r&amp;gt;&amp;lt;w:t&amp;gt;the proclamation.&amp;lt;/w:t&amp;gt;&amp;lt;/w:r&amp;gt;&amp;lt;w:bookmarkEnd w:id="105" /&amp;gt;&amp;lt;/w:p&amp;gt;&amp;lt;w:p w:rsidR="00891007" w:rsidRDefault="00891007" w:rsidP="00891007"&amp;gt;&amp;lt;w:pPr&amp;gt;&amp;lt;w:ind w:left="360" w:firstLine="360" /&amp;gt;&amp;lt;/w:pPr&amp;gt;&amp;lt;w:bookmarkStart w:id="106" w:name="_PAR__5_8b5cbb45_879c_4d50_8246_cf0ef1e4" /&amp;gt;&amp;lt;w:bookmarkStart w:id="107" w:name="_LINE__23_f4d145f1_bd0c_4bc9_8b76_6bb8a1" /&amp;gt;&amp;lt;w:bookmarkEnd w:id="97" /&amp;gt;&amp;lt;w:r&amp;gt;&amp;lt;w:t xml:space="preserve"&amp;gt;The Secretary of State shall prepare and furnish to each city, town and plantation all &amp;lt;/w:t&amp;gt;&amp;lt;/w:r&amp;gt;&amp;lt;w:bookmarkStart w:id="108" w:name="_LINE__24_675dd381_76d1_4581_aa21_172d3e" /&amp;gt;&amp;lt;w:bookmarkEnd w:id="107" /&amp;gt;&amp;lt;w:r&amp;gt;&amp;lt;w:t xml:space="preserve"&amp;gt;ballots, returns and copies of this Act necessary to carry out the purposes of this &amp;lt;/w:t&amp;gt;&amp;lt;/w:r&amp;gt;&amp;lt;w:bookmarkStart w:id="109" w:name="_LINE__25_1c08c997_89f3_4e1e_b7f6_d76aa6" /&amp;gt;&amp;lt;w:bookmarkEnd w:id="108" /&amp;gt;&amp;lt;w:r&amp;gt;&amp;lt;w:t&amp;gt;referendum.&amp;lt;/w:t&amp;gt;&amp;lt;/w:r&amp;gt;&amp;lt;w:bookmarkEnd w:id="109" /&amp;gt;&amp;lt;/w:p&amp;gt;&amp;lt;w:p w:rsidR="00891007" w:rsidRDefault="00891007" w:rsidP="00891007"&amp;gt;&amp;lt;w:pPr&amp;gt;&amp;lt;w:keepNext /&amp;gt;&amp;lt;w:spacing w:before="240" /&amp;gt;&amp;lt;w:ind w:left="360" /&amp;gt;&amp;lt;w:jc w:val="center" /&amp;gt;&amp;lt;/w:pPr&amp;gt;&amp;lt;w:bookmarkStart w:id="110" w:name="_SUMMARY__3d0e6a2e_6599_48fe_92ec_1d6806" /&amp;gt;&amp;lt;w:bookmarkStart w:id="111" w:name="_PAR__6_b3f59121_26b5_426f_a59e_13c4ad7e" /&amp;gt;&amp;lt;w:bookmarkStart w:id="112" w:name="_LINE__26_b6a17435_58a7_4efc_b4d0_528862" /&amp;gt;&amp;lt;w:bookmarkEnd w:id="12" /&amp;gt;&amp;lt;w:bookmarkEnd w:id="84" /&amp;gt;&amp;lt;w:bookmarkEnd w:id="106" /&amp;gt;&amp;lt;w:r&amp;gt;&amp;lt;w:rPr&amp;gt;&amp;lt;w:b /&amp;gt;&amp;lt;w:sz w:val="24" /&amp;gt;&amp;lt;/w:rPr&amp;gt;&amp;lt;w:t&amp;gt;SUMMARY&amp;lt;/w:t&amp;gt;&amp;lt;/w:r&amp;gt;&amp;lt;w:bookmarkEnd w:id="112" /&amp;gt;&amp;lt;/w:p&amp;gt;&amp;lt;w:p w:rsidR="00891007" w:rsidRDefault="00891007" w:rsidP="00891007"&amp;gt;&amp;lt;w:pPr&amp;gt;&amp;lt;w:ind w:left="360" w:firstLine="360" /&amp;gt;&amp;lt;/w:pPr&amp;gt;&amp;lt;w:bookmarkStart w:id="113" w:name="_PAR__7_35a923df_3b10_4206_bc75_51b5f75e" /&amp;gt;&amp;lt;w:bookmarkStart w:id="114" w:name="_LINE__27_aaa60867_069b_4884_ac4e_10d814" /&amp;gt;&amp;lt;w:bookmarkEnd w:id="111" /&amp;gt;&amp;lt;w:r&amp;gt;&amp;lt;w:t xml:space="preserve"&amp;gt;The funds provided by this bond issue, in the amount of $25,000,000, will be used to &amp;lt;/w:t&amp;gt;&amp;lt;/w:r&amp;gt;&amp;lt;w:bookmarkStart w:id="115" w:name="_LINE__28_a6a2b6b8_a74b_40fb_b8d7_799e66" /&amp;gt;&amp;lt;w:bookmarkEnd w:id="114" /&amp;gt;&amp;lt;w:r w:rsidRPr="00D7121B"&amp;gt;&amp;lt;w:t xml:space="preserve"&amp;gt;restore historic community buildings, with funds being issued contingent on a 50% local &amp;lt;/w:t&amp;gt;&amp;lt;/w:r&amp;gt;&amp;lt;w:bookmarkStart w:id="116" w:name="_LINE__29_d5a8e067_2ed5_4e8b_a25e_edef8e" /&amp;gt;&amp;lt;w:bookmarkEnd w:id="115" /&amp;gt;&amp;lt;w:r w:rsidRPr="00D7121B"&amp;gt;&amp;lt;w:t xml:space="preserve"&amp;gt;match requirement from either private or nonprofit sources, the process to be administered &amp;lt;/w:t&amp;gt;&amp;lt;/w:r&amp;gt;&amp;lt;w:bookmarkStart w:id="117" w:name="_LINE__30_3c4efd24_afed_4bcd_b2e5_abed91" /&amp;gt;&amp;lt;w:bookmarkEnd w:id="116" /&amp;gt;&amp;lt;w:r w:rsidRPr="00D7121B"&amp;gt;&amp;lt;w:t&amp;gt;by the Director of the Maine Historic Preservation Commission&amp;lt;/w:t&amp;gt;&amp;lt;/w:r&amp;gt;&amp;lt;w:r&amp;gt;&amp;lt;w:t&amp;gt;.&amp;lt;/w:t&amp;gt;&amp;lt;/w:r&amp;gt;&amp;lt;w:bookmarkEnd w:id="117" /&amp;gt;&amp;lt;/w:p&amp;gt;&amp;lt;w:bookmarkEnd w:id="1" /&amp;gt;&amp;lt;w:bookmarkEnd w:id="2" /&amp;gt;&amp;lt;w:bookmarkEnd w:id="76" /&amp;gt;&amp;lt;w:bookmarkEnd w:id="110" /&amp;gt;&amp;lt;w:bookmarkEnd w:id="113" /&amp;gt;&amp;lt;w:p w:rsidR="00000000" w:rsidRDefault="00891007"&amp;gt;&amp;lt;w:r&amp;gt;&amp;lt;w:t xml:space="preserve"&amp;gt; &amp;lt;/w:t&amp;gt;&amp;lt;/w:r&amp;gt;&amp;lt;/w:p&amp;gt;&amp;lt;w:sectPr w:rsidR="00000000" w:rsidSect="008910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259A" w:rsidRDefault="008910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99c4ee_9ae9_4b94_b1be_002f15e&lt;/BookmarkName&gt;&lt;Tables&gt;&lt;TableLineTracker&gt;&lt;BookmarkName&gt;_PAR__10_2ea32349_ac09_44da_8cbe_35d9852&lt;/BookmarkName&gt;&lt;TableRows&gt;&lt;TableRow&gt;&lt;TableLines&gt;&lt;TableLine&gt;&lt;LineFragments&gt;&lt;TableLineFragment /&gt;&lt;TableLineFragment /&gt;&lt;/LineFragments&gt;&lt;VerticalPosition&gt;549.0999755859375&lt;/VerticalPosition&gt;&lt;LineNumber&gt;34&lt;/LineNumber&gt;&lt;BookmarkName&gt;_LINE__34_ca1ea2d3_3e39_4faa_b931_a89256&lt;/BookmarkName&gt;&lt;/TableLine&gt;&lt;/TableLines&gt;&lt;StartingRowLineNumber&gt;34&lt;/StartingRowLineNumber&gt;&lt;EndingRowLineNumber&gt;34&lt;/EndingRowLineNumber&gt;&lt;/TableRow&gt;&lt;/TableRows&gt;&lt;/TableLineTracker&gt;&lt;/Tables&gt;&lt;/ProcessedCheckInPage&gt;&lt;ProcessedCheckInPage&gt;&lt;PageNumber&gt;2&lt;/PageNumber&gt;&lt;BookmarkName&gt;_PAGE__2_cd9a8dcd_d758_4465_b7c4_115b65c&lt;/BookmarkName&gt;&lt;Tables /&gt;&lt;/ProcessedCheckInPage&gt;&lt;/Pages&gt;&lt;Paragraphs&gt;&lt;CheckInParagraphs&gt;&lt;PageNumber&gt;1&lt;/PageNumber&gt;&lt;BookmarkName&gt;_PAR__1_8c44c845_1f38_4d17_8bd9_b0825de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e25a85e_3c51_4e5c_a006_b73480c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1f4221d_3cff_42cb_95f1_006e7372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459b19_ae10_4c56_a494_9181c8e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fce321_fc51_44ec_813e_95b1d32a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5c680aa_6618_4f1a_bdc0_04935d7c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f544fc2_24a0_4226_ba46_dd7a828d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8112b3_8e4c_4ee8_a8f6_40000da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d793b03_3b31_4c39_965e_48bd2f19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3b0382a_5538_4dc3_8640_f7a8841&lt;/BookmarkName&gt;&lt;StartingLineNumber&gt;35&lt;/StartingLineNumber&gt;&lt;EndingLineNumber&gt;3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b3d9889a_3d17_4591_a222_a6a84b5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38&lt;/SectionStartingLineNumber&gt;&lt;/CheckInParagraphs&gt;&lt;CheckInParagraphs&gt;&lt;PageNumber&gt;2&lt;/PageNumber&gt;&lt;BookmarkName&gt;_PAR__1_66aa5853_5ed2_44e8_8d66_f5ce3f2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dface4b_7ab7_412f_8b8d_15feba67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c52722c_fb24_4471_9c9f_c925c38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907b1a6_5bce_43ac_bd7d_fc661e4d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b5cbb45_879c_4d50_8246_cf0ef1e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3f59121_26b5_426f_a59e_13c4ad7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5a923df_3b10_4206_bc75_51b5f75e&lt;/BookmarkName&gt;&lt;StartingLineNumber&gt;27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