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Certain Law Enforcement Interactions and Tools for Determining Residency During Conflict Resol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0b864c_37d1_4937_a3be_d32cf9e"/>
      <w:bookmarkStart w:id="1" w:name="_DOC_BODY_CONTAINER__219fafba_8c37_469f_"/>
      <w:bookmarkStart w:id="2" w:name="_DOC_BODY__54df6c30_92bc_42ea_a1dd_9c2be"/>
      <w:bookmarkStart w:id="3" w:name="_PAR__1_1572792e_0895_4c6c_8f58_51d6c3e8"/>
      <w:bookmarkStart w:id="4" w:name="_ENACTING_CLAUSE__f8604ff3_a43d_4fde_9da"/>
      <w:bookmarkStart w:id="5" w:name="_LINE__1_36df1f3b_74b0_4493_87b9_2e6f6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572792e_0895_4c6c_8f58_51d6c3e8"/>
      <w:bookmarkStart w:id="7" w:name="_ENACTING_CLAUSE__f8604ff3_a43d_4fde_9da"/>
      <w:bookmarkStart w:id="8" w:name="_PAR__2_a7aa29d8_a27f_4f49_b92b_37117e5e"/>
      <w:bookmarkStart w:id="9" w:name="_DOC_BODY_CONTENT__19a27ead_5ec5_40eb_95"/>
      <w:bookmarkStart w:id="10" w:name="_CONCEPT_DRAFT__a9009179_4d9a_45a4_8822_"/>
      <w:bookmarkStart w:id="11" w:name="_LINE__2_e4a03aa1_9c99_43d9_8a95_b9cf09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7aa29d8_a27f_4f49_b92b_37117e5e"/>
      <w:bookmarkStart w:id="13" w:name="_DOC_BODY_CONTENT__19a27ead_5ec5_40eb_95"/>
      <w:bookmarkStart w:id="14" w:name="_CONCEPT_DRAFT__a9009179_4d9a_45a4_8822_"/>
      <w:bookmarkStart w:id="15" w:name="_SUMMARY__e4efe9fb_b019_4a60_9a21_5af694"/>
      <w:bookmarkStart w:id="16" w:name="_PAR__3_0f980bb8_1768_45cf_8cc1_c619fbfe"/>
      <w:bookmarkStart w:id="17" w:name="_LINE__3_3e2883e3_2dcf_4213_844f_2cde69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980bb8_1768_45cf_8cc1_c619fbfe"/>
      <w:bookmarkStart w:id="19" w:name="_PAR__4_4bcd0f88_e67a_4a16_b6f8_78fc059b"/>
      <w:bookmarkStart w:id="20" w:name="_LINE__4_d3e2d759_dcc8_47c7_8501_bac2a7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bcd0f88_e67a_4a16_b6f8_78fc059b"/>
      <w:bookmarkStart w:id="22" w:name="_PAR__5_e2d2ac9e_360e_4cc8_8f57_aac88354"/>
      <w:bookmarkStart w:id="23" w:name="_LINE__5_67c1c826_e8a8_4262_ac2c_35e1697"/>
      <w:bookmarkEnd w:id="21"/>
      <w:r>
        <w:rPr>
          <w:rFonts w:eastAsia="Arial" w:cs="Arial" w:ascii="Arial" w:hAnsi="Arial"/>
        </w:rPr>
        <w:t xml:space="preserve">This bill would amend the law governing law enforcement interactions when the </w:t>
      </w:r>
      <w:bookmarkStart w:id="24" w:name="_LINE__6_99784e49_933b_4db7_a28b_e6922e8"/>
      <w:bookmarkEnd w:id="23"/>
      <w:r>
        <w:rPr>
          <w:rFonts w:eastAsia="Arial" w:cs="Arial" w:ascii="Arial" w:hAnsi="Arial"/>
        </w:rPr>
        <w:t xml:space="preserve">participants in a dispute reside in the same place and provide for additional tools to law </w:t>
      </w:r>
      <w:bookmarkStart w:id="25" w:name="_LINE__7_e66fe08f_3e06_40ec_b751_b5505d7"/>
      <w:bookmarkEnd w:id="24"/>
      <w:r>
        <w:rPr>
          <w:rFonts w:eastAsia="Arial" w:cs="Arial" w:ascii="Arial" w:hAnsi="Arial"/>
        </w:rPr>
        <w:t>enforcement for determining residency during conflict resolution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Certain Law Enforcement Interactions and Tools for Determining Residency During Conflict Reso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9</ItemId>
    <LRId>71017</LRId>
    <LRNumber>12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Certain Law Enforcement Interactions and Tools for Determining Residency During Conflict Resolution</LRTitle>
    <ItemTitle>An Act to Amend the Laws Regarding Certain Law Enforcement Interactions and Tools for Determining Residency During Conflict Resolution</ItemTitle>
    <ShortTitle1>AMEND THE LAWS REGARDING</ShortTitle1>
    <ShortTitle2>CERTAIN LAW ENFORCEMENT INTER</ShortTitle2>
    <SponsorFirstName>Rachel</SponsorFirstName>
    <SponsorLastName>Henderson</SponsorLastName>
    <SponsorChamberPrefix>Rep.</SponsorChamberPrefix>
    <SponsorFrom>Rumford</SponsorFrom>
    <DraftingCycleCount>2</DraftingCycleCount>
    <LatestDraftingActionId>137</LatestDraftingActionId>
    <LatestDraftingActionDate>2023-02-22T16:38:06</LatestDraftingActionDate>
    <LatestDrafterName>sbergendahl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4E7D" w:rsidRDefault="00884E7D" w:rsidP="00884E7D"&amp;gt;&amp;lt;w:pPr&amp;gt;&amp;lt;w:ind w:left="360" /&amp;gt;&amp;lt;/w:pPr&amp;gt;&amp;lt;w:bookmarkStart w:id="0" w:name="_ENACTING_CLAUSE__f8604ff3_a43d_4fde_9da" /&amp;gt;&amp;lt;w:bookmarkStart w:id="1" w:name="_DOC_BODY__54df6c30_92bc_42ea_a1dd_9c2be" /&amp;gt;&amp;lt;w:bookmarkStart w:id="2" w:name="_DOC_BODY_CONTAINER__219fafba_8c37_469f_" /&amp;gt;&amp;lt;w:bookmarkStart w:id="3" w:name="_PAGE__1_3e0b864c_37d1_4937_a3be_d32cf9e" /&amp;gt;&amp;lt;w:bookmarkStart w:id="4" w:name="_PAR__1_1572792e_0895_4c6c_8f58_51d6c3e8" /&amp;gt;&amp;lt;w:bookmarkStart w:id="5" w:name="_LINE__1_36df1f3b_74b0_4493_87b9_2e6f6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4E7D" w:rsidRDefault="00884E7D" w:rsidP="00884E7D"&amp;gt;&amp;lt;w:pPr&amp;gt;&amp;lt;w:spacing w:before="240" /&amp;gt;&amp;lt;w:ind w:left="360" /&amp;gt;&amp;lt;w:jc w:val="center" /&amp;gt;&amp;lt;/w:pPr&amp;gt;&amp;lt;w:bookmarkStart w:id="6" w:name="_CONCEPT_DRAFT__a9009179_4d9a_45a4_8822_" /&amp;gt;&amp;lt;w:bookmarkStart w:id="7" w:name="_DOC_BODY_CONTENT__19a27ead_5ec5_40eb_95" /&amp;gt;&amp;lt;w:bookmarkStart w:id="8" w:name="_PAR__2_a7aa29d8_a27f_4f49_b92b_37117e5e" /&amp;gt;&amp;lt;w:bookmarkStart w:id="9" w:name="_LINE__2_e4a03aa1_9c99_43d9_8a95_b9cf09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84E7D" w:rsidRDefault="00884E7D" w:rsidP="00884E7D"&amp;gt;&amp;lt;w:pPr&amp;gt;&amp;lt;w:keepNext /&amp;gt;&amp;lt;w:spacing w:before="240" /&amp;gt;&amp;lt;w:ind w:left="360" /&amp;gt;&amp;lt;w:jc w:val="center" /&amp;gt;&amp;lt;/w:pPr&amp;gt;&amp;lt;w:bookmarkStart w:id="10" w:name="_SUMMARY__e4efe9fb_b019_4a60_9a21_5af694" /&amp;gt;&amp;lt;w:bookmarkStart w:id="11" w:name="_PAR__3_0f980bb8_1768_45cf_8cc1_c619fbfe" /&amp;gt;&amp;lt;w:bookmarkStart w:id="12" w:name="_LINE__3_3e2883e3_2dcf_4213_844f_2cde69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84E7D" w:rsidRDefault="00884E7D" w:rsidP="00884E7D"&amp;gt;&amp;lt;w:pPr&amp;gt;&amp;lt;w:ind w:left="360" w:firstLine="360" /&amp;gt;&amp;lt;/w:pPr&amp;gt;&amp;lt;w:bookmarkStart w:id="13" w:name="_PAR__4_4bcd0f88_e67a_4a16_b6f8_78fc059b" /&amp;gt;&amp;lt;w:bookmarkStart w:id="14" w:name="_LINE__4_d3e2d759_dcc8_47c7_8501_bac2a73" /&amp;gt;&amp;lt;w:bookmarkEnd w:id="11" /&amp;gt;&amp;lt;w:r&amp;gt;&amp;lt;w:t&amp;gt;This bill is a concept draft pursuant to Joint Rule 208.&amp;lt;/w:t&amp;gt;&amp;lt;/w:r&amp;gt;&amp;lt;w:bookmarkEnd w:id="14" /&amp;gt;&amp;lt;/w:p&amp;gt;&amp;lt;w:p w:rsidR="00884E7D" w:rsidRDefault="00884E7D" w:rsidP="00884E7D"&amp;gt;&amp;lt;w:pPr&amp;gt;&amp;lt;w:ind w:left="360" w:firstLine="360" /&amp;gt;&amp;lt;/w:pPr&amp;gt;&amp;lt;w:bookmarkStart w:id="15" w:name="_PAR__5_e2d2ac9e_360e_4cc8_8f57_aac88354" /&amp;gt;&amp;lt;w:bookmarkStart w:id="16" w:name="_LINE__5_67c1c826_e8a8_4262_ac2c_35e1697" /&amp;gt;&amp;lt;w:bookmarkEnd w:id="13" /&amp;gt;&amp;lt;w:r w:rsidRPr="00B26C37"&amp;gt;&amp;lt;w:t xml:space="preserve"&amp;gt;This bill would amend the law governing law enforcement interactions when the &amp;lt;/w:t&amp;gt;&amp;lt;/w:r&amp;gt;&amp;lt;w:bookmarkStart w:id="17" w:name="_LINE__6_99784e49_933b_4db7_a28b_e6922e8" /&amp;gt;&amp;lt;w:bookmarkEnd w:id="16" /&amp;gt;&amp;lt;w:r w:rsidRPr="00B26C37"&amp;gt;&amp;lt;w:t xml:space="preserve"&amp;gt;participants in a dispute reside in the same place and provide for additional tools to law &amp;lt;/w:t&amp;gt;&amp;lt;/w:r&amp;gt;&amp;lt;w:bookmarkStart w:id="18" w:name="_LINE__7_e66fe08f_3e06_40ec_b751_b5505d7" /&amp;gt;&amp;lt;w:bookmarkEnd w:id="17" /&amp;gt;&amp;lt;w:r w:rsidRPr="00B26C37"&amp;gt;&amp;lt;w:t&amp;gt;enforcement for&amp;lt;/w:t&amp;gt;&amp;lt;/w:r&amp;gt;&amp;lt;w:r&amp;gt;&amp;lt;w:t xml:space="preserve"&amp;gt; determining residency during&amp;lt;/w:t&amp;gt;&amp;lt;/w:r&amp;gt;&amp;lt;w:r w:rsidRPr="00B26C37"&amp;gt;&amp;lt;w:t xml:space="preserve"&amp;gt; conflict &amp;lt;/w:t&amp;gt;&amp;lt;/w:r&amp;gt;&amp;lt;w:r&amp;gt;&amp;lt;w:t&amp;gt;resolution&amp;lt;/w:t&amp;gt;&amp;lt;/w:r&amp;gt;&amp;lt;w:r w:rsidRPr="00B26C37"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84E7D"&amp;gt;&amp;lt;w:r&amp;gt;&amp;lt;w:t xml:space="preserve"&amp;gt; &amp;lt;/w:t&amp;gt;&amp;lt;/w:r&amp;gt;&amp;lt;/w:p&amp;gt;&amp;lt;w:sectPr w:rsidR="00000000" w:rsidSect="00884E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67D6" w:rsidRDefault="00884E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0b864c_37d1_4937_a3be_d32cf9e&lt;/BookmarkName&gt;&lt;Tables /&gt;&lt;/ProcessedCheckInPage&gt;&lt;/Pages&gt;&lt;Paragraphs&gt;&lt;CheckInParagraphs&gt;&lt;PageNumber&gt;1&lt;/PageNumber&gt;&lt;BookmarkName&gt;_PAR__1_1572792e_0895_4c6c_8f58_51d6c3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aa29d8_a27f_4f49_b92b_37117e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980bb8_1768_45cf_8cc1_c619fb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cd0f88_e67a_4a16_b6f8_78fc059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d2ac9e_360e_4cc8_8f57_aac8835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