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ulating the Operation of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2b391e_3d32_4802_a2ce_69bf73f"/>
      <w:bookmarkStart w:id="1" w:name="_DOC_BODY_CONTAINER__e71d3bce_7cb9_4570_"/>
      <w:bookmarkStart w:id="2" w:name="_DOC_BODY__ce090ecc_cb6f_45f8_9597_e9cdf"/>
      <w:bookmarkStart w:id="3" w:name="_PAR__1_30a5cba5_0a98_4ae7_84fa_fe2a92f4"/>
      <w:bookmarkStart w:id="4" w:name="_ENACTING_CLAUSE__a37e6cc9_b6dc_40a3_a9a"/>
      <w:bookmarkStart w:id="5" w:name="_LINE__1_1b2d401e_6a5a_4791_8136_d51e4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0a5cba5_0a98_4ae7_84fa_fe2a92f4"/>
      <w:bookmarkStart w:id="7" w:name="_ENACTING_CLAUSE__a37e6cc9_b6dc_40a3_a9a"/>
      <w:bookmarkStart w:id="8" w:name="_PAR__2_5af5f45b_f3ee_4c81_8012_6a6942fc"/>
      <w:bookmarkStart w:id="9" w:name="_DOC_BODY_CONTENT__cc165fbd_4429_4e8b_b8"/>
      <w:bookmarkStart w:id="10" w:name="_CONCEPT_DRAFT__f622c315_17ea_41a9_9a22_"/>
      <w:bookmarkStart w:id="11" w:name="_LINE__2_427bcfde_b2f0_4475_9d6a_6c621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af5f45b_f3ee_4c81_8012_6a6942fc"/>
      <w:bookmarkStart w:id="13" w:name="_DOC_BODY_CONTENT__cc165fbd_4429_4e8b_b8"/>
      <w:bookmarkStart w:id="14" w:name="_CONCEPT_DRAFT__f622c315_17ea_41a9_9a22_"/>
      <w:bookmarkStart w:id="15" w:name="_SUMMARY__1a464704_9285_4516_a73b_ae4629"/>
      <w:bookmarkStart w:id="16" w:name="_PAR__3_ab940cc5_176f_450e_a615_36dfabed"/>
      <w:bookmarkStart w:id="17" w:name="_LINE__3_4866f8e4_e025_4b48_8159_0aae0c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b940cc5_176f_450e_a615_36dfabed"/>
      <w:bookmarkStart w:id="19" w:name="_PAR__4_5188ec79_612c_43e4_a248_1c432665"/>
      <w:bookmarkStart w:id="20" w:name="_LINE__4_4f1d86ef_7950_4f90_9013_6095f8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b2b391e_3d32_4802_a2ce_69bf73f"/>
      <w:bookmarkStart w:id="22" w:name="_DOC_BODY_CONTAINER__e71d3bce_7cb9_4570_"/>
      <w:bookmarkStart w:id="23" w:name="_DOC_BODY__ce090ecc_cb6f_45f8_9597_e9cdf"/>
      <w:bookmarkStart w:id="24" w:name="_SUMMARY__1a464704_9285_4516_a73b_ae4629"/>
      <w:bookmarkStart w:id="25" w:name="_PAR__4_5188ec79_612c_43e4_a248_1c432665"/>
      <w:bookmarkStart w:id="26" w:name="_PAR__5_8d6b9ceb_155a_495b_b12e_c3482e4a"/>
      <w:bookmarkStart w:id="27" w:name="_LINE__5_b7c7642f_0919_419d_8b92_c6c0b81"/>
      <w:bookmarkEnd w:id="25"/>
      <w:r>
        <w:rPr>
          <w:rFonts w:eastAsia="Arial" w:cs="Arial" w:ascii="Arial" w:hAnsi="Arial"/>
        </w:rPr>
        <w:t>This bill would amend the laws regulating the operation of the Legislatur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ulating the Operation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43</ItemId>
    <LRId>71927</LRId>
    <LRNumber>20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ulating the Operation of the Legislature</LRTitle>
    <ItemTitle>An Act to Amend the Laws Regulating the Operation of the Legislature</ItemTitle>
    <ShortTitle1>AMEND THE LAWS REGULATING THE</ShortTitle1>
    <ShortTitle2>OPERATION OF THE LEGISLATURE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2-21T15:47:52</LatestDraftingActionDate>
    <LatestDrafterName>amolesworth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13EF" w:rsidRDefault="001213EF" w:rsidP="001213EF"&amp;gt;&amp;lt;w:pPr&amp;gt;&amp;lt;w:ind w:left="360" /&amp;gt;&amp;lt;/w:pPr&amp;gt;&amp;lt;w:bookmarkStart w:id="0" w:name="_ENACTING_CLAUSE__a37e6cc9_b6dc_40a3_a9a" /&amp;gt;&amp;lt;w:bookmarkStart w:id="1" w:name="_DOC_BODY__ce090ecc_cb6f_45f8_9597_e9cdf" /&amp;gt;&amp;lt;w:bookmarkStart w:id="2" w:name="_DOC_BODY_CONTAINER__e71d3bce_7cb9_4570_" /&amp;gt;&amp;lt;w:bookmarkStart w:id="3" w:name="_PAGE__1_ab2b391e_3d32_4802_a2ce_69bf73f" /&amp;gt;&amp;lt;w:bookmarkStart w:id="4" w:name="_PAR__1_30a5cba5_0a98_4ae7_84fa_fe2a92f4" /&amp;gt;&amp;lt;w:bookmarkStart w:id="5" w:name="_LINE__1_1b2d401e_6a5a_4791_8136_d51e4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13EF" w:rsidRDefault="001213EF" w:rsidP="001213EF"&amp;gt;&amp;lt;w:pPr&amp;gt;&amp;lt;w:spacing w:before="240" /&amp;gt;&amp;lt;w:ind w:left="360" /&amp;gt;&amp;lt;w:jc w:val="center" /&amp;gt;&amp;lt;/w:pPr&amp;gt;&amp;lt;w:bookmarkStart w:id="6" w:name="_CONCEPT_DRAFT__f622c315_17ea_41a9_9a22_" /&amp;gt;&amp;lt;w:bookmarkStart w:id="7" w:name="_DOC_BODY_CONTENT__cc165fbd_4429_4e8b_b8" /&amp;gt;&amp;lt;w:bookmarkStart w:id="8" w:name="_PAR__2_5af5f45b_f3ee_4c81_8012_6a6942fc" /&amp;gt;&amp;lt;w:bookmarkStart w:id="9" w:name="_LINE__2_427bcfde_b2f0_4475_9d6a_6c6214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213EF" w:rsidRDefault="001213EF" w:rsidP="001213EF"&amp;gt;&amp;lt;w:pPr&amp;gt;&amp;lt;w:keepNext /&amp;gt;&amp;lt;w:spacing w:before="240" /&amp;gt;&amp;lt;w:ind w:left="360" /&amp;gt;&amp;lt;w:jc w:val="center" /&amp;gt;&amp;lt;/w:pPr&amp;gt;&amp;lt;w:bookmarkStart w:id="10" w:name="_SUMMARY__1a464704_9285_4516_a73b_ae4629" /&amp;gt;&amp;lt;w:bookmarkStart w:id="11" w:name="_PAR__3_ab940cc5_176f_450e_a615_36dfabed" /&amp;gt;&amp;lt;w:bookmarkStart w:id="12" w:name="_LINE__3_4866f8e4_e025_4b48_8159_0aae0c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213EF" w:rsidRDefault="001213EF" w:rsidP="001213EF"&amp;gt;&amp;lt;w:pPr&amp;gt;&amp;lt;w:ind w:left="360" w:firstLine="360" /&amp;gt;&amp;lt;/w:pPr&amp;gt;&amp;lt;w:bookmarkStart w:id="13" w:name="_PAR__4_5188ec79_612c_43e4_a248_1c432665" /&amp;gt;&amp;lt;w:bookmarkStart w:id="14" w:name="_LINE__4_4f1d86ef_7950_4f90_9013_6095f81" /&amp;gt;&amp;lt;w:bookmarkEnd w:id="11" /&amp;gt;&amp;lt;w:r&amp;gt;&amp;lt;w:t&amp;gt;This bill is a concept draft pursuant to Joint Rule 208.&amp;lt;/w:t&amp;gt;&amp;lt;/w:r&amp;gt;&amp;lt;w:bookmarkEnd w:id="14" /&amp;gt;&amp;lt;/w:p&amp;gt;&amp;lt;w:p w:rsidR="001213EF" w:rsidRDefault="001213EF" w:rsidP="001213EF"&amp;gt;&amp;lt;w:pPr&amp;gt;&amp;lt;w:ind w:left="360" w:firstLine="360" /&amp;gt;&amp;lt;/w:pPr&amp;gt;&amp;lt;w:bookmarkStart w:id="15" w:name="_PAR__5_8d6b9ceb_155a_495b_b12e_c3482e4a" /&amp;gt;&amp;lt;w:bookmarkStart w:id="16" w:name="_LINE__5_b7c7642f_0919_419d_8b92_c6c0b81" /&amp;gt;&amp;lt;w:bookmarkEnd w:id="13" /&amp;gt;&amp;lt;w:r&amp;gt;&amp;lt;w:t&amp;gt;This bill would amend the laws regulating the operation of the Legislatur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213EF"&amp;gt;&amp;lt;w:r&amp;gt;&amp;lt;w:t xml:space="preserve"&amp;gt; &amp;lt;/w:t&amp;gt;&amp;lt;/w:r&amp;gt;&amp;lt;/w:p&amp;gt;&amp;lt;w:sectPr w:rsidR="00000000" w:rsidSect="001213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1658" w:rsidRDefault="001213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2b391e_3d32_4802_a2ce_69bf73f&lt;/BookmarkName&gt;&lt;Tables /&gt;&lt;/ProcessedCheckInPage&gt;&lt;/Pages&gt;&lt;Paragraphs&gt;&lt;CheckInParagraphs&gt;&lt;PageNumber&gt;1&lt;/PageNumber&gt;&lt;BookmarkName&gt;_PAR__1_30a5cba5_0a98_4ae7_84fa_fe2a92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f5f45b_f3ee_4c81_8012_6a6942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940cc5_176f_450e_a615_36dfab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88ec79_612c_43e4_a248_1c43266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6b9ceb_155a_495b_b12e_c3482e4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