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Comprehensive Integrated Co-occurring Behavioral Health Home Model Within the MaineCare Program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e059dc4e_9993_4f51_97fa_c09f27c"/>
      <w:bookmarkStart w:id="1" w:name="_DOC_BODY_CONTAINER__6d3b9658_a8b9_4b6e_"/>
      <w:bookmarkStart w:id="2" w:name="_DOC_BODY__e1e2266e_f188_408f_981d_a7030"/>
      <w:bookmarkStart w:id="3" w:name="_DOC_BODY_CONTENT__7cfc5b39_f99c_4035_b2"/>
      <w:bookmarkStart w:id="4" w:name="_BILL_SECTION_UNALLOCATED__7f1d0b84_a9cf"/>
      <w:bookmarkStart w:id="5" w:name="_PAR__1_6bfbfeb9_f6e1_4d5d_98a9_d49052ca"/>
      <w:bookmarkStart w:id="6" w:name="_LINE__1_c9263ef4_d544_445b_9f98_c1e3122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b7856b94_543c_4653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amend rules </w:t>
      </w:r>
      <w:bookmarkStart w:id="8" w:name="_LINE__2_51e4a940_40cc_41be_a587_d36b528"/>
      <w:bookmarkEnd w:id="6"/>
      <w:r>
        <w:rPr>
          <w:rFonts w:eastAsia="Arial" w:cs="Arial" w:ascii="Arial" w:hAnsi="Arial"/>
          <w:b/>
          <w:sz w:val="24"/>
          <w:szCs w:val="24"/>
        </w:rPr>
        <w:t>regarding substance use disorder.  Resolved:</w:t>
      </w:r>
      <w:r>
        <w:rPr>
          <w:rFonts w:eastAsia="Arial" w:cs="Arial" w:ascii="Arial" w:hAnsi="Arial"/>
        </w:rPr>
        <w:t xml:space="preserve"> That the Department of Health and </w:t>
      </w:r>
      <w:bookmarkStart w:id="9" w:name="_LINE__3_e57c231a_038f_4862_bf63_6429224"/>
      <w:bookmarkEnd w:id="8"/>
      <w:r>
        <w:rPr>
          <w:rFonts w:eastAsia="Arial" w:cs="Arial" w:ascii="Arial" w:hAnsi="Arial"/>
        </w:rPr>
        <w:t xml:space="preserve">Human Services shall establish within the MaineCare program a health home model, which </w:t>
      </w:r>
      <w:bookmarkStart w:id="10" w:name="_LINE__4_27e4797f_f820_4a9c_b097_3a05176"/>
      <w:bookmarkEnd w:id="9"/>
      <w:r>
        <w:rPr>
          <w:rFonts w:eastAsia="Arial" w:cs="Arial" w:ascii="Arial" w:hAnsi="Arial"/>
        </w:rPr>
        <w:t xml:space="preserve">is a model of care that involves care coordination, case management, individual and family </w:t>
      </w:r>
      <w:bookmarkStart w:id="11" w:name="_LINE__5_016c16d1_c99f_4726_ae73_6cd27b0"/>
      <w:bookmarkEnd w:id="10"/>
      <w:r>
        <w:rPr>
          <w:rFonts w:eastAsia="Arial" w:cs="Arial" w:ascii="Arial" w:hAnsi="Arial"/>
        </w:rPr>
        <w:t>support and health promotion and education, that includes: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6bfbfeb9_f6e1_4d5d_98a9_d49052ca"/>
      <w:bookmarkStart w:id="13" w:name="_PAR__2_1b5f3569_07ae_400f_90e1_20c13f7f"/>
      <w:bookmarkStart w:id="14" w:name="_LINE__6_16eb90a6_4d51_423c_b41e_31082f8"/>
      <w:bookmarkEnd w:id="12"/>
      <w:bookmarkEnd w:id="13"/>
      <w:r>
        <w:rPr>
          <w:rFonts w:eastAsia="Arial" w:cs="Arial" w:ascii="Arial" w:hAnsi="Arial"/>
        </w:rPr>
        <w:t xml:space="preserve">1. Services for substance use disorder and co-occurring mental health diagnoses in one </w:t>
      </w:r>
      <w:bookmarkStart w:id="15" w:name="_LINE__7_1482bc3a_1bde_4d2e_afc2_5e5139b"/>
      <w:bookmarkEnd w:id="14"/>
      <w:r>
        <w:rPr>
          <w:rFonts w:eastAsia="Arial" w:cs="Arial" w:ascii="Arial" w:hAnsi="Arial"/>
        </w:rPr>
        <w:t>model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1b5f3569_07ae_400f_90e1_20c13f7f"/>
      <w:bookmarkStart w:id="17" w:name="_PAR__3_cf6f188f_86fa_4d82_b911_e6df2181"/>
      <w:bookmarkStart w:id="18" w:name="_LINE__8_99729341_5e4a_45e0_ba72_1da80ce"/>
      <w:bookmarkEnd w:id="16"/>
      <w:bookmarkEnd w:id="17"/>
      <w:r>
        <w:rPr>
          <w:rFonts w:eastAsia="Arial" w:cs="Arial" w:ascii="Arial" w:hAnsi="Arial"/>
        </w:rPr>
        <w:t xml:space="preserve">2. A new payment model that allows a MaineCare member to have access to services </w:t>
      </w:r>
      <w:bookmarkStart w:id="19" w:name="_LINE__9_cef53279_0574_4c9a_97c7_0f698c3"/>
      <w:bookmarkEnd w:id="18"/>
      <w:r>
        <w:rPr>
          <w:rFonts w:eastAsia="Arial" w:cs="Arial" w:ascii="Arial" w:hAnsi="Arial"/>
        </w:rPr>
        <w:t>as needed beyond the services provided by the health home team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PAR__3_cf6f188f_86fa_4d82_b911_e6df2181"/>
      <w:bookmarkStart w:id="21" w:name="_PAR__4_6846ee4f_5bb8_4bed_a86a_d9caf13a"/>
      <w:bookmarkStart w:id="22" w:name="_LINE__10_f75e8b4d_11d6_45c4_8eae_1dfb6a"/>
      <w:bookmarkEnd w:id="20"/>
      <w:bookmarkEnd w:id="21"/>
      <w:r>
        <w:rPr>
          <w:rFonts w:eastAsia="Arial" w:cs="Arial" w:ascii="Arial" w:hAnsi="Arial"/>
        </w:rPr>
        <w:t xml:space="preserve">The department shall combine its rules in Chapter 101: MaineCare Benefits Manual, </w:t>
      </w:r>
      <w:bookmarkStart w:id="23" w:name="_LINE__11_9030f8e0_e31e_41f8_ae69_9d64fd"/>
      <w:bookmarkEnd w:id="22"/>
      <w:r>
        <w:rPr>
          <w:rFonts w:eastAsia="Arial" w:cs="Arial" w:ascii="Arial" w:hAnsi="Arial"/>
        </w:rPr>
        <w:t xml:space="preserve">Chapter II, Section 92, Behavioral Health Home Services, and Section 93, Opioid Health </w:t>
      </w:r>
      <w:bookmarkStart w:id="24" w:name="_LINE__12_db1f0f3b_0ba6_4f6b_afdd_2b22aa"/>
      <w:bookmarkEnd w:id="23"/>
      <w:r>
        <w:rPr>
          <w:rFonts w:eastAsia="Arial" w:cs="Arial" w:ascii="Arial" w:hAnsi="Arial"/>
        </w:rPr>
        <w:t xml:space="preserve">Home Services, in order to establish the new health home model. 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7cfc5b39_f99c_4035_b2"/>
      <w:bookmarkStart w:id="26" w:name="_BILL_SECTION_UNALLOCATED__7f1d0b84_a9cf"/>
      <w:bookmarkStart w:id="27" w:name="_PAR__4_6846ee4f_5bb8_4bed_a86a_d9caf13a"/>
      <w:bookmarkStart w:id="28" w:name="_SUMMARY__97328460_72e2_4d04_b4e2_6f3d65"/>
      <w:bookmarkStart w:id="29" w:name="_PAR__5_1c1ecc03_e144_4165_bc18_b06ff223"/>
      <w:bookmarkStart w:id="30" w:name="_LINE__13_01d23c1a_565a_49da_bced_dd84c1"/>
      <w:bookmarkEnd w:id="25"/>
      <w:bookmarkEnd w:id="26"/>
      <w:bookmarkEnd w:id="27"/>
      <w:bookmarkEnd w:id="29"/>
      <w:r>
        <w:rPr>
          <w:rFonts w:eastAsia="Arial" w:cs="Arial" w:ascii="Arial" w:hAnsi="Arial"/>
          <w:b/>
          <w:sz w:val="24"/>
        </w:rPr>
        <w:t>SUMMARY</w:t>
      </w:r>
      <w:bookmarkEnd w:id="3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" w:name="_PAR__5_1c1ecc03_e144_4165_bc18_b06ff223"/>
      <w:bookmarkStart w:id="32" w:name="_PAR__6_51cd2cdf_2537_49e4_9497_63476ef0"/>
      <w:bookmarkStart w:id="33" w:name="_LINE__14_c077e358_b6cd_4c0c_afe3_a35a72"/>
      <w:bookmarkEnd w:id="31"/>
      <w:r>
        <w:rPr>
          <w:rFonts w:eastAsia="Arial" w:cs="Arial" w:ascii="Arial" w:hAnsi="Arial"/>
        </w:rPr>
        <w:t xml:space="preserve">This resolve directs the Department of Health and Human Services to establish a new </w:t>
      </w:r>
      <w:bookmarkStart w:id="34" w:name="_LINE__15_045f382b_8458_4ab9_838e_dc34ef"/>
      <w:bookmarkEnd w:id="33"/>
      <w:r>
        <w:rPr>
          <w:rFonts w:eastAsia="Arial" w:cs="Arial" w:ascii="Arial" w:hAnsi="Arial"/>
        </w:rPr>
        <w:t xml:space="preserve">health home model that includes services for substance use disorder and co-occurring </w:t>
      </w:r>
      <w:bookmarkStart w:id="35" w:name="_LINE__16_7e98887a_fd5c_445d_a3fd_8b2190"/>
      <w:bookmarkEnd w:id="34"/>
      <w:r>
        <w:rPr>
          <w:rFonts w:eastAsia="Arial" w:cs="Arial" w:ascii="Arial" w:hAnsi="Arial"/>
        </w:rPr>
        <w:t>mental health diagnoses in one model and a new payment model.</w:t>
      </w:r>
      <w:bookmarkEnd w:id="0"/>
      <w:bookmarkEnd w:id="1"/>
      <w:bookmarkEnd w:id="2"/>
      <w:bookmarkEnd w:id="28"/>
      <w:bookmarkEnd w:id="32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70, item 1 - 131st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1st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Comprehensive Integrated Co-occurring Behavioral Health Home Model Within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7478</ItemId>
    <LRId>71862</LRId>
    <LRNumber>2070</LRNumber>
    <ItemNumber>1</ItemNumber>
    <Legislature>131</Legislature>
    <LegislatureDescription>131st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Comprehensive Integrated Co-occurring Behavioral Health Home Model Within the MaineCare Program</LRTitle>
    <ItemTitle>Resolve, to Establish a Comprehensive Integrated Co-occurring Behavioral Health Home Model Within the MaineCare Program</ItemTitle>
    <ShortTitle1>ESTABLISH A COMPREHENSIVE</ShortTitle1>
    <ShortTitle2>INTEGRATED CO-OCCURRING BEHAVI</ShortTitle2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3-02-06T10:21:57</LatestDraftingActionDate>
    <LatestDrafterName>edooling</LatestDrafterName>
    <LatestProoferName>smcsorley</LatestProoferName>
    <LatestTechName>mringrose</LatestTechName>
    <CurrentCustodyInitials>edooling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4FE8" w:rsidRDefault="00154FE8" w:rsidP="00154FE8"&amp;gt;&amp;lt;w:pPr&amp;gt;&amp;lt;w:ind w:left="360" w:firstLine="360" /&amp;gt;&amp;lt;/w:pPr&amp;gt;&amp;lt;w:bookmarkStart w:id="0" w:name="_BILL_SECTION_UNALLOCATED__7f1d0b84_a9cf" /&amp;gt;&amp;lt;w:bookmarkStart w:id="1" w:name="_DOC_BODY_CONTENT__7cfc5b39_f99c_4035_b2" /&amp;gt;&amp;lt;w:bookmarkStart w:id="2" w:name="_DOC_BODY__e1e2266e_f188_408f_981d_a7030" /&amp;gt;&amp;lt;w:bookmarkStart w:id="3" w:name="_DOC_BODY_CONTAINER__6d3b9658_a8b9_4b6e_" /&amp;gt;&amp;lt;w:bookmarkStart w:id="4" w:name="_PAGE__1_e059dc4e_9993_4f51_97fa_c09f27c" /&amp;gt;&amp;lt;w:bookmarkStart w:id="5" w:name="_PAR__1_6bfbfeb9_f6e1_4d5d_98a9_d49052ca" /&amp;gt;&amp;lt;w:bookmarkStart w:id="6" w:name="_LINE__1_c9263ef4_d544_445b_9f98_c1e3122" /&amp;gt;&amp;lt;w:r&amp;gt;&amp;lt;w:rPr&amp;gt;&amp;lt;w:b /&amp;gt;&amp;lt;w:sz w:val="24" /&amp;gt;&amp;lt;/w:rPr&amp;gt;&amp;lt;w:t xml:space="preserve"&amp;gt;Sec. &amp;lt;/w:t&amp;gt;&amp;lt;/w:r&amp;gt;&amp;lt;w:bookmarkStart w:id="7" w:name="_BILL_SECTION_NUMBER__b7856b94_543c_4653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331598"&amp;gt;&amp;lt;w:rPr&amp;gt;&amp;lt;w:b /&amp;gt;&amp;lt;w:sz w:val="24" /&amp;gt;&amp;lt;w:szCs w:val="24" /&amp;gt;&amp;lt;/w:rPr&amp;gt;&amp;lt;w:t xml:space="preserve"&amp;gt;Department of Health and Human Services to amend rules &amp;lt;/w:t&amp;gt;&amp;lt;/w:r&amp;gt;&amp;lt;w:bookmarkStart w:id="8" w:name="_LINE__2_51e4a940_40cc_41be_a587_d36b528" /&amp;gt;&amp;lt;w:bookmarkEnd w:id="6" /&amp;gt;&amp;lt;w:r w:rsidRPr="00331598"&amp;gt;&amp;lt;w:rPr&amp;gt;&amp;lt;w:b /&amp;gt;&amp;lt;w:sz w:val="24" /&amp;gt;&amp;lt;w:szCs w:val="24" /&amp;gt;&amp;lt;/w:rPr&amp;gt;&amp;lt;w:t&amp;gt;regarding substance use disorder.  Resolved:&amp;lt;/w:t&amp;gt;&amp;lt;/w:r&amp;gt;&amp;lt;w:r&amp;gt;&amp;lt;w:t xml:space="preserve"&amp;gt; That the Department of Health and &amp;lt;/w:t&amp;gt;&amp;lt;/w:r&amp;gt;&amp;lt;w:bookmarkStart w:id="9" w:name="_LINE__3_e57c231a_038f_4862_bf63_6429224" /&amp;gt;&amp;lt;w:bookmarkEnd w:id="8" /&amp;gt;&amp;lt;w:r&amp;gt;&amp;lt;w:t xml:space="preserve"&amp;gt;Human Services shall establish within the MaineCare program a health home model, which &amp;lt;/w:t&amp;gt;&amp;lt;/w:r&amp;gt;&amp;lt;w:bookmarkStart w:id="10" w:name="_LINE__4_27e4797f_f820_4a9c_b097_3a05176" /&amp;gt;&amp;lt;w:bookmarkEnd w:id="9" /&amp;gt;&amp;lt;w:r&amp;gt;&amp;lt;w:t xml:space="preserve"&amp;gt;is a model of care that involves care coordination, case management, individual and family &amp;lt;/w:t&amp;gt;&amp;lt;/w:r&amp;gt;&amp;lt;w:bookmarkStart w:id="11" w:name="_LINE__5_016c16d1_c99f_4726_ae73_6cd27b0" /&amp;gt;&amp;lt;w:bookmarkEnd w:id="10" /&amp;gt;&amp;lt;w:r&amp;gt;&amp;lt;w:t&amp;gt;support and health promotion and education, that includes:&amp;lt;/w:t&amp;gt;&amp;lt;/w:r&amp;gt;&amp;lt;w:bookmarkEnd w:id="11" /&amp;gt;&amp;lt;/w:p&amp;gt;&amp;lt;w:p w:rsidR="00154FE8" w:rsidRDefault="00154FE8" w:rsidP="00154FE8"&amp;gt;&amp;lt;w:pPr&amp;gt;&amp;lt;w:ind w:left="360" w:firstLine="360" /&amp;gt;&amp;lt;/w:pPr&amp;gt;&amp;lt;w:bookmarkStart w:id="12" w:name="_PAR__2_1b5f3569_07ae_400f_90e1_20c13f7f" /&amp;gt;&amp;lt;w:bookmarkStart w:id="13" w:name="_LINE__6_16eb90a6_4d51_423c_b41e_31082f8" /&amp;gt;&amp;lt;w:bookmarkEnd w:id="5" /&amp;gt;&amp;lt;w:r&amp;gt;&amp;lt;w:t xml:space="preserve"&amp;gt;1. Services for substance use disorder and co-occurring mental health diagnoses in one &amp;lt;/w:t&amp;gt;&amp;lt;/w:r&amp;gt;&amp;lt;w:bookmarkStart w:id="14" w:name="_LINE__7_1482bc3a_1bde_4d2e_afc2_5e5139b" /&amp;gt;&amp;lt;w:bookmarkEnd w:id="13" /&amp;gt;&amp;lt;w:r&amp;gt;&amp;lt;w:t&amp;gt;model; and&amp;lt;/w:t&amp;gt;&amp;lt;/w:r&amp;gt;&amp;lt;w:bookmarkEnd w:id="14" /&amp;gt;&amp;lt;/w:p&amp;gt;&amp;lt;w:p w:rsidR="00154FE8" w:rsidRDefault="00154FE8" w:rsidP="00154FE8"&amp;gt;&amp;lt;w:pPr&amp;gt;&amp;lt;w:ind w:left="360" w:firstLine="360" /&amp;gt;&amp;lt;/w:pPr&amp;gt;&amp;lt;w:bookmarkStart w:id="15" w:name="_PAR__3_cf6f188f_86fa_4d82_b911_e6df2181" /&amp;gt;&amp;lt;w:bookmarkStart w:id="16" w:name="_LINE__8_99729341_5e4a_45e0_ba72_1da80ce" /&amp;gt;&amp;lt;w:bookmarkEnd w:id="12" /&amp;gt;&amp;lt;w:r&amp;gt;&amp;lt;w:t xml:space="preserve"&amp;gt;2. A new payment model that allows a MaineCare member to have access to services &amp;lt;/w:t&amp;gt;&amp;lt;/w:r&amp;gt;&amp;lt;w:bookmarkStart w:id="17" w:name="_LINE__9_cef53279_0574_4c9a_97c7_0f698c3" /&amp;gt;&amp;lt;w:bookmarkEnd w:id="16" /&amp;gt;&amp;lt;w:r&amp;gt;&amp;lt;w:t&amp;gt;as needed beyond the services provided by the health home team.&amp;lt;/w:t&amp;gt;&amp;lt;/w:r&amp;gt;&amp;lt;w:bookmarkEnd w:id="17" /&amp;gt;&amp;lt;/w:p&amp;gt;&amp;lt;w:p w:rsidR="00154FE8" w:rsidRDefault="00154FE8" w:rsidP="00154FE8"&amp;gt;&amp;lt;w:pPr&amp;gt;&amp;lt;w:ind w:left="360" w:firstLine="360" /&amp;gt;&amp;lt;/w:pPr&amp;gt;&amp;lt;w:bookmarkStart w:id="18" w:name="_PAR__4_6846ee4f_5bb8_4bed_a86a_d9caf13a" /&amp;gt;&amp;lt;w:bookmarkStart w:id="19" w:name="_LINE__10_f75e8b4d_11d6_45c4_8eae_1dfb6a" /&amp;gt;&amp;lt;w:bookmarkEnd w:id="15" /&amp;gt;&amp;lt;w:r&amp;gt;&amp;lt;w:t xml:space="preserve"&amp;gt;The department shall combine its rules in Chapter 101: MaineCare Benefits Manual, &amp;lt;/w:t&amp;gt;&amp;lt;/w:r&amp;gt;&amp;lt;w:bookmarkStart w:id="20" w:name="_LINE__11_9030f8e0_e31e_41f8_ae69_9d64fd" /&amp;gt;&amp;lt;w:bookmarkEnd w:id="19" /&amp;gt;&amp;lt;w:r&amp;gt;&amp;lt;w:t xml:space="preserve"&amp;gt;Chapter II, Section 92, Behavioral Health Home Services, and Section 93, Opioid Health &amp;lt;/w:t&amp;gt;&amp;lt;/w:r&amp;gt;&amp;lt;w:bookmarkStart w:id="21" w:name="_LINE__12_db1f0f3b_0ba6_4f6b_afdd_2b22aa" /&amp;gt;&amp;lt;w:bookmarkEnd w:id="20" /&amp;gt;&amp;lt;w:r&amp;gt;&amp;lt;w:t xml:space="preserve"&amp;gt;Home Services, in order to establish the new health home model. &amp;lt;/w:t&amp;gt;&amp;lt;/w:r&amp;gt;&amp;lt;w:bookmarkEnd w:id="21" /&amp;gt;&amp;lt;/w:p&amp;gt;&amp;lt;w:p w:rsidR="00154FE8" w:rsidRDefault="00154FE8" w:rsidP="00154FE8"&amp;gt;&amp;lt;w:pPr&amp;gt;&amp;lt;w:keepNext /&amp;gt;&amp;lt;w:spacing w:before="240" /&amp;gt;&amp;lt;w:ind w:left="360" /&amp;gt;&amp;lt;w:jc w:val="center" /&amp;gt;&amp;lt;/w:pPr&amp;gt;&amp;lt;w:bookmarkStart w:id="22" w:name="_SUMMARY__97328460_72e2_4d04_b4e2_6f3d65" /&amp;gt;&amp;lt;w:bookmarkStart w:id="23" w:name="_PAR__5_1c1ecc03_e144_4165_bc18_b06ff223" /&amp;gt;&amp;lt;w:bookmarkStart w:id="24" w:name="_LINE__13_01d23c1a_565a_49da_bced_dd84c1" /&amp;gt;&amp;lt;w:bookmarkEnd w:id="0" /&amp;gt;&amp;lt;w:bookmarkEnd w:id="1" /&amp;gt;&amp;lt;w:bookmarkEnd w:id="18" /&amp;gt;&amp;lt;w:r&amp;gt;&amp;lt;w:rPr&amp;gt;&amp;lt;w:b /&amp;gt;&amp;lt;w:sz w:val="24" /&amp;gt;&amp;lt;/w:rPr&amp;gt;&amp;lt;w:t&amp;gt;SUMMARY&amp;lt;/w:t&amp;gt;&amp;lt;/w:r&amp;gt;&amp;lt;w:bookmarkEnd w:id="24" /&amp;gt;&amp;lt;/w:p&amp;gt;&amp;lt;w:p w:rsidR="00154FE8" w:rsidRDefault="00154FE8" w:rsidP="00154FE8"&amp;gt;&amp;lt;w:pPr&amp;gt;&amp;lt;w:ind w:left="360" w:firstLine="360" /&amp;gt;&amp;lt;/w:pPr&amp;gt;&amp;lt;w:bookmarkStart w:id="25" w:name="_PAR__6_51cd2cdf_2537_49e4_9497_63476ef0" /&amp;gt;&amp;lt;w:bookmarkStart w:id="26" w:name="_LINE__14_c077e358_b6cd_4c0c_afe3_a35a72" /&amp;gt;&amp;lt;w:bookmarkEnd w:id="23" /&amp;gt;&amp;lt;w:r w:rsidRPr="00331598"&amp;gt;&amp;lt;w:t xml:space="preserve"&amp;gt;This resolve directs the Department of Health and Human Services to establish a new &amp;lt;/w:t&amp;gt;&amp;lt;/w:r&amp;gt;&amp;lt;w:bookmarkStart w:id="27" w:name="_LINE__15_045f382b_8458_4ab9_838e_dc34ef" /&amp;gt;&amp;lt;w:bookmarkEnd w:id="26" /&amp;gt;&amp;lt;w:r w:rsidRPr="00331598"&amp;gt;&amp;lt;w:t xml:space="preserve"&amp;gt;health home model that includes services for substance use disorder and co-occurring &amp;lt;/w:t&amp;gt;&amp;lt;/w:r&amp;gt;&amp;lt;w:bookmarkStart w:id="28" w:name="_LINE__16_7e98887a_fd5c_445d_a3fd_8b2190" /&amp;gt;&amp;lt;w:bookmarkEnd w:id="27" /&amp;gt;&amp;lt;w:r w:rsidRPr="00331598"&amp;gt;&amp;lt;w:t&amp;gt;mental health diagnoses in one model and a new payment model.&amp;lt;/w:t&amp;gt;&amp;lt;/w:r&amp;gt;&amp;lt;w:bookmarkEnd w:id="28" /&amp;gt;&amp;lt;/w:p&amp;gt;&amp;lt;w:bookmarkEnd w:id="2" /&amp;gt;&amp;lt;w:bookmarkEnd w:id="3" /&amp;gt;&amp;lt;w:bookmarkEnd w:id="4" /&amp;gt;&amp;lt;w:bookmarkEnd w:id="22" /&amp;gt;&amp;lt;w:bookmarkEnd w:id="25" /&amp;gt;&amp;lt;w:p w:rsidR="00000000" w:rsidRDefault="00154FE8"&amp;gt;&amp;lt;w:r&amp;gt;&amp;lt;w:t xml:space="preserve"&amp;gt; &amp;lt;/w:t&amp;gt;&amp;lt;/w:r&amp;gt;&amp;lt;/w:p&amp;gt;&amp;lt;w:sectPr w:rsidR="00000000" w:rsidSect="00154FE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365A8" w:rsidRDefault="00154FE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1LR207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059dc4e_9993_4f51_97fa_c09f27c&lt;/BookmarkName&gt;&lt;Tables /&gt;&lt;/ProcessedCheckInPage&gt;&lt;/Pages&gt;&lt;Paragraphs&gt;&lt;CheckInParagraphs&gt;&lt;PageNumber&gt;1&lt;/PageNumber&gt;&lt;BookmarkName&gt;_PAR__1_6bfbfeb9_f6e1_4d5d_98a9_d49052c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b5f3569_07ae_400f_90e1_20c13f7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cf6f188f_86fa_4d82_b911_e6df2181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46ee4f_5bb8_4bed_a86a_d9caf13a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c1ecc03_e144_4165_bc18_b06ff223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1cd2cdf_2537_49e4_9497_63476ef0&lt;/BookmarkName&gt;&lt;StartingLineNumber&gt;14&lt;/StartingLineNumber&gt;&lt;EndingLineNumber&gt;16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