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Essential Services for Victims of Domestic Viole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ea613a3_17cb_4808_bd1e_d798259"/>
      <w:bookmarkStart w:id="1" w:name="_DOC_BODY_CONTAINER__3ee5bc37_b50d_4c17_"/>
      <w:bookmarkStart w:id="2" w:name="_DOC_BODY__c2675711_67ff_4c91_b1be_b4da0"/>
      <w:bookmarkStart w:id="3" w:name="_EMERGENCY_PREAMBLE__6f1e476e_bbe2_4fe2_"/>
      <w:bookmarkStart w:id="4" w:name="_PAR__1_c5b849e3_0427_4cc5_ae8a_1ce79b63"/>
      <w:bookmarkStart w:id="5" w:name="_LINE__1_7cc34702_6c3b_40df_a3a4_2fea8b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aea2f06_f743_4ee1_870f_2d0d4b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5b849e3_0427_4cc5_ae8a_1ce79b63"/>
      <w:bookmarkStart w:id="8" w:name="_PAR__2_ac6da25d_1e26_463f_8ae0_8dc61374"/>
      <w:bookmarkStart w:id="9" w:name="_LINE__3_c972bc5d_7ccf_4d73_bb20_91528b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afety and well-being of victims of domestic violence are of paramount </w:t>
      </w:r>
      <w:bookmarkStart w:id="10" w:name="_LINE__4_a155f234_148c_4e77_b608_68dd5b7"/>
      <w:bookmarkEnd w:id="9"/>
      <w:r>
        <w:rPr>
          <w:rFonts w:eastAsia="Arial" w:cs="Arial" w:ascii="Arial" w:hAnsi="Arial"/>
        </w:rPr>
        <w:t>importanc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c6da25d_1e26_463f_8ae0_8dc61374"/>
      <w:bookmarkStart w:id="12" w:name="_PAR__3_26b4cbb5_f5f7_4563_9428_68f2334e"/>
      <w:bookmarkStart w:id="13" w:name="_LINE__5_6c5c857c_c241_45db_8116_1156ab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provides funding for essential services for victims of </w:t>
      </w:r>
      <w:bookmarkStart w:id="14" w:name="_LINE__6_71d3b299_883c_41db_b408_2a1289b"/>
      <w:bookmarkEnd w:id="13"/>
      <w:r>
        <w:rPr>
          <w:rFonts w:eastAsia="Arial" w:cs="Arial" w:ascii="Arial" w:hAnsi="Arial"/>
        </w:rPr>
        <w:t xml:space="preserve">domestic violence and must take effect before the expiration of the 90-day period to ensure </w:t>
      </w:r>
      <w:bookmarkStart w:id="15" w:name="_LINE__7_28183258_8b33_4caf_a37b_15c3cd3"/>
      <w:bookmarkEnd w:id="14"/>
      <w:r>
        <w:rPr>
          <w:rFonts w:eastAsia="Arial" w:cs="Arial" w:ascii="Arial" w:hAnsi="Arial"/>
        </w:rPr>
        <w:t>the funding is available at the beginning of fiscal year 2025-26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26b4cbb5_f5f7_4563_9428_68f2334e"/>
      <w:bookmarkStart w:id="17" w:name="_PAR__4_52c00d61_a1b7_4ca1_b2ef_d96abd8f"/>
      <w:bookmarkStart w:id="18" w:name="_LINE__8_b7ae92a3_1f14_433c_b2ed_307e62a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b8b31848_9cb8_4b9c_94ec_f7201f0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7bd4ff43_a67e_42ea_ae7c_42ec74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d10da1f0_8351_411a_bdd4_e7eae8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6f1e476e_bbe2_4fe2_"/>
      <w:bookmarkStart w:id="23" w:name="_PAR__4_52c00d61_a1b7_4ca1_b2ef_d96abd8f"/>
      <w:bookmarkStart w:id="24" w:name="_PAR__5_3f648e1f_640f_4470_91ac_5c2338a7"/>
      <w:bookmarkStart w:id="25" w:name="_ENACTING_CLAUSE__1bdb70f4_29e4_45ba_b86"/>
      <w:bookmarkStart w:id="26" w:name="_LINE__12_2b63cb38_d533_42a5_8c27_8fe7bf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3f648e1f_640f_4470_91ac_5c2338a7"/>
      <w:bookmarkStart w:id="28" w:name="_ENACTING_CLAUSE__1bdb70f4_29e4_45ba_b86"/>
      <w:bookmarkStart w:id="29" w:name="_DOC_BODY_CONTENT__aaa24795_97a5_4aee_b7"/>
      <w:bookmarkStart w:id="30" w:name="_APPROP_SECTION__5027fa15_b8b8_4117_932f"/>
      <w:bookmarkStart w:id="31" w:name="_PAR__6_37754c5e_e37e_4ca2_a21e_dc3db16e"/>
      <w:bookmarkStart w:id="32" w:name="_LINE__13_2fd1ab76_a4c1_4c1d_92f5_e50b19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6f5257be_36b0_4058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4" w:name="_LINE__14_07b4a743_6b88_4689_9a56_9e11e3"/>
      <w:bookmarkEnd w:id="32"/>
      <w:r>
        <w:rPr>
          <w:rFonts w:eastAsia="Arial" w:cs="Arial" w:ascii="Arial" w:hAnsi="Arial"/>
        </w:rPr>
        <w:t>allocations are made.</w:t>
      </w:r>
      <w:bookmarkEnd w:id="3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6_37754c5e_e37e_4ca2_a21e_dc3db16e"/>
      <w:bookmarkStart w:id="36" w:name="_PAR__7_7e3bc220_fe2c_4655_896c_1bfea910"/>
      <w:bookmarkStart w:id="37" w:name="_LINE__15_82244bc5_1ae4_4841_8ded_4d6329"/>
      <w:bookmarkEnd w:id="35"/>
      <w:bookmarkEnd w:id="36"/>
      <w:r>
        <w:rPr>
          <w:rFonts w:eastAsia="Arial" w:cs="Arial" w:ascii="Arial" w:hAnsi="Arial"/>
          <w:b/>
        </w:rPr>
        <w:t>HEALTH AND HUMAN SERVICES, DEPARTMENT OF</w:t>
      </w:r>
      <w:bookmarkEnd w:id="3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" w:name="_PAR__7_7e3bc220_fe2c_4655_896c_1bfea910"/>
      <w:bookmarkStart w:id="39" w:name="_PAR__8_46f35dcd_8b67_4112_8832_57a68837"/>
      <w:bookmarkStart w:id="40" w:name="_LINE__16_8965d4d4_7320_4481_8abe_50468d"/>
      <w:bookmarkEnd w:id="38"/>
      <w:bookmarkEnd w:id="39"/>
      <w:r>
        <w:rPr>
          <w:rFonts w:eastAsia="Arial" w:cs="Arial" w:ascii="Arial" w:hAnsi="Arial"/>
          <w:b/>
        </w:rPr>
        <w:t>Purchased Social Services 0228</w:t>
      </w:r>
      <w:bookmarkEnd w:id="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8_46f35dcd_8b67_4112_8832_57a68837"/>
      <w:bookmarkStart w:id="42" w:name="_PAR__9_ec0c1b4d_c33a_4ecf_b8d4_6a24b641"/>
      <w:bookmarkStart w:id="43" w:name="_LINE__17_f6e8499f_b4ae_4436_acb2_dab768"/>
      <w:bookmarkEnd w:id="41"/>
      <w:bookmarkEnd w:id="42"/>
      <w:r>
        <w:rPr>
          <w:rFonts w:eastAsia="Arial" w:cs="Arial" w:ascii="Arial" w:hAnsi="Arial"/>
        </w:rPr>
        <w:t>Initiative: Provides funding for essential services for victims of domestic violence.</w:t>
      </w:r>
      <w:bookmarkEnd w:id="4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PAR__9_ec0c1b4d_c33a_4ecf_b8d4_6a24b641"/>
            <w:bookmarkStart w:id="45" w:name="_PAR__10_7fdaba88_e26d_4017_8b61_4ea6ab0"/>
            <w:bookmarkStart w:id="46" w:name="_LINE__18_0b2370cd_3f41_4bfd_bfcf_bcc1a5"/>
            <w:bookmarkEnd w:id="44"/>
            <w:bookmarkEnd w:id="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8_34a63165_0255_4bbb_b2d3_12f6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8_84cb9951_07b7_483c_995e_db3b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9" w:name="_LINE__19_066c0cd2_4fbd_4b58_a50f_6cdc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9_edeb3523_a908_46ea_815f_5c27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19_6bcd1f8f_4d57_477f_aa4f_476c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0_03a5ba97_e9a2_4d63_9d34_d170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0_424ea761_df1c_43f2_a342_2655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0_b3f7e122_4675_4a79_8493_c9fb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1_cfeb83dd_273f_4c06_94a1_4e31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1_8ab73b34_874c_4ee9_bf1c_3e09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1_1c68027c_721e_4030_b7c3_ab8d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5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DOC_BODY_CONTENT__aaa24795_97a5_4aee_b7"/>
      <w:bookmarkStart w:id="59" w:name="_APPROP_SECTION__5027fa15_b8b8_4117_932f"/>
      <w:bookmarkStart w:id="60" w:name="_PAR__10_7fdaba88_e26d_4017_8b61_4ea6ab0"/>
      <w:bookmarkStart w:id="61" w:name="_LINE__22_dab759cd_1279_4bda_b5f8_3fc083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2" w:name="_LINE__23_6c648afa_fd00_4def_8dab_c0b830"/>
      <w:bookmarkEnd w:id="61"/>
      <w:r>
        <w:rPr>
          <w:rFonts w:eastAsia="Arial" w:cs="Arial" w:ascii="Arial" w:hAnsi="Arial"/>
        </w:rPr>
        <w:t>takes effect when approved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SUMMARY__e5de89df_038f_4766_9a76_f5485e"/>
      <w:bookmarkStart w:id="64" w:name="_PAR__12_899e3b09_6008_4ab6_b5ae_2eefa3f"/>
      <w:bookmarkStart w:id="65" w:name="_LINE__24_c2cf1d49_7028_4079_b3af_0583d3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GE__1_6ea613a3_17cb_4808_bd1e_d798259"/>
      <w:bookmarkStart w:id="67" w:name="_DOC_BODY_CONTAINER__3ee5bc37_b50d_4c17_"/>
      <w:bookmarkStart w:id="68" w:name="_DOC_BODY__c2675711_67ff_4c91_b1be_b4da0"/>
      <w:bookmarkStart w:id="69" w:name="_SUMMARY__e5de89df_038f_4766_9a76_f5485e"/>
      <w:bookmarkStart w:id="70" w:name="_PAR__12_899e3b09_6008_4ab6_b5ae_2eefa3f"/>
      <w:bookmarkStart w:id="71" w:name="_PAR__13_56720241_af3d_41c3_81e3_a4a8770"/>
      <w:bookmarkStart w:id="72" w:name="_LINE__25_37db2684_cf31_40ab_8e07_14a84d"/>
      <w:bookmarkEnd w:id="70"/>
      <w:r>
        <w:rPr>
          <w:rFonts w:eastAsia="Arial" w:cs="Arial" w:ascii="Arial" w:hAnsi="Arial"/>
        </w:rPr>
        <w:t>This bill provides funding for essential services for victims of domestic violence.</w:t>
      </w:r>
      <w:bookmarkEnd w:id="66"/>
      <w:bookmarkEnd w:id="67"/>
      <w:bookmarkEnd w:id="68"/>
      <w:bookmarkEnd w:id="69"/>
      <w:bookmarkEnd w:id="71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Essential Services for Victims of Domestic Viol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36</ItemId>
    <LRId>74513</LRId>
    <LRNumber>85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Fund Essential Services for Victims of Domestic Violence</LRTitle>
    <ItemTitle>An Act to Fund Essential Services for Victims of Domestic Violence</ItemTitle>
    <ShortTitle1>FUND ESSENTIAL SERVICES FOR</ShortTitle1>
    <ShortTitle2>VICTIMS OF DOMESTIC VIOLENCE</ShortTitle2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5-02-21T11:08:54</LatestDraftingActionDate>
    <LatestDrafterName>lnix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4E97" w:rsidRDefault="00AC4E97" w:rsidP="00AC4E97"&amp;gt;&amp;lt;w:pPr&amp;gt;&amp;lt;w:ind w:left="360" w:firstLine="360" /&amp;gt;&amp;lt;/w:pPr&amp;gt;&amp;lt;w:bookmarkStart w:id="0" w:name="_EMERGENCY_PREAMBLE__6f1e476e_bbe2_4fe2_" /&amp;gt;&amp;lt;w:bookmarkStart w:id="1" w:name="_DOC_BODY__c2675711_67ff_4c91_b1be_b4da0" /&amp;gt;&amp;lt;w:bookmarkStart w:id="2" w:name="_DOC_BODY_CONTAINER__3ee5bc37_b50d_4c17_" /&amp;gt;&amp;lt;w:bookmarkStart w:id="3" w:name="_PAGE__1_6ea613a3_17cb_4808_bd1e_d798259" /&amp;gt;&amp;lt;w:bookmarkStart w:id="4" w:name="_PAR__1_c5b849e3_0427_4cc5_ae8a_1ce79b63" /&amp;gt;&amp;lt;w:bookmarkStart w:id="5" w:name="_LINE__1_7cc34702_6c3b_40df_a3a4_2fea8b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aea2f06_f743_4ee1_870f_2d0d4b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C4E97" w:rsidRDefault="00AC4E97" w:rsidP="00AC4E97"&amp;gt;&amp;lt;w:pPr&amp;gt;&amp;lt;w:ind w:left="360" w:firstLine="360" /&amp;gt;&amp;lt;/w:pPr&amp;gt;&amp;lt;w:bookmarkStart w:id="7" w:name="_PAR__2_ac6da25d_1e26_463f_8ae0_8dc61374" /&amp;gt;&amp;lt;w:bookmarkStart w:id="8" w:name="_LINE__3_c972bc5d_7ccf_4d73_bb20_91528b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A24AD"&amp;gt;&amp;lt;w:t xml:space="preserve"&amp;gt;the safety and well-being of victims of domestic violence are of paramount &amp;lt;/w:t&amp;gt;&amp;lt;/w:r&amp;gt;&amp;lt;w:bookmarkStart w:id="9" w:name="_LINE__4_a155f234_148c_4e77_b608_68dd5b7" /&amp;gt;&amp;lt;w:bookmarkEnd w:id="8" /&amp;gt;&amp;lt;w:r w:rsidRPr="00BA24AD"&amp;gt;&amp;lt;w:t&amp;gt;importance; and&amp;lt;/w:t&amp;gt;&amp;lt;/w:r&amp;gt;&amp;lt;w:bookmarkEnd w:id="9" /&amp;gt;&amp;lt;/w:p&amp;gt;&amp;lt;w:p w:rsidR="00AC4E97" w:rsidRDefault="00AC4E97" w:rsidP="00AC4E97"&amp;gt;&amp;lt;w:pPr&amp;gt;&amp;lt;w:ind w:left="360" w:firstLine="360" /&amp;gt;&amp;lt;/w:pPr&amp;gt;&amp;lt;w:bookmarkStart w:id="10" w:name="_PAR__3_26b4cbb5_f5f7_4563_9428_68f2334e" /&amp;gt;&amp;lt;w:bookmarkStart w:id="11" w:name="_LINE__5_6c5c857c_c241_45db_8116_1156ab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A24AD"&amp;gt;&amp;lt;w:t xml:space="preserve"&amp;gt;this legislation provides funding for essential services for victims of &amp;lt;/w:t&amp;gt;&amp;lt;/w:r&amp;gt;&amp;lt;w:bookmarkStart w:id="12" w:name="_LINE__6_71d3b299_883c_41db_b408_2a1289b" /&amp;gt;&amp;lt;w:bookmarkEnd w:id="11" /&amp;gt;&amp;lt;w:r w:rsidRPr="00BA24AD"&amp;gt;&amp;lt;w:t xml:space="preserve"&amp;gt;domestic violence and must take effect before the expiration of the 90-day period to ensure &amp;lt;/w:t&amp;gt;&amp;lt;/w:r&amp;gt;&amp;lt;w:bookmarkStart w:id="13" w:name="_LINE__7_28183258_8b33_4caf_a37b_15c3cd3" /&amp;gt;&amp;lt;w:bookmarkEnd w:id="12" /&amp;gt;&amp;lt;w:r w:rsidRPr="00BA24AD"&amp;gt;&amp;lt;w:t&amp;gt;the funding is available at the beginning of fiscal year 2025-26; and&amp;lt;/w:t&amp;gt;&amp;lt;/w:r&amp;gt;&amp;lt;w:bookmarkEnd w:id="13" /&amp;gt;&amp;lt;/w:p&amp;gt;&amp;lt;w:p w:rsidR="00AC4E97" w:rsidRDefault="00AC4E97" w:rsidP="00AC4E97"&amp;gt;&amp;lt;w:pPr&amp;gt;&amp;lt;w:ind w:left="360" w:firstLine="360" /&amp;gt;&amp;lt;/w:pPr&amp;gt;&amp;lt;w:bookmarkStart w:id="14" w:name="_PAR__4_52c00d61_a1b7_4ca1_b2ef_d96abd8f" /&amp;gt;&amp;lt;w:bookmarkStart w:id="15" w:name="_LINE__8_b7ae92a3_1f14_433c_b2ed_307e62a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b8b31848_9cb8_4b9c_94ec_f7201f0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7bd4ff43_a67e_42ea_ae7c_42ec74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d10da1f0_8351_411a_bdd4_e7eae8" /&amp;gt;&amp;lt;w:bookmarkEnd w:id="17" /&amp;gt;&amp;lt;w:r&amp;gt;&amp;lt;w:t&amp;gt;therefore,&amp;lt;/w:t&amp;gt;&amp;lt;/w:r&amp;gt;&amp;lt;w:bookmarkEnd w:id="18" /&amp;gt;&amp;lt;/w:p&amp;gt;&amp;lt;w:p w:rsidR="00AC4E97" w:rsidRDefault="00AC4E97" w:rsidP="00AC4E97"&amp;gt;&amp;lt;w:pPr&amp;gt;&amp;lt;w:ind w:left="360" /&amp;gt;&amp;lt;/w:pPr&amp;gt;&amp;lt;w:bookmarkStart w:id="19" w:name="_ENACTING_CLAUSE__1bdb70f4_29e4_45ba_b86" /&amp;gt;&amp;lt;w:bookmarkStart w:id="20" w:name="_PAR__5_3f648e1f_640f_4470_91ac_5c2338a7" /&amp;gt;&amp;lt;w:bookmarkStart w:id="21" w:name="_LINE__12_2b63cb38_d533_42a5_8c27_8fe7bf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AC4E97" w:rsidRDefault="00AC4E97" w:rsidP="00AC4E97"&amp;gt;&amp;lt;w:pPr&amp;gt;&amp;lt;w:ind w:left="360" w:firstLine="360" /&amp;gt;&amp;lt;/w:pPr&amp;gt;&amp;lt;w:bookmarkStart w:id="22" w:name="_APPROP_SECTION__5027fa15_b8b8_4117_932f" /&amp;gt;&amp;lt;w:bookmarkStart w:id="23" w:name="_DOC_BODY_CONTENT__aaa24795_97a5_4aee_b7" /&amp;gt;&amp;lt;w:bookmarkStart w:id="24" w:name="_PAR__6_37754c5e_e37e_4ca2_a21e_dc3db16e" /&amp;gt;&amp;lt;w:bookmarkStart w:id="25" w:name="_LINE__13_2fd1ab76_a4c1_4c1d_92f5_e50b19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6" w:name="_BILL_SECTION_NUMBER__6f5257be_36b0_4058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7" w:name="_LINE__14_07b4a743_6b88_4689_9a56_9e11e3" /&amp;gt;&amp;lt;w:bookmarkEnd w:id="25" /&amp;gt;&amp;lt;w:r&amp;gt;&amp;lt;w:t&amp;gt;allocations are made.&amp;lt;/w:t&amp;gt;&amp;lt;/w:r&amp;gt;&amp;lt;w:bookmarkEnd w:id="27" /&amp;gt;&amp;lt;/w:p&amp;gt;&amp;lt;w:p w:rsidR="00AC4E97" w:rsidRDefault="00AC4E97" w:rsidP="00AC4E97"&amp;gt;&amp;lt;w:pPr&amp;gt;&amp;lt;w:pStyle w:val="BPSParagraphLeftAlign" /&amp;gt;&amp;lt;w:suppressAutoHyphens /&amp;gt;&amp;lt;w:ind w:left="360" /&amp;gt;&amp;lt;/w:pPr&amp;gt;&amp;lt;w:bookmarkStart w:id="28" w:name="_PAR__7_7e3bc220_fe2c_4655_896c_1bfea910" /&amp;gt;&amp;lt;w:bookmarkStart w:id="29" w:name="_LINE__15_82244bc5_1ae4_4841_8ded_4d6329" /&amp;gt;&amp;lt;w:bookmarkEnd w:id="24" /&amp;gt;&amp;lt;w:r&amp;gt;&amp;lt;w:rPr&amp;gt;&amp;lt;w:b /&amp;gt;&amp;lt;/w:rPr&amp;gt;&amp;lt;w:t&amp;gt;HEALTH AND HUMAN SERVICES, DEPARTMENT OF&amp;lt;/w:t&amp;gt;&amp;lt;/w:r&amp;gt;&amp;lt;w:bookmarkEnd w:id="29" /&amp;gt;&amp;lt;/w:p&amp;gt;&amp;lt;w:p w:rsidR="00AC4E97" w:rsidRDefault="00AC4E97" w:rsidP="00AC4E97"&amp;gt;&amp;lt;w:pPr&amp;gt;&amp;lt;w:pStyle w:val="BPSParagraphLeftAlign" /&amp;gt;&amp;lt;w:suppressAutoHyphens /&amp;gt;&amp;lt;w:ind w:left="360" /&amp;gt;&amp;lt;/w:pPr&amp;gt;&amp;lt;w:bookmarkStart w:id="30" w:name="_PAR__8_46f35dcd_8b67_4112_8832_57a68837" /&amp;gt;&amp;lt;w:bookmarkStart w:id="31" w:name="_LINE__16_8965d4d4_7320_4481_8abe_50468d" /&amp;gt;&amp;lt;w:bookmarkEnd w:id="28" /&amp;gt;&amp;lt;w:r&amp;gt;&amp;lt;w:rPr&amp;gt;&amp;lt;w:b /&amp;gt;&amp;lt;/w:rPr&amp;gt;&amp;lt;w:t&amp;gt;Purchased Social Services 0228&amp;lt;/w:t&amp;gt;&amp;lt;/w:r&amp;gt;&amp;lt;w:bookmarkEnd w:id="31" /&amp;gt;&amp;lt;/w:p&amp;gt;&amp;lt;w:p w:rsidR="00AC4E97" w:rsidRDefault="00AC4E97" w:rsidP="00AC4E97"&amp;gt;&amp;lt;w:pPr&amp;gt;&amp;lt;w:ind w:left="360" /&amp;gt;&amp;lt;/w:pPr&amp;gt;&amp;lt;w:bookmarkStart w:id="32" w:name="_PAR__9_ec0c1b4d_c33a_4ecf_b8d4_6a24b641" /&amp;gt;&amp;lt;w:bookmarkStart w:id="33" w:name="_LINE__17_f6e8499f_b4ae_4436_acb2_dab768" /&amp;gt;&amp;lt;w:bookmarkEnd w:id="30" /&amp;gt;&amp;lt;w:r&amp;gt;&amp;lt;w:t&amp;gt;Initiative: Provides funding for essential services for victims of domestic violence.&amp;lt;/w:t&amp;gt;&amp;lt;/w:r&amp;gt;&amp;lt;w:bookmarkEnd w:id="3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C4E97" w:rsidTr="00D15DCD"&amp;gt;&amp;lt;w:tc&amp;gt;&amp;lt;w:tcPr&amp;gt;&amp;lt;w:tcW w:w="5069" w:type="dxa" /&amp;gt;&amp;lt;/w:tcPr&amp;gt;&amp;lt;w:p w:rsidR="00AC4E97" w:rsidRDefault="00AC4E97" w:rsidP="00D15DCD"&amp;gt;&amp;lt;w:bookmarkStart w:id="34" w:name="_PAR__10_7fdaba88_e26d_4017_8b61_4ea6ab0" /&amp;gt;&amp;lt;w:bookmarkStart w:id="35" w:name="_LINE__18_0b2370cd_3f41_4bfd_bfcf_bcc1a5" /&amp;gt;&amp;lt;w:bookmarkEnd w:id="32" /&amp;gt;&amp;lt;w:r&amp;gt;&amp;lt;w:rPr&amp;gt;&amp;lt;w:b /&amp;gt;&amp;lt;/w:rPr&amp;gt;&amp;lt;w:t&amp;gt;GENERAL FUND&amp;lt;/w:t&amp;gt;&amp;lt;/w:r&amp;gt;&amp;lt;w:bookmarkEnd w:id="35" /&amp;gt;&amp;lt;/w:p&amp;gt;&amp;lt;/w:tc&amp;gt;&amp;lt;w:tc&amp;gt;&amp;lt;w:tcPr&amp;gt;&amp;lt;w:tcW w:w="1469" w:type="dxa" /&amp;gt;&amp;lt;/w:tcPr&amp;gt;&amp;lt;w:p w:rsidR="00AC4E97" w:rsidRDefault="00AC4E97" w:rsidP="00D15DCD"&amp;gt;&amp;lt;w:pPr&amp;gt;&amp;lt;w:jc w:val="right" /&amp;gt;&amp;lt;/w:pPr&amp;gt;&amp;lt;w:bookmarkStart w:id="36" w:name="_LINE__18_34a63165_0255_4bbb_b2d3_12f689" /&amp;gt;&amp;lt;w:r&amp;gt;&amp;lt;w:rPr&amp;gt;&amp;lt;w:b /&amp;gt;&amp;lt;/w:rPr&amp;gt;&amp;lt;w:t&amp;gt;2025-26&amp;lt;/w:t&amp;gt;&amp;lt;/w:r&amp;gt;&amp;lt;w:bookmarkEnd w:id="36" /&amp;gt;&amp;lt;/w:p&amp;gt;&amp;lt;/w:tc&amp;gt;&amp;lt;w:tc&amp;gt;&amp;lt;w:tcPr&amp;gt;&amp;lt;w:tcW w:w="1469" w:type="dxa" /&amp;gt;&amp;lt;/w:tcPr&amp;gt;&amp;lt;w:p w:rsidR="00AC4E97" w:rsidRDefault="00AC4E97" w:rsidP="00D15DCD"&amp;gt;&amp;lt;w:pPr&amp;gt;&amp;lt;w:jc w:val="right" /&amp;gt;&amp;lt;/w:pPr&amp;gt;&amp;lt;w:bookmarkStart w:id="37" w:name="_LINE__18_84cb9951_07b7_483c_995e_db3ba5" /&amp;gt;&amp;lt;w:r&amp;gt;&amp;lt;w:rPr&amp;gt;&amp;lt;w:b /&amp;gt;&amp;lt;/w:rPr&amp;gt;&amp;lt;w:t&amp;gt;2026-27&amp;lt;/w:t&amp;gt;&amp;lt;/w:r&amp;gt;&amp;lt;w:bookmarkEnd w:id="37" /&amp;gt;&amp;lt;/w:p&amp;gt;&amp;lt;/w:tc&amp;gt;&amp;lt;/w:tr&amp;gt;&amp;lt;w:tr w:rsidR="00AC4E97" w:rsidTr="00D15DCD"&amp;gt;&amp;lt;w:tc&amp;gt;&amp;lt;w:tcPr&amp;gt;&amp;lt;w:tcW w:w="5069" w:type="dxa" /&amp;gt;&amp;lt;/w:tcPr&amp;gt;&amp;lt;w:p w:rsidR="00AC4E97" w:rsidRDefault="00AC4E97" w:rsidP="00D15DCD"&amp;gt;&amp;lt;w:pPr&amp;gt;&amp;lt;w:ind w:left="180" /&amp;gt;&amp;lt;/w:pPr&amp;gt;&amp;lt;w:bookmarkStart w:id="38" w:name="_LINE__19_066c0cd2_4fbd_4b58_a50f_6cdc68" /&amp;gt;&amp;lt;w:r&amp;gt;&amp;lt;w:t&amp;gt;All Other&amp;lt;/w:t&amp;gt;&amp;lt;/w:r&amp;gt;&amp;lt;w:bookmarkEnd w:id="38" /&amp;gt;&amp;lt;/w:p&amp;gt;&amp;lt;/w:tc&amp;gt;&amp;lt;w:tc&amp;gt;&amp;lt;w:tcPr&amp;gt;&amp;lt;w:tcW w:w="1469" w:type="dxa" /&amp;gt;&amp;lt;/w:tcPr&amp;gt;&amp;lt;w:p w:rsidR="00AC4E97" w:rsidRDefault="00AC4E97" w:rsidP="00D15DCD"&amp;gt;&amp;lt;w:pPr&amp;gt;&amp;lt;w:jc w:val="right" /&amp;gt;&amp;lt;/w:pPr&amp;gt;&amp;lt;w:bookmarkStart w:id="39" w:name="_LINE__19_edeb3523_a908_46ea_815f_5c2733" /&amp;gt;&amp;lt;w:r&amp;gt;&amp;lt;w:t&amp;gt;$4,000,000&amp;lt;/w:t&amp;gt;&amp;lt;/w:r&amp;gt;&amp;lt;w:bookmarkEnd w:id="39" /&amp;gt;&amp;lt;/w:p&amp;gt;&amp;lt;/w:tc&amp;gt;&amp;lt;w:tc&amp;gt;&amp;lt;w:tcPr&amp;gt;&amp;lt;w:tcW w:w="1469" w:type="dxa" /&amp;gt;&amp;lt;/w:tcPr&amp;gt;&amp;lt;w:p w:rsidR="00AC4E97" w:rsidRDefault="00AC4E97" w:rsidP="00D15DCD"&amp;gt;&amp;lt;w:pPr&amp;gt;&amp;lt;w:jc w:val="right" /&amp;gt;&amp;lt;/w:pPr&amp;gt;&amp;lt;w:bookmarkStart w:id="40" w:name="_LINE__19_6bcd1f8f_4d57_477f_aa4f_476cc1" /&amp;gt;&amp;lt;w:r&amp;gt;&amp;lt;w:t&amp;gt;$4,000,000&amp;lt;/w:t&amp;gt;&amp;lt;/w:r&amp;gt;&amp;lt;w:bookmarkEnd w:id="40" /&amp;gt;&amp;lt;/w:p&amp;gt;&amp;lt;/w:tc&amp;gt;&amp;lt;/w:tr&amp;gt;&amp;lt;w:tr w:rsidR="00AC4E97" w:rsidTr="00D15DCD"&amp;gt;&amp;lt;w:tc&amp;gt;&amp;lt;w:tcPr&amp;gt;&amp;lt;w:tcW w:w="5069" w:type="dxa" /&amp;gt;&amp;lt;/w:tcPr&amp;gt;&amp;lt;w:p w:rsidR="00AC4E97" w:rsidRDefault="00AC4E97" w:rsidP="00D15DCD"&amp;gt;&amp;lt;w:bookmarkStart w:id="41" w:name="_LINE__20_03a5ba97_e9a2_4d63_9d34_d170c2" /&amp;gt;&amp;lt;w:r&amp;gt;&amp;lt;w:t xml:space="preserve"&amp;gt; &amp;lt;/w:t&amp;gt;&amp;lt;/w:r&amp;gt;&amp;lt;w:bookmarkEnd w:id="41" /&amp;gt;&amp;lt;/w:p&amp;gt;&amp;lt;/w:tc&amp;gt;&amp;lt;w:tc&amp;gt;&amp;lt;w:tcPr&amp;gt;&amp;lt;w:tcW w:w="1469" w:type="dxa" /&amp;gt;&amp;lt;/w:tcPr&amp;gt;&amp;lt;w:p w:rsidR="00AC4E97" w:rsidRDefault="00AC4E97" w:rsidP="00D15DCD"&amp;gt;&amp;lt;w:pPr&amp;gt;&amp;lt;w:jc w:val="right" /&amp;gt;&amp;lt;/w:pPr&amp;gt;&amp;lt;w:bookmarkStart w:id="42" w:name="_LINE__20_424ea761_df1c_43f2_a342_26557f" /&amp;gt;&amp;lt;w:r&amp;gt;&amp;lt;w:t&amp;gt;__________&amp;lt;/w:t&amp;gt;&amp;lt;/w:r&amp;gt;&amp;lt;w:bookmarkEnd w:id="42" /&amp;gt;&amp;lt;/w:p&amp;gt;&amp;lt;/w:tc&amp;gt;&amp;lt;w:tc&amp;gt;&amp;lt;w:tcPr&amp;gt;&amp;lt;w:tcW w:w="1469" w:type="dxa" /&amp;gt;&amp;lt;/w:tcPr&amp;gt;&amp;lt;w:p w:rsidR="00AC4E97" w:rsidRDefault="00AC4E97" w:rsidP="00D15DCD"&amp;gt;&amp;lt;w:pPr&amp;gt;&amp;lt;w:jc w:val="right" /&amp;gt;&amp;lt;/w:pPr&amp;gt;&amp;lt;w:bookmarkStart w:id="43" w:name="_LINE__20_b3f7e122_4675_4a79_8493_c9fb90" /&amp;gt;&amp;lt;w:r&amp;gt;&amp;lt;w:t&amp;gt;__________&amp;lt;/w:t&amp;gt;&amp;lt;/w:r&amp;gt;&amp;lt;w:bookmarkEnd w:id="43" /&amp;gt;&amp;lt;/w:p&amp;gt;&amp;lt;/w:tc&amp;gt;&amp;lt;/w:tr&amp;gt;&amp;lt;w:tr w:rsidR="00AC4E97" w:rsidTr="00D15DCD"&amp;gt;&amp;lt;w:tc&amp;gt;&amp;lt;w:tcPr&amp;gt;&amp;lt;w:tcW w:w="5069" w:type="dxa" /&amp;gt;&amp;lt;/w:tcPr&amp;gt;&amp;lt;w:p w:rsidR="00AC4E97" w:rsidRDefault="00AC4E97" w:rsidP="00D15DCD"&amp;gt;&amp;lt;w:bookmarkStart w:id="44" w:name="_LINE__21_cfeb83dd_273f_4c06_94a1_4e31a9" /&amp;gt;&amp;lt;w:r&amp;gt;&amp;lt;w:t&amp;gt;GENERAL FUND TOTAL&amp;lt;/w:t&amp;gt;&amp;lt;/w:r&amp;gt;&amp;lt;w:bookmarkEnd w:id="44" /&amp;gt;&amp;lt;/w:p&amp;gt;&amp;lt;/w:tc&amp;gt;&amp;lt;w:tc&amp;gt;&amp;lt;w:tcPr&amp;gt;&amp;lt;w:tcW w:w="1469" w:type="dxa" /&amp;gt;&amp;lt;/w:tcPr&amp;gt;&amp;lt;w:p w:rsidR="00AC4E97" w:rsidRDefault="00AC4E97" w:rsidP="00D15DCD"&amp;gt;&amp;lt;w:pPr&amp;gt;&amp;lt;w:jc w:val="right" /&amp;gt;&amp;lt;/w:pPr&amp;gt;&amp;lt;w:bookmarkStart w:id="45" w:name="_LINE__21_8ab73b34_874c_4ee9_bf1c_3e0919" /&amp;gt;&amp;lt;w:r&amp;gt;&amp;lt;w:t&amp;gt;$4,000,000&amp;lt;/w:t&amp;gt;&amp;lt;/w:r&amp;gt;&amp;lt;w:bookmarkEnd w:id="45" /&amp;gt;&amp;lt;/w:p&amp;gt;&amp;lt;/w:tc&amp;gt;&amp;lt;w:tc&amp;gt;&amp;lt;w:tcPr&amp;gt;&amp;lt;w:tcW w:w="1469" w:type="dxa" /&amp;gt;&amp;lt;/w:tcPr&amp;gt;&amp;lt;w:p w:rsidR="00AC4E97" w:rsidRDefault="00AC4E97" w:rsidP="00D15DCD"&amp;gt;&amp;lt;w:pPr&amp;gt;&amp;lt;w:jc w:val="right" /&amp;gt;&amp;lt;/w:pPr&amp;gt;&amp;lt;w:bookmarkStart w:id="46" w:name="_LINE__21_1c68027c_721e_4030_b7c3_ab8d73" /&amp;gt;&amp;lt;w:r&amp;gt;&amp;lt;w:t&amp;gt;$4,000,000&amp;lt;/w:t&amp;gt;&amp;lt;/w:r&amp;gt;&amp;lt;w:bookmarkEnd w:id="46" /&amp;gt;&amp;lt;/w:p&amp;gt;&amp;lt;/w:tc&amp;gt;&amp;lt;/w:tr&amp;gt;&amp;lt;/w:tbl&amp;gt;&amp;lt;w:p w:rsidR="00AC4E97" w:rsidRDefault="00AC4E97" w:rsidP="00AC4E97"&amp;gt;&amp;lt;w:pPr&amp;gt;&amp;lt;w:ind w:left="360" w:firstLine="360" /&amp;gt;&amp;lt;/w:pPr&amp;gt;&amp;lt;w:bookmarkStart w:id="47" w:name="_EMERGENCY_CLAUSE__93934c99_e17f_449a_87" /&amp;gt;&amp;lt;w:bookmarkStart w:id="48" w:name="_PAR__11_535ebd3a_9b2f_49b3_9a23_9123ffa" /&amp;gt;&amp;lt;w:bookmarkStart w:id="49" w:name="_LINE__22_dab759cd_1279_4bda_b5f8_3fc083" /&amp;gt;&amp;lt;w:bookmarkEnd w:id="22" /&amp;gt;&amp;lt;w:bookmarkEnd w:id="23" /&amp;gt;&amp;lt;w:bookmarkEnd w:id="3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0" w:name="_LINE__23_6c648afa_fd00_4def_8dab_c0b830" /&amp;gt;&amp;lt;w:bookmarkEnd w:id="49" /&amp;gt;&amp;lt;w:r&amp;gt;&amp;lt;w:t&amp;gt;takes effect when approved.&amp;lt;/w:t&amp;gt;&amp;lt;/w:r&amp;gt;&amp;lt;w:bookmarkEnd w:id="50" /&amp;gt;&amp;lt;/w:p&amp;gt;&amp;lt;w:p w:rsidR="00AC4E97" w:rsidRDefault="00AC4E97" w:rsidP="00AC4E97"&amp;gt;&amp;lt;w:pPr&amp;gt;&amp;lt;w:keepNext /&amp;gt;&amp;lt;w:spacing w:before="240" /&amp;gt;&amp;lt;w:ind w:left="360" /&amp;gt;&amp;lt;w:jc w:val="center" /&amp;gt;&amp;lt;/w:pPr&amp;gt;&amp;lt;w:bookmarkStart w:id="51" w:name="_SUMMARY__e5de89df_038f_4766_9a76_f5485e" /&amp;gt;&amp;lt;w:bookmarkStart w:id="52" w:name="_PAR__12_899e3b09_6008_4ab6_b5ae_2eefa3f" /&amp;gt;&amp;lt;w:bookmarkStart w:id="53" w:name="_LINE__24_c2cf1d49_7028_4079_b3af_0583d3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53" /&amp;gt;&amp;lt;/w:p&amp;gt;&amp;lt;w:p w:rsidR="00AC4E97" w:rsidRDefault="00AC4E97" w:rsidP="00AC4E97"&amp;gt;&amp;lt;w:pPr&amp;gt;&amp;lt;w:ind w:left="360" w:firstLine="360" /&amp;gt;&amp;lt;/w:pPr&amp;gt;&amp;lt;w:bookmarkStart w:id="54" w:name="_PAR__13_56720241_af3d_41c3_81e3_a4a8770" /&amp;gt;&amp;lt;w:bookmarkStart w:id="55" w:name="_LINE__25_37db2684_cf31_40ab_8e07_14a84d" /&amp;gt;&amp;lt;w:bookmarkEnd w:id="52" /&amp;gt;&amp;lt;w:r w:rsidRPr="00BA24AD"&amp;gt;&amp;lt;w:t&amp;gt;This bill provides funding for essential services for victims of domestic violence.&amp;lt;/w:t&amp;gt;&amp;lt;/w:r&amp;gt;&amp;lt;w:bookmarkEnd w:id="55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AC4E97"&amp;gt;&amp;lt;w:r&amp;gt;&amp;lt;w:t xml:space="preserve"&amp;gt; &amp;lt;/w:t&amp;gt;&amp;lt;/w:r&amp;gt;&amp;lt;/w:p&amp;gt;&amp;lt;w:sectPr w:rsidR="00000000" w:rsidSect="00AC4E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000E" w:rsidRDefault="00AC4E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a613a3_17cb_4808_bd1e_d798259&lt;/BookmarkName&gt;&lt;Tables&gt;&lt;TableLineTracker&gt;&lt;BookmarkName&gt;_PAR__10_7fdaba88_e26d_4017_8b61_4ea6ab0&lt;/BookmarkName&gt;&lt;TableRows&gt;&lt;TableRow&gt;&lt;TableLines&gt;&lt;TableLine&gt;&lt;LineFragments&gt;&lt;TableLineFragment /&gt;&lt;TableLineFragment /&gt;&lt;TableLineFragment /&gt;&lt;/LineFragments&gt;&lt;VerticalPosition&gt;344.25&lt;/VerticalPosition&gt;&lt;LineNumber&gt;18&lt;/LineNumber&gt;&lt;BookmarkName&gt;_LINE__18_0b2370cd_3f41_4bfd_bfcf_bcc1a5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57&lt;/VerticalPosition&gt;&lt;LineNumber&gt;19&lt;/LineNumber&gt;&lt;BookmarkName&gt;_LINE__19_066c0cd2_4fbd_4b58_a50f_6cdc68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9.75&lt;/VerticalPosition&gt;&lt;LineNumber&gt;20&lt;/LineNumber&gt;&lt;BookmarkName&gt;_LINE__20_03a5ba97_e9a2_4d63_9d34_d170c2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82.5&lt;/VerticalPosition&gt;&lt;LineNumber&gt;21&lt;/LineNumber&gt;&lt;BookmarkName&gt;_LINE__21_cfeb83dd_273f_4c06_94a1_4e31a9&lt;/BookmarkName&gt;&lt;/TableLine&gt;&lt;/TableLines&gt;&lt;StartingRowLineNumber&gt;21&lt;/StartingRowLineNumber&gt;&lt;EndingRowLineNumber&gt;21&lt;/EndingRowLineNumber&gt;&lt;/TableRow&gt;&lt;/TableRows&gt;&lt;/TableLineTracker&gt;&lt;/Tables&gt;&lt;/ProcessedCheckInPage&gt;&lt;/Pages&gt;&lt;Paragraphs&gt;&lt;CheckInParagraphs&gt;&lt;PageNumber&gt;1&lt;/PageNumber&gt;&lt;BookmarkName&gt;_PAR__1_c5b849e3_0427_4cc5_ae8a_1ce79b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6da25d_1e26_463f_8ae0_8dc6137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b4cbb5_f5f7_4563_9428_68f2334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c00d61_a1b7_4ca1_b2ef_d96abd8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648e1f_640f_4470_91ac_5c2338a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754c5e_e37e_4ca2_a21e_dc3db16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3bc220_fe2c_4655_896c_1bfea91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f35dcd_8b67_4112_8832_57a6883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c0c1b4d_c33a_4ecf_b8d4_6a24b64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35ebd3a_9b2f_49b3_9a23_9123ffa&lt;/BookmarkName&gt;&lt;StartingLineNumber&gt;22&lt;/StartingLineNumber&gt;&lt;EndingLineNumber&gt;2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899e3b09_6008_4ab6_b5ae_2eefa3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6720241_af3d_41c3_81e3_a4a8770&lt;/BookmarkName&gt;&lt;StartingLineNumber&gt;25&lt;/StartingLineNumber&gt;&lt;EndingLineNumber&gt;25&lt;/EndingLineNumber&gt;&lt;PostTableLine&gt;false&lt;/PostTableLine&gt;&lt;PostKeepWithNext&gt;true&lt;/PostKeepWithNext&gt;&lt;RequiresSectionBreak&gt;true&lt;/RequiresSectionBreak&gt;&lt;SectionStartingLineNumber&gt;2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