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peal So-called MaineCare Expans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03b2996_0f06_47bb_8da8_4523b76"/>
      <w:bookmarkStart w:id="1" w:name="_DOC_BODY_CONTAINER__402f5a75_2dc4_4ac8_"/>
      <w:bookmarkStart w:id="2" w:name="_DOC_BODY__392d9c15_f1dc_4425_bbce_8b18a"/>
      <w:bookmarkStart w:id="3" w:name="_PAR__1_aa520bf2_370b_4c0a_ae08_e482734d"/>
      <w:bookmarkStart w:id="4" w:name="_ENACTING_CLAUSE__0b6f57b5_e49a_4a5f_aa4"/>
      <w:bookmarkStart w:id="5" w:name="_LINE__1_bb25c9a0_1976_41a9_95d2_39da5f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a520bf2_370b_4c0a_ae08_e482734d"/>
      <w:bookmarkStart w:id="7" w:name="_ENACTING_CLAUSE__0b6f57b5_e49a_4a5f_aa4"/>
      <w:bookmarkStart w:id="8" w:name="_DOC_BODY_CONTENT__e4de09b8_b5d1_4156_be"/>
      <w:bookmarkStart w:id="9" w:name="_PAR__2_fe7523f5_fe6d_490f_9e8c_79d29093"/>
      <w:bookmarkStart w:id="10" w:name="_BILL_SECTION__b738cdda_2d90_49cd_b071_b"/>
      <w:bookmarkStart w:id="11" w:name="_BILL_SECTION_HEADER__fe3b8260_94c9_4307"/>
      <w:bookmarkStart w:id="12" w:name="_LINE__2_a39ee1c7_8a74_4454_af87_bec51c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de2a7ab_fc09_4f5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74-G, sub-§1, ¶H,</w:t>
      </w:r>
      <w:r>
        <w:rPr>
          <w:rFonts w:eastAsia="Arial" w:cs="Arial" w:ascii="Arial" w:hAnsi="Arial"/>
        </w:rPr>
        <w:t xml:space="preserve"> as enacted by IB 2017, c. 1, Pt. A, §3, is </w:t>
      </w:r>
      <w:bookmarkStart w:id="14" w:name="_LINE__3_c286cb6a_12d6_48fd_9960_2560273"/>
      <w:bookmarkEnd w:id="12"/>
      <w:r>
        <w:rPr>
          <w:rFonts w:eastAsia="Arial" w:cs="Arial" w:ascii="Arial" w:hAnsi="Arial"/>
        </w:rPr>
        <w:t>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e7523f5_fe6d_490f_9e8c_79d29093"/>
      <w:bookmarkStart w:id="16" w:name="_BILL_SECTION__b738cdda_2d90_49cd_b071_b"/>
      <w:bookmarkStart w:id="17" w:name="_BILL_SECTION_HEADER__fe3b8260_94c9_4307"/>
      <w:bookmarkStart w:id="18" w:name="_PAR__3_62c4eb71_ad5f_452d_b623_da718886"/>
      <w:bookmarkStart w:id="19" w:name="_BILL_SECTION_UNALLOCATED__235ed9ef_c0ac"/>
      <w:bookmarkStart w:id="20" w:name="_LINE__4_e70ddbc4_d949_4a6b_9b5c_17d0ead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b0650198_bcb5_4273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ules.</w:t>
      </w:r>
      <w:r>
        <w:rPr>
          <w:rFonts w:eastAsia="Arial" w:cs="Arial" w:ascii="Arial" w:hAnsi="Arial"/>
        </w:rPr>
        <w:t xml:space="preserve">  The Department of Health and Human Services shall amend its rule </w:t>
      </w:r>
      <w:bookmarkStart w:id="22" w:name="_LINE__5_d927feb3_6cf8_4125_83ca_cc15a07"/>
      <w:bookmarkEnd w:id="20"/>
      <w:r>
        <w:rPr>
          <w:rFonts w:eastAsia="Arial" w:cs="Arial" w:ascii="Arial" w:hAnsi="Arial"/>
        </w:rPr>
        <w:t xml:space="preserve">Chapter 332: MaineCare Eligibility Manual, as necessary, to implement this Act. </w:t>
      </w:r>
      <w:bookmarkStart w:id="23" w:name="_LINE__6_60d9dd4e_9f58_4433_994e_253265f"/>
      <w:bookmarkEnd w:id="22"/>
      <w:r>
        <w:rPr>
          <w:rFonts w:eastAsia="Arial" w:cs="Arial" w:ascii="Arial" w:hAnsi="Arial"/>
        </w:rPr>
        <w:t xml:space="preserve">Notwithstanding any provision of law to the contrary, rules adopted pursuant to this section </w:t>
      </w:r>
      <w:bookmarkStart w:id="24" w:name="_LINE__7_32bdb963_72dd_44e2_bbf3_42172d4"/>
      <w:bookmarkEnd w:id="23"/>
      <w:r>
        <w:rPr>
          <w:rFonts w:eastAsia="Arial" w:cs="Arial" w:ascii="Arial" w:hAnsi="Arial"/>
        </w:rPr>
        <w:t xml:space="preserve">are routine technical rules as defined in the Maine Revised Statutes, Title 5, chapter 375, </w:t>
      </w:r>
      <w:bookmarkStart w:id="25" w:name="_LINE__8_7bbbc8f0_3a5d_4250_8af9_7d5fb55"/>
      <w:bookmarkEnd w:id="24"/>
      <w:r>
        <w:rPr>
          <w:rFonts w:eastAsia="Arial" w:cs="Arial" w:ascii="Arial" w:hAnsi="Arial"/>
        </w:rPr>
        <w:t>subchapter 2-A.</w:t>
      </w:r>
      <w:bookmarkEnd w:id="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" w:name="_DOC_BODY_CONTENT__e4de09b8_b5d1_4156_be"/>
      <w:bookmarkStart w:id="27" w:name="_PAR__3_62c4eb71_ad5f_452d_b623_da718886"/>
      <w:bookmarkStart w:id="28" w:name="_BILL_SECTION_UNALLOCATED__235ed9ef_c0ac"/>
      <w:bookmarkStart w:id="29" w:name="_SUMMARY__ec009b5d_a89a_4010_a0c0_269cee"/>
      <w:bookmarkStart w:id="30" w:name="_PAR__4_612e7b76_84f5_48fb_b307_f6a79738"/>
      <w:bookmarkStart w:id="31" w:name="_LINE__9_b080a166_0c85_40d3_894e_c5e6dd5"/>
      <w:bookmarkEnd w:id="26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  <w:bookmarkEnd w:id="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" w:name="_PAR__4_612e7b76_84f5_48fb_b307_f6a79738"/>
      <w:bookmarkStart w:id="33" w:name="_PAR__5_5830d4c9_881e_4e0d_bb92_50c6ee22"/>
      <w:bookmarkStart w:id="34" w:name="_LINE__10_410540e9_188d_4508_bfdb_f62475"/>
      <w:bookmarkEnd w:id="32"/>
      <w:r>
        <w:rPr>
          <w:rFonts w:eastAsia="Arial" w:cs="Arial" w:ascii="Arial" w:hAnsi="Arial"/>
        </w:rPr>
        <w:t xml:space="preserve">This bill repeals the provision of law that expanded the MaineCare program pursuant </w:t>
      </w:r>
      <w:bookmarkStart w:id="35" w:name="_LINE__11_79bdf182_fcac_40dd_b104_425a2d"/>
      <w:bookmarkEnd w:id="34"/>
      <w:r>
        <w:rPr>
          <w:rFonts w:eastAsia="Arial" w:cs="Arial" w:ascii="Arial" w:hAnsi="Arial"/>
        </w:rPr>
        <w:t>to Initiated Bill 2017, chapter 1.</w:t>
      </w:r>
      <w:bookmarkEnd w:id="0"/>
      <w:bookmarkEnd w:id="1"/>
      <w:bookmarkEnd w:id="2"/>
      <w:bookmarkEnd w:id="29"/>
      <w:bookmarkEnd w:id="33"/>
      <w:bookmarkEnd w:id="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7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peal So-called MaineCare Expan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619</ItemId>
    <LRId>72003</LRId>
    <LRNumber>217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peal So-called MaineCare Expansion</LRTitle>
    <ItemTitle>An Act to Repeal So-called MaineCare Expansion</ItemTitle>
    <ShortTitle1>AN ACT TO REPEAL SO-CALLED</ShortTitle1>
    <ShortTitle2>MAINECARE EXPANSION</ShortTitle2>
    <SponsorFirstName>Michael</SponsorFirstName>
    <SponsorLastName>Lemelin</SponsorLastName>
    <SponsorChamberPrefix>Rep.</SponsorChamberPrefix>
    <SponsorFrom>Chelsea</SponsorFrom>
    <DraftingCycleCount>1</DraftingCycleCount>
    <LatestDraftingActionId>131</LatestDraftingActionId>
    <LatestDraftingActionDate>2023-02-24T15:39:18</LatestDraftingActionDate>
    <LatestDrafterName>edooling</LatestDrafterName>
    <LatestProoferName>rcarter</LatestProoferName>
    <LatestTechName>m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32604" w:rsidRDefault="00132604" w:rsidP="00132604"&amp;gt;&amp;lt;w:pPr&amp;gt;&amp;lt;w:ind w:left="360" /&amp;gt;&amp;lt;/w:pPr&amp;gt;&amp;lt;w:bookmarkStart w:id="0" w:name="_ENACTING_CLAUSE__0b6f57b5_e49a_4a5f_aa4" /&amp;gt;&amp;lt;w:bookmarkStart w:id="1" w:name="_DOC_BODY__392d9c15_f1dc_4425_bbce_8b18a" /&amp;gt;&amp;lt;w:bookmarkStart w:id="2" w:name="_DOC_BODY_CONTAINER__402f5a75_2dc4_4ac8_" /&amp;gt;&amp;lt;w:bookmarkStart w:id="3" w:name="_PAGE__1_a03b2996_0f06_47bb_8da8_4523b76" /&amp;gt;&amp;lt;w:bookmarkStart w:id="4" w:name="_PAR__1_aa520bf2_370b_4c0a_ae08_e482734d" /&amp;gt;&amp;lt;w:bookmarkStart w:id="5" w:name="_LINE__1_bb25c9a0_1976_41a9_95d2_39da5f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32604" w:rsidRDefault="00132604" w:rsidP="00132604"&amp;gt;&amp;lt;w:pPr&amp;gt;&amp;lt;w:ind w:left="360" w:firstLine="360" /&amp;gt;&amp;lt;/w:pPr&amp;gt;&amp;lt;w:bookmarkStart w:id="6" w:name="_BILL_SECTION_HEADER__fe3b8260_94c9_4307" /&amp;gt;&amp;lt;w:bookmarkStart w:id="7" w:name="_BILL_SECTION__b738cdda_2d90_49cd_b071_b" /&amp;gt;&amp;lt;w:bookmarkStart w:id="8" w:name="_DOC_BODY_CONTENT__e4de09b8_b5d1_4156_be" /&amp;gt;&amp;lt;w:bookmarkStart w:id="9" w:name="_PAR__2_fe7523f5_fe6d_490f_9e8c_79d29093" /&amp;gt;&amp;lt;w:bookmarkStart w:id="10" w:name="_LINE__2_a39ee1c7_8a74_4454_af87_bec51c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de2a7ab_fc09_4f5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74-G, sub-§1, ¶H,&amp;lt;/w:t&amp;gt;&amp;lt;/w:r&amp;gt;&amp;lt;w:r&amp;gt;&amp;lt;w:t xml:space="preserve"&amp;gt; as enacted by IB 2017, c. 1, Pt. A, §3, is &amp;lt;/w:t&amp;gt;&amp;lt;/w:r&amp;gt;&amp;lt;w:bookmarkStart w:id="12" w:name="_LINE__3_c286cb6a_12d6_48fd_9960_2560273" /&amp;gt;&amp;lt;w:bookmarkEnd w:id="10" /&amp;gt;&amp;lt;w:r&amp;gt;&amp;lt;w:t&amp;gt;repealed.&amp;lt;/w:t&amp;gt;&amp;lt;/w:r&amp;gt;&amp;lt;w:bookmarkEnd w:id="12" /&amp;gt;&amp;lt;/w:p&amp;gt;&amp;lt;w:p w:rsidR="00132604" w:rsidRDefault="00132604" w:rsidP="00132604"&amp;gt;&amp;lt;w:pPr&amp;gt;&amp;lt;w:ind w:left="360" w:firstLine="360" /&amp;gt;&amp;lt;/w:pPr&amp;gt;&amp;lt;w:bookmarkStart w:id="13" w:name="_BILL_SECTION_UNALLOCATED__235ed9ef_c0ac" /&amp;gt;&amp;lt;w:bookmarkStart w:id="14" w:name="_PAR__3_62c4eb71_ad5f_452d_b623_da718886" /&amp;gt;&amp;lt;w:bookmarkStart w:id="15" w:name="_LINE__4_e70ddbc4_d949_4a6b_9b5c_17d0ead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SECTION_NUMBER__b0650198_bcb5_4273" /&amp;gt;&amp;lt;w:r&amp;gt;&amp;lt;w:rPr&amp;gt;&amp;lt;w:b /&amp;gt;&amp;lt;w:sz w:val="24" /&amp;gt;&amp;lt;/w:rPr&amp;gt;&amp;lt;w:t&amp;gt;2&amp;lt;/w:t&amp;gt;&amp;lt;/w:r&amp;gt;&amp;lt;w:bookmarkEnd w:id="16" /&amp;gt;&amp;lt;w:r w:rsidRPr="000D4090"&amp;gt;&amp;lt;w:rPr&amp;gt;&amp;lt;w:b /&amp;gt;&amp;lt;w:sz w:val="24" /&amp;gt;&amp;lt;/w:rPr&amp;gt;&amp;lt;w:t&amp;gt;.&amp;lt;/w:t&amp;gt;&amp;lt;/w:r&amp;gt;&amp;lt;w:r w:rsidRPr="000D4090"&amp;gt;&amp;lt;w:rPr&amp;gt;&amp;lt;w:b /&amp;gt;&amp;lt;/w:rPr&amp;gt;&amp;lt;w:t xml:space="preserve"&amp;gt;  &amp;lt;/w:t&amp;gt;&amp;lt;/w:r&amp;gt;&amp;lt;w:r w:rsidRPr="003016D9"&amp;gt;&amp;lt;w:rPr&amp;gt;&amp;lt;w:b /&amp;gt;&amp;lt;w:sz w:val="24" /&amp;gt;&amp;lt;w:szCs w:val="24" /&amp;gt;&amp;lt;/w:rPr&amp;gt;&amp;lt;w:t&amp;gt;Rules.&amp;lt;/w:t&amp;gt;&amp;lt;/w:r&amp;gt;&amp;lt;w:r&amp;gt;&amp;lt;w:t xml:space="preserve"&amp;gt;  The Department of Health and Human Services shall amend its rule &amp;lt;/w:t&amp;gt;&amp;lt;/w:r&amp;gt;&amp;lt;w:bookmarkStart w:id="17" w:name="_LINE__5_d927feb3_6cf8_4125_83ca_cc15a07" /&amp;gt;&amp;lt;w:bookmarkEnd w:id="15" /&amp;gt;&amp;lt;w:r&amp;gt;&amp;lt;w:t xml:space="preserve"&amp;gt;Chapter 332: MaineCare Eligibility Manual, as necessary, to implement this Act. &amp;lt;/w:t&amp;gt;&amp;lt;/w:r&amp;gt;&amp;lt;w:bookmarkStart w:id="18" w:name="_LINE__6_60d9dd4e_9f58_4433_994e_253265f" /&amp;gt;&amp;lt;w:bookmarkEnd w:id="17" /&amp;gt;&amp;lt;w:r&amp;gt;&amp;lt;w:t&amp;gt;N&amp;lt;/w:t&amp;gt;&amp;lt;/w:r&amp;gt;&amp;lt;w:r&amp;gt;&amp;lt;w:t xml:space="preserve"&amp;gt;otwithstanding &amp;lt;/w:t&amp;gt;&amp;lt;/w:r&amp;gt;&amp;lt;w:r&amp;gt;&amp;lt;w:t xml:space="preserve"&amp;gt;any provision of law to the contrary, rules adopted pursuant to this section &amp;lt;/w:t&amp;gt;&amp;lt;/w:r&amp;gt;&amp;lt;w:bookmarkStart w:id="19" w:name="_LINE__7_32bdb963_72dd_44e2_bbf3_42172d4" /&amp;gt;&amp;lt;w:bookmarkEnd w:id="18" /&amp;gt;&amp;lt;w:r&amp;gt;&amp;lt;w:t xml:space="preserve"&amp;gt;are routine technical rules as defined in the Maine Revised Statutes, Title 5, chapter 375, &amp;lt;/w:t&amp;gt;&amp;lt;/w:r&amp;gt;&amp;lt;w:bookmarkStart w:id="20" w:name="_LINE__8_7bbbc8f0_3a5d_4250_8af9_7d5fb55" /&amp;gt;&amp;lt;w:bookmarkEnd w:id="19" /&amp;gt;&amp;lt;w:r&amp;gt;&amp;lt;w:t&amp;gt;subchapter 2-A.&amp;lt;/w:t&amp;gt;&amp;lt;/w:r&amp;gt;&amp;lt;w:bookmarkEnd w:id="20" /&amp;gt;&amp;lt;/w:p&amp;gt;&amp;lt;w:p w:rsidR="00132604" w:rsidRDefault="00132604" w:rsidP="00132604"&amp;gt;&amp;lt;w:pPr&amp;gt;&amp;lt;w:keepNext /&amp;gt;&amp;lt;w:spacing w:before="240" /&amp;gt;&amp;lt;w:ind w:left="360" /&amp;gt;&amp;lt;w:jc w:val="center" /&amp;gt;&amp;lt;/w:pPr&amp;gt;&amp;lt;w:bookmarkStart w:id="21" w:name="_SUMMARY__ec009b5d_a89a_4010_a0c0_269cee" /&amp;gt;&amp;lt;w:bookmarkStart w:id="22" w:name="_PAR__4_612e7b76_84f5_48fb_b307_f6a79738" /&amp;gt;&amp;lt;w:bookmarkStart w:id="23" w:name="_LINE__9_b080a166_0c85_40d3_894e_c5e6dd5" /&amp;gt;&amp;lt;w:bookmarkEnd w:id="8" /&amp;gt;&amp;lt;w:bookmarkEnd w:id="13" /&amp;gt;&amp;lt;w:bookmarkEnd w:id="14" /&amp;gt;&amp;lt;w:r&amp;gt;&amp;lt;w:rPr&amp;gt;&amp;lt;w:b /&amp;gt;&amp;lt;w:sz w:val="24" /&amp;gt;&amp;lt;/w:rPr&amp;gt;&amp;lt;w:t&amp;gt;SUMMARY&amp;lt;/w:t&amp;gt;&amp;lt;/w:r&amp;gt;&amp;lt;w:bookmarkEnd w:id="23" /&amp;gt;&amp;lt;/w:p&amp;gt;&amp;lt;w:p w:rsidR="00132604" w:rsidRDefault="00132604" w:rsidP="00132604"&amp;gt;&amp;lt;w:pPr&amp;gt;&amp;lt;w:ind w:left="360" w:firstLine="360" /&amp;gt;&amp;lt;/w:pPr&amp;gt;&amp;lt;w:bookmarkStart w:id="24" w:name="_PAR__5_5830d4c9_881e_4e0d_bb92_50c6ee22" /&amp;gt;&amp;lt;w:bookmarkStart w:id="25" w:name="_LINE__10_410540e9_188d_4508_bfdb_f62475" /&amp;gt;&amp;lt;w:bookmarkEnd w:id="22" /&amp;gt;&amp;lt;w:r&amp;gt;&amp;lt;w:t xml:space="preserve"&amp;gt;This bill repeals the provision of law that expanded the MaineCare program pursuant &amp;lt;/w:t&amp;gt;&amp;lt;/w:r&amp;gt;&amp;lt;w:bookmarkStart w:id="26" w:name="_LINE__11_79bdf182_fcac_40dd_b104_425a2d" /&amp;gt;&amp;lt;w:bookmarkEnd w:id="25" /&amp;gt;&amp;lt;w:r&amp;gt;&amp;lt;w:t&amp;gt;to Initiated Bill 2017, chapter 1.&amp;lt;/w:t&amp;gt;&amp;lt;/w:r&amp;gt;&amp;lt;w:bookmarkEnd w:id="26" /&amp;gt;&amp;lt;/w:p&amp;gt;&amp;lt;w:bookmarkEnd w:id="1" /&amp;gt;&amp;lt;w:bookmarkEnd w:id="2" /&amp;gt;&amp;lt;w:bookmarkEnd w:id="3" /&amp;gt;&amp;lt;w:bookmarkEnd w:id="21" /&amp;gt;&amp;lt;w:bookmarkEnd w:id="24" /&amp;gt;&amp;lt;w:p w:rsidR="00000000" w:rsidRDefault="00132604"&amp;gt;&amp;lt;w:r&amp;gt;&amp;lt;w:t xml:space="preserve"&amp;gt; &amp;lt;/w:t&amp;gt;&amp;lt;/w:r&amp;gt;&amp;lt;/w:p&amp;gt;&amp;lt;w:sectPr w:rsidR="00000000" w:rsidSect="0013260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02C3B" w:rsidRDefault="0013260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7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03b2996_0f06_47bb_8da8_4523b76&lt;/BookmarkName&gt;&lt;Tables /&gt;&lt;/ProcessedCheckInPage&gt;&lt;/Pages&gt;&lt;Paragraphs&gt;&lt;CheckInParagraphs&gt;&lt;PageNumber&gt;1&lt;/PageNumber&gt;&lt;BookmarkName&gt;_PAR__1_aa520bf2_370b_4c0a_ae08_e482734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e7523f5_fe6d_490f_9e8c_79d2909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2c4eb71_ad5f_452d_b623_da718886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12e7b76_84f5_48fb_b307_f6a79738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830d4c9_881e_4e0d_bb92_50c6ee22&lt;/BookmarkName&gt;&lt;StartingLineNumber&gt;10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