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Pilot Project to Support Farm Apprenticeships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3d4c0a7_7b22_4b53_"/>
      <w:bookmarkStart w:id="1" w:name="_DOC_BODY__81f192ef_ed0a_46b6_b535_528b2"/>
      <w:bookmarkStart w:id="2" w:name="_DOC_BODY_CONTENT__3326f0e7_b433_4f60_81"/>
      <w:bookmarkStart w:id="3" w:name="_BILL_SECTION_UNALLOCATED__9827b539_5ea7"/>
      <w:bookmarkStart w:id="4" w:name="_PAGE__1_45a3ed6d_a893_4336_9a94_a3aa474"/>
      <w:bookmarkStart w:id="5" w:name="_PAR__1_9af7c4ca_b676_4463_aad4_3368cd52"/>
      <w:bookmarkStart w:id="6" w:name="_LINE__1_99c3b35f_96a3_43ba_966e_054676a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ee41633_dea0_4f6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Farm apprenticeship pilot project established.  Resolved:</w:t>
      </w:r>
      <w:r>
        <w:rPr>
          <w:rFonts w:eastAsia="Arial" w:cs="Arial" w:ascii="Arial" w:hAnsi="Arial"/>
        </w:rPr>
        <w:t xml:space="preserve"> That, the </w:t>
      </w:r>
      <w:bookmarkStart w:id="8" w:name="_LINE__2_3fee4935_9a2b_472a_ba39_f66ae10"/>
      <w:bookmarkEnd w:id="6"/>
      <w:r>
        <w:rPr>
          <w:rFonts w:eastAsia="Arial" w:cs="Arial" w:ascii="Arial" w:hAnsi="Arial"/>
        </w:rPr>
        <w:t xml:space="preserve">Department of Agriculture, Conservation and Forestry shall establish a pilot project, </w:t>
      </w:r>
      <w:bookmarkStart w:id="9" w:name="_LINE__3_854258bf_3725_42d7_a01e_af91ca0"/>
      <w:bookmarkEnd w:id="8"/>
      <w:r>
        <w:rPr>
          <w:rFonts w:eastAsia="Arial" w:cs="Arial" w:ascii="Arial" w:hAnsi="Arial"/>
        </w:rPr>
        <w:t>referred to in this section as "the program," for farm apprenticeships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9af7c4ca_b676_4463_aad4_3368cd52"/>
      <w:bookmarkStart w:id="11" w:name="_PAR__2_377eaf4f_0c77_48d8_bee5_05bd5a90"/>
      <w:bookmarkStart w:id="12" w:name="_LINE__4_1f236cdd_a4c0_42ff_b15e_7984fff"/>
      <w:bookmarkEnd w:id="10"/>
      <w:bookmarkEnd w:id="11"/>
      <w:r>
        <w:rPr>
          <w:rFonts w:eastAsia="Arial" w:cs="Arial" w:ascii="Arial" w:hAnsi="Arial"/>
          <w:b/>
        </w:rPr>
        <w:t>1. Definitions.</w:t>
      </w:r>
      <w:r>
        <w:rPr>
          <w:rFonts w:eastAsia="Arial" w:cs="Arial" w:ascii="Arial" w:hAnsi="Arial"/>
        </w:rPr>
        <w:t xml:space="preserve">  As used in this section, unless the context otherwise indicates, the </w:t>
      </w:r>
      <w:bookmarkStart w:id="13" w:name="_LINE__5_e41739bc_32b7_42c5_a705_4f9588d"/>
      <w:bookmarkEnd w:id="12"/>
      <w:r>
        <w:rPr>
          <w:rFonts w:eastAsia="Arial" w:cs="Arial" w:ascii="Arial" w:hAnsi="Arial"/>
        </w:rPr>
        <w:t>following terms have the following meanings.</w:t>
      </w:r>
      <w:bookmarkEnd w:id="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377eaf4f_0c77_48d8_bee5_05bd5a90"/>
      <w:bookmarkStart w:id="15" w:name="_PAR__3_f56007c7_70d1_49aa_b1eb_9ed73167"/>
      <w:bookmarkStart w:id="16" w:name="_LINE__6_547d9bbf_937d_4bd7_95dd_589ec16"/>
      <w:bookmarkEnd w:id="14"/>
      <w:bookmarkEnd w:id="15"/>
      <w:r>
        <w:rPr>
          <w:rFonts w:eastAsia="Arial" w:cs="Arial" w:ascii="Arial" w:hAnsi="Arial"/>
        </w:rPr>
        <w:t>A. "Apprentice" means a person a mentor plans to hire or hires under the program.</w:t>
      </w:r>
      <w:bookmarkEnd w:id="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" w:name="_PAR__3_f56007c7_70d1_49aa_b1eb_9ed73167"/>
      <w:bookmarkStart w:id="18" w:name="_PAR__4_7cb57154_ddc0_465e_9b05_77997ea0"/>
      <w:bookmarkStart w:id="19" w:name="_LINE__7_dd37a25d_2396_41d9_8988_ca63a45"/>
      <w:bookmarkEnd w:id="17"/>
      <w:bookmarkEnd w:id="18"/>
      <w:r>
        <w:rPr>
          <w:rFonts w:eastAsia="Arial" w:cs="Arial" w:ascii="Arial" w:hAnsi="Arial"/>
        </w:rPr>
        <w:t xml:space="preserve">B. "Community" means the continuous commitment to a farm's community, including, </w:t>
      </w:r>
      <w:bookmarkStart w:id="20" w:name="_LINE__8_0df28782_2017_4624_bd7e_a744011"/>
      <w:bookmarkEnd w:id="19"/>
      <w:r>
        <w:rPr>
          <w:rFonts w:eastAsia="Arial" w:cs="Arial" w:ascii="Arial" w:hAnsi="Arial"/>
        </w:rPr>
        <w:t xml:space="preserve">but not limited to, selling products at farmers' markets, creating jobs and economic </w:t>
      </w:r>
      <w:bookmarkStart w:id="21" w:name="_LINE__9_94d15909_4ff8_4c3d_9361_dbc8e85"/>
      <w:bookmarkEnd w:id="20"/>
      <w:r>
        <w:rPr>
          <w:rFonts w:eastAsia="Arial" w:cs="Arial" w:ascii="Arial" w:hAnsi="Arial"/>
        </w:rPr>
        <w:t xml:space="preserve">opportunities, participating in local food economies, hosting community events, </w:t>
      </w:r>
      <w:bookmarkStart w:id="22" w:name="_LINE__10_c41fc05f_22e6_40e5_a47f_a85d98"/>
      <w:bookmarkEnd w:id="21"/>
      <w:r>
        <w:rPr>
          <w:rFonts w:eastAsia="Arial" w:cs="Arial" w:ascii="Arial" w:hAnsi="Arial"/>
        </w:rPr>
        <w:t xml:space="preserve">donating to food pantries or participating in the Maine Senior FarmShare Program or </w:t>
      </w:r>
      <w:bookmarkStart w:id="23" w:name="_LINE__11_0339d7e0_cc98_4387_94fb_b02fd9"/>
      <w:bookmarkEnd w:id="22"/>
      <w:r>
        <w:rPr>
          <w:rFonts w:eastAsia="Arial" w:cs="Arial" w:ascii="Arial" w:hAnsi="Arial"/>
        </w:rPr>
        <w:t>the federal Women, Infants and Children Special Supplemental Food Program.</w:t>
      </w:r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4_7cb57154_ddc0_465e_9b05_77997ea0"/>
      <w:bookmarkStart w:id="25" w:name="_PAR__5_2382fc62_f50d_44ab_a00e_95cd634a"/>
      <w:bookmarkStart w:id="26" w:name="_LINE__12_716f3b03_b35a_470e_8c51_ad03a5"/>
      <w:bookmarkEnd w:id="24"/>
      <w:bookmarkEnd w:id="25"/>
      <w:r>
        <w:rPr>
          <w:rFonts w:eastAsia="Arial" w:cs="Arial" w:ascii="Arial" w:hAnsi="Arial"/>
        </w:rPr>
        <w:t>C. "Department" means the Department of Agriculture, Conservation and Forestry.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5_2382fc62_f50d_44ab_a00e_95cd634a"/>
      <w:bookmarkStart w:id="28" w:name="_PAR__6_aabd2f20_a140_48bf_9291_daea414d"/>
      <w:bookmarkStart w:id="29" w:name="_LINE__13_3550dbc7_4465_4e7f_aac2_ac1b67"/>
      <w:bookmarkEnd w:id="27"/>
      <w:bookmarkEnd w:id="28"/>
      <w:r>
        <w:rPr>
          <w:rFonts w:eastAsia="Arial" w:cs="Arial" w:ascii="Arial" w:hAnsi="Arial"/>
        </w:rPr>
        <w:t xml:space="preserve">D. "Education and training" means the knowledge and skills a mentor plans to teach an </w:t>
      </w:r>
      <w:bookmarkStart w:id="30" w:name="_LINE__14_f61dc589_37f3_429c_b010_c8a13d"/>
      <w:bookmarkEnd w:id="29"/>
      <w:r>
        <w:rPr>
          <w:rFonts w:eastAsia="Arial" w:cs="Arial" w:ascii="Arial" w:hAnsi="Arial"/>
        </w:rPr>
        <w:t xml:space="preserve">apprentice related to agriculture, including through clear and appropriate instruction, </w:t>
      </w:r>
      <w:bookmarkStart w:id="31" w:name="_LINE__15_e726550b_4196_4126_8025_17a4a6"/>
      <w:bookmarkEnd w:id="30"/>
      <w:r>
        <w:rPr>
          <w:rFonts w:eastAsia="Arial" w:cs="Arial" w:ascii="Arial" w:hAnsi="Arial"/>
        </w:rPr>
        <w:t xml:space="preserve">hands-on training, instruction on farming principles and practices, with a focus on </w:t>
      </w:r>
      <w:bookmarkStart w:id="32" w:name="_LINE__16_4399189e_bd4b_44fb_88b2_989b12"/>
      <w:bookmarkEnd w:id="31"/>
      <w:r>
        <w:rPr>
          <w:rFonts w:eastAsia="Arial" w:cs="Arial" w:ascii="Arial" w:hAnsi="Arial"/>
        </w:rPr>
        <w:t>learning rather than participating in labor.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6_aabd2f20_a140_48bf_9291_daea414d"/>
      <w:bookmarkStart w:id="34" w:name="_PAR__7_ce65d750_8de4_4640_8b99_399cc9c4"/>
      <w:bookmarkStart w:id="35" w:name="_LINE__17_0f0ed4f7_2e2c_4475_90c2_31313b"/>
      <w:bookmarkEnd w:id="33"/>
      <w:bookmarkEnd w:id="34"/>
      <w:r>
        <w:rPr>
          <w:rFonts w:eastAsia="Arial" w:cs="Arial" w:ascii="Arial" w:hAnsi="Arial"/>
        </w:rPr>
        <w:t xml:space="preserve">E. "Farm" means land, plants, animals, buildings, structures, ponds and machinery used </w:t>
      </w:r>
      <w:bookmarkStart w:id="36" w:name="_LINE__18_277c1fce_7b04_4131_aedb_bbad97"/>
      <w:bookmarkEnd w:id="35"/>
      <w:r>
        <w:rPr>
          <w:rFonts w:eastAsia="Arial" w:cs="Arial" w:ascii="Arial" w:hAnsi="Arial"/>
        </w:rPr>
        <w:t>in the commercial production of agricultural products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7_ce65d750_8de4_4640_8b99_399cc9c4"/>
      <w:bookmarkStart w:id="38" w:name="_PAR__8_83366502_38d1_42e0_9058_a26178fc"/>
      <w:bookmarkStart w:id="39" w:name="_LINE__19_92352f98_61b5_4f84_a6bc_fc650d"/>
      <w:bookmarkEnd w:id="37"/>
      <w:bookmarkEnd w:id="38"/>
      <w:r>
        <w:rPr>
          <w:rFonts w:eastAsia="Arial" w:cs="Arial" w:ascii="Arial" w:hAnsi="Arial"/>
        </w:rPr>
        <w:t xml:space="preserve">F. "Mentor" means an owner, manager or operator of a farm who applies to hire an </w:t>
      </w:r>
      <w:bookmarkStart w:id="40" w:name="_LINE__20_61864aff_b5a5_465f_82a1_eda043"/>
      <w:bookmarkEnd w:id="39"/>
      <w:r>
        <w:rPr>
          <w:rFonts w:eastAsia="Arial" w:cs="Arial" w:ascii="Arial" w:hAnsi="Arial"/>
        </w:rPr>
        <w:t>apprentice under the program.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8_83366502_38d1_42e0_9058_a26178fc"/>
      <w:bookmarkStart w:id="42" w:name="_PAR__9_9cd39c39_40ce_4a84_a6a6_9d64bfc5"/>
      <w:bookmarkStart w:id="43" w:name="_LINE__21_55aff7b4_116f_4076_815e_49dee2"/>
      <w:bookmarkEnd w:id="41"/>
      <w:bookmarkEnd w:id="42"/>
      <w:r>
        <w:rPr>
          <w:rFonts w:eastAsia="Arial" w:cs="Arial" w:ascii="Arial" w:hAnsi="Arial"/>
        </w:rPr>
        <w:t xml:space="preserve">G. "Sustainability," with respect to a farm, means that the operation of the farm, </w:t>
      </w:r>
      <w:bookmarkStart w:id="44" w:name="_LINE__22_a6b4d158_4cd4_4647_9b60_51c69f"/>
      <w:bookmarkEnd w:id="43"/>
      <w:r>
        <w:rPr>
          <w:rFonts w:eastAsia="Arial" w:cs="Arial" w:ascii="Arial" w:hAnsi="Arial"/>
        </w:rPr>
        <w:t xml:space="preserve">through its practices and mission, is designed to protect and improve the health of the </w:t>
      </w:r>
      <w:bookmarkStart w:id="45" w:name="_LINE__23_4e2ca863_672b_4f2a_8127_ccb74c"/>
      <w:bookmarkEnd w:id="44"/>
      <w:r>
        <w:rPr>
          <w:rFonts w:eastAsia="Arial" w:cs="Arial" w:ascii="Arial" w:hAnsi="Arial"/>
        </w:rPr>
        <w:t xml:space="preserve">land, its ecosystems and its people for the future, including, but not limited to, </w:t>
      </w:r>
      <w:bookmarkStart w:id="46" w:name="_LINE__24_02ef4e8a_53a7_4b03_acdb_d0658f"/>
      <w:bookmarkEnd w:id="45"/>
      <w:r>
        <w:rPr>
          <w:rFonts w:eastAsia="Arial" w:cs="Arial" w:ascii="Arial" w:hAnsi="Arial"/>
        </w:rPr>
        <w:t xml:space="preserve">maintaining organic certification through the Maine Organic Farmers and Gardeners </w:t>
      </w:r>
      <w:bookmarkStart w:id="47" w:name="_LINE__25_5b0ec75c_ef8b_44cc_b050_6327ee"/>
      <w:bookmarkEnd w:id="46"/>
      <w:r>
        <w:rPr>
          <w:rFonts w:eastAsia="Arial" w:cs="Arial" w:ascii="Arial" w:hAnsi="Arial"/>
        </w:rPr>
        <w:t xml:space="preserve">Association or a similar organization, refraining from using pesticides, the use of </w:t>
      </w:r>
      <w:bookmarkStart w:id="48" w:name="_LINE__26_ede2da8c_46a2_4808_b067_fccd12"/>
      <w:bookmarkEnd w:id="47"/>
      <w:r>
        <w:rPr>
          <w:rFonts w:eastAsia="Arial" w:cs="Arial" w:ascii="Arial" w:hAnsi="Arial"/>
        </w:rPr>
        <w:t xml:space="preserve">permanent beds, robust crop rotation, cover cropping schemes or agroforestry practices </w:t>
      </w:r>
      <w:bookmarkStart w:id="49" w:name="_LINE__27_9e3328c6_1871_43de_881a_e4bac1"/>
      <w:bookmarkEnd w:id="48"/>
      <w:r>
        <w:rPr>
          <w:rFonts w:eastAsia="Arial" w:cs="Arial" w:ascii="Arial" w:hAnsi="Arial"/>
        </w:rPr>
        <w:t>or the integration of livestock and crop agriculture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9_9cd39c39_40ce_4a84_a6a6_9d64bfc5"/>
      <w:bookmarkStart w:id="51" w:name="_PAR__10_0d530618_070c_47a9_ae58_90755e7"/>
      <w:bookmarkStart w:id="52" w:name="_LINE__28_d293037e_7c2f_46ff_a842_f3dd99"/>
      <w:bookmarkEnd w:id="50"/>
      <w:bookmarkEnd w:id="51"/>
      <w:r>
        <w:rPr>
          <w:rFonts w:eastAsia="Arial" w:cs="Arial" w:ascii="Arial" w:hAnsi="Arial"/>
          <w:b/>
        </w:rPr>
        <w:t>2. Eligibility.</w:t>
      </w:r>
      <w:r>
        <w:rPr>
          <w:rFonts w:eastAsia="Arial" w:cs="Arial" w:ascii="Arial" w:hAnsi="Arial"/>
        </w:rPr>
        <w:t xml:space="preserve">  In order to be eligible for the program, a mentor must have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10_0d530618_070c_47a9_ae58_90755e7"/>
      <w:bookmarkStart w:id="54" w:name="_PAR__11_4c6425f8_4ccf_4018_88b0_15028c0"/>
      <w:bookmarkStart w:id="55" w:name="_LINE__29_16b60548_d084_4809_b688_716de0"/>
      <w:bookmarkEnd w:id="53"/>
      <w:bookmarkEnd w:id="54"/>
      <w:r>
        <w:rPr>
          <w:rFonts w:eastAsia="Arial" w:cs="Arial" w:ascii="Arial" w:hAnsi="Arial"/>
        </w:rPr>
        <w:t>A. At least 5 years of experience as an owner, manager or operator of a farm;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11_4c6425f8_4ccf_4018_88b0_15028c0"/>
      <w:bookmarkStart w:id="57" w:name="_PAR__12_6918a339_1723_4f6d_9ad4_ba6c7ff"/>
      <w:bookmarkStart w:id="58" w:name="_LINE__30_3eb6198a_dfff_4ca9_92fc_d40189"/>
      <w:bookmarkEnd w:id="56"/>
      <w:bookmarkEnd w:id="57"/>
      <w:r>
        <w:rPr>
          <w:rFonts w:eastAsia="Arial" w:cs="Arial" w:ascii="Arial" w:hAnsi="Arial"/>
        </w:rPr>
        <w:t>B. A defined list of education and training for an apprentice;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12_6918a339_1723_4f6d_9ad4_ba6c7ff"/>
      <w:bookmarkStart w:id="60" w:name="_PAR__13_ed6d69e9_2cdf_4421_8520_ee3ada1"/>
      <w:bookmarkStart w:id="61" w:name="_LINE__31_69d8c0f3_b56f_416c_a5d4_08e8ac"/>
      <w:bookmarkEnd w:id="59"/>
      <w:bookmarkEnd w:id="60"/>
      <w:r>
        <w:rPr>
          <w:rFonts w:eastAsia="Arial" w:cs="Arial" w:ascii="Arial" w:hAnsi="Arial"/>
        </w:rPr>
        <w:t>C. A plan to hire an apprentice for at least 12 weeks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13_ed6d69e9_2cdf_4421_8520_ee3ada1"/>
      <w:bookmarkStart w:id="63" w:name="_PAR__14_6b5d045f_207d_42e4_8480_d983861"/>
      <w:bookmarkStart w:id="64" w:name="_LINE__32_11f76e0d_8ba4_4f0c_8780_f43b12"/>
      <w:bookmarkEnd w:id="62"/>
      <w:bookmarkEnd w:id="63"/>
      <w:r>
        <w:rPr>
          <w:rFonts w:eastAsia="Arial" w:cs="Arial" w:ascii="Arial" w:hAnsi="Arial"/>
        </w:rPr>
        <w:t xml:space="preserve">D. Housing available to an apprentice or a plan to provide a housing stipend equal to </w:t>
      </w:r>
      <w:bookmarkStart w:id="65" w:name="_LINE__33_8b13b7aa_00a1_4af4_a2a7_9ab39c"/>
      <w:bookmarkEnd w:id="64"/>
      <w:r>
        <w:rPr>
          <w:rFonts w:eastAsia="Arial" w:cs="Arial" w:ascii="Arial" w:hAnsi="Arial"/>
        </w:rPr>
        <w:t xml:space="preserve">or greater than the fair market value of a one-bedroom residence in the mentor's farm's </w:t>
      </w:r>
      <w:bookmarkStart w:id="66" w:name="_LINE__34_ea4ebb16_9f2e_42da_9702_c87018"/>
      <w:bookmarkEnd w:id="65"/>
      <w:r>
        <w:rPr>
          <w:rFonts w:eastAsia="Arial" w:cs="Arial" w:ascii="Arial" w:hAnsi="Arial"/>
        </w:rPr>
        <w:t>county or metropolitan area as described by the Maine State Housing Authority; and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4_6b5d045f_207d_42e4_8480_d983861"/>
      <w:bookmarkStart w:id="68" w:name="_PAR__15_8924dcaa_e122_4b96_afd3_66ca967"/>
      <w:bookmarkStart w:id="69" w:name="_LINE__35_09ae8f9d_420d_49c8_8b0d_a849d0"/>
      <w:bookmarkEnd w:id="67"/>
      <w:bookmarkEnd w:id="68"/>
      <w:r>
        <w:rPr>
          <w:rFonts w:eastAsia="Arial" w:cs="Arial" w:ascii="Arial" w:hAnsi="Arial"/>
        </w:rPr>
        <w:t xml:space="preserve">E. A plan to compensate the apprentice with wages equal to or greater than the state </w:t>
      </w:r>
      <w:bookmarkStart w:id="70" w:name="_LINE__36_37153d4b_6aa1_4f0b_9438_881148"/>
      <w:bookmarkEnd w:id="69"/>
      <w:r>
        <w:rPr>
          <w:rFonts w:eastAsia="Arial" w:cs="Arial" w:ascii="Arial" w:hAnsi="Arial"/>
        </w:rPr>
        <w:t>minimum wage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5_8924dcaa_e122_4b96_afd3_66ca967"/>
      <w:bookmarkStart w:id="72" w:name="_PAR__16_0d919de8_fabe_4431_87ff_3a84edf"/>
      <w:bookmarkStart w:id="73" w:name="_LINE__37_85f85160_49ef_4cbf_acc8_e4fe5b"/>
      <w:bookmarkEnd w:id="71"/>
      <w:bookmarkEnd w:id="72"/>
      <w:r>
        <w:rPr>
          <w:rFonts w:eastAsia="Arial" w:cs="Arial" w:ascii="Arial" w:hAnsi="Arial"/>
          <w:b/>
        </w:rPr>
        <w:t>3. Application requirements.</w:t>
      </w:r>
      <w:r>
        <w:rPr>
          <w:rFonts w:eastAsia="Arial" w:cs="Arial" w:ascii="Arial" w:hAnsi="Arial"/>
        </w:rPr>
        <w:t xml:space="preserve">  An application to become a mentor must include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6_0d919de8_fabe_4431_87ff_3a84edf"/>
      <w:bookmarkStart w:id="75" w:name="_PAR__17_244f48cb_2cd7_4354_b738_cff1d87"/>
      <w:bookmarkStart w:id="76" w:name="_LINE__38_06e23707_c3b1_4765_909f_b892fc"/>
      <w:bookmarkEnd w:id="74"/>
      <w:bookmarkEnd w:id="75"/>
      <w:r>
        <w:rPr>
          <w:rFonts w:eastAsia="Arial" w:cs="Arial" w:ascii="Arial" w:hAnsi="Arial"/>
        </w:rPr>
        <w:t xml:space="preserve">A. A written proposal describing the farm operations, how the farm has demonstrated </w:t>
      </w:r>
      <w:bookmarkStart w:id="77" w:name="_LINE__39_dc8ec775_5b65_49f0_9f93_cee736"/>
      <w:bookmarkEnd w:id="76"/>
      <w:r>
        <w:rPr>
          <w:rFonts w:eastAsia="Arial" w:cs="Arial" w:ascii="Arial" w:hAnsi="Arial"/>
        </w:rPr>
        <w:t xml:space="preserve">a commitment to sustainability and community and how the farm will meet the housing </w:t>
      </w:r>
      <w:bookmarkStart w:id="78" w:name="_LINE__40_f970f75e_c61a_4e96_9252_b56c2e"/>
      <w:bookmarkEnd w:id="77"/>
      <w:r>
        <w:rPr>
          <w:rFonts w:eastAsia="Arial" w:cs="Arial" w:ascii="Arial" w:hAnsi="Arial"/>
        </w:rPr>
        <w:t>requirement or housing stipend requirement;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GE__1_45a3ed6d_a893_4336_9a94_a3aa474"/>
      <w:bookmarkStart w:id="80" w:name="_PAR__17_244f48cb_2cd7_4354_b738_cff1d87"/>
      <w:bookmarkStart w:id="81" w:name="_PAGE__2_7931a30b_e5f0_4f57_bc19_8054403"/>
      <w:bookmarkStart w:id="82" w:name="_PAR__1_b002f1c5_7a3d_4fad_b24e_d295c178"/>
      <w:bookmarkStart w:id="83" w:name="_LINE__1_3ee65f5d_dfc8_4196_86a8_3a2f769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B. Documentation to support the description of the farm operation, such as a tax form;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_b002f1c5_7a3d_4fad_b24e_d295c178"/>
      <w:bookmarkStart w:id="85" w:name="_PAR__2_3ca5aac0_bc13_4f1b_b464_acc9657f"/>
      <w:bookmarkStart w:id="86" w:name="_LINE__2_4a7f913f_1685_4085_a985_3ee0c4e"/>
      <w:bookmarkEnd w:id="84"/>
      <w:bookmarkEnd w:id="85"/>
      <w:r>
        <w:rPr>
          <w:rFonts w:eastAsia="Arial" w:cs="Arial" w:ascii="Arial" w:hAnsi="Arial"/>
        </w:rPr>
        <w:t xml:space="preserve">C. A thorough description of the education and training that the mentor will use and </w:t>
      </w:r>
      <w:bookmarkStart w:id="87" w:name="_LINE__3_08842909_c848_4835_a2f1_a67e36a"/>
      <w:bookmarkEnd w:id="86"/>
      <w:r>
        <w:rPr>
          <w:rFonts w:eastAsia="Arial" w:cs="Arial" w:ascii="Arial" w:hAnsi="Arial"/>
        </w:rPr>
        <w:t xml:space="preserve">the mentor's strategy for ensuring the successful education and training of an </w:t>
      </w:r>
      <w:bookmarkStart w:id="88" w:name="_LINE__4_db7bcbf8_6d64_4b6f_91ef_468f60f"/>
      <w:bookmarkEnd w:id="87"/>
      <w:r>
        <w:rPr>
          <w:rFonts w:eastAsia="Arial" w:cs="Arial" w:ascii="Arial" w:hAnsi="Arial"/>
        </w:rPr>
        <w:t>apprentice, including an outline of a mentor's training plans if available;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2_3ca5aac0_bc13_4f1b_b464_acc9657f"/>
      <w:bookmarkStart w:id="90" w:name="_PAR__3_e18cf9ab_7dfb_4fab_a870_9b3754db"/>
      <w:bookmarkStart w:id="91" w:name="_LINE__5_1b708ef0_6193_42ac_9297_60ea252"/>
      <w:bookmarkEnd w:id="89"/>
      <w:bookmarkEnd w:id="90"/>
      <w:r>
        <w:rPr>
          <w:rFonts w:eastAsia="Arial" w:cs="Arial" w:ascii="Arial" w:hAnsi="Arial"/>
        </w:rPr>
        <w:t xml:space="preserve">D. The number of apprentices, up to a maximum of 2, that the mentor plans to hire for </w:t>
      </w:r>
      <w:bookmarkStart w:id="92" w:name="_LINE__6_7bcb66d6_f3b6_450a_8670_a9326ee"/>
      <w:bookmarkEnd w:id="91"/>
      <w:r>
        <w:rPr>
          <w:rFonts w:eastAsia="Arial" w:cs="Arial" w:ascii="Arial" w:hAnsi="Arial"/>
        </w:rPr>
        <w:t>the upcoming season; and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3_e18cf9ab_7dfb_4fab_a870_9b3754db"/>
      <w:bookmarkStart w:id="94" w:name="_PAR__4_1df49ad1_0a85_42df_832b_d274fa53"/>
      <w:bookmarkStart w:id="95" w:name="_LINE__7_0a9de576_ecd9_4746_83ef_6078cec"/>
      <w:bookmarkEnd w:id="93"/>
      <w:bookmarkEnd w:id="94"/>
      <w:r>
        <w:rPr>
          <w:rFonts w:eastAsia="Arial" w:cs="Arial" w:ascii="Arial" w:hAnsi="Arial"/>
        </w:rPr>
        <w:t>E. The name and birth date of an apprentice the mentor plans to hire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4_1df49ad1_0a85_42df_832b_d274fa53"/>
      <w:bookmarkStart w:id="97" w:name="_PAR__5_1f3d5d95_41c9_4eeb_b7cf_f25e1c89"/>
      <w:bookmarkStart w:id="98" w:name="_LINE__8_f32f1261_e981_4ab3_bb85_eeeecd6"/>
      <w:bookmarkEnd w:id="96"/>
      <w:bookmarkEnd w:id="97"/>
      <w:r>
        <w:rPr>
          <w:rFonts w:eastAsia="Arial" w:cs="Arial" w:ascii="Arial" w:hAnsi="Arial"/>
          <w:b/>
        </w:rPr>
        <w:t>4. Review of applications.</w:t>
      </w:r>
      <w:r>
        <w:rPr>
          <w:rFonts w:eastAsia="Arial" w:cs="Arial" w:ascii="Arial" w:hAnsi="Arial"/>
        </w:rPr>
        <w:t xml:space="preserve">  The department shall review applications submitted for the </w:t>
      </w:r>
      <w:bookmarkStart w:id="99" w:name="_LINE__9_4410ed51_cf43_4968_ac73_ba28b4b"/>
      <w:bookmarkEnd w:id="98"/>
      <w:r>
        <w:rPr>
          <w:rFonts w:eastAsia="Arial" w:cs="Arial" w:ascii="Arial" w:hAnsi="Arial"/>
        </w:rPr>
        <w:t xml:space="preserve">program and award grants to mentors to hire an apprentice.  Approval of an application </w:t>
      </w:r>
      <w:bookmarkStart w:id="100" w:name="_LINE__10_883aaf93_4ac9_4b19_9b22_11a277"/>
      <w:bookmarkEnd w:id="99"/>
      <w:r>
        <w:rPr>
          <w:rFonts w:eastAsia="Arial" w:cs="Arial" w:ascii="Arial" w:hAnsi="Arial"/>
        </w:rPr>
        <w:t xml:space="preserve">must be based on the quality and thoroughness of the submitted application, especially the </w:t>
      </w:r>
      <w:bookmarkStart w:id="101" w:name="_LINE__11_1a43129c_ec71_44c2_bbc7_be9a40"/>
      <w:bookmarkEnd w:id="100"/>
      <w:r>
        <w:rPr>
          <w:rFonts w:eastAsia="Arial" w:cs="Arial" w:ascii="Arial" w:hAnsi="Arial"/>
        </w:rPr>
        <w:t xml:space="preserve">written plan to train and educate an apprentice.  Priority must be given to a mentor who has </w:t>
      </w:r>
      <w:bookmarkStart w:id="102" w:name="_LINE__12_c4f33997_a1a2_4397_9f26_cf5f22"/>
      <w:bookmarkEnd w:id="101"/>
      <w:r>
        <w:rPr>
          <w:rFonts w:eastAsia="Arial" w:cs="Arial" w:ascii="Arial" w:hAnsi="Arial"/>
        </w:rPr>
        <w:t>demonstrated a commitment to sustainability and community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5_1f3d5d95_41c9_4eeb_b7cf_f25e1c89"/>
      <w:bookmarkStart w:id="104" w:name="_PAR__6_60416888_4ac5_434d_9c0f_ddd004d2"/>
      <w:bookmarkStart w:id="105" w:name="_LINE__13_0ff3abb6_54ec_4882_9893_fa8489"/>
      <w:bookmarkEnd w:id="103"/>
      <w:bookmarkEnd w:id="104"/>
      <w:r>
        <w:rPr>
          <w:rFonts w:eastAsia="Arial" w:cs="Arial" w:ascii="Arial" w:hAnsi="Arial"/>
          <w:b/>
        </w:rPr>
        <w:t>5. Program requirements.</w:t>
      </w:r>
      <w:r>
        <w:rPr>
          <w:rFonts w:eastAsia="Arial" w:cs="Arial" w:ascii="Arial" w:hAnsi="Arial"/>
        </w:rPr>
        <w:t xml:space="preserve">  The following provisions govern the use of grants </w:t>
      </w:r>
      <w:bookmarkStart w:id="106" w:name="_LINE__14_7ff44781_ef6d_4465_9afc_c7c9bd"/>
      <w:bookmarkEnd w:id="105"/>
      <w:r>
        <w:rPr>
          <w:rFonts w:eastAsia="Arial" w:cs="Arial" w:ascii="Arial" w:hAnsi="Arial"/>
        </w:rPr>
        <w:t>distributed under the program.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6_60416888_4ac5_434d_9c0f_ddd004d2"/>
      <w:bookmarkStart w:id="108" w:name="_PAR__7_eccb580c_b05f_48f2_a35d_f2d35ce2"/>
      <w:bookmarkStart w:id="109" w:name="_LINE__15_b8011066_2758_49a2_98e5_b3d8e2"/>
      <w:bookmarkEnd w:id="107"/>
      <w:bookmarkEnd w:id="108"/>
      <w:r>
        <w:rPr>
          <w:rFonts w:eastAsia="Arial" w:cs="Arial" w:ascii="Arial" w:hAnsi="Arial"/>
        </w:rPr>
        <w:t>A. A grant distributed to a mentor must be in the amount of $5,000 per apprentice.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7_eccb580c_b05f_48f2_a35d_f2d35ce2"/>
      <w:bookmarkStart w:id="111" w:name="_PAR__8_b2616339_51d0_43be_b79d_0ff06fdc"/>
      <w:bookmarkStart w:id="112" w:name="_LINE__16_9beb67b7_793a_47c0_b75c_4e254c"/>
      <w:bookmarkEnd w:id="110"/>
      <w:bookmarkEnd w:id="111"/>
      <w:r>
        <w:rPr>
          <w:rFonts w:eastAsia="Arial" w:cs="Arial" w:ascii="Arial" w:hAnsi="Arial"/>
        </w:rPr>
        <w:t xml:space="preserve">B. A mentor may use a grant only for the payment of wages for the apprentice for </w:t>
      </w:r>
      <w:bookmarkStart w:id="113" w:name="_LINE__17_bb32f3a4_308c_4258_950c_bf8ecb"/>
      <w:bookmarkEnd w:id="112"/>
      <w:r>
        <w:rPr>
          <w:rFonts w:eastAsia="Arial" w:cs="Arial" w:ascii="Arial" w:hAnsi="Arial"/>
        </w:rPr>
        <w:t xml:space="preserve">which the grant application was submitted, except that if the mentor and the apprentice </w:t>
      </w:r>
      <w:bookmarkStart w:id="114" w:name="_LINE__18_bfa3049e_ab9d_473e_b34a_6259af"/>
      <w:bookmarkEnd w:id="113"/>
      <w:r>
        <w:rPr>
          <w:rFonts w:eastAsia="Arial" w:cs="Arial" w:ascii="Arial" w:hAnsi="Arial"/>
        </w:rPr>
        <w:t xml:space="preserve">decide the placement is not a good fit and the mentor hires a new apprentice, the mentor </w:t>
      </w:r>
      <w:bookmarkStart w:id="115" w:name="_LINE__19_8233d2a6_f160_4654_9015_f48942"/>
      <w:bookmarkEnd w:id="114"/>
      <w:r>
        <w:rPr>
          <w:rFonts w:eastAsia="Arial" w:cs="Arial" w:ascii="Arial" w:hAnsi="Arial"/>
        </w:rPr>
        <w:t xml:space="preserve">shall notify the department of the change and may continue to use the grant to pay the </w:t>
      </w:r>
      <w:bookmarkStart w:id="116" w:name="_LINE__20_ce5c9b70_a8e7_4e1a_bf03_bc8b8b"/>
      <w:bookmarkEnd w:id="115"/>
      <w:r>
        <w:rPr>
          <w:rFonts w:eastAsia="Arial" w:cs="Arial" w:ascii="Arial" w:hAnsi="Arial"/>
        </w:rPr>
        <w:t>new apprentice.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8_b2616339_51d0_43be_b79d_0ff06fdc"/>
      <w:bookmarkStart w:id="118" w:name="_PAR__9_330778f6_30b7_462c_8948_df65a7b2"/>
      <w:bookmarkStart w:id="119" w:name="_LINE__21_4bafacbe_d90f_4f5f_b48e_69b21a"/>
      <w:bookmarkEnd w:id="117"/>
      <w:bookmarkEnd w:id="118"/>
      <w:r>
        <w:rPr>
          <w:rFonts w:eastAsia="Arial" w:cs="Arial" w:ascii="Arial" w:hAnsi="Arial"/>
        </w:rPr>
        <w:t xml:space="preserve">C. A mentor shall pay wages to the apprentice equal to or greater than the state </w:t>
      </w:r>
      <w:bookmarkStart w:id="120" w:name="_LINE__22_57658fe2_594a_4375_ac13_f769b0"/>
      <w:bookmarkEnd w:id="119"/>
      <w:r>
        <w:rPr>
          <w:rFonts w:eastAsia="Arial" w:cs="Arial" w:ascii="Arial" w:hAnsi="Arial"/>
        </w:rPr>
        <w:t xml:space="preserve">minimum wage, and the hours worked by the apprentice must include education and </w:t>
      </w:r>
      <w:bookmarkStart w:id="121" w:name="_LINE__23_72a6eb6e_49cc_47e5_b66c_bab643"/>
      <w:bookmarkEnd w:id="120"/>
      <w:r>
        <w:rPr>
          <w:rFonts w:eastAsia="Arial" w:cs="Arial" w:ascii="Arial" w:hAnsi="Arial"/>
        </w:rPr>
        <w:t>training activities.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9_330778f6_30b7_462c_8948_df65a7b2"/>
      <w:bookmarkStart w:id="123" w:name="_PAR__10_122c1a9e_3f6b_44dd_80ea_938d907"/>
      <w:bookmarkStart w:id="124" w:name="_LINE__24_929dda92_f595_46ef_9507_88337e"/>
      <w:bookmarkEnd w:id="122"/>
      <w:bookmarkEnd w:id="123"/>
      <w:r>
        <w:rPr>
          <w:rFonts w:eastAsia="Arial" w:cs="Arial" w:ascii="Arial" w:hAnsi="Arial"/>
        </w:rPr>
        <w:t>D. A mentor shall refund any unused portion of a grant to the department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0_122c1a9e_3f6b_44dd_80ea_938d907"/>
      <w:bookmarkStart w:id="126" w:name="_PAR__11_3e4dac1c_520e_4bea_b066_5ce86d1"/>
      <w:bookmarkStart w:id="127" w:name="_LINE__25_c93cb2e9_5a7c_4adb_a2fb_f46264"/>
      <w:bookmarkEnd w:id="125"/>
      <w:bookmarkEnd w:id="126"/>
      <w:r>
        <w:rPr>
          <w:rFonts w:eastAsia="Arial" w:cs="Arial" w:ascii="Arial" w:hAnsi="Arial"/>
          <w:b/>
        </w:rPr>
        <w:t>6. Report.</w:t>
      </w:r>
      <w:r>
        <w:rPr>
          <w:rFonts w:eastAsia="Arial" w:cs="Arial" w:ascii="Arial" w:hAnsi="Arial"/>
        </w:rPr>
        <w:t xml:space="preserve">  No later than December 1, 2024, the department shall submit a report to </w:t>
      </w:r>
      <w:bookmarkStart w:id="128" w:name="_LINE__26_b0b234b7_f57f_44e7_b963_efc316"/>
      <w:bookmarkEnd w:id="127"/>
      <w:r>
        <w:rPr>
          <w:rFonts w:eastAsia="Arial" w:cs="Arial" w:ascii="Arial" w:hAnsi="Arial"/>
        </w:rPr>
        <w:t xml:space="preserve">the joint standing committee of the Legislature having jurisdiction over agricultural matters </w:t>
      </w:r>
      <w:bookmarkStart w:id="129" w:name="_LINE__27_170be825_eed2_4df5_91cc_c7733d"/>
      <w:bookmarkEnd w:id="128"/>
      <w:r>
        <w:rPr>
          <w:rFonts w:eastAsia="Arial" w:cs="Arial" w:ascii="Arial" w:hAnsi="Arial"/>
        </w:rPr>
        <w:t xml:space="preserve">with recommendations on whether to continue the program, including recommendations </w:t>
      </w:r>
      <w:bookmarkStart w:id="130" w:name="_LINE__28_a937bd6a_ed5f_4b74_a6d4_a92552"/>
      <w:bookmarkEnd w:id="129"/>
      <w:r>
        <w:rPr>
          <w:rFonts w:eastAsia="Arial" w:cs="Arial" w:ascii="Arial" w:hAnsi="Arial"/>
        </w:rPr>
        <w:t xml:space="preserve">on changing the eligibility requirements or number or amount of the grants awarded.  In </w:t>
      </w:r>
      <w:bookmarkStart w:id="131" w:name="_LINE__29_9bbe6e49_b373_47a3_9f06_c90442"/>
      <w:bookmarkEnd w:id="130"/>
      <w:r>
        <w:rPr>
          <w:rFonts w:eastAsia="Arial" w:cs="Arial" w:ascii="Arial" w:hAnsi="Arial"/>
        </w:rPr>
        <w:t xml:space="preserve">developing the report, the department shall consider the importance of providing financial </w:t>
      </w:r>
      <w:bookmarkStart w:id="132" w:name="_LINE__30_2cc0fac8_2e3b_4cac_993f_f731d1"/>
      <w:bookmarkEnd w:id="131"/>
      <w:r>
        <w:rPr>
          <w:rFonts w:eastAsia="Arial" w:cs="Arial" w:ascii="Arial" w:hAnsi="Arial"/>
        </w:rPr>
        <w:t xml:space="preserve">support for the training of new farm apprentices each year, supporting the State's farmland </w:t>
      </w:r>
      <w:bookmarkStart w:id="133" w:name="_LINE__31_ac403110_5073_48e0_882b_adce66"/>
      <w:bookmarkEnd w:id="132"/>
      <w:r>
        <w:rPr>
          <w:rFonts w:eastAsia="Arial" w:cs="Arial" w:ascii="Arial" w:hAnsi="Arial"/>
        </w:rPr>
        <w:t xml:space="preserve">in sustainable ways to grow healthy, local food for communities throughout the State, </w:t>
      </w:r>
      <w:bookmarkStart w:id="134" w:name="_LINE__32_0df896dd_3b75_4e48_b044_fc0308"/>
      <w:bookmarkEnd w:id="133"/>
      <w:r>
        <w:rPr>
          <w:rFonts w:eastAsia="Arial" w:cs="Arial" w:ascii="Arial" w:hAnsi="Arial"/>
        </w:rPr>
        <w:t xml:space="preserve">ensuring that individuals aspiring to grow food in the State can earn a living wage and </w:t>
      </w:r>
      <w:bookmarkStart w:id="135" w:name="_LINE__33_d851233a_b764_4d96_8a2c_4274c1"/>
      <w:bookmarkEnd w:id="134"/>
      <w:r>
        <w:rPr>
          <w:rFonts w:eastAsia="Arial" w:cs="Arial" w:ascii="Arial" w:hAnsi="Arial"/>
        </w:rPr>
        <w:t xml:space="preserve">enjoy an acceptable quality of life while learning to farm and reducing the burden on </w:t>
      </w:r>
      <w:bookmarkStart w:id="136" w:name="_LINE__34_70b44968_4466_4e7a_9c46_c699d4"/>
      <w:bookmarkEnd w:id="135"/>
      <w:r>
        <w:rPr>
          <w:rFonts w:eastAsia="Arial" w:cs="Arial" w:ascii="Arial" w:hAnsi="Arial"/>
        </w:rPr>
        <w:t xml:space="preserve">mentoring farms while educating and training apprentices.  The committee may report out </w:t>
      </w:r>
      <w:bookmarkStart w:id="137" w:name="_LINE__35_d181b769_2489_44a0_a566_f5cc84"/>
      <w:bookmarkEnd w:id="136"/>
      <w:r>
        <w:rPr>
          <w:rFonts w:eastAsia="Arial" w:cs="Arial" w:ascii="Arial" w:hAnsi="Arial"/>
        </w:rPr>
        <w:t>legislation related to the report to the 132nd Legislature in 2025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BILL_SECTION_UNALLOCATED__9827b539_5ea7"/>
      <w:bookmarkStart w:id="139" w:name="_PAR__11_3e4dac1c_520e_4bea_b066_5ce86d1"/>
      <w:bookmarkStart w:id="140" w:name="_APPROP_SECTION__309b0cbe_3bd3_4f4a_9901"/>
      <w:bookmarkStart w:id="141" w:name="_PAR__12_f1d153e9_da4d_42da_9bb9_5b7a059"/>
      <w:bookmarkStart w:id="142" w:name="_LINE__36_6f121940_6ed1_4d7e_bd15_263ce4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c7634110_ab2b_4730"/>
      <w:r>
        <w:rPr>
          <w:rFonts w:eastAsia="Arial" w:cs="Arial" w:ascii="Arial" w:hAnsi="Arial"/>
          <w:b/>
          <w:sz w:val="24"/>
        </w:rPr>
        <w:t>2</w:t>
      </w:r>
      <w:bookmarkEnd w:id="143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144" w:name="_LINE__37_119b96f6_3d87_409a_ab95_9ae059"/>
      <w:bookmarkEnd w:id="142"/>
      <w:r>
        <w:rPr>
          <w:rFonts w:eastAsia="Arial" w:cs="Arial" w:ascii="Arial" w:hAnsi="Arial"/>
        </w:rPr>
        <w:t>appropriations and allocations are made.</w:t>
      </w:r>
      <w:bookmarkEnd w:id="14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5" w:name="_PAR__12_f1d153e9_da4d_42da_9bb9_5b7a059"/>
      <w:bookmarkStart w:id="146" w:name="_PAR__13_6e2fb38c_e59e_4b21_b13e_4336bdc"/>
      <w:bookmarkStart w:id="147" w:name="_LINE__38_fbdac107_5139_40c1_bf64_85d674"/>
      <w:bookmarkEnd w:id="145"/>
      <w:bookmarkEnd w:id="146"/>
      <w:r>
        <w:rPr>
          <w:rFonts w:eastAsia="Arial" w:cs="Arial" w:ascii="Arial" w:hAnsi="Arial"/>
          <w:b/>
        </w:rPr>
        <w:t>AGRICULTURE, CONSERVATION AND FORESTRY, DEPARTMENT OF</w:t>
      </w:r>
      <w:bookmarkEnd w:id="14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8" w:name="_PAR__13_6e2fb38c_e59e_4b21_b13e_4336bdc"/>
      <w:bookmarkStart w:id="149" w:name="_PAR__14_98655456_84cb_4b66_a43c_823f61d"/>
      <w:bookmarkStart w:id="150" w:name="_LINE__39_186d3e4f_6cbf_4510_a62e_9b2064"/>
      <w:bookmarkEnd w:id="148"/>
      <w:bookmarkEnd w:id="149"/>
      <w:r>
        <w:rPr>
          <w:rFonts w:eastAsia="Arial" w:cs="Arial" w:ascii="Arial" w:hAnsi="Arial"/>
          <w:b/>
        </w:rPr>
        <w:t>Bureau of Agriculture 0393</w:t>
      </w:r>
      <w:bookmarkEnd w:id="15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1" w:name="_PAR__14_98655456_84cb_4b66_a43c_823f61d"/>
      <w:bookmarkStart w:id="152" w:name="_PAR__15_f1e19a50_d707_4b73_896a_2274c63"/>
      <w:bookmarkStart w:id="153" w:name="_LINE__40_c00598ae_8fed_4665_92c6_225479"/>
      <w:bookmarkEnd w:id="151"/>
      <w:bookmarkEnd w:id="152"/>
      <w:r>
        <w:rPr>
          <w:rFonts w:eastAsia="Arial" w:cs="Arial" w:ascii="Arial" w:hAnsi="Arial"/>
        </w:rPr>
        <w:t xml:space="preserve">Initiative: Provides one-time funding for grants to support a farming apprenticeship </w:t>
      </w:r>
      <w:bookmarkStart w:id="154" w:name="_LINE__41_23fb6f61_ecd1_4265_828b_f0dd26"/>
      <w:bookmarkEnd w:id="153"/>
      <w:r>
        <w:rPr>
          <w:rFonts w:eastAsia="Arial" w:cs="Arial" w:ascii="Arial" w:hAnsi="Arial"/>
        </w:rPr>
        <w:t>program.</w:t>
      </w:r>
      <w:bookmarkEnd w:id="15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PAR__15_f1e19a50_d707_4b73_896a_2274c63"/>
            <w:bookmarkStart w:id="156" w:name="_PAR__16_c1758124_6eb8_4b5a_97a9_48c84e8"/>
            <w:bookmarkStart w:id="157" w:name="_LINE__42_d830d403_755e_4de3_85d9_970507"/>
            <w:bookmarkEnd w:id="155"/>
            <w:bookmarkEnd w:id="1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8" w:name="_LINE__42_650dd941_e827_47cc_bea3_f52a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42_55686d94_02a5_4009_a7db_2f4b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0" w:name="_PAGE__2_7931a30b_e5f0_4f57_bc19_8054403"/>
            <w:bookmarkStart w:id="161" w:name="_PAR__16_c1758124_6eb8_4b5a_97a9_48c84e8"/>
            <w:bookmarkStart w:id="162" w:name="_PAR__1_6bd87866_ac2a_40f1_9ff7_6ef3b907"/>
            <w:bookmarkStart w:id="163" w:name="_LINE__1_d042fd55_b5d0_4116_820a_68328bc"/>
            <w:bookmarkEnd w:id="160"/>
            <w:bookmarkEnd w:id="161"/>
            <w:bookmarkEnd w:id="1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1_9f7bdfb3_b7f5_485c_a50e_2953a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5,000</w:t>
            </w:r>
            <w:bookmarkEnd w:id="1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1_57d9d64f_925c_450c_95f6_0ea3a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6" w:name="_LINE__2_31b31191_c1a3_4651_8d54_811d8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2_a51010ea_59d7_4e46_9c76_32f46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2_c0ceedb4_bd22_4b7f_8d27_bb859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9" w:name="_LINE__3_356d1c53_1c8c_4ca7_99a5_62df1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3_eb0a1f17_6324_4f51_8d71_9659c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5,000</w:t>
            </w:r>
            <w:bookmarkEnd w:id="1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3_43a36e94_b609_4638_949e_b31fa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1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2" w:name="_DOC_BODY_CONTENT__3326f0e7_b433_4f60_81"/>
      <w:bookmarkStart w:id="173" w:name="_APPROP_SECTION__309b0cbe_3bd3_4f4a_9901"/>
      <w:bookmarkStart w:id="174" w:name="_PAR__1_6bd87866_ac2a_40f1_9ff7_6ef3b907"/>
      <w:bookmarkStart w:id="175" w:name="_LINE__4_11086132_d49d_4456_8994_03f7683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>SUMMARY</w:t>
      </w:r>
      <w:bookmarkEnd w:id="1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6" w:name="_PAR__3_e6d228b0_5093_4d74_9905_ee99a2b9"/>
      <w:bookmarkStart w:id="177" w:name="_LINE__5_ca26a83d_3313_482d_a18e_22cdbbd"/>
      <w:r>
        <w:rPr>
          <w:rFonts w:eastAsia="Arial" w:cs="Arial" w:ascii="Arial" w:hAnsi="Arial"/>
        </w:rPr>
        <w:t xml:space="preserve">This resolve establishes a pilot project within the Department of Agriculture, </w:t>
      </w:r>
      <w:bookmarkStart w:id="178" w:name="_LINE__6_aa0a213b_5cea_4816_8347_54328c8"/>
      <w:bookmarkEnd w:id="177"/>
      <w:r>
        <w:rPr>
          <w:rFonts w:eastAsia="Arial" w:cs="Arial" w:ascii="Arial" w:hAnsi="Arial"/>
        </w:rPr>
        <w:t>Conservation and Forestry to support farm apprenticeships.</w:t>
      </w:r>
      <w:bookmarkEnd w:id="0"/>
      <w:bookmarkEnd w:id="1"/>
      <w:bookmarkEnd w:id="176"/>
      <w:bookmarkEnd w:id="1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Pilot Project to Support Farm Apprenticeship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04</ItemId>
    <LRId>72088</LRId>
    <LRNumber>2255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Pilot Project to Support Farm Apprenticeships in Maine</LRTitle>
    <ItemTitle>Resolve, to Establish a Pilot Project to Support Farm Apprenticeships in Maine</ItemTitle>
    <ShortTitle1>ESTABLISH A PILOT PROJECT TO</ShortTitle1>
    <ShortTitle2>SUPPORT FARM APPRENTICESHIPS</ShortTitle2>
    <SponsorFirstName>Laurie</SponsorFirstName>
    <SponsorLastName>Osher</SponsorLastName>
    <SponsorChamberPrefix>Rep.</SponsorChamberPrefix>
    <SponsorFrom>Orono</SponsorFrom>
    <DraftingCycleCount>2</DraftingCycleCount>
    <LatestDraftingActionId>130</LatestDraftingActionId>
    <LatestDraftingActionDate>2023-02-16T13:01:42</LatestDraftingActionDate>
    <LatestDrafterName>edooling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9301A" w:rsidRDefault="00F9301A" w:rsidP="00F9301A"&amp;gt;&amp;lt;w:pPr&amp;gt;&amp;lt;w:ind w:left="360" w:firstLine="360" /&amp;gt;&amp;lt;/w:pPr&amp;gt;&amp;lt;w:bookmarkStart w:id="0" w:name="_BILL_SECTION_UNALLOCATED__9827b539_5ea7" /&amp;gt;&amp;lt;w:bookmarkStart w:id="1" w:name="_DOC_BODY_CONTENT__3326f0e7_b433_4f60_81" /&amp;gt;&amp;lt;w:bookmarkStart w:id="2" w:name="_DOC_BODY__81f192ef_ed0a_46b6_b535_528b2" /&amp;gt;&amp;lt;w:bookmarkStart w:id="3" w:name="_DOC_BODY_CONTAINER__73d4c0a7_7b22_4b53_" /&amp;gt;&amp;lt;w:bookmarkStart w:id="4" w:name="_PAGE__1_45a3ed6d_a893_4336_9a94_a3aa474" /&amp;gt;&amp;lt;w:bookmarkStart w:id="5" w:name="_PAR__1_9af7c4ca_b676_4463_aad4_3368cd52" /&amp;gt;&amp;lt;w:bookmarkStart w:id="6" w:name="_LINE__1_99c3b35f_96a3_43ba_966e_054676a" /&amp;gt;&amp;lt;w:r&amp;gt;&amp;lt;w:rPr&amp;gt;&amp;lt;w:b /&amp;gt;&amp;lt;w:sz w:val="24" /&amp;gt;&amp;lt;/w:rPr&amp;gt;&amp;lt;w:t xml:space="preserve"&amp;gt;Sec. &amp;lt;/w:t&amp;gt;&amp;lt;/w:r&amp;gt;&amp;lt;w:bookmarkStart w:id="7" w:name="_BILL_SECTION_NUMBER__bee41633_dea0_4f6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5A7A64"&amp;gt;&amp;lt;w:rPr&amp;gt;&amp;lt;w:b /&amp;gt;&amp;lt;w:sz w:val="24" /&amp;gt;&amp;lt;w:szCs w:val="24" /&amp;gt;&amp;lt;/w:rPr&amp;gt;&amp;lt;w:t xml:space="preserve"&amp;gt;Farm apprenticeship &amp;lt;/w:t&amp;gt;&amp;lt;/w:r&amp;gt;&amp;lt;w:r&amp;gt;&amp;lt;w:rPr&amp;gt;&amp;lt;w:b /&amp;gt;&amp;lt;w:sz w:val="24" /&amp;gt;&amp;lt;w:szCs w:val="24" /&amp;gt;&amp;lt;/w:rPr&amp;gt;&amp;lt;w:t&amp;gt;pilot project&amp;lt;/w:t&amp;gt;&amp;lt;/w:r&amp;gt;&amp;lt;w:r w:rsidRPr="005A7A64"&amp;gt;&amp;lt;w:rPr&amp;gt;&amp;lt;w:b /&amp;gt;&amp;lt;w:sz w:val="24" /&amp;gt;&amp;lt;w:szCs w:val="24" /&amp;gt;&amp;lt;/w:rPr&amp;gt;&amp;lt;w:t xml:space="preserve"&amp;gt; established.  Resolved:&amp;lt;/w:t&amp;gt;&amp;lt;/w:r&amp;gt;&amp;lt;w:r&amp;gt;&amp;lt;w:t xml:space="preserve"&amp;gt; That, the &amp;lt;/w:t&amp;gt;&amp;lt;/w:r&amp;gt;&amp;lt;w:bookmarkStart w:id="8" w:name="_LINE__2_3fee4935_9a2b_472a_ba39_f66ae10" /&amp;gt;&amp;lt;w:bookmarkEnd w:id="6" /&amp;gt;&amp;lt;w:r&amp;gt;&amp;lt;w:t xml:space="preserve"&amp;gt;Department of Agriculture, Conservation and Forestry shall establish a pilot project, &amp;lt;/w:t&amp;gt;&amp;lt;/w:r&amp;gt;&amp;lt;w:bookmarkStart w:id="9" w:name="_LINE__3_854258bf_3725_42d7_a01e_af91ca0" /&amp;gt;&amp;lt;w:bookmarkEnd w:id="8" /&amp;gt;&amp;lt;w:r&amp;gt;&amp;lt;w:t&amp;gt;referred to in this section as "the program," for farm apprenticeships.&amp;lt;/w:t&amp;gt;&amp;lt;/w:r&amp;gt;&amp;lt;w:bookmarkEnd w:id="9" /&amp;gt;&amp;lt;/w:p&amp;gt;&amp;lt;w:p w:rsidR="00F9301A" w:rsidRDefault="00F9301A" w:rsidP="00F9301A"&amp;gt;&amp;lt;w:pPr&amp;gt;&amp;lt;w:ind w:left="360" w:firstLine="360" /&amp;gt;&amp;lt;/w:pPr&amp;gt;&amp;lt;w:bookmarkStart w:id="10" w:name="_PAR__2_377eaf4f_0c77_48d8_bee5_05bd5a90" /&amp;gt;&amp;lt;w:bookmarkStart w:id="11" w:name="_LINE__4_1f236cdd_a4c0_42ff_b15e_7984fff" /&amp;gt;&amp;lt;w:bookmarkEnd w:id="5" /&amp;gt;&amp;lt;w:r w:rsidRPr="005A7A64"&amp;gt;&amp;lt;w:rPr&amp;gt;&amp;lt;w:b /&amp;gt;&amp;lt;/w:rPr&amp;gt;&amp;lt;w:t&amp;gt;1. Definitions.&amp;lt;/w:t&amp;gt;&amp;lt;/w:r&amp;gt;&amp;lt;w:r&amp;gt;&amp;lt;w:t xml:space="preserve"&amp;gt;  As used in this section, unless the context otherwise indicates, the &amp;lt;/w:t&amp;gt;&amp;lt;/w:r&amp;gt;&amp;lt;w:bookmarkStart w:id="12" w:name="_LINE__5_e41739bc_32b7_42c5_a705_4f9588d" /&amp;gt;&amp;lt;w:bookmarkEnd w:id="11" /&amp;gt;&amp;lt;w:r&amp;gt;&amp;lt;w:t&amp;gt;following terms have the following meanings.&amp;lt;/w:t&amp;gt;&amp;lt;/w:r&amp;gt;&amp;lt;w:bookmarkEnd w:id="12" /&amp;gt;&amp;lt;/w:p&amp;gt;&amp;lt;w:p w:rsidR="00F9301A" w:rsidRDefault="00F9301A" w:rsidP="00F9301A"&amp;gt;&amp;lt;w:pPr&amp;gt;&amp;lt;w:ind w:left="720" /&amp;gt;&amp;lt;/w:pPr&amp;gt;&amp;lt;w:bookmarkStart w:id="13" w:name="_PAR__3_f56007c7_70d1_49aa_b1eb_9ed73167" /&amp;gt;&amp;lt;w:bookmarkStart w:id="14" w:name="_LINE__6_547d9bbf_937d_4bd7_95dd_589ec16" /&amp;gt;&amp;lt;w:bookmarkEnd w:id="10" /&amp;gt;&amp;lt;w:r&amp;gt;&amp;lt;w:t&amp;gt;A. "Apprentice" means a person a mentor plans to hire or hires under the program.&amp;lt;/w:t&amp;gt;&amp;lt;/w:r&amp;gt;&amp;lt;w:bookmarkEnd w:id="14" /&amp;gt;&amp;lt;/w:p&amp;gt;&amp;lt;w:p w:rsidR="00F9301A" w:rsidRDefault="00F9301A" w:rsidP="00F9301A"&amp;gt;&amp;lt;w:pPr&amp;gt;&amp;lt;w:ind w:left="720" /&amp;gt;&amp;lt;/w:pPr&amp;gt;&amp;lt;w:bookmarkStart w:id="15" w:name="_PAR__4_7cb57154_ddc0_465e_9b05_77997ea0" /&amp;gt;&amp;lt;w:bookmarkStart w:id="16" w:name="_LINE__7_dd37a25d_2396_41d9_8988_ca63a45" /&amp;gt;&amp;lt;w:bookmarkEnd w:id="13" /&amp;gt;&amp;lt;w:r&amp;gt;&amp;lt;w:t xml:space="preserve"&amp;gt;B. "Community" means the continuous commitment to a farm's community, including, &amp;lt;/w:t&amp;gt;&amp;lt;/w:r&amp;gt;&amp;lt;w:bookmarkStart w:id="17" w:name="_LINE__8_0df28782_2017_4624_bd7e_a744011" /&amp;gt;&amp;lt;w:bookmarkEnd w:id="16" /&amp;gt;&amp;lt;w:r&amp;gt;&amp;lt;w:t xml:space="preserve"&amp;gt;but not limited to, selling products at farmers' markets, creating jobs and economic &amp;lt;/w:t&amp;gt;&amp;lt;/w:r&amp;gt;&amp;lt;w:bookmarkStart w:id="18" w:name="_LINE__9_94d15909_4ff8_4c3d_9361_dbc8e85" /&amp;gt;&amp;lt;w:bookmarkEnd w:id="17" /&amp;gt;&amp;lt;w:r&amp;gt;&amp;lt;w:t xml:space="preserve"&amp;gt;opportunities, participating in local food economies, hosting community events, &amp;lt;/w:t&amp;gt;&amp;lt;/w:r&amp;gt;&amp;lt;w:bookmarkStart w:id="19" w:name="_LINE__10_c41fc05f_22e6_40e5_a47f_a85d98" /&amp;gt;&amp;lt;w:bookmarkEnd w:id="18" /&amp;gt;&amp;lt;w:r&amp;gt;&amp;lt;w:t xml:space="preserve"&amp;gt;donating to food pantries or participating in the Maine Senior FarmShare Program or &amp;lt;/w:t&amp;gt;&amp;lt;/w:r&amp;gt;&amp;lt;w:bookmarkStart w:id="20" w:name="_LINE__11_0339d7e0_cc98_4387_94fb_b02fd9" /&amp;gt;&amp;lt;w:bookmarkEnd w:id="19" /&amp;gt;&amp;lt;w:r&amp;gt;&amp;lt;w:t&amp;gt;the federal Women, Infants and Children Special Supplemental Food Program.&amp;lt;/w:t&amp;gt;&amp;lt;/w:r&amp;gt;&amp;lt;w:bookmarkEnd w:id="20" /&amp;gt;&amp;lt;/w:p&amp;gt;&amp;lt;w:p w:rsidR="00F9301A" w:rsidRDefault="00F9301A" w:rsidP="00F9301A"&amp;gt;&amp;lt;w:pPr&amp;gt;&amp;lt;w:ind w:left="720" /&amp;gt;&amp;lt;/w:pPr&amp;gt;&amp;lt;w:bookmarkStart w:id="21" w:name="_PAR__5_2382fc62_f50d_44ab_a00e_95cd634a" /&amp;gt;&amp;lt;w:bookmarkStart w:id="22" w:name="_LINE__12_716f3b03_b35a_470e_8c51_ad03a5" /&amp;gt;&amp;lt;w:bookmarkEnd w:id="15" /&amp;gt;&amp;lt;w:r&amp;gt;&amp;lt;w:t&amp;gt;C. "Department" means the Department of Agriculture, Conservation and Forestry.&amp;lt;/w:t&amp;gt;&amp;lt;/w:r&amp;gt;&amp;lt;w:bookmarkEnd w:id="22" /&amp;gt;&amp;lt;/w:p&amp;gt;&amp;lt;w:p w:rsidR="00F9301A" w:rsidRDefault="00F9301A" w:rsidP="00F9301A"&amp;gt;&amp;lt;w:pPr&amp;gt;&amp;lt;w:ind w:left="720" /&amp;gt;&amp;lt;/w:pPr&amp;gt;&amp;lt;w:bookmarkStart w:id="23" w:name="_PAR__6_aabd2f20_a140_48bf_9291_daea414d" /&amp;gt;&amp;lt;w:bookmarkStart w:id="24" w:name="_LINE__13_3550dbc7_4465_4e7f_aac2_ac1b67" /&amp;gt;&amp;lt;w:bookmarkEnd w:id="21" /&amp;gt;&amp;lt;w:r&amp;gt;&amp;lt;w:t xml:space="preserve"&amp;gt;D. "Education and training" means the knowledge and skills a mentor plans to teach an &amp;lt;/w:t&amp;gt;&amp;lt;/w:r&amp;gt;&amp;lt;w:bookmarkStart w:id="25" w:name="_LINE__14_f61dc589_37f3_429c_b010_c8a13d" /&amp;gt;&amp;lt;w:bookmarkEnd w:id="24" /&amp;gt;&amp;lt;w:r&amp;gt;&amp;lt;w:t xml:space="preserve"&amp;gt;apprentice related to agriculture, including through clear and appropriate instruction, &amp;lt;/w:t&amp;gt;&amp;lt;/w:r&amp;gt;&amp;lt;w:bookmarkStart w:id="26" w:name="_LINE__15_e726550b_4196_4126_8025_17a4a6" /&amp;gt;&amp;lt;w:bookmarkEnd w:id="25" /&amp;gt;&amp;lt;w:r&amp;gt;&amp;lt;w:t xml:space="preserve"&amp;gt;hands-on training, instruction on farming principles and practices, with a focus on &amp;lt;/w:t&amp;gt;&amp;lt;/w:r&amp;gt;&amp;lt;w:bookmarkStart w:id="27" w:name="_LINE__16_4399189e_bd4b_44fb_88b2_989b12" /&amp;gt;&amp;lt;w:bookmarkEnd w:id="26" /&amp;gt;&amp;lt;w:r&amp;gt;&amp;lt;w:t&amp;gt;learning rather than participating in labor.&amp;lt;/w:t&amp;gt;&amp;lt;/w:r&amp;gt;&amp;lt;w:bookmarkEnd w:id="27" /&amp;gt;&amp;lt;/w:p&amp;gt;&amp;lt;w:p w:rsidR="00F9301A" w:rsidRDefault="00F9301A" w:rsidP="00F9301A"&amp;gt;&amp;lt;w:pPr&amp;gt;&amp;lt;w:ind w:left="720" /&amp;gt;&amp;lt;/w:pPr&amp;gt;&amp;lt;w:bookmarkStart w:id="28" w:name="_PAR__7_ce65d750_8de4_4640_8b99_399cc9c4" /&amp;gt;&amp;lt;w:bookmarkStart w:id="29" w:name="_LINE__17_0f0ed4f7_2e2c_4475_90c2_31313b" /&amp;gt;&amp;lt;w:bookmarkEnd w:id="23" /&amp;gt;&amp;lt;w:r&amp;gt;&amp;lt;w:t xml:space="preserve"&amp;gt;E. "Farm" means land, plants, animals, buildings, structures, ponds and machinery used &amp;lt;/w:t&amp;gt;&amp;lt;/w:r&amp;gt;&amp;lt;w:bookmarkStart w:id="30" w:name="_LINE__18_277c1fce_7b04_4131_aedb_bbad97" /&amp;gt;&amp;lt;w:bookmarkEnd w:id="29" /&amp;gt;&amp;lt;w:r&amp;gt;&amp;lt;w:t&amp;gt;in the commercial production of agricultural products.&amp;lt;/w:t&amp;gt;&amp;lt;/w:r&amp;gt;&amp;lt;w:bookmarkEnd w:id="30" /&amp;gt;&amp;lt;/w:p&amp;gt;&amp;lt;w:p w:rsidR="00F9301A" w:rsidRDefault="00F9301A" w:rsidP="00F9301A"&amp;gt;&amp;lt;w:pPr&amp;gt;&amp;lt;w:ind w:left="720" /&amp;gt;&amp;lt;/w:pPr&amp;gt;&amp;lt;w:bookmarkStart w:id="31" w:name="_PAR__8_83366502_38d1_42e0_9058_a26178fc" /&amp;gt;&amp;lt;w:bookmarkStart w:id="32" w:name="_LINE__19_92352f98_61b5_4f84_a6bc_fc650d" /&amp;gt;&amp;lt;w:bookmarkEnd w:id="28" /&amp;gt;&amp;lt;w:r&amp;gt;&amp;lt;w:t xml:space="preserve"&amp;gt;F. "Mentor" means an owner, manager or operator of a farm who applies to hire an &amp;lt;/w:t&amp;gt;&amp;lt;/w:r&amp;gt;&amp;lt;w:bookmarkStart w:id="33" w:name="_LINE__20_61864aff_b5a5_465f_82a1_eda043" /&amp;gt;&amp;lt;w:bookmarkEnd w:id="32" /&amp;gt;&amp;lt;w:r&amp;gt;&amp;lt;w:t&amp;gt;apprentice under the program.&amp;lt;/w:t&amp;gt;&amp;lt;/w:r&amp;gt;&amp;lt;w:bookmarkEnd w:id="33" /&amp;gt;&amp;lt;/w:p&amp;gt;&amp;lt;w:p w:rsidR="00F9301A" w:rsidRDefault="00F9301A" w:rsidP="00F9301A"&amp;gt;&amp;lt;w:pPr&amp;gt;&amp;lt;w:ind w:left="720" /&amp;gt;&amp;lt;/w:pPr&amp;gt;&amp;lt;w:bookmarkStart w:id="34" w:name="_PAR__9_9cd39c39_40ce_4a84_a6a6_9d64bfc5" /&amp;gt;&amp;lt;w:bookmarkStart w:id="35" w:name="_LINE__21_55aff7b4_116f_4076_815e_49dee2" /&amp;gt;&amp;lt;w:bookmarkEnd w:id="31" /&amp;gt;&amp;lt;w:r&amp;gt;&amp;lt;w:t xml:space="preserve"&amp;gt;G. "Sustainability," with respect to a farm, means that the operation of the farm, &amp;lt;/w:t&amp;gt;&amp;lt;/w:r&amp;gt;&amp;lt;w:bookmarkStart w:id="36" w:name="_LINE__22_a6b4d158_4cd4_4647_9b60_51c69f" /&amp;gt;&amp;lt;w:bookmarkEnd w:id="35" /&amp;gt;&amp;lt;w:r&amp;gt;&amp;lt;w:t xml:space="preserve"&amp;gt;through its practices and mission, is designed to protect and improve the health of the &amp;lt;/w:t&amp;gt;&amp;lt;/w:r&amp;gt;&amp;lt;w:bookmarkStart w:id="37" w:name="_LINE__23_4e2ca863_672b_4f2a_8127_ccb74c" /&amp;gt;&amp;lt;w:bookmarkEnd w:id="36" /&amp;gt;&amp;lt;w:r&amp;gt;&amp;lt;w:t xml:space="preserve"&amp;gt;land, its ecosystems and its people for the future, including, but not limited to, &amp;lt;/w:t&amp;gt;&amp;lt;/w:r&amp;gt;&amp;lt;w:bookmarkStart w:id="38" w:name="_LINE__24_02ef4e8a_53a7_4b03_acdb_d0658f" /&amp;gt;&amp;lt;w:bookmarkEnd w:id="37" /&amp;gt;&amp;lt;w:r&amp;gt;&amp;lt;w:t xml:space="preserve"&amp;gt;maintaining organic certification through the Maine Organic Farmers and Gardeners &amp;lt;/w:t&amp;gt;&amp;lt;/w:r&amp;gt;&amp;lt;w:bookmarkStart w:id="39" w:name="_LINE__25_5b0ec75c_ef8b_44cc_b050_6327ee" /&amp;gt;&amp;lt;w:bookmarkEnd w:id="38" /&amp;gt;&amp;lt;w:r&amp;gt;&amp;lt;w:t xml:space="preserve"&amp;gt;Association or a similar organization, refraining from using pesticides, the use of &amp;lt;/w:t&amp;gt;&amp;lt;/w:r&amp;gt;&amp;lt;w:bookmarkStart w:id="40" w:name="_LINE__26_ede2da8c_46a2_4808_b067_fccd12" /&amp;gt;&amp;lt;w:bookmarkEnd w:id="39" /&amp;gt;&amp;lt;w:r&amp;gt;&amp;lt;w:t xml:space="preserve"&amp;gt;permanent beds, robust crop rotation, cover cropping schemes or agroforestry practices &amp;lt;/w:t&amp;gt;&amp;lt;/w:r&amp;gt;&amp;lt;w:bookmarkStart w:id="41" w:name="_LINE__27_9e3328c6_1871_43de_881a_e4bac1" /&amp;gt;&amp;lt;w:bookmarkEnd w:id="40" /&amp;gt;&amp;lt;w:r&amp;gt;&amp;lt;w:t&amp;gt;or the integration of livestock and crop agriculture.&amp;lt;/w:t&amp;gt;&amp;lt;/w:r&amp;gt;&amp;lt;w:bookmarkEnd w:id="41" /&amp;gt;&amp;lt;/w:p&amp;gt;&amp;lt;w:p w:rsidR="00F9301A" w:rsidRDefault="00F9301A" w:rsidP="00F9301A"&amp;gt;&amp;lt;w:pPr&amp;gt;&amp;lt;w:ind w:left="360" w:firstLine="360" /&amp;gt;&amp;lt;/w:pPr&amp;gt;&amp;lt;w:bookmarkStart w:id="42" w:name="_PAR__10_0d530618_070c_47a9_ae58_90755e7" /&amp;gt;&amp;lt;w:bookmarkStart w:id="43" w:name="_LINE__28_d293037e_7c2f_46ff_a842_f3dd99" /&amp;gt;&amp;lt;w:bookmarkEnd w:id="34" /&amp;gt;&amp;lt;w:r w:rsidRPr="005A7A64"&amp;gt;&amp;lt;w:rPr&amp;gt;&amp;lt;w:b /&amp;gt;&amp;lt;/w:rPr&amp;gt;&amp;lt;w:t&amp;gt;2. Eligibility.&amp;lt;/w:t&amp;gt;&amp;lt;/w:r&amp;gt;&amp;lt;w:r&amp;gt;&amp;lt;w:t xml:space="preserve"&amp;gt;  In order to be eligible for the program, a mentor must have:&amp;lt;/w:t&amp;gt;&amp;lt;/w:r&amp;gt;&amp;lt;w:bookmarkEnd w:id="43" /&amp;gt;&amp;lt;/w:p&amp;gt;&amp;lt;w:p w:rsidR="00F9301A" w:rsidRDefault="00F9301A" w:rsidP="00F9301A"&amp;gt;&amp;lt;w:pPr&amp;gt;&amp;lt;w:ind w:left="720" /&amp;gt;&amp;lt;/w:pPr&amp;gt;&amp;lt;w:bookmarkStart w:id="44" w:name="_PAR__11_4c6425f8_4ccf_4018_88b0_15028c0" /&amp;gt;&amp;lt;w:bookmarkStart w:id="45" w:name="_LINE__29_16b60548_d084_4809_b688_716de0" /&amp;gt;&amp;lt;w:bookmarkEnd w:id="42" /&amp;gt;&amp;lt;w:r&amp;gt;&amp;lt;w:t&amp;gt;A. At least 5 years of experience as an owner, manager or operator of a farm;&amp;lt;/w:t&amp;gt;&amp;lt;/w:r&amp;gt;&amp;lt;w:bookmarkEnd w:id="45" /&amp;gt;&amp;lt;/w:p&amp;gt;&amp;lt;w:p w:rsidR="00F9301A" w:rsidRDefault="00F9301A" w:rsidP="00F9301A"&amp;gt;&amp;lt;w:pPr&amp;gt;&amp;lt;w:ind w:left="720" /&amp;gt;&amp;lt;/w:pPr&amp;gt;&amp;lt;w:bookmarkStart w:id="46" w:name="_PAR__12_6918a339_1723_4f6d_9ad4_ba6c7ff" /&amp;gt;&amp;lt;w:bookmarkStart w:id="47" w:name="_LINE__30_3eb6198a_dfff_4ca9_92fc_d40189" /&amp;gt;&amp;lt;w:bookmarkEnd w:id="44" /&amp;gt;&amp;lt;w:r&amp;gt;&amp;lt;w:t&amp;gt;B. A defined list of education and training for an apprentice;&amp;lt;/w:t&amp;gt;&amp;lt;/w:r&amp;gt;&amp;lt;w:bookmarkEnd w:id="47" /&amp;gt;&amp;lt;/w:p&amp;gt;&amp;lt;w:p w:rsidR="00F9301A" w:rsidRDefault="00F9301A" w:rsidP="00F9301A"&amp;gt;&amp;lt;w:pPr&amp;gt;&amp;lt;w:ind w:left="720" /&amp;gt;&amp;lt;/w:pPr&amp;gt;&amp;lt;w:bookmarkStart w:id="48" w:name="_PAR__13_ed6d69e9_2cdf_4421_8520_ee3ada1" /&amp;gt;&amp;lt;w:bookmarkStart w:id="49" w:name="_LINE__31_69d8c0f3_b56f_416c_a5d4_08e8ac" /&amp;gt;&amp;lt;w:bookmarkEnd w:id="46" /&amp;gt;&amp;lt;w:r&amp;gt;&amp;lt;w:t&amp;gt;C. A plan to hire an apprentice for at least 12 weeks;&amp;lt;/w:t&amp;gt;&amp;lt;/w:r&amp;gt;&amp;lt;w:bookmarkEnd w:id="49" /&amp;gt;&amp;lt;/w:p&amp;gt;&amp;lt;w:p w:rsidR="00F9301A" w:rsidRDefault="00F9301A" w:rsidP="00F9301A"&amp;gt;&amp;lt;w:pPr&amp;gt;&amp;lt;w:ind w:left="720" /&amp;gt;&amp;lt;/w:pPr&amp;gt;&amp;lt;w:bookmarkStart w:id="50" w:name="_PAR__14_6b5d045f_207d_42e4_8480_d983861" /&amp;gt;&amp;lt;w:bookmarkStart w:id="51" w:name="_LINE__32_11f76e0d_8ba4_4f0c_8780_f43b12" /&amp;gt;&amp;lt;w:bookmarkEnd w:id="48" /&amp;gt;&amp;lt;w:r&amp;gt;&amp;lt;w:t xml:space="preserve"&amp;gt;D. Housing available to an apprentice or a plan to provide a housing stipend equal to &amp;lt;/w:t&amp;gt;&amp;lt;/w:r&amp;gt;&amp;lt;w:bookmarkStart w:id="52" w:name="_LINE__33_8b13b7aa_00a1_4af4_a2a7_9ab39c" /&amp;gt;&amp;lt;w:bookmarkEnd w:id="51" /&amp;gt;&amp;lt;w:r&amp;gt;&amp;lt;w:t xml:space="preserve"&amp;gt;or greater than the fair market value of a one-bedroom residence in the mentor's farm's &amp;lt;/w:t&amp;gt;&amp;lt;/w:r&amp;gt;&amp;lt;w:bookmarkStart w:id="53" w:name="_LINE__34_ea4ebb16_9f2e_42da_9702_c87018" /&amp;gt;&amp;lt;w:bookmarkEnd w:id="52" /&amp;gt;&amp;lt;w:r&amp;gt;&amp;lt;w:t&amp;gt;county or metropolitan area as described by the Maine State Housing Authority; and&amp;lt;/w:t&amp;gt;&amp;lt;/w:r&amp;gt;&amp;lt;w:bookmarkEnd w:id="53" /&amp;gt;&amp;lt;/w:p&amp;gt;&amp;lt;w:p w:rsidR="00F9301A" w:rsidRDefault="00F9301A" w:rsidP="00F9301A"&amp;gt;&amp;lt;w:pPr&amp;gt;&amp;lt;w:ind w:left="720" /&amp;gt;&amp;lt;/w:pPr&amp;gt;&amp;lt;w:bookmarkStart w:id="54" w:name="_PAR__15_8924dcaa_e122_4b96_afd3_66ca967" /&amp;gt;&amp;lt;w:bookmarkStart w:id="55" w:name="_LINE__35_09ae8f9d_420d_49c8_8b0d_a849d0" /&amp;gt;&amp;lt;w:bookmarkEnd w:id="50" /&amp;gt;&amp;lt;w:r&amp;gt;&amp;lt;w:t xml:space="preserve"&amp;gt;E. A plan to compensate the apprentice with wages equal to or greater than the state &amp;lt;/w:t&amp;gt;&amp;lt;/w:r&amp;gt;&amp;lt;w:bookmarkStart w:id="56" w:name="_LINE__36_37153d4b_6aa1_4f0b_9438_881148" /&amp;gt;&amp;lt;w:bookmarkEnd w:id="55" /&amp;gt;&amp;lt;w:r&amp;gt;&amp;lt;w:t&amp;gt;minimum wage.&amp;lt;/w:t&amp;gt;&amp;lt;/w:r&amp;gt;&amp;lt;w:bookmarkEnd w:id="56" /&amp;gt;&amp;lt;/w:p&amp;gt;&amp;lt;w:p w:rsidR="00F9301A" w:rsidRDefault="00F9301A" w:rsidP="00F9301A"&amp;gt;&amp;lt;w:pPr&amp;gt;&amp;lt;w:ind w:left="360" w:firstLine="360" /&amp;gt;&amp;lt;/w:pPr&amp;gt;&amp;lt;w:bookmarkStart w:id="57" w:name="_PAR__16_0d919de8_fabe_4431_87ff_3a84edf" /&amp;gt;&amp;lt;w:bookmarkStart w:id="58" w:name="_LINE__37_85f85160_49ef_4cbf_acc8_e4fe5b" /&amp;gt;&amp;lt;w:bookmarkEnd w:id="54" /&amp;gt;&amp;lt;w:r w:rsidRPr="005A7A64"&amp;gt;&amp;lt;w:rPr&amp;gt;&amp;lt;w:b /&amp;gt;&amp;lt;/w:rPr&amp;gt;&amp;lt;w:t&amp;gt;3. Application requirements.&amp;lt;/w:t&amp;gt;&amp;lt;/w:r&amp;gt;&amp;lt;w:r&amp;gt;&amp;lt;w:t xml:space="preserve"&amp;gt;  An application to become a mentor must include:&amp;lt;/w:t&amp;gt;&amp;lt;/w:r&amp;gt;&amp;lt;w:bookmarkEnd w:id="58" /&amp;gt;&amp;lt;/w:p&amp;gt;&amp;lt;w:p w:rsidR="00F9301A" w:rsidRDefault="00F9301A" w:rsidP="00F9301A"&amp;gt;&amp;lt;w:pPr&amp;gt;&amp;lt;w:ind w:left="720" /&amp;gt;&amp;lt;/w:pPr&amp;gt;&amp;lt;w:bookmarkStart w:id="59" w:name="_PAR__17_244f48cb_2cd7_4354_b738_cff1d87" /&amp;gt;&amp;lt;w:bookmarkStart w:id="60" w:name="_LINE__38_06e23707_c3b1_4765_909f_b892fc" /&amp;gt;&amp;lt;w:bookmarkEnd w:id="57" /&amp;gt;&amp;lt;w:r&amp;gt;&amp;lt;w:t xml:space="preserve"&amp;gt;A. A written proposal describing the farm operations, how the farm has demonstrated &amp;lt;/w:t&amp;gt;&amp;lt;/w:r&amp;gt;&amp;lt;w:bookmarkStart w:id="61" w:name="_LINE__39_dc8ec775_5b65_49f0_9f93_cee736" /&amp;gt;&amp;lt;w:bookmarkEnd w:id="60" /&amp;gt;&amp;lt;w:r&amp;gt;&amp;lt;w:t xml:space="preserve"&amp;gt;a commitment to sustainability and community and how the farm will meet the housing &amp;lt;/w:t&amp;gt;&amp;lt;/w:r&amp;gt;&amp;lt;w:bookmarkStart w:id="62" w:name="_LINE__40_f970f75e_c61a_4e96_9252_b56c2e" /&amp;gt;&amp;lt;w:bookmarkEnd w:id="61" /&amp;gt;&amp;lt;w:r&amp;gt;&amp;lt;w:t&amp;gt;requirement or housing stipend requirement;&amp;lt;/w:t&amp;gt;&amp;lt;/w:r&amp;gt;&amp;lt;w:bookmarkEnd w:id="62" /&amp;gt;&amp;lt;/w:p&amp;gt;&amp;lt;w:p w:rsidR="00F9301A" w:rsidRDefault="00F9301A" w:rsidP="00F9301A"&amp;gt;&amp;lt;w:pPr&amp;gt;&amp;lt;w:ind w:left="720" /&amp;gt;&amp;lt;/w:pPr&amp;gt;&amp;lt;w:bookmarkStart w:id="63" w:name="_PAGE__2_7931a30b_e5f0_4f57_bc19_8054403" /&amp;gt;&amp;lt;w:bookmarkStart w:id="64" w:name="_PAR__1_b002f1c5_7a3d_4fad_b24e_d295c178" /&amp;gt;&amp;lt;w:bookmarkStart w:id="65" w:name="_LINE__1_3ee65f5d_dfc8_4196_86a8_3a2f769" /&amp;gt;&amp;lt;w:bookmarkEnd w:id="4" /&amp;gt;&amp;lt;w:bookmarkEnd w:id="59" /&amp;gt;&amp;lt;w:r&amp;gt;&amp;lt;w:t&amp;gt;B. Documentation to support the description of the farm operation, such as a tax form;&amp;lt;/w:t&amp;gt;&amp;lt;/w:r&amp;gt;&amp;lt;w:bookmarkEnd w:id="65" /&amp;gt;&amp;lt;/w:p&amp;gt;&amp;lt;w:p w:rsidR="00F9301A" w:rsidRDefault="00F9301A" w:rsidP="00F9301A"&amp;gt;&amp;lt;w:pPr&amp;gt;&amp;lt;w:ind w:left="720" /&amp;gt;&amp;lt;/w:pPr&amp;gt;&amp;lt;w:bookmarkStart w:id="66" w:name="_PAR__2_3ca5aac0_bc13_4f1b_b464_acc9657f" /&amp;gt;&amp;lt;w:bookmarkStart w:id="67" w:name="_LINE__2_4a7f913f_1685_4085_a985_3ee0c4e" /&amp;gt;&amp;lt;w:bookmarkEnd w:id="64" /&amp;gt;&amp;lt;w:r&amp;gt;&amp;lt;w:t xml:space="preserve"&amp;gt;C. A thorough description of the education and training that the mentor will use and &amp;lt;/w:t&amp;gt;&amp;lt;/w:r&amp;gt;&amp;lt;w:bookmarkStart w:id="68" w:name="_LINE__3_08842909_c848_4835_a2f1_a67e36a" /&amp;gt;&amp;lt;w:bookmarkEnd w:id="67" /&amp;gt;&amp;lt;w:r&amp;gt;&amp;lt;w:t xml:space="preserve"&amp;gt;the mentor's strategy for ensuring the successful education and training of an &amp;lt;/w:t&amp;gt;&amp;lt;/w:r&amp;gt;&amp;lt;w:bookmarkStart w:id="69" w:name="_LINE__4_db7bcbf8_6d64_4b6f_91ef_468f60f" /&amp;gt;&amp;lt;w:bookmarkEnd w:id="68" /&amp;gt;&amp;lt;w:r&amp;gt;&amp;lt;w:t&amp;gt;apprentice, including an outline of a mentor's training plans if available;&amp;lt;/w:t&amp;gt;&amp;lt;/w:r&amp;gt;&amp;lt;w:bookmarkEnd w:id="69" /&amp;gt;&amp;lt;/w:p&amp;gt;&amp;lt;w:p w:rsidR="00F9301A" w:rsidRDefault="00F9301A" w:rsidP="00F9301A"&amp;gt;&amp;lt;w:pPr&amp;gt;&amp;lt;w:ind w:left="720" /&amp;gt;&amp;lt;/w:pPr&amp;gt;&amp;lt;w:bookmarkStart w:id="70" w:name="_PAR__3_e18cf9ab_7dfb_4fab_a870_9b3754db" /&amp;gt;&amp;lt;w:bookmarkStart w:id="71" w:name="_LINE__5_1b708ef0_6193_42ac_9297_60ea252" /&amp;gt;&amp;lt;w:bookmarkEnd w:id="66" /&amp;gt;&amp;lt;w:r&amp;gt;&amp;lt;w:t xml:space="preserve"&amp;gt;D. The number of apprentices, up to a maximum of 2, that the mentor plans to hire for &amp;lt;/w:t&amp;gt;&amp;lt;/w:r&amp;gt;&amp;lt;w:bookmarkStart w:id="72" w:name="_LINE__6_7bcb66d6_f3b6_450a_8670_a9326ee" /&amp;gt;&amp;lt;w:bookmarkEnd w:id="71" /&amp;gt;&amp;lt;w:r&amp;gt;&amp;lt;w:t&amp;gt;the upcoming season; and&amp;lt;/w:t&amp;gt;&amp;lt;/w:r&amp;gt;&amp;lt;w:bookmarkEnd w:id="72" /&amp;gt;&amp;lt;/w:p&amp;gt;&amp;lt;w:p w:rsidR="00F9301A" w:rsidRDefault="00F9301A" w:rsidP="00F9301A"&amp;gt;&amp;lt;w:pPr&amp;gt;&amp;lt;w:ind w:left="720" /&amp;gt;&amp;lt;/w:pPr&amp;gt;&amp;lt;w:bookmarkStart w:id="73" w:name="_PAR__4_1df49ad1_0a85_42df_832b_d274fa53" /&amp;gt;&amp;lt;w:bookmarkStart w:id="74" w:name="_LINE__7_0a9de576_ecd9_4746_83ef_6078cec" /&amp;gt;&amp;lt;w:bookmarkEnd w:id="70" /&amp;gt;&amp;lt;w:r&amp;gt;&amp;lt;w:t&amp;gt;E. The name and birth date of an apprentice the mentor plans to hire.&amp;lt;/w:t&amp;gt;&amp;lt;/w:r&amp;gt;&amp;lt;w:bookmarkEnd w:id="74" /&amp;gt;&amp;lt;/w:p&amp;gt;&amp;lt;w:p w:rsidR="00F9301A" w:rsidRDefault="00F9301A" w:rsidP="00F9301A"&amp;gt;&amp;lt;w:pPr&amp;gt;&amp;lt;w:ind w:left="360" w:firstLine="360" /&amp;gt;&amp;lt;/w:pPr&amp;gt;&amp;lt;w:bookmarkStart w:id="75" w:name="_PAR__5_1f3d5d95_41c9_4eeb_b7cf_f25e1c89" /&amp;gt;&amp;lt;w:bookmarkStart w:id="76" w:name="_LINE__8_f32f1261_e981_4ab3_bb85_eeeecd6" /&amp;gt;&amp;lt;w:bookmarkEnd w:id="73" /&amp;gt;&amp;lt;w:r w:rsidRPr="005A7A64"&amp;gt;&amp;lt;w:rPr&amp;gt;&amp;lt;w:b /&amp;gt;&amp;lt;/w:rPr&amp;gt;&amp;lt;w:t&amp;gt;4. Review of applications.&amp;lt;/w:t&amp;gt;&amp;lt;/w:r&amp;gt;&amp;lt;w:r&amp;gt;&amp;lt;w:t xml:space="preserve"&amp;gt;  The department shall review applications submitted for the &amp;lt;/w:t&amp;gt;&amp;lt;/w:r&amp;gt;&amp;lt;w:bookmarkStart w:id="77" w:name="_LINE__9_4410ed51_cf43_4968_ac73_ba28b4b" /&amp;gt;&amp;lt;w:bookmarkEnd w:id="76" /&amp;gt;&amp;lt;w:r&amp;gt;&amp;lt;w:t xml:space="preserve"&amp;gt;program and award grants to mentors to hire an apprentice.  Approval of an application &amp;lt;/w:t&amp;gt;&amp;lt;/w:r&amp;gt;&amp;lt;w:bookmarkStart w:id="78" w:name="_LINE__10_883aaf93_4ac9_4b19_9b22_11a277" /&amp;gt;&amp;lt;w:bookmarkEnd w:id="77" /&amp;gt;&amp;lt;w:r&amp;gt;&amp;lt;w:t xml:space="preserve"&amp;gt;must be based on the quality and thoroughness of the submitted application, especially the &amp;lt;/w:t&amp;gt;&amp;lt;/w:r&amp;gt;&amp;lt;w:bookmarkStart w:id="79" w:name="_LINE__11_1a43129c_ec71_44c2_bbc7_be9a40" /&amp;gt;&amp;lt;w:bookmarkEnd w:id="78" /&amp;gt;&amp;lt;w:r&amp;gt;&amp;lt;w:t xml:space="preserve"&amp;gt;written plan to train and educate an apprentice.  Priority must be given to a mentor who has &amp;lt;/w:t&amp;gt;&amp;lt;/w:r&amp;gt;&amp;lt;w:bookmarkStart w:id="80" w:name="_LINE__12_c4f33997_a1a2_4397_9f26_cf5f22" /&amp;gt;&amp;lt;w:bookmarkEnd w:id="79" /&amp;gt;&amp;lt;w:r&amp;gt;&amp;lt;w:t&amp;gt;demonstrated a commitment to sustainability and community.&amp;lt;/w:t&amp;gt;&amp;lt;/w:r&amp;gt;&amp;lt;w:bookmarkEnd w:id="80" /&amp;gt;&amp;lt;/w:p&amp;gt;&amp;lt;w:p w:rsidR="00F9301A" w:rsidRDefault="00F9301A" w:rsidP="00F9301A"&amp;gt;&amp;lt;w:pPr&amp;gt;&amp;lt;w:ind w:left="360" w:firstLine="360" /&amp;gt;&amp;lt;/w:pPr&amp;gt;&amp;lt;w:bookmarkStart w:id="81" w:name="_PAR__6_60416888_4ac5_434d_9c0f_ddd004d2" /&amp;gt;&amp;lt;w:bookmarkStart w:id="82" w:name="_LINE__13_0ff3abb6_54ec_4882_9893_fa8489" /&amp;gt;&amp;lt;w:bookmarkEnd w:id="75" /&amp;gt;&amp;lt;w:r w:rsidRPr="005A7A64"&amp;gt;&amp;lt;w:rPr&amp;gt;&amp;lt;w:b /&amp;gt;&amp;lt;/w:rPr&amp;gt;&amp;lt;w:t&amp;gt;5. Program requirements.&amp;lt;/w:t&amp;gt;&amp;lt;/w:r&amp;gt;&amp;lt;w:r&amp;gt;&amp;lt;w:t xml:space="preserve"&amp;gt;  The following provisions govern the use of grants &amp;lt;/w:t&amp;gt;&amp;lt;/w:r&amp;gt;&amp;lt;w:bookmarkStart w:id="83" w:name="_LINE__14_7ff44781_ef6d_4465_9afc_c7c9bd" /&amp;gt;&amp;lt;w:bookmarkEnd w:id="82" /&amp;gt;&amp;lt;w:r&amp;gt;&amp;lt;w:t&amp;gt;distributed under the program.&amp;lt;/w:t&amp;gt;&amp;lt;/w:r&amp;gt;&amp;lt;w:bookmarkEnd w:id="83" /&amp;gt;&amp;lt;/w:p&amp;gt;&amp;lt;w:p w:rsidR="00F9301A" w:rsidRDefault="00F9301A" w:rsidP="00F9301A"&amp;gt;&amp;lt;w:pPr&amp;gt;&amp;lt;w:ind w:left="720" /&amp;gt;&amp;lt;/w:pPr&amp;gt;&amp;lt;w:bookmarkStart w:id="84" w:name="_PAR__7_eccb580c_b05f_48f2_a35d_f2d35ce2" /&amp;gt;&amp;lt;w:bookmarkStart w:id="85" w:name="_LINE__15_b8011066_2758_49a2_98e5_b3d8e2" /&amp;gt;&amp;lt;w:bookmarkEnd w:id="81" /&amp;gt;&amp;lt;w:r&amp;gt;&amp;lt;w:t&amp;gt;A. A grant distributed to a mentor must be in the amount of $5,000 per apprentice.&amp;lt;/w:t&amp;gt;&amp;lt;/w:r&amp;gt;&amp;lt;w:bookmarkEnd w:id="85" /&amp;gt;&amp;lt;/w:p&amp;gt;&amp;lt;w:p w:rsidR="00F9301A" w:rsidRDefault="00F9301A" w:rsidP="00F9301A"&amp;gt;&amp;lt;w:pPr&amp;gt;&amp;lt;w:ind w:left="720" /&amp;gt;&amp;lt;/w:pPr&amp;gt;&amp;lt;w:bookmarkStart w:id="86" w:name="_PAR__8_b2616339_51d0_43be_b79d_0ff06fdc" /&amp;gt;&amp;lt;w:bookmarkStart w:id="87" w:name="_LINE__16_9beb67b7_793a_47c0_b75c_4e254c" /&amp;gt;&amp;lt;w:bookmarkEnd w:id="84" /&amp;gt;&amp;lt;w:r&amp;gt;&amp;lt;w:t xml:space="preserve"&amp;gt;B. A mentor may use a grant only for the payment of wages for the apprentice for &amp;lt;/w:t&amp;gt;&amp;lt;/w:r&amp;gt;&amp;lt;w:bookmarkStart w:id="88" w:name="_LINE__17_bb32f3a4_308c_4258_950c_bf8ecb" /&amp;gt;&amp;lt;w:bookmarkEnd w:id="87" /&amp;gt;&amp;lt;w:r&amp;gt;&amp;lt;w:t xml:space="preserve"&amp;gt;which the grant application was submitted, except that if the mentor and the apprentice &amp;lt;/w:t&amp;gt;&amp;lt;/w:r&amp;gt;&amp;lt;w:bookmarkStart w:id="89" w:name="_LINE__18_bfa3049e_ab9d_473e_b34a_6259af" /&amp;gt;&amp;lt;w:bookmarkEnd w:id="88" /&amp;gt;&amp;lt;w:r&amp;gt;&amp;lt;w:t xml:space="preserve"&amp;gt;decide the placement is not a good fit and the mentor hires a new apprentice, the mentor &amp;lt;/w:t&amp;gt;&amp;lt;/w:r&amp;gt;&amp;lt;w:bookmarkStart w:id="90" w:name="_LINE__19_8233d2a6_f160_4654_9015_f48942" /&amp;gt;&amp;lt;w:bookmarkEnd w:id="89" /&amp;gt;&amp;lt;w:r&amp;gt;&amp;lt;w:t xml:space="preserve"&amp;gt;shall notify the department of the change and may continue to use the grant to pay the &amp;lt;/w:t&amp;gt;&amp;lt;/w:r&amp;gt;&amp;lt;w:bookmarkStart w:id="91" w:name="_LINE__20_ce5c9b70_a8e7_4e1a_bf03_bc8b8b" /&amp;gt;&amp;lt;w:bookmarkEnd w:id="90" /&amp;gt;&amp;lt;w:r&amp;gt;&amp;lt;w:t&amp;gt;new apprentice.&amp;lt;/w:t&amp;gt;&amp;lt;/w:r&amp;gt;&amp;lt;w:bookmarkEnd w:id="91" /&amp;gt;&amp;lt;/w:p&amp;gt;&amp;lt;w:p w:rsidR="00F9301A" w:rsidRDefault="00F9301A" w:rsidP="00F9301A"&amp;gt;&amp;lt;w:pPr&amp;gt;&amp;lt;w:ind w:left="720" /&amp;gt;&amp;lt;/w:pPr&amp;gt;&amp;lt;w:bookmarkStart w:id="92" w:name="_PAR__9_330778f6_30b7_462c_8948_df65a7b2" /&amp;gt;&amp;lt;w:bookmarkStart w:id="93" w:name="_LINE__21_4bafacbe_d90f_4f5f_b48e_69b21a" /&amp;gt;&amp;lt;w:bookmarkEnd w:id="86" /&amp;gt;&amp;lt;w:r&amp;gt;&amp;lt;w:t xml:space="preserve"&amp;gt;C. A mentor shall pay wages to the apprentice equal to or greater than the state &amp;lt;/w:t&amp;gt;&amp;lt;/w:r&amp;gt;&amp;lt;w:bookmarkStart w:id="94" w:name="_LINE__22_57658fe2_594a_4375_ac13_f769b0" /&amp;gt;&amp;lt;w:bookmarkEnd w:id="93" /&amp;gt;&amp;lt;w:r&amp;gt;&amp;lt;w:t xml:space="preserve"&amp;gt;minimum wage, and the hours worked by the apprentice must include education and &amp;lt;/w:t&amp;gt;&amp;lt;/w:r&amp;gt;&amp;lt;w:bookmarkStart w:id="95" w:name="_LINE__23_72a6eb6e_49cc_47e5_b66c_bab643" /&amp;gt;&amp;lt;w:bookmarkEnd w:id="94" /&amp;gt;&amp;lt;w:r&amp;gt;&amp;lt;w:t&amp;gt;training activities.&amp;lt;/w:t&amp;gt;&amp;lt;/w:r&amp;gt;&amp;lt;w:bookmarkEnd w:id="95" /&amp;gt;&amp;lt;/w:p&amp;gt;&amp;lt;w:p w:rsidR="00F9301A" w:rsidRDefault="00F9301A" w:rsidP="00F9301A"&amp;gt;&amp;lt;w:pPr&amp;gt;&amp;lt;w:ind w:left="720" /&amp;gt;&amp;lt;/w:pPr&amp;gt;&amp;lt;w:bookmarkStart w:id="96" w:name="_PAR__10_122c1a9e_3f6b_44dd_80ea_938d907" /&amp;gt;&amp;lt;w:bookmarkStart w:id="97" w:name="_LINE__24_929dda92_f595_46ef_9507_88337e" /&amp;gt;&amp;lt;w:bookmarkEnd w:id="92" /&amp;gt;&amp;lt;w:r&amp;gt;&amp;lt;w:t&amp;gt;D. A mentor shall refund any unused portion of a grant to the department.&amp;lt;/w:t&amp;gt;&amp;lt;/w:r&amp;gt;&amp;lt;w:bookmarkEnd w:id="97" /&amp;gt;&amp;lt;/w:p&amp;gt;&amp;lt;w:p w:rsidR="00F9301A" w:rsidRDefault="00F9301A" w:rsidP="00F9301A"&amp;gt;&amp;lt;w:pPr&amp;gt;&amp;lt;w:ind w:left="360" w:firstLine="360" /&amp;gt;&amp;lt;/w:pPr&amp;gt;&amp;lt;w:bookmarkStart w:id="98" w:name="_PAR__11_3e4dac1c_520e_4bea_b066_5ce86d1" /&amp;gt;&amp;lt;w:bookmarkStart w:id="99" w:name="_LINE__25_c93cb2e9_5a7c_4adb_a2fb_f46264" /&amp;gt;&amp;lt;w:bookmarkEnd w:id="96" /&amp;gt;&amp;lt;w:r w:rsidRPr="005A7A64"&amp;gt;&amp;lt;w:rPr&amp;gt;&amp;lt;w:b /&amp;gt;&amp;lt;/w:rPr&amp;gt;&amp;lt;w:t&amp;gt;6. Report.&amp;lt;/w:t&amp;gt;&amp;lt;/w:r&amp;gt;&amp;lt;w:r&amp;gt;&amp;lt;w:t xml:space="preserve"&amp;gt;  No later than December 1, 2024, the department shall submit a report to &amp;lt;/w:t&amp;gt;&amp;lt;/w:r&amp;gt;&amp;lt;w:bookmarkStart w:id="100" w:name="_LINE__26_b0b234b7_f57f_44e7_b963_efc316" /&amp;gt;&amp;lt;w:bookmarkEnd w:id="99" /&amp;gt;&amp;lt;w:r&amp;gt;&amp;lt;w:t xml:space="preserve"&amp;gt;the joint standing committee of the Legislature having jurisdiction over agricultural matters &amp;lt;/w:t&amp;gt;&amp;lt;/w:r&amp;gt;&amp;lt;w:bookmarkStart w:id="101" w:name="_LINE__27_170be825_eed2_4df5_91cc_c7733d" /&amp;gt;&amp;lt;w:bookmarkEnd w:id="100" /&amp;gt;&amp;lt;w:r&amp;gt;&amp;lt;w:t xml:space="preserve"&amp;gt;with recommendations on whether to continue the program, including recommendations &amp;lt;/w:t&amp;gt;&amp;lt;/w:r&amp;gt;&amp;lt;w:bookmarkStart w:id="102" w:name="_LINE__28_a937bd6a_ed5f_4b74_a6d4_a92552" /&amp;gt;&amp;lt;w:bookmarkEnd w:id="101" /&amp;gt;&amp;lt;w:r&amp;gt;&amp;lt;w:t xml:space="preserve"&amp;gt;on changing the eligibility requirements or number or amount of the grants awarded.  In &amp;lt;/w:t&amp;gt;&amp;lt;/w:r&amp;gt;&amp;lt;w:bookmarkStart w:id="103" w:name="_LINE__29_9bbe6e49_b373_47a3_9f06_c90442" /&amp;gt;&amp;lt;w:bookmarkEnd w:id="102" /&amp;gt;&amp;lt;w:r&amp;gt;&amp;lt;w:t xml:space="preserve"&amp;gt;developing the report, the department shall consider the importance of providing financial &amp;lt;/w:t&amp;gt;&amp;lt;/w:r&amp;gt;&amp;lt;w:bookmarkStart w:id="104" w:name="_LINE__30_2cc0fac8_2e3b_4cac_993f_f731d1" /&amp;gt;&amp;lt;w:bookmarkEnd w:id="103" /&amp;gt;&amp;lt;w:r&amp;gt;&amp;lt;w:t xml:space="preserve"&amp;gt;support for the training of new farm apprentices each year, supporting the State's farmland &amp;lt;/w:t&amp;gt;&amp;lt;/w:r&amp;gt;&amp;lt;w:bookmarkStart w:id="105" w:name="_LINE__31_ac403110_5073_48e0_882b_adce66" /&amp;gt;&amp;lt;w:bookmarkEnd w:id="104" /&amp;gt;&amp;lt;w:r&amp;gt;&amp;lt;w:t xml:space="preserve"&amp;gt;in sustainable ways to grow healthy, local food for communities throughout the State, &amp;lt;/w:t&amp;gt;&amp;lt;/w:r&amp;gt;&amp;lt;w:bookmarkStart w:id="106" w:name="_LINE__32_0df896dd_3b75_4e48_b044_fc0308" /&amp;gt;&amp;lt;w:bookmarkEnd w:id="105" /&amp;gt;&amp;lt;w:r&amp;gt;&amp;lt;w:t xml:space="preserve"&amp;gt;ensuring that individuals aspiring to grow food in the State can earn a living wage and &amp;lt;/w:t&amp;gt;&amp;lt;/w:r&amp;gt;&amp;lt;w:bookmarkStart w:id="107" w:name="_LINE__33_d851233a_b764_4d96_8a2c_4274c1" /&amp;gt;&amp;lt;w:bookmarkEnd w:id="106" /&amp;gt;&amp;lt;w:r&amp;gt;&amp;lt;w:t xml:space="preserve"&amp;gt;enjoy an acceptable quality of life while learning to farm and reducing the burden on &amp;lt;/w:t&amp;gt;&amp;lt;/w:r&amp;gt;&amp;lt;w:bookmarkStart w:id="108" w:name="_LINE__34_70b44968_4466_4e7a_9c46_c699d4" /&amp;gt;&amp;lt;w:bookmarkEnd w:id="107" /&amp;gt;&amp;lt;w:r&amp;gt;&amp;lt;w:t xml:space="preserve"&amp;gt;mentoring farms while educating and training apprentices.  The committee may report out &amp;lt;/w:t&amp;gt;&amp;lt;/w:r&amp;gt;&amp;lt;w:bookmarkStart w:id="109" w:name="_LINE__35_d181b769_2489_44a0_a566_f5cc84" /&amp;gt;&amp;lt;w:bookmarkEnd w:id="108" /&amp;gt;&amp;lt;w:r&amp;gt;&amp;lt;w:t&amp;gt;legislation related to the report to the 132nd&amp;lt;/w:t&amp;gt;&amp;lt;/w:r&amp;gt;&amp;lt;w:r w:rsidRPr="003B479C"&amp;gt;&amp;lt;w:t xml:space="preserve"&amp;gt; &amp;lt;/w:t&amp;gt;&amp;lt;/w:r&amp;gt;&amp;lt;w:r&amp;gt;&amp;lt;w:t&amp;gt;Legislature in 2025.&amp;lt;/w:t&amp;gt;&amp;lt;/w:r&amp;gt;&amp;lt;w:bookmarkEnd w:id="109" /&amp;gt;&amp;lt;/w:p&amp;gt;&amp;lt;w:p w:rsidR="00F9301A" w:rsidRDefault="00F9301A" w:rsidP="00F9301A"&amp;gt;&amp;lt;w:pPr&amp;gt;&amp;lt;w:ind w:left="360" w:firstLine="360" /&amp;gt;&amp;lt;/w:pPr&amp;gt;&amp;lt;w:bookmarkStart w:id="110" w:name="_APPROP_SECTION__309b0cbe_3bd3_4f4a_9901" /&amp;gt;&amp;lt;w:bookmarkStart w:id="111" w:name="_PAR__12_f1d153e9_da4d_42da_9bb9_5b7a059" /&amp;gt;&amp;lt;w:bookmarkStart w:id="112" w:name="_LINE__36_6f121940_6ed1_4d7e_bd15_263ce4" /&amp;gt;&amp;lt;w:bookmarkEnd w:id="0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13" w:name="_BILL_SECTION_NUMBER__c7634110_ab2b_4730" /&amp;gt;&amp;lt;w:r&amp;gt;&amp;lt;w:rPr&amp;gt;&amp;lt;w:b /&amp;gt;&amp;lt;w:sz w:val="24" /&amp;gt;&amp;lt;/w:rPr&amp;gt;&amp;lt;w:t&amp;gt;2&amp;lt;/w:t&amp;gt;&amp;lt;/w:r&amp;gt;&amp;lt;w:bookmarkEnd w:id="113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114" w:name="_LINE__37_119b96f6_3d87_409a_ab95_9ae059" /&amp;gt;&amp;lt;w:bookmarkEnd w:id="112" /&amp;gt;&amp;lt;w:r&amp;gt;&amp;lt;w:t&amp;gt;appropriations and allocations are made.&amp;lt;/w:t&amp;gt;&amp;lt;/w:r&amp;gt;&amp;lt;w:bookmarkEnd w:id="114" /&amp;gt;&amp;lt;/w:p&amp;gt;&amp;lt;w:p w:rsidR="00F9301A" w:rsidRDefault="00F9301A" w:rsidP="00F9301A"&amp;gt;&amp;lt;w:pPr&amp;gt;&amp;lt;w:pStyle w:val="BPSParagraphLeftAlign" /&amp;gt;&amp;lt;w:suppressAutoHyphens /&amp;gt;&amp;lt;w:ind w:left="360" /&amp;gt;&amp;lt;/w:pPr&amp;gt;&amp;lt;w:bookmarkStart w:id="115" w:name="_PAR__13_6e2fb38c_e59e_4b21_b13e_4336bdc" /&amp;gt;&amp;lt;w:bookmarkStart w:id="116" w:name="_LINE__38_fbdac107_5139_40c1_bf64_85d674" /&amp;gt;&amp;lt;w:bookmarkEnd w:id="111" /&amp;gt;&amp;lt;w:r&amp;gt;&amp;lt;w:rPr&amp;gt;&amp;lt;w:b /&amp;gt;&amp;lt;/w:rPr&amp;gt;&amp;lt;w:t&amp;gt;AGRICULTURE, CONSERVATION AND FORESTRY, DEPARTMENT OF&amp;lt;/w:t&amp;gt;&amp;lt;/w:r&amp;gt;&amp;lt;w:bookmarkEnd w:id="116" /&amp;gt;&amp;lt;/w:p&amp;gt;&amp;lt;w:p w:rsidR="00F9301A" w:rsidRDefault="00F9301A" w:rsidP="00F9301A"&amp;gt;&amp;lt;w:pPr&amp;gt;&amp;lt;w:pStyle w:val="BPSParagraphLeftAlign" /&amp;gt;&amp;lt;w:suppressAutoHyphens /&amp;gt;&amp;lt;w:ind w:left="360" /&amp;gt;&amp;lt;/w:pPr&amp;gt;&amp;lt;w:bookmarkStart w:id="117" w:name="_PAR__14_98655456_84cb_4b66_a43c_823f61d" /&amp;gt;&amp;lt;w:bookmarkStart w:id="118" w:name="_LINE__39_186d3e4f_6cbf_4510_a62e_9b2064" /&amp;gt;&amp;lt;w:bookmarkEnd w:id="115" /&amp;gt;&amp;lt;w:r&amp;gt;&amp;lt;w:rPr&amp;gt;&amp;lt;w:b /&amp;gt;&amp;lt;/w:rPr&amp;gt;&amp;lt;w:t&amp;gt;Bureau of Agriculture 0393&amp;lt;/w:t&amp;gt;&amp;lt;/w:r&amp;gt;&amp;lt;w:bookmarkEnd w:id="118" /&amp;gt;&amp;lt;/w:p&amp;gt;&amp;lt;w:p w:rsidR="00F9301A" w:rsidRDefault="00F9301A" w:rsidP="00F9301A"&amp;gt;&amp;lt;w:pPr&amp;gt;&amp;lt;w:ind w:left="360" /&amp;gt;&amp;lt;/w:pPr&amp;gt;&amp;lt;w:bookmarkStart w:id="119" w:name="_PAR__15_f1e19a50_d707_4b73_896a_2274c63" /&amp;gt;&amp;lt;w:bookmarkStart w:id="120" w:name="_LINE__40_c00598ae_8fed_4665_92c6_225479" /&amp;gt;&amp;lt;w:bookmarkEnd w:id="117" /&amp;gt;&amp;lt;w:r&amp;gt;&amp;lt;w:t xml:space="preserve"&amp;gt;Initiative: Provides one-time funding for grants to support a farming apprenticeship &amp;lt;/w:t&amp;gt;&amp;lt;/w:r&amp;gt;&amp;lt;w:bookmarkStart w:id="121" w:name="_LINE__41_23fb6f61_ecd1_4265_828b_f0dd26" /&amp;gt;&amp;lt;w:bookmarkEnd w:id="120" /&amp;gt;&amp;lt;w:r&amp;gt;&amp;lt;w:t&amp;gt;program.&amp;lt;/w:t&amp;gt;&amp;lt;/w:r&amp;gt;&amp;lt;w:bookmarkEnd w:id="12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F9301A" w:rsidTr="001D3F1F"&amp;gt;&amp;lt;w:tc&amp;gt;&amp;lt;w:tcPr&amp;gt;&amp;lt;w:tcW w:w="5069" w:type="dxa" /&amp;gt;&amp;lt;/w:tcPr&amp;gt;&amp;lt;w:p w:rsidR="00F9301A" w:rsidRDefault="00F9301A" w:rsidP="001D3F1F"&amp;gt;&amp;lt;w:bookmarkStart w:id="122" w:name="_PAR__16_c1758124_6eb8_4b5a_97a9_48c84e8" /&amp;gt;&amp;lt;w:bookmarkStart w:id="123" w:name="_LINE__42_d830d403_755e_4de3_85d9_970507" /&amp;gt;&amp;lt;w:bookmarkEnd w:id="119" /&amp;gt;&amp;lt;w:r&amp;gt;&amp;lt;w:rPr&amp;gt;&amp;lt;w:b /&amp;gt;&amp;lt;/w:rPr&amp;gt;&amp;lt;w:t&amp;gt;GENERAL FUND&amp;lt;/w:t&amp;gt;&amp;lt;/w:r&amp;gt;&amp;lt;w:bookmarkEnd w:id="123" /&amp;gt;&amp;lt;/w:p&amp;gt;&amp;lt;/w:tc&amp;gt;&amp;lt;w:tc&amp;gt;&amp;lt;w:tcPr&amp;gt;&amp;lt;w:tcW w:w="1469" w:type="dxa" /&amp;gt;&amp;lt;/w:tcPr&amp;gt;&amp;lt;w:p w:rsidR="00F9301A" w:rsidRDefault="00F9301A" w:rsidP="001D3F1F"&amp;gt;&amp;lt;w:pPr&amp;gt;&amp;lt;w:jc w:val="right" /&amp;gt;&amp;lt;/w:pPr&amp;gt;&amp;lt;w:bookmarkStart w:id="124" w:name="_LINE__42_650dd941_e827_47cc_bea3_f52ac8" /&amp;gt;&amp;lt;w:r&amp;gt;&amp;lt;w:rPr&amp;gt;&amp;lt;w:b /&amp;gt;&amp;lt;/w:rPr&amp;gt;&amp;lt;w:t&amp;gt;2023-24&amp;lt;/w:t&amp;gt;&amp;lt;/w:r&amp;gt;&amp;lt;w:bookmarkEnd w:id="124" /&amp;gt;&amp;lt;/w:p&amp;gt;&amp;lt;/w:tc&amp;gt;&amp;lt;w:tc&amp;gt;&amp;lt;w:tcPr&amp;gt;&amp;lt;w:tcW w:w="1469" w:type="dxa" /&amp;gt;&amp;lt;/w:tcPr&amp;gt;&amp;lt;w:p w:rsidR="00F9301A" w:rsidRDefault="00F9301A" w:rsidP="001D3F1F"&amp;gt;&amp;lt;w:pPr&amp;gt;&amp;lt;w:jc w:val="right" /&amp;gt;&amp;lt;/w:pPr&amp;gt;&amp;lt;w:bookmarkStart w:id="125" w:name="_LINE__42_55686d94_02a5_4009_a7db_2f4ba1" /&amp;gt;&amp;lt;w:r&amp;gt;&amp;lt;w:rPr&amp;gt;&amp;lt;w:b /&amp;gt;&amp;lt;/w:rPr&amp;gt;&amp;lt;w:t&amp;gt;2024-25&amp;lt;/w:t&amp;gt;&amp;lt;/w:r&amp;gt;&amp;lt;w:bookmarkEnd w:id="125" /&amp;gt;&amp;lt;/w:p&amp;gt;&amp;lt;/w:tc&amp;gt;&amp;lt;/w:tr&amp;gt;&amp;lt;w:tr w:rsidR="00F9301A" w:rsidTr="001D3F1F"&amp;gt;&amp;lt;w:tc&amp;gt;&amp;lt;w:tcPr&amp;gt;&amp;lt;w:tcW w:w="5069" w:type="dxa" /&amp;gt;&amp;lt;/w:tcPr&amp;gt;&amp;lt;w:p w:rsidR="00F9301A" w:rsidRDefault="00F9301A" w:rsidP="001D3F1F"&amp;gt;&amp;lt;w:pPr&amp;gt;&amp;lt;w:ind w:left="180" /&amp;gt;&amp;lt;/w:pPr&amp;gt;&amp;lt;w:bookmarkStart w:id="126" w:name="_PAGE__3_0c1305a5_289a_44af_9cb1_12267c2" /&amp;gt;&amp;lt;w:bookmarkStart w:id="127" w:name="_PAR__1_6bd87866_ac2a_40f1_9ff7_6ef3b907" /&amp;gt;&amp;lt;w:bookmarkStart w:id="128" w:name="_LINE__1_d042fd55_b5d0_4116_820a_68328bc" /&amp;gt;&amp;lt;w:bookmarkEnd w:id="63" /&amp;gt;&amp;lt;w:bookmarkEnd w:id="122" /&amp;gt;&amp;lt;w:r&amp;gt;&amp;lt;w:t&amp;gt;All Other&amp;lt;/w:t&amp;gt;&amp;lt;/w:r&amp;gt;&amp;lt;w:bookmarkEnd w:id="128" /&amp;gt;&amp;lt;/w:p&amp;gt;&amp;lt;/w:tc&amp;gt;&amp;lt;w:tc&amp;gt;&amp;lt;w:tcPr&amp;gt;&amp;lt;w:tcW w:w="1469" w:type="dxa" /&amp;gt;&amp;lt;/w:tcPr&amp;gt;&amp;lt;w:p w:rsidR="00F9301A" w:rsidRDefault="00F9301A" w:rsidP="001D3F1F"&amp;gt;&amp;lt;w:pPr&amp;gt;&amp;lt;w:jc w:val="right" /&amp;gt;&amp;lt;/w:pPr&amp;gt;&amp;lt;w:bookmarkStart w:id="129" w:name="_LINE__1_9f7bdfb3_b7f5_485c_a50e_2953a2f" /&amp;gt;&amp;lt;w:r&amp;gt;&amp;lt;w:t&amp;gt;$125,000&amp;lt;/w:t&amp;gt;&amp;lt;/w:r&amp;gt;&amp;lt;w:bookmarkEnd w:id="129" /&amp;gt;&amp;lt;/w:p&amp;gt;&amp;lt;/w:tc&amp;gt;&amp;lt;w:tc&amp;gt;&amp;lt;w:tcPr&amp;gt;&amp;lt;w:tcW w:w="1469" w:type="dxa" /&amp;gt;&amp;lt;/w:tcPr&amp;gt;&amp;lt;w:p w:rsidR="00F9301A" w:rsidRDefault="00F9301A" w:rsidP="001D3F1F"&amp;gt;&amp;lt;w:pPr&amp;gt;&amp;lt;w:jc w:val="right" /&amp;gt;&amp;lt;/w:pPr&amp;gt;&amp;lt;w:bookmarkStart w:id="130" w:name="_LINE__1_57d9d64f_925c_450c_95f6_0ea3afe" /&amp;gt;&amp;lt;w:r&amp;gt;&amp;lt;w:t&amp;gt;$0&amp;lt;/w:t&amp;gt;&amp;lt;/w:r&amp;gt;&amp;lt;w:bookmarkEnd w:id="130" /&amp;gt;&amp;lt;/w:p&amp;gt;&amp;lt;/w:tc&amp;gt;&amp;lt;/w:tr&amp;gt;&amp;lt;w:tr w:rsidR="00F9301A" w:rsidTr="001D3F1F"&amp;gt;&amp;lt;w:tc&amp;gt;&amp;lt;w:tcPr&amp;gt;&amp;lt;w:tcW w:w="5069" w:type="dxa" /&amp;gt;&amp;lt;/w:tcPr&amp;gt;&amp;lt;w:p w:rsidR="00F9301A" w:rsidRDefault="00F9301A" w:rsidP="001D3F1F"&amp;gt;&amp;lt;w:bookmarkStart w:id="131" w:name="_LINE__2_31b31191_c1a3_4651_8d54_811d8e4" /&amp;gt;&amp;lt;w:r&amp;gt;&amp;lt;w:t xml:space="preserve"&amp;gt; &amp;lt;/w:t&amp;gt;&amp;lt;/w:r&amp;gt;&amp;lt;w:bookmarkEnd w:id="131" /&amp;gt;&amp;lt;/w:p&amp;gt;&amp;lt;/w:tc&amp;gt;&amp;lt;w:tc&amp;gt;&amp;lt;w:tcPr&amp;gt;&amp;lt;w:tcW w:w="1469" w:type="dxa" /&amp;gt;&amp;lt;/w:tcPr&amp;gt;&amp;lt;w:p w:rsidR="00F9301A" w:rsidRDefault="00F9301A" w:rsidP="001D3F1F"&amp;gt;&amp;lt;w:pPr&amp;gt;&amp;lt;w:jc w:val="right" /&amp;gt;&amp;lt;/w:pPr&amp;gt;&amp;lt;w:bookmarkStart w:id="132" w:name="_LINE__2_a51010ea_59d7_4e46_9c76_32f463e" /&amp;gt;&amp;lt;w:r&amp;gt;&amp;lt;w:t&amp;gt;__________&amp;lt;/w:t&amp;gt;&amp;lt;/w:r&amp;gt;&amp;lt;w:bookmarkEnd w:id="132" /&amp;gt;&amp;lt;/w:p&amp;gt;&amp;lt;/w:tc&amp;gt;&amp;lt;w:tc&amp;gt;&amp;lt;w:tcPr&amp;gt;&amp;lt;w:tcW w:w="1469" w:type="dxa" /&amp;gt;&amp;lt;/w:tcPr&amp;gt;&amp;lt;w:p w:rsidR="00F9301A" w:rsidRDefault="00F9301A" w:rsidP="001D3F1F"&amp;gt;&amp;lt;w:pPr&amp;gt;&amp;lt;w:jc w:val="right" /&amp;gt;&amp;lt;/w:pPr&amp;gt;&amp;lt;w:bookmarkStart w:id="133" w:name="_LINE__2_c0ceedb4_bd22_4b7f_8d27_bb85910" /&amp;gt;&amp;lt;w:r&amp;gt;&amp;lt;w:t&amp;gt;__________&amp;lt;/w:t&amp;gt;&amp;lt;/w:r&amp;gt;&amp;lt;w:bookmarkEnd w:id="133" /&amp;gt;&amp;lt;/w:p&amp;gt;&amp;lt;/w:tc&amp;gt;&amp;lt;/w:tr&amp;gt;&amp;lt;w:tr w:rsidR="00F9301A" w:rsidTr="001D3F1F"&amp;gt;&amp;lt;w:tc&amp;gt;&amp;lt;w:tcPr&amp;gt;&amp;lt;w:tcW w:w="5069" w:type="dxa" /&amp;gt;&amp;lt;/w:tcPr&amp;gt;&amp;lt;w:p w:rsidR="00F9301A" w:rsidRDefault="00F9301A" w:rsidP="001D3F1F"&amp;gt;&amp;lt;w:bookmarkStart w:id="134" w:name="_LINE__3_356d1c53_1c8c_4ca7_99a5_62df1f8" /&amp;gt;&amp;lt;w:r&amp;gt;&amp;lt;w:t&amp;gt;GENERAL FUND TOTAL&amp;lt;/w:t&amp;gt;&amp;lt;/w:r&amp;gt;&amp;lt;w:bookmarkEnd w:id="134" /&amp;gt;&amp;lt;/w:p&amp;gt;&amp;lt;/w:tc&amp;gt;&amp;lt;w:tc&amp;gt;&amp;lt;w:tcPr&amp;gt;&amp;lt;w:tcW w:w="1469" w:type="dxa" /&amp;gt;&amp;lt;/w:tcPr&amp;gt;&amp;lt;w:p w:rsidR="00F9301A" w:rsidRDefault="00F9301A" w:rsidP="001D3F1F"&amp;gt;&amp;lt;w:pPr&amp;gt;&amp;lt;w:jc w:val="right" /&amp;gt;&amp;lt;/w:pPr&amp;gt;&amp;lt;w:bookmarkStart w:id="135" w:name="_LINE__3_eb0a1f17_6324_4f51_8d71_9659caa" /&amp;gt;&amp;lt;w:r&amp;gt;&amp;lt;w:t&amp;gt;$125,000&amp;lt;/w:t&amp;gt;&amp;lt;/w:r&amp;gt;&amp;lt;w:bookmarkEnd w:id="135" /&amp;gt;&amp;lt;/w:p&amp;gt;&amp;lt;/w:tc&amp;gt;&amp;lt;w:tc&amp;gt;&amp;lt;w:tcPr&amp;gt;&amp;lt;w:tcW w:w="1469" w:type="dxa" /&amp;gt;&amp;lt;/w:tcPr&amp;gt;&amp;lt;w:p w:rsidR="00F9301A" w:rsidRDefault="00F9301A" w:rsidP="001D3F1F"&amp;gt;&amp;lt;w:pPr&amp;gt;&amp;lt;w:jc w:val="right" /&amp;gt;&amp;lt;/w:pPr&amp;gt;&amp;lt;w:bookmarkStart w:id="136" w:name="_LINE__3_43a36e94_b609_4638_949e_b31fa6d" /&amp;gt;&amp;lt;w:r&amp;gt;&amp;lt;w:t&amp;gt;$0&amp;lt;/w:t&amp;gt;&amp;lt;/w:r&amp;gt;&amp;lt;w:bookmarkEnd w:id="136" /&amp;gt;&amp;lt;/w:p&amp;gt;&amp;lt;/w:tc&amp;gt;&amp;lt;/w:tr&amp;gt;&amp;lt;/w:tbl&amp;gt;&amp;lt;w:p w:rsidR="00F9301A" w:rsidRDefault="00F9301A" w:rsidP="00F9301A"&amp;gt;&amp;lt;w:pPr&amp;gt;&amp;lt;w:keepNext /&amp;gt;&amp;lt;w:spacing w:before="240" /&amp;gt;&amp;lt;w:ind w:left="360" /&amp;gt;&amp;lt;w:jc w:val="center" /&amp;gt;&amp;lt;/w:pPr&amp;gt;&amp;lt;w:bookmarkStart w:id="137" w:name="_SUMMARY__f945a11e_4bd4_4618_afda_2c2880" /&amp;gt;&amp;lt;w:bookmarkStart w:id="138" w:name="_PAR__2_f09850a6_f10f_4a25_b283_6380aae0" /&amp;gt;&amp;lt;w:bookmarkStart w:id="139" w:name="_LINE__4_11086132_d49d_4456_8994_03f7683" /&amp;gt;&amp;lt;w:bookmarkEnd w:id="1" /&amp;gt;&amp;lt;w:bookmarkEnd w:id="110" /&amp;gt;&amp;lt;w:bookmarkEnd w:id="127" /&amp;gt;&amp;lt;w:r&amp;gt;&amp;lt;w:rPr&amp;gt;&amp;lt;w:b /&amp;gt;&amp;lt;w:sz w:val="24" /&amp;gt;&amp;lt;/w:rPr&amp;gt;&amp;lt;w:t&amp;gt;SUMMARY&amp;lt;/w:t&amp;gt;&amp;lt;/w:r&amp;gt;&amp;lt;w:bookmarkEnd w:id="139" /&amp;gt;&amp;lt;/w:p&amp;gt;&amp;lt;w:p w:rsidR="00F9301A" w:rsidRDefault="00F9301A" w:rsidP="00F9301A"&amp;gt;&amp;lt;w:pPr&amp;gt;&amp;lt;w:ind w:left="360" w:firstLine="360" /&amp;gt;&amp;lt;/w:pPr&amp;gt;&amp;lt;w:bookmarkStart w:id="140" w:name="_PAR__3_e6d228b0_5093_4d74_9905_ee99a2b9" /&amp;gt;&amp;lt;w:bookmarkStart w:id="141" w:name="_LINE__5_ca26a83d_3313_482d_a18e_22cdbbd" /&amp;gt;&amp;lt;w:bookmarkEnd w:id="138" /&amp;gt;&amp;lt;w:r&amp;gt;&amp;lt;w:t xml:space="preserve"&amp;gt;This resolve establishes a pilot project within the Department of Agriculture, &amp;lt;/w:t&amp;gt;&amp;lt;/w:r&amp;gt;&amp;lt;w:bookmarkStart w:id="142" w:name="_LINE__6_aa0a213b_5cea_4816_8347_54328c8" /&amp;gt;&amp;lt;w:bookmarkEnd w:id="141" /&amp;gt;&amp;lt;w:r&amp;gt;&amp;lt;w:t&amp;gt;Conservation and Forestry to support farm apprenticeships.&amp;lt;/w:t&amp;gt;&amp;lt;/w:r&amp;gt;&amp;lt;w:bookmarkEnd w:id="142" /&amp;gt;&amp;lt;/w:p&amp;gt;&amp;lt;w:bookmarkEnd w:id="2" /&amp;gt;&amp;lt;w:bookmarkEnd w:id="3" /&amp;gt;&amp;lt;w:bookmarkEnd w:id="126" /&amp;gt;&amp;lt;w:bookmarkEnd w:id="137" /&amp;gt;&amp;lt;w:bookmarkEnd w:id="140" /&amp;gt;&amp;lt;w:p w:rsidR="00000000" w:rsidRDefault="00F9301A"&amp;gt;&amp;lt;w:r&amp;gt;&amp;lt;w:t xml:space="preserve"&amp;gt; &amp;lt;/w:t&amp;gt;&amp;lt;/w:r&amp;gt;&amp;lt;/w:p&amp;gt;&amp;lt;w:sectPr w:rsidR="00000000" w:rsidSect="00F930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97F50" w:rsidRDefault="00F930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2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a3ed6d_a893_4336_9a94_a3aa474&lt;/BookmarkName&gt;&lt;Tables /&gt;&lt;/ProcessedCheckInPage&gt;&lt;ProcessedCheckInPage&gt;&lt;PageNumber&gt;2&lt;/PageNumber&gt;&lt;BookmarkName&gt;_PAGE__2_7931a30b_e5f0_4f57_bc19_8054403&lt;/BookmarkName&gt;&lt;Tables&gt;&lt;TableLineTracker&gt;&lt;BookmarkName&gt;_PAR__16_c1758124_6eb8_4b5a_97a9_48c84e8&lt;/BookmarkName&gt;&lt;TableRows&gt;&lt;TableRow&gt;&lt;TableLines&gt;&lt;TableLine&gt;&lt;LineFragments&gt;&lt;TableLineFragment /&gt;&lt;TableLineFragment /&gt;&lt;TableLineFragment /&gt;&lt;/LineFragments&gt;&lt;VerticalPosition&gt;668.4000244140625&lt;/VerticalPosition&gt;&lt;LineNumber&gt;42&lt;/LineNumber&gt;&lt;BookmarkName&gt;_LINE__42_d830d403_755e_4de3_85d9_970507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3&lt;/PageNumber&gt;&lt;BookmarkName&gt;_PAGE__3_0c1305a5_289a_44af_9cb1_12267c2&lt;/BookmarkName&gt;&lt;Tables&gt;&lt;TableLineTracker&gt;&lt;BookmarkName&gt;_PAR__1_6bd87866_ac2a_40f1_9ff7_6ef3b907&lt;/BookmarkName&gt;&lt;TableRows&gt;&lt;TableRow&gt;&lt;TableLines&gt;&lt;TableLine&gt;&lt;LineFragments&gt;&lt;TableLineFragment /&gt;&lt;TableLineFragment /&gt;&lt;TableLineFragment /&gt;&lt;/LineFragments&gt;&lt;VerticalPosition&gt;73.199996948242188&lt;/VerticalPosition&gt;&lt;LineNumber&gt;1&lt;/LineNumber&gt;&lt;BookmarkName&gt;_LINE__1_d042fd55_b5d0_4116_820a_68328bc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800003051757813&lt;/VerticalPosition&gt;&lt;LineNumber&gt;2&lt;/LineNumber&gt;&lt;BookmarkName&gt;_LINE__2_31b31191_c1a3_4651_8d54_811d8e4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4000015258789&lt;/VerticalPosition&gt;&lt;LineNumber&gt;3&lt;/LineNumber&gt;&lt;BookmarkName&gt;_LINE__3_356d1c53_1c8c_4ca7_99a5_62df1f8&lt;/BookmarkName&gt;&lt;/TableLine&gt;&lt;/TableLines&gt;&lt;StartingRowLineNumber&gt;3&lt;/StartingRowLineNumber&gt;&lt;EndingRowLineNumber&gt;3&lt;/EndingRowLineNumber&gt;&lt;/TableRow&gt;&lt;/TableRows&gt;&lt;/TableLineTracker&gt;&lt;/Tables&gt;&lt;/ProcessedCheckInPage&gt;&lt;/Pages&gt;&lt;Paragraphs&gt;&lt;CheckInParagraphs&gt;&lt;PageNumber&gt;1&lt;/PageNumber&gt;&lt;BookmarkName&gt;_PAR__1_9af7c4ca_b676_4463_aad4_3368cd5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7eaf4f_0c77_48d8_bee5_05bd5a9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6007c7_70d1_49aa_b1eb_9ed7316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cb57154_ddc0_465e_9b05_77997ea0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382fc62_f50d_44ab_a00e_95cd634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abd2f20_a140_48bf_9291_daea414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e65d750_8de4_4640_8b99_399cc9c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3366502_38d1_42e0_9058_a26178f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d39c39_40ce_4a84_a6a6_9d64bfc5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d530618_070c_47a9_ae58_90755e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c6425f8_4ccf_4018_88b0_15028c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918a339_1723_4f6d_9ad4_ba6c7f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d6d69e9_2cdf_4421_8520_ee3ada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b5d045f_207d_42e4_8480_d983861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924dcaa_e122_4b96_afd3_66ca96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d919de8_fabe_4431_87ff_3a84ed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44f48cb_2cd7_4354_b738_cff1d87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002f1c5_7a3d_4fad_b24e_d295c1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ca5aac0_bc13_4f1b_b464_acc9657f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18cf9ab_7dfb_4fab_a870_9b3754d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df49ad1_0a85_42df_832b_d274fa5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f3d5d95_41c9_4eeb_b7cf_f25e1c89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0416888_4ac5_434d_9c0f_ddd004d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ccb580c_b05f_48f2_a35d_f2d35ce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2616339_51d0_43be_b79d_0ff06fdc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30778f6_30b7_462c_8948_df65a7b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22c1a9e_3f6b_44dd_80ea_938d90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e4dac1c_520e_4bea_b066_5ce86d1&lt;/BookmarkName&gt;&lt;StartingLineNumber&gt;2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1d153e9_da4d_42da_9bb9_5b7a05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e2fb38c_e59e_4b21_b13e_4336bd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8655456_84cb_4b66_a43c_823f61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1e19a50_d707_4b73_896a_2274c63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2_f09850a6_f10f_4a25_b283_6380aae0&lt;/BookmarkName&gt;&lt;StartingLineNumber&gt;4&lt;/StartingLineNumber&gt;&lt;EndingLineNumber&gt;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6d228b0_5093_4d74_9905_ee99a2b9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