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Membership of the Maine Land Use Planning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cefb0a3_9e0c_4cbe_"/>
      <w:bookmarkStart w:id="1" w:name="_DOC_BODY__15ebf1fa_424c_421c_b7d0_de18c"/>
      <w:bookmarkStart w:id="2" w:name="_PAGE__1_bf4458d6_06bd_4731_a73a_b74a8a0"/>
      <w:bookmarkStart w:id="3" w:name="_PAR__1_b9bfec77_fe74_4d65_9154_3cfd84a8"/>
      <w:bookmarkStart w:id="4" w:name="_ENACTING_CLAUSE__1e098f77_e80e_4d7a_8b6"/>
      <w:bookmarkStart w:id="5" w:name="_LINE__1_7ec50da1_4d0e_4b04_8d5a_1e2c41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9bfec77_fe74_4d65_9154_3cfd84a8"/>
      <w:bookmarkStart w:id="7" w:name="_ENACTING_CLAUSE__1e098f77_e80e_4d7a_8b6"/>
      <w:bookmarkStart w:id="8" w:name="_DOC_BODY_CONTENT__28236921_b68e_4ded_ae"/>
      <w:bookmarkStart w:id="9" w:name="_BILL_SECTION__0dda1fde_9fbe_4545_8aa4_1"/>
      <w:bookmarkStart w:id="10" w:name="_PAR__2_e4431df7_7112_4aec_896d_f163b96d"/>
      <w:bookmarkStart w:id="11" w:name="_BILL_SECTION_HEADER__3e9acdbf_2209_4e5e"/>
      <w:bookmarkStart w:id="12" w:name="_LINE__2_c0119344_ec40_470b_82dd_83ee8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88531b7_05db_4f8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83-A, first ¶,</w:t>
      </w:r>
      <w:r>
        <w:rPr>
          <w:rFonts w:eastAsia="Arial" w:cs="Arial" w:ascii="Arial" w:hAnsi="Arial"/>
        </w:rPr>
        <w:t xml:space="preserve"> as amended by PL 2013, c. 256, §3, is further </w:t>
      </w:r>
      <w:bookmarkStart w:id="14" w:name="_LINE__3_3fa19890_78df_47f2_bb76_ac0ff5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4431df7_7112_4aec_896d_f163b96d"/>
      <w:bookmarkStart w:id="16" w:name="_BILL_SECTION_HEADER__3e9acdbf_2209_4e5e"/>
      <w:bookmarkStart w:id="17" w:name="_PAR__3_50370cd4_41ea_4942_aaf2_e749b11b"/>
      <w:bookmarkStart w:id="18" w:name="_STATUTE_P__096a68f7_3562_49d9_9d02_c9ae"/>
      <w:bookmarkStart w:id="19" w:name="_STATUTE_CONTENT__5aa5d7de_9884_45fc_bf9"/>
      <w:bookmarkStart w:id="20" w:name="_LINE__4_3d96d0b9_854b_43b1_aa5a_db9137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Maine Land Use Planning Commission, as established by </w:t>
      </w:r>
      <w:bookmarkStart w:id="21" w:name="_CROSS_REFERENCE__b3955b5e_f098_4714_8d9"/>
      <w:r>
        <w:rPr>
          <w:rFonts w:eastAsia="Arial" w:cs="Arial" w:ascii="Arial" w:hAnsi="Arial"/>
        </w:rPr>
        <w:t>Title 5, section 12004</w:t>
        <w:noBreakHyphen/>
        <w:t xml:space="preserve">D, </w:t>
      </w:r>
      <w:bookmarkStart w:id="22" w:name="_LINE__5_0afc85c5_cf2d_4c56_bfd2_b27d3d4"/>
      <w:bookmarkEnd w:id="20"/>
      <w:r>
        <w:rPr>
          <w:rFonts w:eastAsia="Arial" w:cs="Arial" w:ascii="Arial" w:hAnsi="Arial"/>
        </w:rPr>
        <w:t>subsection 1</w:t>
        <w:noBreakHyphen/>
        <w:t>A</w:t>
      </w:r>
      <w:bookmarkEnd w:id="21"/>
      <w:r>
        <w:rPr>
          <w:rFonts w:eastAsia="Arial" w:cs="Arial" w:ascii="Arial" w:hAnsi="Arial"/>
        </w:rPr>
        <w:t xml:space="preserve"> to carry out the purposes stated in </w:t>
      </w:r>
      <w:bookmarkStart w:id="23" w:name="_CROSS_REFERENCE__b507fa82_f6ca_4f7b_b77"/>
      <w:r>
        <w:rPr>
          <w:rFonts w:eastAsia="Arial" w:cs="Arial" w:ascii="Arial" w:hAnsi="Arial"/>
        </w:rPr>
        <w:t>section 681</w:t>
      </w:r>
      <w:bookmarkEnd w:id="23"/>
      <w:r>
        <w:rPr>
          <w:rFonts w:eastAsia="Arial" w:cs="Arial" w:ascii="Arial" w:hAnsi="Arial"/>
        </w:rPr>
        <w:t xml:space="preserve">, is created within the </w:t>
      </w:r>
      <w:bookmarkStart w:id="24" w:name="_LINE__6_dabba8f1_e751_4996_be2f_c9f9b4a"/>
      <w:bookmarkEnd w:id="22"/>
      <w:r>
        <w:rPr>
          <w:rFonts w:eastAsia="Arial" w:cs="Arial" w:ascii="Arial" w:hAnsi="Arial"/>
        </w:rPr>
        <w:t xml:space="preserve">Department of Agriculture, Conservation and Forestry and in this chapter called "the </w:t>
      </w:r>
      <w:bookmarkStart w:id="25" w:name="_LINE__7_8f4c9988_8b98_4d8b_9b77_527f5c9"/>
      <w:bookmarkEnd w:id="24"/>
      <w:r>
        <w:rPr>
          <w:rFonts w:eastAsia="Arial" w:cs="Arial" w:ascii="Arial" w:hAnsi="Arial"/>
        </w:rPr>
        <w:t xml:space="preserve">commission."  The commission is charged with implementing this chapter.  The </w:t>
      </w:r>
      <w:bookmarkStart w:id="26" w:name="_LINE__8_1206ace6_4974_4d41_a35e_6bee341"/>
      <w:bookmarkEnd w:id="25"/>
      <w:r>
        <w:rPr>
          <w:rFonts w:eastAsia="Arial" w:cs="Arial" w:ascii="Arial" w:hAnsi="Arial"/>
        </w:rPr>
        <w:t xml:space="preserve">commission consists of </w:t>
      </w:r>
      <w:bookmarkStart w:id="27" w:name="_PROCESSED_CHANGE__c8a2ad92_5c5f_4b9b_8b"/>
      <w:r>
        <w:rPr>
          <w:rFonts w:eastAsia="Arial" w:cs="Arial" w:ascii="Arial" w:hAnsi="Arial"/>
          <w:strike/>
        </w:rPr>
        <w:t>9</w:t>
      </w:r>
      <w:r>
        <w:rPr>
          <w:rFonts w:eastAsia="Arial" w:cs="Arial" w:ascii="Arial" w:hAnsi="Arial"/>
        </w:rPr>
        <w:t xml:space="preserve"> </w:t>
      </w:r>
      <w:bookmarkStart w:id="28" w:name="_PROCESSED_CHANGE__46157880_66f1_4505_88"/>
      <w:bookmarkEnd w:id="27"/>
      <w:r>
        <w:rPr>
          <w:rFonts w:eastAsia="Arial" w:cs="Arial" w:ascii="Arial" w:hAnsi="Arial"/>
          <w:u w:val="single"/>
        </w:rPr>
        <w:t>13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members, appointed in accordance with </w:t>
      </w:r>
      <w:bookmarkStart w:id="29" w:name="_CROSS_REFERENCE__64814903_a2bc_40d0_81e"/>
      <w:r>
        <w:rPr>
          <w:rFonts w:eastAsia="Arial" w:cs="Arial" w:ascii="Arial" w:hAnsi="Arial"/>
        </w:rPr>
        <w:t>subsections 1</w:t>
      </w:r>
      <w:bookmarkEnd w:id="29"/>
      <w:r>
        <w:rPr>
          <w:rFonts w:eastAsia="Arial" w:cs="Arial" w:ascii="Arial" w:hAnsi="Arial"/>
        </w:rPr>
        <w:t xml:space="preserve"> and </w:t>
      </w:r>
      <w:bookmarkStart w:id="30" w:name="_CROSS_REFERENCE__831140b5_e5c1_464e_a64"/>
      <w:r>
        <w:rPr>
          <w:rFonts w:eastAsia="Arial" w:cs="Arial" w:ascii="Arial" w:hAnsi="Arial"/>
        </w:rPr>
        <w:t>2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LINE__9_99e78d44_82e8_46ee_9ac0_16746ec"/>
      <w:bookmarkEnd w:id="26"/>
      <w:r>
        <w:rPr>
          <w:rFonts w:eastAsia="Arial" w:cs="Arial" w:ascii="Arial" w:hAnsi="Arial"/>
        </w:rPr>
        <w:t xml:space="preserve">All appointments under this section are subject to review by the joint standing committee </w:t>
      </w:r>
      <w:bookmarkStart w:id="32" w:name="_LINE__10_522a5c83_6791_4d65_b9a9_d621e0"/>
      <w:bookmarkEnd w:id="31"/>
      <w:r>
        <w:rPr>
          <w:rFonts w:eastAsia="Arial" w:cs="Arial" w:ascii="Arial" w:hAnsi="Arial"/>
        </w:rPr>
        <w:t xml:space="preserve">of the Legislature having jurisdiction over conservation matters and to confirmation by the </w:t>
      </w:r>
      <w:bookmarkStart w:id="33" w:name="_LINE__11_899af924_89e4_4e0e_977f_161b3f"/>
      <w:bookmarkEnd w:id="32"/>
      <w:r>
        <w:rPr>
          <w:rFonts w:eastAsia="Arial" w:cs="Arial" w:ascii="Arial" w:hAnsi="Arial"/>
        </w:rPr>
        <w:t>Senate.</w:t>
      </w:r>
      <w:bookmarkEnd w:id="19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0dda1fde_9fbe_4545_8aa4_1"/>
      <w:bookmarkStart w:id="35" w:name="_PAR__3_50370cd4_41ea_4942_aaf2_e749b11b"/>
      <w:bookmarkStart w:id="36" w:name="_STATUTE_P__096a68f7_3562_49d9_9d02_c9ae"/>
      <w:bookmarkStart w:id="37" w:name="_BILL_SECTION__d746cd74_c793_446c_a2f2_1"/>
      <w:bookmarkStart w:id="38" w:name="_PAR__4_9435ea13_ea2f_4ccd_8b51_dc0eedc1"/>
      <w:bookmarkStart w:id="39" w:name="_BILL_SECTION_HEADER__900991f5_5910_490a"/>
      <w:bookmarkStart w:id="40" w:name="_LINE__12_5d5bb427_fa23_4f5b_b213_c3c880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072df693_a236_4895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12 MRSA §683-A, sub-§1,</w:t>
      </w:r>
      <w:r>
        <w:rPr>
          <w:rFonts w:eastAsia="Arial" w:cs="Arial" w:ascii="Arial" w:hAnsi="Arial"/>
        </w:rPr>
        <w:t xml:space="preserve"> as amended by PL 2013, c. 256, §3, is further </w:t>
      </w:r>
      <w:bookmarkStart w:id="42" w:name="_LINE__13_88828639_cfe7_4dfe_8a59_550395"/>
      <w:bookmarkEnd w:id="40"/>
      <w:r>
        <w:rPr>
          <w:rFonts w:eastAsia="Arial" w:cs="Arial" w:ascii="Arial" w:hAnsi="Arial"/>
        </w:rPr>
        <w:t>amend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9435ea13_ea2f_4ccd_8b51_dc0eedc1"/>
      <w:bookmarkStart w:id="44" w:name="_BILL_SECTION_HEADER__900991f5_5910_490a"/>
      <w:bookmarkStart w:id="45" w:name="_STATUTE_SS__1757f497_6b8f_4b3a_aea5_335"/>
      <w:bookmarkStart w:id="46" w:name="_PAR__5_85a1b333_eb9d_4a4a_aae5_653e8b82"/>
      <w:bookmarkStart w:id="47" w:name="_LINE__14_f7de4764_30f4_425f_ab2a_f955c7"/>
      <w:bookmarkStart w:id="48" w:name="_STATUTE_NUMBER__2b5b3fc8_4cda_4e03_aa4f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1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1aed2eb0_02b0_47b7_93"/>
      <w:r>
        <w:rPr>
          <w:rFonts w:eastAsia="Arial" w:cs="Arial" w:ascii="Arial" w:hAnsi="Arial"/>
          <w:b/>
        </w:rPr>
        <w:t>Appointment by the Governor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b98951f8_21d5_409c_a10"/>
      <w:r>
        <w:rPr>
          <w:rFonts w:eastAsia="Arial" w:cs="Arial" w:ascii="Arial" w:hAnsi="Arial"/>
        </w:rPr>
        <w:t xml:space="preserve">Except as provided in </w:t>
      </w:r>
      <w:bookmarkStart w:id="51" w:name="_CROSS_REFERENCE__ccdff1b6_aa0f_4472_87e"/>
      <w:r>
        <w:rPr>
          <w:rFonts w:eastAsia="Arial" w:cs="Arial" w:ascii="Arial" w:hAnsi="Arial"/>
        </w:rPr>
        <w:t>subsection 2</w:t>
      </w:r>
      <w:bookmarkEnd w:id="51"/>
      <w:r>
        <w:rPr>
          <w:rFonts w:eastAsia="Arial" w:cs="Arial" w:ascii="Arial" w:hAnsi="Arial"/>
        </w:rPr>
        <w:t xml:space="preserve">, the Governor </w:t>
      </w:r>
      <w:bookmarkStart w:id="52" w:name="_LINE__15_bde93b80_4587_44ff_b3e0_71e679"/>
      <w:bookmarkEnd w:id="47"/>
      <w:r>
        <w:rPr>
          <w:rFonts w:eastAsia="Arial" w:cs="Arial" w:ascii="Arial" w:hAnsi="Arial"/>
        </w:rPr>
        <w:t xml:space="preserve">shall appoint </w:t>
      </w:r>
      <w:bookmarkStart w:id="53" w:name="_PROCESSED_CHANGE__d8bcbc39_969a_46c5_a4"/>
      <w:r>
        <w:rPr>
          <w:rFonts w:eastAsia="Arial" w:cs="Arial" w:ascii="Arial" w:hAnsi="Arial"/>
          <w:strike/>
        </w:rPr>
        <w:t>one member</w:t>
      </w:r>
      <w:r>
        <w:rPr>
          <w:rFonts w:eastAsia="Arial" w:cs="Arial" w:ascii="Arial" w:hAnsi="Arial"/>
        </w:rPr>
        <w:t xml:space="preserve"> </w:t>
      </w:r>
      <w:bookmarkStart w:id="54" w:name="_PROCESSED_CHANGE__f829e6ea_3919_40ff_93"/>
      <w:bookmarkEnd w:id="53"/>
      <w:r>
        <w:rPr>
          <w:rFonts w:eastAsia="Arial" w:cs="Arial" w:ascii="Arial" w:hAnsi="Arial"/>
          <w:u w:val="single"/>
        </w:rPr>
        <w:t>5 members</w:t>
      </w:r>
      <w:r>
        <w:rPr>
          <w:rFonts w:eastAsia="Arial" w:cs="Arial" w:ascii="Arial" w:hAnsi="Arial"/>
        </w:rPr>
        <w:t xml:space="preserve"> </w:t>
      </w:r>
      <w:bookmarkEnd w:id="54"/>
      <w:r>
        <w:rPr>
          <w:rFonts w:eastAsia="Arial" w:cs="Arial" w:ascii="Arial" w:hAnsi="Arial"/>
        </w:rPr>
        <w:t>to the commission</w:t>
      </w:r>
      <w:bookmarkStart w:id="55" w:name="_PROCESSED_CHANGE__4c2bbbb1_16c6_410e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o must be chosen to represent </w:t>
      </w:r>
      <w:bookmarkStart w:id="56" w:name="_LINE__16_e6f7d1c3_46a4_435b_93c4_649a1a"/>
      <w:bookmarkEnd w:id="52"/>
      <w:r>
        <w:rPr>
          <w:rFonts w:eastAsia="Arial" w:cs="Arial" w:ascii="Arial" w:hAnsi="Arial"/>
          <w:u w:val="single"/>
        </w:rPr>
        <w:t xml:space="preserve">the broadest possible interest and experience that can be brought to bear on the </w:t>
      </w:r>
      <w:bookmarkStart w:id="57" w:name="_LINE__17_f74e4bc0_4df0_4f2c_ad83_bea6d2"/>
      <w:bookmarkEnd w:id="56"/>
      <w:r>
        <w:rPr>
          <w:rFonts w:eastAsia="Arial" w:cs="Arial" w:ascii="Arial" w:hAnsi="Arial"/>
          <w:u w:val="single"/>
        </w:rPr>
        <w:t xml:space="preserve">administration and implementation of this Title and all other laws the commission is </w:t>
      </w:r>
      <w:bookmarkStart w:id="58" w:name="_LINE__18_8949ab8d_0391_444c_951a_7f08cc"/>
      <w:bookmarkEnd w:id="57"/>
      <w:r>
        <w:rPr>
          <w:rFonts w:eastAsia="Arial" w:cs="Arial" w:ascii="Arial" w:hAnsi="Arial"/>
          <w:u w:val="single"/>
        </w:rPr>
        <w:t>charged with administering</w:t>
      </w:r>
      <w:bookmarkEnd w:id="55"/>
      <w:r>
        <w:rPr>
          <w:rFonts w:eastAsia="Arial" w:cs="Arial" w:ascii="Arial" w:hAnsi="Arial"/>
        </w:rPr>
        <w:t xml:space="preserve">.  In selecting </w:t>
      </w:r>
      <w:bookmarkStart w:id="59" w:name="_PROCESSED_CHANGE__55730653_6567_4215_b0"/>
      <w:r>
        <w:rPr>
          <w:rFonts w:eastAsia="Arial" w:cs="Arial" w:ascii="Arial" w:hAnsi="Arial"/>
          <w:strike/>
        </w:rPr>
        <w:t>an appointee</w:t>
      </w:r>
      <w:bookmarkStart w:id="60" w:name="_PROCESSED_CHANGE__0d2fd36c_3d85_4314_ba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pointees</w:t>
      </w:r>
      <w:bookmarkEnd w:id="60"/>
      <w:r>
        <w:rPr>
          <w:rFonts w:eastAsia="Arial" w:cs="Arial" w:ascii="Arial" w:hAnsi="Arial"/>
        </w:rPr>
        <w:t xml:space="preserve">, the Governor shall </w:t>
      </w:r>
      <w:bookmarkStart w:id="61" w:name="_LINE__19_6e901e04_9546_4157_b2fd_e749f6"/>
      <w:bookmarkEnd w:id="58"/>
      <w:r>
        <w:rPr>
          <w:rFonts w:eastAsia="Arial" w:cs="Arial" w:ascii="Arial" w:hAnsi="Arial"/>
        </w:rPr>
        <w:t>actively seek</w:t>
      </w:r>
      <w:bookmarkStart w:id="62" w:name="_PROCESSED_CHANGE__df5a1146_f8ed_4b7c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give consideration to persons residing in or near the unorganized and </w:t>
      </w:r>
      <w:bookmarkStart w:id="63" w:name="_LINE__20_f112d16c_bd16_4bc9_af44_328492"/>
      <w:bookmarkEnd w:id="61"/>
      <w:r>
        <w:rPr>
          <w:rFonts w:eastAsia="Arial" w:cs="Arial" w:ascii="Arial" w:hAnsi="Arial"/>
          <w:strike/>
        </w:rPr>
        <w:t xml:space="preserve">deorganized areas of the State and to persons residing on unorganized coastal islands.  An </w:t>
      </w:r>
      <w:bookmarkStart w:id="64" w:name="_LINE__21_9dc8b5a4_e8f9_4d2a_af69_fbcfc0"/>
      <w:bookmarkEnd w:id="63"/>
      <w:r>
        <w:rPr>
          <w:rFonts w:eastAsia="Arial" w:cs="Arial" w:ascii="Arial" w:hAnsi="Arial"/>
          <w:strike/>
        </w:rPr>
        <w:t xml:space="preserve">appointee under this subsection must be familiar with the needs and issues affecting the </w:t>
      </w:r>
      <w:bookmarkStart w:id="65" w:name="_LINE__22_95eb1668_6124_4911_9f24_406268"/>
      <w:bookmarkEnd w:id="64"/>
      <w:r>
        <w:rPr>
          <w:rFonts w:eastAsia="Arial" w:cs="Arial" w:ascii="Arial" w:hAnsi="Arial"/>
          <w:strike/>
        </w:rPr>
        <w:t>commission's jurisdiction and must:</w:t>
      </w:r>
      <w:bookmarkStart w:id="66" w:name="_PROCESSED_CHANGE__7988cb57_f20f_4965_97"/>
      <w:bookmarkEnd w:id="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rsons with technical or scientific backgrounds in one </w:t>
      </w:r>
      <w:bookmarkStart w:id="67" w:name="_LINE__23_0bbcf597_407b_4e03_922a_12fcb2"/>
      <w:bookmarkEnd w:id="65"/>
      <w:r>
        <w:rPr>
          <w:rFonts w:eastAsia="Arial" w:cs="Arial" w:ascii="Arial" w:hAnsi="Arial"/>
          <w:u w:val="single"/>
        </w:rPr>
        <w:t xml:space="preserve">or more of the areas of forestry, land use planning, conservation, fisheries, wildlife, outdoor </w:t>
      </w:r>
      <w:bookmarkStart w:id="68" w:name="_LINE__24_0c176b16_913c_45f9_9c15_5e2899"/>
      <w:bookmarkEnd w:id="67"/>
      <w:r>
        <w:rPr>
          <w:rFonts w:eastAsia="Arial" w:cs="Arial" w:ascii="Arial" w:hAnsi="Arial"/>
          <w:u w:val="single"/>
        </w:rPr>
        <w:t xml:space="preserve">recreation and natural resources-related businesses that operate in the commission's </w:t>
      </w:r>
      <w:bookmarkStart w:id="69" w:name="_LINE__25_004f9c3d_a0dc_4b5d_88d0_e833da"/>
      <w:bookmarkEnd w:id="68"/>
      <w:r>
        <w:rPr>
          <w:rFonts w:eastAsia="Arial" w:cs="Arial" w:ascii="Arial" w:hAnsi="Arial"/>
          <w:u w:val="single"/>
        </w:rPr>
        <w:t>jurisdiction.</w:t>
      </w:r>
      <w:bookmarkEnd w:id="50"/>
      <w:bookmarkEnd w:id="66"/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5_85a1b333_eb9d_4a4a_aae5_653e8b82"/>
      <w:bookmarkStart w:id="71" w:name="_PROCESSED_CHANGE__991cb2ee_6b42_4f75_85"/>
      <w:bookmarkStart w:id="72" w:name="_PAR__6_776ea82a_b241_41c9_a673_3de913bd"/>
      <w:bookmarkStart w:id="73" w:name="_STATUTE_P__ab473ccb_8cc5_4bc3_b33e_afc3"/>
      <w:bookmarkStart w:id="74" w:name="_LINE__26_394bfca5_8623_4d57_b72b_08b71b"/>
      <w:bookmarkStart w:id="75" w:name="_STATUTE_NUMBER__ddf67904_b1a2_45e1_bcc3"/>
      <w:bookmarkEnd w:id="70"/>
      <w:bookmarkEnd w:id="71"/>
      <w:bookmarkEnd w:id="72"/>
      <w:bookmarkEnd w:id="73"/>
      <w:r>
        <w:rPr>
          <w:rFonts w:eastAsia="Arial" w:cs="Arial" w:ascii="Arial" w:hAnsi="Arial"/>
          <w:strike/>
        </w:rPr>
        <w:t>A</w:t>
      </w:r>
      <w:bookmarkEnd w:id="75"/>
      <w:r>
        <w:rPr>
          <w:rFonts w:eastAsia="Arial" w:cs="Arial" w:ascii="Arial" w:hAnsi="Arial"/>
          <w:strike/>
        </w:rPr>
        <w:t xml:space="preserve">.  </w:t>
      </w:r>
      <w:bookmarkStart w:id="76" w:name="_STATUTE_CONTENT__771c38e8_aaeb_41dd_a29"/>
      <w:r>
        <w:rPr>
          <w:rFonts w:eastAsia="Arial" w:cs="Arial" w:ascii="Arial" w:hAnsi="Arial"/>
          <w:strike/>
        </w:rPr>
        <w:t>Reside in the commission's jurisdiction;</w:t>
      </w:r>
      <w:bookmarkEnd w:id="74"/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6_776ea82a_b241_41c9_a673_3de913bd"/>
      <w:bookmarkStart w:id="78" w:name="_STATUTE_P__ab473ccb_8cc5_4bc3_b33e_afc3"/>
      <w:bookmarkStart w:id="79" w:name="_PAR__7_5e4fc838_ce30_4d1a_9a79_07cb55f3"/>
      <w:bookmarkStart w:id="80" w:name="_STATUTE_P__16688cf4_ecbe_481f_8d24_aab2"/>
      <w:bookmarkStart w:id="81" w:name="_LINE__27_0c81ea1a_6cf2_4868_a073_974abd"/>
      <w:bookmarkStart w:id="82" w:name="_STATUTE_NUMBER__ce25ffca_4512_4e4f_972a"/>
      <w:bookmarkEnd w:id="77"/>
      <w:bookmarkEnd w:id="78"/>
      <w:bookmarkEnd w:id="79"/>
      <w:bookmarkEnd w:id="80"/>
      <w:r>
        <w:rPr>
          <w:rFonts w:eastAsia="Arial" w:cs="Arial" w:ascii="Arial" w:hAnsi="Arial"/>
          <w:strike/>
        </w:rPr>
        <w:t>B</w:t>
      </w:r>
      <w:bookmarkEnd w:id="82"/>
      <w:r>
        <w:rPr>
          <w:rFonts w:eastAsia="Arial" w:cs="Arial" w:ascii="Arial" w:hAnsi="Arial"/>
          <w:strike/>
        </w:rPr>
        <w:t xml:space="preserve">.  </w:t>
      </w:r>
      <w:bookmarkStart w:id="83" w:name="_STATUTE_CONTENT__15e62d7b_b50c_4046_b34"/>
      <w:r>
        <w:rPr>
          <w:rFonts w:eastAsia="Arial" w:cs="Arial" w:ascii="Arial" w:hAnsi="Arial"/>
          <w:strike/>
        </w:rPr>
        <w:t>Work in the commission's jurisdiction;</w:t>
      </w:r>
      <w:bookmarkEnd w:id="81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7_5e4fc838_ce30_4d1a_9a79_07cb55f3"/>
      <w:bookmarkStart w:id="85" w:name="_STATUTE_P__16688cf4_ecbe_481f_8d24_aab2"/>
      <w:bookmarkStart w:id="86" w:name="_PAR__8_b7d5c859_75bf_4cf2_b5d5_d2bc895e"/>
      <w:bookmarkStart w:id="87" w:name="_STATUTE_P__d53623c3_ca23_4300_a546_46a8"/>
      <w:bookmarkStart w:id="88" w:name="_LINE__28_2d00ecd0_ce64_4e74_add4_b36abc"/>
      <w:bookmarkStart w:id="89" w:name="_STATUTE_NUMBER__3cc0a282_70d5_4810_a0f3"/>
      <w:bookmarkEnd w:id="84"/>
      <w:bookmarkEnd w:id="85"/>
      <w:bookmarkEnd w:id="86"/>
      <w:bookmarkEnd w:id="87"/>
      <w:r>
        <w:rPr>
          <w:rFonts w:eastAsia="Arial" w:cs="Arial" w:ascii="Arial" w:hAnsi="Arial"/>
          <w:strike/>
        </w:rPr>
        <w:t>C</w:t>
      </w:r>
      <w:bookmarkEnd w:id="89"/>
      <w:r>
        <w:rPr>
          <w:rFonts w:eastAsia="Arial" w:cs="Arial" w:ascii="Arial" w:hAnsi="Arial"/>
          <w:strike/>
        </w:rPr>
        <w:t xml:space="preserve">.  </w:t>
      </w:r>
      <w:bookmarkStart w:id="90" w:name="_STATUTE_CONTENT__cc43f9ec_6cbe_418c_a7f"/>
      <w:r>
        <w:rPr>
          <w:rFonts w:eastAsia="Arial" w:cs="Arial" w:ascii="Arial" w:hAnsi="Arial"/>
          <w:strike/>
        </w:rPr>
        <w:t xml:space="preserve">Be a former resident or be retired after having worked for a minimum of 5 years </w:t>
      </w:r>
      <w:bookmarkStart w:id="91" w:name="_LINE__29_cd112cb7_edb5_48d4_810a_6b6536"/>
      <w:bookmarkEnd w:id="88"/>
      <w:r>
        <w:rPr>
          <w:rFonts w:eastAsia="Arial" w:cs="Arial" w:ascii="Arial" w:hAnsi="Arial"/>
          <w:strike/>
        </w:rPr>
        <w:t>within the commission's jurisdiction; or</w:t>
      </w:r>
      <w:bookmarkEnd w:id="90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8_b7d5c859_75bf_4cf2_b5d5_d2bc895e"/>
      <w:bookmarkStart w:id="93" w:name="_STATUTE_P__d53623c3_ca23_4300_a546_46a8"/>
      <w:bookmarkStart w:id="94" w:name="_PAR__9_054ca379_1674_4a45_9a3e_be9cb682"/>
      <w:bookmarkStart w:id="95" w:name="_STATUTE_P__f1b67cc9_b111_4d14_abaa_7db9"/>
      <w:bookmarkStart w:id="96" w:name="_LINE__30_f89f5f44_c25e_4479_927a_e36401"/>
      <w:bookmarkStart w:id="97" w:name="_STATUTE_NUMBER__69693e62_f514_4758_b704"/>
      <w:bookmarkEnd w:id="92"/>
      <w:bookmarkEnd w:id="93"/>
      <w:bookmarkEnd w:id="94"/>
      <w:bookmarkEnd w:id="95"/>
      <w:r>
        <w:rPr>
          <w:rFonts w:eastAsia="Arial" w:cs="Arial" w:ascii="Arial" w:hAnsi="Arial"/>
          <w:strike/>
        </w:rPr>
        <w:t>D</w:t>
      </w:r>
      <w:bookmarkEnd w:id="97"/>
      <w:r>
        <w:rPr>
          <w:rFonts w:eastAsia="Arial" w:cs="Arial" w:ascii="Arial" w:hAnsi="Arial"/>
          <w:strike/>
        </w:rPr>
        <w:t xml:space="preserve">.  </w:t>
      </w:r>
      <w:bookmarkStart w:id="98" w:name="_STATUTE_CONTENT__0fa1e427_70f8_4050_b79"/>
      <w:r>
        <w:rPr>
          <w:rFonts w:eastAsia="Arial" w:cs="Arial" w:ascii="Arial" w:hAnsi="Arial"/>
          <w:strike/>
        </w:rPr>
        <w:t xml:space="preserve">Have expertise in commerce and industry, fisheries and wildlife, forestry or </w:t>
      </w:r>
      <w:bookmarkStart w:id="99" w:name="_LINE__31_09644d6c_abf6_42b3_8f92_2ba666"/>
      <w:bookmarkEnd w:id="96"/>
      <w:r>
        <w:rPr>
          <w:rFonts w:eastAsia="Arial" w:cs="Arial" w:ascii="Arial" w:hAnsi="Arial"/>
          <w:strike/>
        </w:rPr>
        <w:t>conservation issues as they relate to the commission's jurisdiction.</w:t>
      </w:r>
      <w:bookmarkEnd w:id="98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d746cd74_c793_446c_a2f2_1"/>
      <w:bookmarkStart w:id="101" w:name="_STATUTE_SS__1757f497_6b8f_4b3a_aea5_335"/>
      <w:bookmarkStart w:id="102" w:name="_PROCESSED_CHANGE__991cb2ee_6b42_4f75_85"/>
      <w:bookmarkStart w:id="103" w:name="_PAR__9_054ca379_1674_4a45_9a3e_be9cb682"/>
      <w:bookmarkStart w:id="104" w:name="_STATUTE_P__f1b67cc9_b111_4d14_abaa_7db9"/>
      <w:bookmarkStart w:id="105" w:name="_BILL_SECTION__d6da0710_f654_421c_b545_5"/>
      <w:bookmarkStart w:id="106" w:name="_PAR__10_470d89d0_b467_407b_880c_496b319"/>
      <w:bookmarkStart w:id="107" w:name="_BILL_SECTION_HEADER__e5163769_e51e_4c6f"/>
      <w:bookmarkStart w:id="108" w:name="_LINE__32_cf67b941_64b0_47d8_b3ae_b197c3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e5be37f9_48fe_48e0"/>
      <w:r>
        <w:rPr>
          <w:rFonts w:eastAsia="Arial" w:cs="Arial" w:ascii="Arial" w:hAnsi="Arial"/>
          <w:b/>
          <w:sz w:val="24"/>
        </w:rPr>
        <w:t>3</w:t>
      </w:r>
      <w:bookmarkEnd w:id="109"/>
      <w:r>
        <w:rPr>
          <w:rFonts w:eastAsia="Arial" w:cs="Arial" w:ascii="Arial" w:hAnsi="Arial"/>
          <w:b/>
          <w:sz w:val="24"/>
        </w:rPr>
        <w:t>.  12 MRSA §683-A, sub-§2,</w:t>
      </w:r>
      <w:r>
        <w:rPr>
          <w:rFonts w:eastAsia="Arial" w:cs="Arial" w:ascii="Arial" w:hAnsi="Arial"/>
        </w:rPr>
        <w:t xml:space="preserve"> as amended by PL 2013, c. 256, §3, is further </w:t>
      </w:r>
      <w:bookmarkStart w:id="110" w:name="_LINE__33_2ea83340_4290_4646_9292_3e2feb"/>
      <w:bookmarkEnd w:id="108"/>
      <w:r>
        <w:rPr>
          <w:rFonts w:eastAsia="Arial" w:cs="Arial" w:ascii="Arial" w:hAnsi="Arial"/>
        </w:rPr>
        <w:t>amended to read: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0_470d89d0_b467_407b_880c_496b319"/>
      <w:bookmarkStart w:id="112" w:name="_BILL_SECTION_HEADER__e5163769_e51e_4c6f"/>
      <w:bookmarkStart w:id="113" w:name="_STATUTE_SS__a54a60a4_41ee_4f47_8e86_fdc"/>
      <w:bookmarkStart w:id="114" w:name="_PAR__11_3b4d77bf_79bf_40ac_af34_164d31f"/>
      <w:bookmarkStart w:id="115" w:name="_LINE__34_3242d08d_4f20_4150_804d_e41301"/>
      <w:bookmarkStart w:id="116" w:name="_STATUTE_NUMBER__2a6f94f9_3f72_4610_8d04"/>
      <w:bookmarkEnd w:id="111"/>
      <w:bookmarkEnd w:id="112"/>
      <w:bookmarkEnd w:id="113"/>
      <w:r>
        <w:rPr>
          <w:rFonts w:eastAsia="Arial" w:cs="Arial" w:ascii="Arial" w:hAnsi="Arial"/>
          <w:b/>
        </w:rPr>
        <w:t>2</w:t>
      </w:r>
      <w:bookmarkEnd w:id="116"/>
      <w:r>
        <w:rPr>
          <w:rFonts w:eastAsia="Arial" w:cs="Arial" w:ascii="Arial" w:hAnsi="Arial"/>
          <w:b/>
        </w:rPr>
        <w:t xml:space="preserve">.  </w:t>
      </w:r>
      <w:bookmarkStart w:id="117" w:name="_STATUTE_HEADNOTE__50b5d083_f640_459e_b5"/>
      <w:r>
        <w:rPr>
          <w:rFonts w:eastAsia="Arial" w:cs="Arial" w:ascii="Arial" w:hAnsi="Arial"/>
          <w:b/>
        </w:rPr>
        <w:t>Appointment of members representing a county.</w:t>
      </w:r>
      <w:bookmarkEnd w:id="1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8" w:name="_STATUTE_CONTENT__3fd1d570_b4ee_44be_820"/>
      <w:r>
        <w:rPr>
          <w:rFonts w:eastAsia="Arial" w:cs="Arial" w:ascii="Arial" w:hAnsi="Arial"/>
        </w:rPr>
        <w:t xml:space="preserve">One member must be </w:t>
      </w:r>
      <w:bookmarkStart w:id="119" w:name="_LINE__35_9d71ae7d_cf18_40bc_8c1a_1e2142"/>
      <w:bookmarkEnd w:id="115"/>
      <w:r>
        <w:rPr>
          <w:rFonts w:eastAsia="Arial" w:cs="Arial" w:ascii="Arial" w:hAnsi="Arial"/>
        </w:rPr>
        <w:t xml:space="preserve">appointed by each of the 8 counties with the most acreage in the unorganized or </w:t>
      </w:r>
      <w:bookmarkStart w:id="120" w:name="_LINE__36_f9eb52bd_5a86_4c19_9be2_59bb3f"/>
      <w:bookmarkEnd w:id="119"/>
      <w:r>
        <w:rPr>
          <w:rFonts w:eastAsia="Arial" w:cs="Arial" w:ascii="Arial" w:hAnsi="Arial"/>
        </w:rPr>
        <w:t xml:space="preserve">deorganized areas subject to the jurisdiction of the commission.  The board of county </w:t>
      </w:r>
      <w:bookmarkStart w:id="121" w:name="_LINE__37_eee1fe5d_7854_456c_8374_7ce197"/>
      <w:bookmarkEnd w:id="120"/>
      <w:r>
        <w:rPr>
          <w:rFonts w:eastAsia="Arial" w:cs="Arial" w:ascii="Arial" w:hAnsi="Arial"/>
        </w:rPr>
        <w:t xml:space="preserve">commissioners for each of the counties shall appoint by majority vote a resident of that </w:t>
      </w:r>
      <w:bookmarkStart w:id="122" w:name="_LINE__38_fdaf379f_1668_4d3a_8348_05c307"/>
      <w:bookmarkEnd w:id="121"/>
      <w:r>
        <w:rPr>
          <w:rFonts w:eastAsia="Arial" w:cs="Arial" w:ascii="Arial" w:hAnsi="Arial"/>
        </w:rPr>
        <w:t xml:space="preserve">county to serve as a member of the commission.  A county commissioner who is a candidate </w:t>
      </w:r>
      <w:bookmarkStart w:id="123" w:name="_LINE__39_abd909a2_495e_4c46_a867_396549"/>
      <w:bookmarkEnd w:id="122"/>
      <w:r>
        <w:rPr>
          <w:rFonts w:eastAsia="Arial" w:cs="Arial" w:ascii="Arial" w:hAnsi="Arial"/>
        </w:rPr>
        <w:t xml:space="preserve">for appointment to serve on the commission may not vote on that appointment.  In making </w:t>
      </w:r>
      <w:bookmarkStart w:id="124" w:name="_LINE__40_3d5816d4_8434_4b97_8ff5_4ea863"/>
      <w:bookmarkEnd w:id="123"/>
      <w:r>
        <w:rPr>
          <w:rFonts w:eastAsia="Arial" w:cs="Arial" w:ascii="Arial" w:hAnsi="Arial"/>
        </w:rPr>
        <w:t xml:space="preserve">the appointment, the board of county commissioners shall actively seek and give </w:t>
      </w:r>
      <w:bookmarkStart w:id="125" w:name="_LINE__41_59e414e3_9a33_4e2b_b9ab_6cfe3d"/>
      <w:bookmarkEnd w:id="124"/>
      <w:r>
        <w:rPr>
          <w:rFonts w:eastAsia="Arial" w:cs="Arial" w:ascii="Arial" w:hAnsi="Arial"/>
        </w:rPr>
        <w:t xml:space="preserve">consideration to persons residing in or near the unorganized or deorganized areas within </w:t>
      </w:r>
      <w:bookmarkStart w:id="126" w:name="_LINE__42_9850657e_c730_470d_9615_d98451"/>
      <w:bookmarkEnd w:id="125"/>
      <w:r>
        <w:rPr>
          <w:rFonts w:eastAsia="Arial" w:cs="Arial" w:ascii="Arial" w:hAnsi="Arial"/>
        </w:rPr>
        <w:t>the county.</w:t>
      </w:r>
      <w:bookmarkStart w:id="127" w:name="_PROCESSED_CHANGE__15118796_18a2_48af_b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The</w:t>
      </w:r>
      <w:bookmarkStart w:id="128" w:name="_PROCESSED_CHANGE__ae2987a0_6829_43db_94"/>
      <w:bookmarkEnd w:id="1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t least 3 months before the end of a term for a commissioner appointed </w:t>
      </w:r>
      <w:bookmarkStart w:id="129" w:name="_LINE__43_ee44beaf_6184_46aa_a31f_1c9eb1"/>
      <w:bookmarkEnd w:id="126"/>
      <w:r>
        <w:rPr>
          <w:rFonts w:eastAsia="Arial" w:cs="Arial" w:ascii="Arial" w:hAnsi="Arial"/>
          <w:u w:val="single"/>
        </w:rPr>
        <w:t xml:space="preserve">by a board of county commissioners, the director of the commission shall provide that </w:t>
      </w:r>
      <w:bookmarkStart w:id="130" w:name="_PAGE__2_deb36d59_7a39_4516_8e59_41d0ca6"/>
      <w:bookmarkStart w:id="131" w:name="_PAR__1_9b5bad4c_19bd_4229_9332_fdd2c99e"/>
      <w:bookmarkStart w:id="132" w:name="_LINE__1_d2b54486_4b39_4872_95a8_dccb1fc"/>
      <w:bookmarkStart w:id="133" w:name="_PAGE_SPLIT__0dd51cc9_2f13_419c_b9f7_270"/>
      <w:bookmarkEnd w:id="2"/>
      <w:bookmarkEnd w:id="114"/>
      <w:bookmarkEnd w:id="129"/>
      <w:r>
        <w:rPr>
          <w:rFonts w:eastAsia="Arial" w:cs="Arial" w:ascii="Arial" w:hAnsi="Arial"/>
          <w:u w:val="single"/>
        </w:rPr>
        <w:t>b</w:t>
      </w:r>
      <w:bookmarkEnd w:id="133"/>
      <w:r>
        <w:rPr>
          <w:rFonts w:eastAsia="Arial" w:cs="Arial" w:ascii="Arial" w:hAnsi="Arial"/>
          <w:u w:val="single"/>
        </w:rPr>
        <w:t xml:space="preserve">oard of county commissioners with general information about the commission's </w:t>
      </w:r>
      <w:bookmarkStart w:id="134" w:name="_LINE__2_7098d44a_9941_482f_9449_1c5bcf5"/>
      <w:bookmarkEnd w:id="132"/>
      <w:r>
        <w:rPr>
          <w:rFonts w:eastAsia="Arial" w:cs="Arial" w:ascii="Arial" w:hAnsi="Arial"/>
          <w:u w:val="single"/>
        </w:rPr>
        <w:t xml:space="preserve">jurisdiction, the roles and responsibilities of a member of the commission and other </w:t>
      </w:r>
      <w:bookmarkStart w:id="135" w:name="_LINE__3_9f063425_cf61_4efe_b860_97e70f3"/>
      <w:bookmarkEnd w:id="134"/>
      <w:r>
        <w:rPr>
          <w:rFonts w:eastAsia="Arial" w:cs="Arial" w:ascii="Arial" w:hAnsi="Arial"/>
          <w:u w:val="single"/>
        </w:rPr>
        <w:t xml:space="preserve">materials that the board of county commissioners may share with interested applicants.  </w:t>
      </w:r>
      <w:bookmarkStart w:id="136" w:name="_LINE__4_61939b90_83e6_4d44_b57c_6301c54"/>
      <w:bookmarkEnd w:id="135"/>
      <w:r>
        <w:rPr>
          <w:rFonts w:eastAsia="Arial" w:cs="Arial" w:ascii="Arial" w:hAnsi="Arial"/>
          <w:u w:val="single"/>
        </w:rPr>
        <w:t>Each</w:t>
      </w:r>
      <w:bookmarkEnd w:id="128"/>
      <w:r>
        <w:rPr>
          <w:rFonts w:eastAsia="Arial" w:cs="Arial" w:ascii="Arial" w:hAnsi="Arial"/>
        </w:rPr>
        <w:t xml:space="preserve"> board of county commissioners shall advertise the position</w:t>
      </w:r>
      <w:bookmarkStart w:id="137" w:name="_PROCESSED_CHANGE__e9ad6c32_77e2_46e8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at least 30 days and</w:t>
      </w:r>
      <w:bookmarkEnd w:id="137"/>
      <w:r>
        <w:rPr>
          <w:rFonts w:eastAsia="Arial" w:cs="Arial" w:ascii="Arial" w:hAnsi="Arial"/>
        </w:rPr>
        <w:t xml:space="preserve"> in </w:t>
      </w:r>
      <w:bookmarkStart w:id="138" w:name="_LINE__5_f5e659e4_0d13_4676_ab9b_4a64830"/>
      <w:bookmarkEnd w:id="136"/>
      <w:r>
        <w:rPr>
          <w:rFonts w:eastAsia="Arial" w:cs="Arial" w:ascii="Arial" w:hAnsi="Arial"/>
        </w:rPr>
        <w:t xml:space="preserve">the same manner as the county advertises personnel positions.  The board of county </w:t>
      </w:r>
      <w:bookmarkStart w:id="139" w:name="_LINE__6_a1dd815a_d360_4ffc_a237_18c3926"/>
      <w:bookmarkEnd w:id="138"/>
      <w:r>
        <w:rPr>
          <w:rFonts w:eastAsia="Arial" w:cs="Arial" w:ascii="Arial" w:hAnsi="Arial"/>
        </w:rPr>
        <w:t xml:space="preserve">commissioners shall accept written or electronic applications from candidates, conduct </w:t>
      </w:r>
      <w:bookmarkStart w:id="140" w:name="_LINE__7_f8011b99_c217_42b9_86bd_7e40374"/>
      <w:bookmarkEnd w:id="139"/>
      <w:r>
        <w:rPr>
          <w:rFonts w:eastAsia="Arial" w:cs="Arial" w:ascii="Arial" w:hAnsi="Arial"/>
        </w:rPr>
        <w:t>interviews with candidates as determined by the board</w:t>
      </w:r>
      <w:bookmarkStart w:id="141" w:name="_PROCESSED_CHANGE__808fa292_67b8_4a58_93"/>
      <w:r>
        <w:rPr>
          <w:rFonts w:eastAsia="Arial" w:cs="Arial" w:ascii="Arial" w:hAnsi="Arial"/>
          <w:u w:val="single"/>
        </w:rPr>
        <w:t xml:space="preserve">, evaluate candidates based on </w:t>
      </w:r>
      <w:bookmarkStart w:id="142" w:name="_LINE__8_88339a63_2297_4c0b_90d8_df5eeee"/>
      <w:bookmarkEnd w:id="140"/>
      <w:r>
        <w:rPr>
          <w:rFonts w:eastAsia="Arial" w:cs="Arial" w:ascii="Arial" w:hAnsi="Arial"/>
          <w:u w:val="single"/>
        </w:rPr>
        <w:t>required qualifications</w:t>
      </w:r>
      <w:bookmarkEnd w:id="141"/>
      <w:r>
        <w:rPr>
          <w:rFonts w:eastAsia="Arial" w:cs="Arial" w:ascii="Arial" w:hAnsi="Arial"/>
        </w:rPr>
        <w:t xml:space="preserve"> and select from among those candidates an appointee.</w:t>
      </w:r>
      <w:bookmarkEnd w:id="118"/>
      <w:bookmarkEnd w:id="1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3" w:name="_PAR__2_d7651d3e_d784_4fe5_a862_89d15554"/>
      <w:bookmarkStart w:id="144" w:name="_STATUTE_P__89e03ae6_0d07_4719_bb07_9167"/>
      <w:bookmarkStart w:id="145" w:name="_STATUTE_CONTENT__17d9c429_4874_470c_86c"/>
      <w:bookmarkStart w:id="146" w:name="_LINE__9_3e28ad38_72bb_49a7_8616_2206828"/>
      <w:bookmarkEnd w:id="131"/>
      <w:bookmarkEnd w:id="143"/>
      <w:bookmarkEnd w:id="144"/>
      <w:r>
        <w:rPr>
          <w:rFonts w:eastAsia="Arial" w:cs="Arial" w:ascii="Arial" w:hAnsi="Arial"/>
        </w:rPr>
        <w:t>An appointee under this subsection must have expertise in</w:t>
      </w:r>
      <w:bookmarkStart w:id="147" w:name="_PROCESSED_CHANGE__c50afa3c_bd4f_49c3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mmerce and industry, fisheries </w:t>
      </w:r>
      <w:bookmarkStart w:id="148" w:name="_LINE__10_cf80a35b_c918_454a_b1fd_12c90e"/>
      <w:bookmarkEnd w:id="146"/>
      <w:r>
        <w:rPr>
          <w:rFonts w:eastAsia="Arial" w:cs="Arial" w:ascii="Arial" w:hAnsi="Arial"/>
          <w:strike/>
        </w:rPr>
        <w:t>and wildlife,</w:t>
      </w:r>
      <w:bookmarkEnd w:id="147"/>
      <w:r>
        <w:rPr>
          <w:rFonts w:eastAsia="Arial" w:cs="Arial" w:ascii="Arial" w:hAnsi="Arial"/>
        </w:rPr>
        <w:t xml:space="preserve"> forestry</w:t>
      </w:r>
      <w:bookmarkStart w:id="149" w:name="_PROCESSED_CHANGE__470ffaec_48b3_4f0b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50" w:name="_PROCESSED_CHANGE__094b7a65_0046_40e3_a1"/>
      <w:bookmarkEnd w:id="149"/>
      <w:r>
        <w:rPr>
          <w:rFonts w:eastAsia="Arial" w:cs="Arial" w:ascii="Arial" w:hAnsi="Arial"/>
          <w:u w:val="single"/>
        </w:rPr>
        <w:t>,</w:t>
      </w:r>
      <w:bookmarkEnd w:id="150"/>
      <w:r>
        <w:rPr>
          <w:rFonts w:eastAsia="Arial" w:cs="Arial" w:ascii="Arial" w:hAnsi="Arial"/>
        </w:rPr>
        <w:t xml:space="preserve"> conservation</w:t>
      </w:r>
      <w:bookmarkStart w:id="151" w:name="_PROCESSED_CHANGE__8e3e5273_c5c0_49a9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ssues as they relate to the commission's jurisdiction </w:t>
      </w:r>
      <w:bookmarkStart w:id="152" w:name="_LINE__11_2e3ab8b0_9677_48f2_b820_e6f4f5"/>
      <w:bookmarkEnd w:id="148"/>
      <w:r>
        <w:rPr>
          <w:rFonts w:eastAsia="Arial" w:cs="Arial" w:ascii="Arial" w:hAnsi="Arial"/>
          <w:strike/>
        </w:rPr>
        <w:t>and must:</w:t>
      </w:r>
      <w:bookmarkStart w:id="153" w:name="_PROCESSED_CHANGE__0e4e4c72_6b94_4856_8f"/>
      <w:bookmarkEnd w:id="151"/>
      <w:r>
        <w:rPr>
          <w:rFonts w:eastAsia="Arial" w:cs="Arial" w:ascii="Arial" w:hAnsi="Arial"/>
          <w:u w:val="single"/>
        </w:rPr>
        <w:t>, fisheries, wildlife, land use planning, outdoor recreation or natural resources-</w:t>
      </w:r>
      <w:bookmarkStart w:id="154" w:name="_LINE__12_e1dee194_7036_4d8f_9b6d_112f1e"/>
      <w:bookmarkEnd w:id="152"/>
      <w:r>
        <w:rPr>
          <w:rFonts w:eastAsia="Arial" w:cs="Arial" w:ascii="Arial" w:hAnsi="Arial"/>
          <w:u w:val="single"/>
        </w:rPr>
        <w:t xml:space="preserve">based businesses that operate in the commission's jurisdiction and must reside or work in </w:t>
      </w:r>
      <w:bookmarkStart w:id="155" w:name="_LINE__13_134b95e5_ea77_40ca_ac02_cf6656"/>
      <w:bookmarkEnd w:id="154"/>
      <w:r>
        <w:rPr>
          <w:rFonts w:eastAsia="Arial" w:cs="Arial" w:ascii="Arial" w:hAnsi="Arial"/>
          <w:u w:val="single"/>
        </w:rPr>
        <w:t xml:space="preserve">the commission's jurisdiction, be a former resident of the commission's jurisdiction or have </w:t>
      </w:r>
      <w:bookmarkStart w:id="156" w:name="_LINE__14_fd4b2244_865c_49d3_8e24_7c5151"/>
      <w:bookmarkEnd w:id="155"/>
      <w:r>
        <w:rPr>
          <w:rFonts w:eastAsia="Arial" w:cs="Arial" w:ascii="Arial" w:hAnsi="Arial"/>
          <w:u w:val="single"/>
        </w:rPr>
        <w:t>significant professional experience working within the commission's jurisdiction.</w:t>
      </w:r>
      <w:bookmarkEnd w:id="145"/>
      <w:bookmarkEnd w:id="153"/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2_d7651d3e_d784_4fe5_a862_89d15554"/>
      <w:bookmarkStart w:id="158" w:name="_STATUTE_P__89e03ae6_0d07_4719_bb07_9167"/>
      <w:bookmarkStart w:id="159" w:name="_PROCESSED_CHANGE__b6581f06_d942_41ed_bd"/>
      <w:bookmarkStart w:id="160" w:name="_PAR__3_e594dbd2_1e12_4f25_bd29_ea683398"/>
      <w:bookmarkStart w:id="161" w:name="_STATUTE_P__7441c144_847d_4870_8771_fccc"/>
      <w:bookmarkStart w:id="162" w:name="_LINE__15_487a320d_75b9_42da_bbfc_7c114a"/>
      <w:bookmarkStart w:id="163" w:name="_STATUTE_NUMBER__6909ebd4_350f_423c_ab6d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strike/>
        </w:rPr>
        <w:t>A</w:t>
      </w:r>
      <w:bookmarkEnd w:id="163"/>
      <w:r>
        <w:rPr>
          <w:rFonts w:eastAsia="Arial" w:cs="Arial" w:ascii="Arial" w:hAnsi="Arial"/>
          <w:strike/>
        </w:rPr>
        <w:t xml:space="preserve">.  </w:t>
      </w:r>
      <w:bookmarkStart w:id="164" w:name="_STATUTE_CONTENT__eb7a94df_8d7a_4183_a58"/>
      <w:r>
        <w:rPr>
          <w:rFonts w:eastAsia="Arial" w:cs="Arial" w:ascii="Arial" w:hAnsi="Arial"/>
          <w:strike/>
        </w:rPr>
        <w:t>Reside in the commission's jurisdiction;</w:t>
      </w:r>
      <w:bookmarkEnd w:id="162"/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3_e594dbd2_1e12_4f25_bd29_ea683398"/>
      <w:bookmarkStart w:id="166" w:name="_STATUTE_P__7441c144_847d_4870_8771_fccc"/>
      <w:bookmarkStart w:id="167" w:name="_PAR__4_30695da9_6e40_46ec_a2cb_3337cd6f"/>
      <w:bookmarkStart w:id="168" w:name="_STATUTE_P__4538c115_687c_4a32_9c23_f93e"/>
      <w:bookmarkStart w:id="169" w:name="_LINE__16_9eedd4e8_44ef_4b90_a90b_b7fcdc"/>
      <w:bookmarkStart w:id="170" w:name="_STATUTE_NUMBER__9c368b55_3563_4060_abd1"/>
      <w:bookmarkEnd w:id="165"/>
      <w:bookmarkEnd w:id="166"/>
      <w:bookmarkEnd w:id="167"/>
      <w:bookmarkEnd w:id="168"/>
      <w:r>
        <w:rPr>
          <w:rFonts w:eastAsia="Arial" w:cs="Arial" w:ascii="Arial" w:hAnsi="Arial"/>
          <w:strike/>
        </w:rPr>
        <w:t>B</w:t>
      </w:r>
      <w:bookmarkEnd w:id="170"/>
      <w:r>
        <w:rPr>
          <w:rFonts w:eastAsia="Arial" w:cs="Arial" w:ascii="Arial" w:hAnsi="Arial"/>
          <w:strike/>
        </w:rPr>
        <w:t xml:space="preserve">.  </w:t>
      </w:r>
      <w:bookmarkStart w:id="171" w:name="_STATUTE_CONTENT__e02367ff_113a_4f9f_9a8"/>
      <w:r>
        <w:rPr>
          <w:rFonts w:eastAsia="Arial" w:cs="Arial" w:ascii="Arial" w:hAnsi="Arial"/>
          <w:strike/>
        </w:rPr>
        <w:t>Work in the commission's jurisdiction; or</w:t>
      </w:r>
      <w:bookmarkEnd w:id="169"/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4_30695da9_6e40_46ec_a2cb_3337cd6f"/>
      <w:bookmarkStart w:id="173" w:name="_STATUTE_P__4538c115_687c_4a32_9c23_f93e"/>
      <w:bookmarkStart w:id="174" w:name="_PAR__5_e95d6939_9d20_4d68_8cee_f0388aa1"/>
      <w:bookmarkStart w:id="175" w:name="_STATUTE_P__bec90645_de9d_42c8_ab7b_2b3a"/>
      <w:bookmarkStart w:id="176" w:name="_LINE__17_7f17f8d4_69d1_4e10_bd1b_6b5e5f"/>
      <w:bookmarkStart w:id="177" w:name="_STATUTE_NUMBER__dc0aa6f3_f0c4_4361_b522"/>
      <w:bookmarkEnd w:id="172"/>
      <w:bookmarkEnd w:id="173"/>
      <w:bookmarkEnd w:id="174"/>
      <w:bookmarkEnd w:id="175"/>
      <w:r>
        <w:rPr>
          <w:rFonts w:eastAsia="Arial" w:cs="Arial" w:ascii="Arial" w:hAnsi="Arial"/>
          <w:strike/>
        </w:rPr>
        <w:t>C</w:t>
      </w:r>
      <w:bookmarkEnd w:id="177"/>
      <w:r>
        <w:rPr>
          <w:rFonts w:eastAsia="Arial" w:cs="Arial" w:ascii="Arial" w:hAnsi="Arial"/>
          <w:strike/>
        </w:rPr>
        <w:t xml:space="preserve">.  </w:t>
      </w:r>
      <w:bookmarkStart w:id="178" w:name="_STATUTE_CONTENT__e4f0b413_26aa_4bcc_a06"/>
      <w:r>
        <w:rPr>
          <w:rFonts w:eastAsia="Arial" w:cs="Arial" w:ascii="Arial" w:hAnsi="Arial"/>
          <w:strike/>
        </w:rPr>
        <w:t xml:space="preserve">Be a former resident or be retired after having worked for a minimum of 5 years </w:t>
      </w:r>
      <w:bookmarkStart w:id="179" w:name="_LINE__18_530ae4c5_6d9b_40d5_90c4_9db17c"/>
      <w:bookmarkEnd w:id="176"/>
      <w:r>
        <w:rPr>
          <w:rFonts w:eastAsia="Arial" w:cs="Arial" w:ascii="Arial" w:hAnsi="Arial"/>
          <w:strike/>
        </w:rPr>
        <w:t>within the commission's jurisdiction.</w:t>
      </w:r>
      <w:bookmarkEnd w:id="178"/>
      <w:bookmarkEnd w:id="1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0" w:name="_PROCESSED_CHANGE__b6581f06_d942_41ed_bd"/>
      <w:bookmarkStart w:id="181" w:name="_PAR__5_e95d6939_9d20_4d68_8cee_f0388aa1"/>
      <w:bookmarkStart w:id="182" w:name="_STATUTE_P__bec90645_de9d_42c8_ab7b_2b3a"/>
      <w:bookmarkStart w:id="183" w:name="_PAR__6_b2b7ffb6_fcb4_4b76_885d_aad28e29"/>
      <w:bookmarkStart w:id="184" w:name="_STATUTE_P__c5cfe530_1521_492b_b6bb_d27e"/>
      <w:bookmarkStart w:id="185" w:name="_STATUTE_CONTENT__4aaff832_ad90_47d6_ab4"/>
      <w:bookmarkStart w:id="186" w:name="_LINE__19_f35e0594_7656_4018_9255_bba16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</w:rPr>
        <w:t xml:space="preserve">If a board of county commissioners fails to appoint a member to the commission under this </w:t>
      </w:r>
      <w:bookmarkStart w:id="187" w:name="_LINE__20_a5d2581a_dbde_4cd8_914a_e2190b"/>
      <w:bookmarkEnd w:id="186"/>
      <w:r>
        <w:rPr>
          <w:rFonts w:eastAsia="Arial" w:cs="Arial" w:ascii="Arial" w:hAnsi="Arial"/>
        </w:rPr>
        <w:t>subsection within</w:t>
      </w:r>
      <w:bookmarkStart w:id="188" w:name="_PROCESSED_CHANGE__52e4b68e_4dae_4b0a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90</w:t>
      </w:r>
      <w:bookmarkStart w:id="189" w:name="_PROCESSED_CHANGE__f1eb062f_cd48_4cde_bf"/>
      <w:bookmarkEnd w:id="1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</w:t>
      </w:r>
      <w:bookmarkEnd w:id="189"/>
      <w:r>
        <w:rPr>
          <w:rFonts w:eastAsia="Arial" w:cs="Arial" w:ascii="Arial" w:hAnsi="Arial"/>
        </w:rPr>
        <w:t xml:space="preserve"> business days of a vacancy on the commission to be filled by that </w:t>
      </w:r>
      <w:bookmarkStart w:id="190" w:name="_LINE__21_2d962f2c_383a_4f1c_b84e_cd4637"/>
      <w:bookmarkEnd w:id="187"/>
      <w:r>
        <w:rPr>
          <w:rFonts w:eastAsia="Arial" w:cs="Arial" w:ascii="Arial" w:hAnsi="Arial"/>
        </w:rPr>
        <w:t xml:space="preserve">county, the Governor shall appoint a resident of that county meeting the criteria in </w:t>
      </w:r>
      <w:bookmarkStart w:id="191" w:name="_LINE__22_23ee70e8_0d08_4501_8872_1a1818"/>
      <w:bookmarkStart w:id="192" w:name="_CROSS_REFERENCE__61139425_ab77_45dc_8c4"/>
      <w:bookmarkEnd w:id="190"/>
      <w:r>
        <w:rPr>
          <w:rFonts w:eastAsia="Arial" w:cs="Arial" w:ascii="Arial" w:hAnsi="Arial"/>
        </w:rPr>
        <w:t>subsection 1</w:t>
      </w:r>
      <w:bookmarkEnd w:id="192"/>
      <w:r>
        <w:rPr>
          <w:rFonts w:eastAsia="Arial" w:cs="Arial" w:ascii="Arial" w:hAnsi="Arial"/>
        </w:rPr>
        <w:t xml:space="preserve"> to fill the vacancy.</w:t>
      </w:r>
      <w:bookmarkEnd w:id="185"/>
      <w:bookmarkEnd w:id="1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3" w:name="_PAR__6_b2b7ffb6_fcb4_4b76_885d_aad28e29"/>
      <w:bookmarkStart w:id="194" w:name="_STATUTE_P__c5cfe530_1521_492b_b6bb_d27e"/>
      <w:bookmarkStart w:id="195" w:name="_PAR__7_7c69518c_895d_4a0a_ae58_774e5d5a"/>
      <w:bookmarkStart w:id="196" w:name="_STATUTE_P__1faf4241_2743_4078_aefb_78c3"/>
      <w:bookmarkStart w:id="197" w:name="_STATUTE_CONTENT__6c07daa2_c032_4887_ae5"/>
      <w:bookmarkStart w:id="198" w:name="_LINE__23_8dd09496_543b_4caf_905b_13d6a8"/>
      <w:bookmarkEnd w:id="193"/>
      <w:bookmarkEnd w:id="194"/>
      <w:bookmarkEnd w:id="195"/>
      <w:bookmarkEnd w:id="196"/>
      <w:r>
        <w:rPr>
          <w:rFonts w:eastAsia="Arial" w:cs="Arial" w:ascii="Arial" w:hAnsi="Arial"/>
        </w:rPr>
        <w:t>For any county appointee, the board of county commissioners shall provide to</w:t>
      </w:r>
      <w:bookmarkStart w:id="199" w:name="_PROCESSED_CHANGE__bdc2a31c_f51a_4b97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Office </w:t>
      </w:r>
      <w:bookmarkStart w:id="200" w:name="_LINE__24_e5e5fce9_3868_4cd8_9702_1f5e88"/>
      <w:bookmarkEnd w:id="198"/>
      <w:r>
        <w:rPr>
          <w:rFonts w:eastAsia="Arial" w:cs="Arial" w:ascii="Arial" w:hAnsi="Arial"/>
          <w:u w:val="single"/>
        </w:rPr>
        <w:t>of the Governor,</w:t>
      </w:r>
      <w:bookmarkEnd w:id="199"/>
      <w:r>
        <w:rPr>
          <w:rFonts w:eastAsia="Arial" w:cs="Arial" w:ascii="Arial" w:hAnsi="Arial"/>
        </w:rPr>
        <w:t xml:space="preserve"> the President of the Senate</w:t>
      </w:r>
      <w:bookmarkStart w:id="201" w:name="_PROCESSED_CHANGE__40b8dafe_bc8f_470a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02" w:name="_PROCESSED_CHANGE__21c06f42_54e7_4c2a_a4"/>
      <w:bookmarkEnd w:id="201"/>
      <w:r>
        <w:rPr>
          <w:rFonts w:eastAsia="Arial" w:cs="Arial" w:ascii="Arial" w:hAnsi="Arial"/>
          <w:u w:val="single"/>
        </w:rPr>
        <w:t>,</w:t>
      </w:r>
      <w:bookmarkEnd w:id="202"/>
      <w:r>
        <w:rPr>
          <w:rFonts w:eastAsia="Arial" w:cs="Arial" w:ascii="Arial" w:hAnsi="Arial"/>
        </w:rPr>
        <w:t xml:space="preserve"> the Speaker of the House of </w:t>
      </w:r>
      <w:bookmarkStart w:id="203" w:name="_LINE__25_917834d9_c097_4e08_9947_a3b68e"/>
      <w:bookmarkEnd w:id="200"/>
      <w:r>
        <w:rPr>
          <w:rFonts w:eastAsia="Arial" w:cs="Arial" w:ascii="Arial" w:hAnsi="Arial"/>
        </w:rPr>
        <w:t>Representatives</w:t>
      </w:r>
      <w:bookmarkStart w:id="204" w:name="_PROCESSED_CHANGE__2807068d_642a_4ef1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director of the commission</w:t>
      </w:r>
      <w:bookmarkEnd w:id="204"/>
      <w:r>
        <w:rPr>
          <w:rFonts w:eastAsia="Arial" w:cs="Arial" w:ascii="Arial" w:hAnsi="Arial"/>
        </w:rPr>
        <w:t xml:space="preserve"> the name and address of the appointee, </w:t>
      </w:r>
      <w:bookmarkStart w:id="205" w:name="_LINE__26_d9099f37_52ef_4e32_8e8e_9398e6"/>
      <w:bookmarkEnd w:id="203"/>
      <w:r>
        <w:rPr>
          <w:rFonts w:eastAsia="Arial" w:cs="Arial" w:ascii="Arial" w:hAnsi="Arial"/>
        </w:rPr>
        <w:t xml:space="preserve">together with information concerning that person's background and qualifications, in the </w:t>
      </w:r>
      <w:bookmarkStart w:id="206" w:name="_LINE__27_3e6a6d55_06bb_463a_a7dc_502fab"/>
      <w:bookmarkEnd w:id="205"/>
      <w:r>
        <w:rPr>
          <w:rFonts w:eastAsia="Arial" w:cs="Arial" w:ascii="Arial" w:hAnsi="Arial"/>
        </w:rPr>
        <w:t xml:space="preserve">same manner required of the Governor for nominations made pursuant to </w:t>
      </w:r>
      <w:bookmarkStart w:id="207" w:name="_CROSS_REFERENCE__dfe11227_0786_4f87_b4f"/>
      <w:r>
        <w:rPr>
          <w:rFonts w:eastAsia="Arial" w:cs="Arial" w:ascii="Arial" w:hAnsi="Arial"/>
        </w:rPr>
        <w:t xml:space="preserve">Title 3, section </w:t>
      </w:r>
      <w:bookmarkStart w:id="208" w:name="_LINE__28_8c6e030e_86ab_4ea1_9019_af5aa2"/>
      <w:bookmarkEnd w:id="206"/>
      <w:r>
        <w:rPr>
          <w:rFonts w:eastAsia="Arial" w:cs="Arial" w:ascii="Arial" w:hAnsi="Arial"/>
        </w:rPr>
        <w:t>154</w:t>
      </w:r>
      <w:bookmarkEnd w:id="207"/>
      <w:r>
        <w:rPr>
          <w:rFonts w:eastAsia="Arial" w:cs="Arial" w:ascii="Arial" w:hAnsi="Arial"/>
        </w:rPr>
        <w:t xml:space="preserve">.  A board of county commissioners has the same authority as the Governor, pursuant </w:t>
      </w:r>
      <w:bookmarkStart w:id="209" w:name="_LINE__29_3ddb95ab_0b38_4dd3_8035_dbe57f"/>
      <w:bookmarkEnd w:id="208"/>
      <w:r>
        <w:rPr>
          <w:rFonts w:eastAsia="Arial" w:cs="Arial" w:ascii="Arial" w:hAnsi="Arial"/>
        </w:rPr>
        <w:t xml:space="preserve">to </w:t>
      </w:r>
      <w:bookmarkStart w:id="210" w:name="_CROSS_REFERENCE__f5455c19_4b70_4d92_b3a"/>
      <w:r>
        <w:rPr>
          <w:rFonts w:eastAsia="Arial" w:cs="Arial" w:ascii="Arial" w:hAnsi="Arial"/>
        </w:rPr>
        <w:t>Title 3, section 154</w:t>
      </w:r>
      <w:bookmarkEnd w:id="210"/>
      <w:r>
        <w:rPr>
          <w:rFonts w:eastAsia="Arial" w:cs="Arial" w:ascii="Arial" w:hAnsi="Arial"/>
        </w:rPr>
        <w:t xml:space="preserve">, to withdraw the name of an appointee at any time before the Senate </w:t>
      </w:r>
      <w:bookmarkStart w:id="211" w:name="_LINE__30_4723588b_d5fe_44fe_9e72_b3cbeb"/>
      <w:bookmarkEnd w:id="209"/>
      <w:r>
        <w:rPr>
          <w:rFonts w:eastAsia="Arial" w:cs="Arial" w:ascii="Arial" w:hAnsi="Arial"/>
        </w:rPr>
        <w:t xml:space="preserve">votes.  The provisions of </w:t>
      </w:r>
      <w:bookmarkStart w:id="212" w:name="_CROSS_REFERENCE__06356b61_c5dc_42f4_be9"/>
      <w:r>
        <w:rPr>
          <w:rFonts w:eastAsia="Arial" w:cs="Arial" w:ascii="Arial" w:hAnsi="Arial"/>
        </w:rPr>
        <w:t>Title 3, sections 155</w:t>
      </w:r>
      <w:bookmarkEnd w:id="212"/>
      <w:r>
        <w:rPr>
          <w:rFonts w:eastAsia="Arial" w:cs="Arial" w:ascii="Arial" w:hAnsi="Arial"/>
        </w:rPr>
        <w:t xml:space="preserve"> to </w:t>
      </w:r>
      <w:bookmarkStart w:id="213" w:name="_CROSS_REFERENCE__b310918d_15e8_40e1_a08"/>
      <w:r>
        <w:rPr>
          <w:rFonts w:eastAsia="Arial" w:cs="Arial" w:ascii="Arial" w:hAnsi="Arial"/>
        </w:rPr>
        <w:t>158</w:t>
      </w:r>
      <w:bookmarkEnd w:id="213"/>
      <w:r>
        <w:rPr>
          <w:rFonts w:eastAsia="Arial" w:cs="Arial" w:ascii="Arial" w:hAnsi="Arial"/>
        </w:rPr>
        <w:t xml:space="preserve"> apply to the process of legislative </w:t>
      </w:r>
      <w:bookmarkStart w:id="214" w:name="_LINE__31_0856d336_c9a8_424f_a6d6_e2eed1"/>
      <w:bookmarkEnd w:id="211"/>
      <w:r>
        <w:rPr>
          <w:rFonts w:eastAsia="Arial" w:cs="Arial" w:ascii="Arial" w:hAnsi="Arial"/>
        </w:rPr>
        <w:t>review and confirmation of all county appointees to the commission.</w:t>
      </w:r>
      <w:bookmarkEnd w:id="197"/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BILL_SECTION__d6da0710_f654_421c_b545_5"/>
      <w:bookmarkStart w:id="216" w:name="_STATUTE_SS__a54a60a4_41ee_4f47_8e86_fdc"/>
      <w:bookmarkStart w:id="217" w:name="_PAR__7_7c69518c_895d_4a0a_ae58_774e5d5a"/>
      <w:bookmarkStart w:id="218" w:name="_STATUTE_P__1faf4241_2743_4078_aefb_78c3"/>
      <w:bookmarkStart w:id="219" w:name="_BILL_SECTION__0c1f8a22_dfe0_4efa_ba7a_2"/>
      <w:bookmarkStart w:id="220" w:name="_PAR__8_6de760bc_ad24_40c5_88a9_26cf9bcd"/>
      <w:bookmarkStart w:id="221" w:name="_BILL_SECTION_HEADER__8c0abc72_df21_4e34"/>
      <w:bookmarkStart w:id="222" w:name="_LINE__32_6601b64b_1ce5_4691_9845_0ab152"/>
      <w:bookmarkEnd w:id="215"/>
      <w:bookmarkEnd w:id="21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sz w:val="24"/>
        </w:rPr>
        <w:t xml:space="preserve">Sec. </w:t>
      </w:r>
      <w:bookmarkStart w:id="223" w:name="_BILL_SECTION_NUMBER__8c12008a_bfd7_42bb"/>
      <w:r>
        <w:rPr>
          <w:rFonts w:eastAsia="Arial" w:cs="Arial" w:ascii="Arial" w:hAnsi="Arial"/>
          <w:b/>
          <w:sz w:val="24"/>
        </w:rPr>
        <w:t>4</w:t>
      </w:r>
      <w:bookmarkEnd w:id="223"/>
      <w:r>
        <w:rPr>
          <w:rFonts w:eastAsia="Arial" w:cs="Arial" w:ascii="Arial" w:hAnsi="Arial"/>
          <w:b/>
          <w:sz w:val="24"/>
        </w:rPr>
        <w:t>.  12 MRSA §683-A, sub-§4,</w:t>
      </w:r>
      <w:r>
        <w:rPr>
          <w:rFonts w:eastAsia="Arial" w:cs="Arial" w:ascii="Arial" w:hAnsi="Arial"/>
        </w:rPr>
        <w:t xml:space="preserve"> as amended by PL 2013, c. 256, §3, is further </w:t>
      </w:r>
      <w:bookmarkStart w:id="224" w:name="_LINE__33_98b9d565_6316_4213_a8d2_06f821"/>
      <w:bookmarkEnd w:id="222"/>
      <w:r>
        <w:rPr>
          <w:rFonts w:eastAsia="Arial" w:cs="Arial" w:ascii="Arial" w:hAnsi="Arial"/>
        </w:rPr>
        <w:t>amended to read: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8_6de760bc_ad24_40c5_88a9_26cf9bcd"/>
      <w:bookmarkStart w:id="226" w:name="_BILL_SECTION_HEADER__8c0abc72_df21_4e34"/>
      <w:bookmarkStart w:id="227" w:name="_STATUTE_SS__28e8dc1f_d4e2_41b1_9bad_d11"/>
      <w:bookmarkStart w:id="228" w:name="_PAR__9_283f306f_aba2_48f4_92e1_7c8ac7bf"/>
      <w:bookmarkStart w:id="229" w:name="_LINE__34_6523394c_c21a_4bd7_9b50_e6f439"/>
      <w:bookmarkStart w:id="230" w:name="_STATUTE_NUMBER__d227a94b_eeac_44d6_bd9d"/>
      <w:bookmarkEnd w:id="225"/>
      <w:bookmarkEnd w:id="226"/>
      <w:bookmarkEnd w:id="227"/>
      <w:r>
        <w:rPr>
          <w:rFonts w:eastAsia="Arial" w:cs="Arial" w:ascii="Arial" w:hAnsi="Arial"/>
          <w:b/>
        </w:rPr>
        <w:t>4</w:t>
      </w:r>
      <w:bookmarkEnd w:id="230"/>
      <w:r>
        <w:rPr>
          <w:rFonts w:eastAsia="Arial" w:cs="Arial" w:ascii="Arial" w:hAnsi="Arial"/>
          <w:b/>
        </w:rPr>
        <w:t xml:space="preserve">.  </w:t>
      </w:r>
      <w:bookmarkStart w:id="231" w:name="_STATUTE_HEADNOTE__3dac60ce_0ee1_46f3_99"/>
      <w:r>
        <w:rPr>
          <w:rFonts w:eastAsia="Arial" w:cs="Arial" w:ascii="Arial" w:hAnsi="Arial"/>
          <w:b/>
        </w:rPr>
        <w:t>Terms.</w:t>
      </w:r>
      <w:bookmarkEnd w:id="2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2" w:name="_STATUTE_CONTENT__0f0f02a5_8655_42e8_81d"/>
      <w:r>
        <w:rPr>
          <w:rFonts w:eastAsia="Arial" w:cs="Arial" w:ascii="Arial" w:hAnsi="Arial"/>
        </w:rPr>
        <w:t>All members are appointed to 4-year terms</w:t>
      </w:r>
      <w:bookmarkStart w:id="233" w:name="_PROCESSED_CHANGE__fe4dcffe_03fe_44a8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may not serve more than 2 </w:t>
      </w:r>
      <w:bookmarkStart w:id="234" w:name="_LINE__35_bca908ce_6459_4a24_8236_f57e71"/>
      <w:bookmarkEnd w:id="229"/>
      <w:r>
        <w:rPr>
          <w:rFonts w:eastAsia="Arial" w:cs="Arial" w:ascii="Arial" w:hAnsi="Arial"/>
          <w:u w:val="single"/>
        </w:rPr>
        <w:t>consecutive terms</w:t>
      </w:r>
      <w:bookmarkEnd w:id="233"/>
      <w:r>
        <w:rPr>
          <w:rFonts w:eastAsia="Arial" w:cs="Arial" w:ascii="Arial" w:hAnsi="Arial"/>
        </w:rPr>
        <w:t xml:space="preserve">.  Any member who has not been reappointed by the Governor or a board </w:t>
      </w:r>
      <w:bookmarkStart w:id="235" w:name="_LINE__36_e4e4b022_91bb_4996_aabb_ad7cb4"/>
      <w:bookmarkEnd w:id="234"/>
      <w:r>
        <w:rPr>
          <w:rFonts w:eastAsia="Arial" w:cs="Arial" w:ascii="Arial" w:hAnsi="Arial"/>
        </w:rPr>
        <w:t xml:space="preserve">of county commissioners prior to the expiration of that member's term may not continue to </w:t>
      </w:r>
      <w:bookmarkStart w:id="236" w:name="_LINE__37_a69575cc_d44a_425c_8afd_e2cbc2"/>
      <w:bookmarkEnd w:id="235"/>
      <w:r>
        <w:rPr>
          <w:rFonts w:eastAsia="Arial" w:cs="Arial" w:ascii="Arial" w:hAnsi="Arial"/>
        </w:rPr>
        <w:t xml:space="preserve">serve on the commission, unless the Governor notifies the Legislature in writing prior to </w:t>
      </w:r>
      <w:bookmarkStart w:id="237" w:name="_LINE__38_1ba26e69_3861_4fe0_878a_5d0773"/>
      <w:bookmarkEnd w:id="236"/>
      <w:r>
        <w:rPr>
          <w:rFonts w:eastAsia="Arial" w:cs="Arial" w:ascii="Arial" w:hAnsi="Arial"/>
        </w:rPr>
        <w:t xml:space="preserve">the expiration of that member's term that extension of that member's term is required to </w:t>
      </w:r>
      <w:bookmarkStart w:id="238" w:name="_LINE__39_9d4dbc70_2a45_4651_8500_688089"/>
      <w:bookmarkEnd w:id="237"/>
      <w:r>
        <w:rPr>
          <w:rFonts w:eastAsia="Arial" w:cs="Arial" w:ascii="Arial" w:hAnsi="Arial"/>
        </w:rPr>
        <w:t xml:space="preserve">ensure fair consideration of specific major applications pending before the commission.  </w:t>
      </w:r>
      <w:bookmarkStart w:id="239" w:name="_LINE__40_c9b3f897_53b0_4603_ba28_942c5d"/>
      <w:bookmarkEnd w:id="238"/>
      <w:r>
        <w:rPr>
          <w:rFonts w:eastAsia="Arial" w:cs="Arial" w:ascii="Arial" w:hAnsi="Arial"/>
        </w:rPr>
        <w:t xml:space="preserve">That member's term ends upon final commission decisions on the specific applications </w:t>
      </w:r>
      <w:bookmarkStart w:id="240" w:name="_LINE__41_55d8f872_9451_4c32_bede_5acf69"/>
      <w:bookmarkEnd w:id="239"/>
      <w:r>
        <w:rPr>
          <w:rFonts w:eastAsia="Arial" w:cs="Arial" w:ascii="Arial" w:hAnsi="Arial"/>
        </w:rPr>
        <w:t xml:space="preserve">identified in the Governor's communication.  Any member reappointed by the Governor or </w:t>
      </w:r>
      <w:bookmarkStart w:id="241" w:name="_LINE__42_e613014a_9aca_4aa2_8684_7ad515"/>
      <w:bookmarkEnd w:id="240"/>
      <w:r>
        <w:rPr>
          <w:rFonts w:eastAsia="Arial" w:cs="Arial" w:ascii="Arial" w:hAnsi="Arial"/>
        </w:rPr>
        <w:t xml:space="preserve">a board of county commissioners prior to the expiration of that member's term continues to </w:t>
      </w:r>
      <w:bookmarkStart w:id="242" w:name="_LINE__43_d7fd3b0f_073d_41af_9273_9a2e6a"/>
      <w:bookmarkEnd w:id="241"/>
      <w:r>
        <w:rPr>
          <w:rFonts w:eastAsia="Arial" w:cs="Arial" w:ascii="Arial" w:hAnsi="Arial"/>
        </w:rPr>
        <w:t xml:space="preserve">serve on the commission until the appointment is acted upon by the Legislature.  Once a </w:t>
      </w:r>
      <w:bookmarkStart w:id="243" w:name="_LINE__44_5582f5cd_d2ac_4eb3_acd9_8452bb"/>
      <w:bookmarkEnd w:id="242"/>
      <w:r>
        <w:rPr>
          <w:rFonts w:eastAsia="Arial" w:cs="Arial" w:ascii="Arial" w:hAnsi="Arial"/>
        </w:rPr>
        <w:t xml:space="preserve">member of the commission has been appointed by the Governor or a board of county </w:t>
      </w:r>
      <w:bookmarkStart w:id="244" w:name="_PAGE__3_692d0dbd_d169_4c0f_93bb_5c26149"/>
      <w:bookmarkStart w:id="245" w:name="_PAR__1_44e162a8_499d_4b2b_96b7_74dc10ba"/>
      <w:bookmarkStart w:id="246" w:name="_LINE__1_3e62e061_e634_48b7_a930_4ade317"/>
      <w:bookmarkStart w:id="247" w:name="_PAGE_SPLIT__c1e3a542_fafd_48d8_8932_421"/>
      <w:bookmarkEnd w:id="130"/>
      <w:bookmarkEnd w:id="228"/>
      <w:bookmarkEnd w:id="243"/>
      <w:r>
        <w:rPr>
          <w:rFonts w:eastAsia="Arial" w:cs="Arial" w:ascii="Arial" w:hAnsi="Arial"/>
        </w:rPr>
        <w:t>c</w:t>
      </w:r>
      <w:bookmarkEnd w:id="247"/>
      <w:r>
        <w:rPr>
          <w:rFonts w:eastAsia="Arial" w:cs="Arial" w:ascii="Arial" w:hAnsi="Arial"/>
        </w:rPr>
        <w:t xml:space="preserve">ommissioners, a vacancy of that seat must be filled by the same appointing authority as </w:t>
      </w:r>
      <w:bookmarkStart w:id="248" w:name="_LINE__2_31d85aaa_3a58_47dd_856b_a090a8d"/>
      <w:bookmarkEnd w:id="246"/>
      <w:r>
        <w:rPr>
          <w:rFonts w:eastAsia="Arial" w:cs="Arial" w:ascii="Arial" w:hAnsi="Arial"/>
        </w:rPr>
        <w:t xml:space="preserve">provided in this section. A vacancy during an unexpired term is filled only for the unexpired </w:t>
      </w:r>
      <w:bookmarkStart w:id="249" w:name="_LINE__3_811e4cab_d3ab_47a2_82e3_6d265e1"/>
      <w:bookmarkEnd w:id="248"/>
      <w:r>
        <w:rPr>
          <w:rFonts w:eastAsia="Arial" w:cs="Arial" w:ascii="Arial" w:hAnsi="Arial"/>
        </w:rPr>
        <w:t>portion of the term.</w:t>
      </w:r>
      <w:bookmarkEnd w:id="232"/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BILL_SECTION__0c1f8a22_dfe0_4efa_ba7a_2"/>
      <w:bookmarkStart w:id="251" w:name="_STATUTE_SS__28e8dc1f_d4e2_41b1_9bad_d11"/>
      <w:bookmarkStart w:id="252" w:name="_BILL_SECTION__cfd2b238_3ad0_47e8_b9ac_9"/>
      <w:bookmarkStart w:id="253" w:name="_PAR__2_ea634834_ad0a_43ad_a45b_62e30386"/>
      <w:bookmarkStart w:id="254" w:name="_BILL_SECTION_HEADER__67eb7f88_d140_456c"/>
      <w:bookmarkStart w:id="255" w:name="_LINE__4_00fa3979_d7a4_42e2_9293_90d51d6"/>
      <w:bookmarkEnd w:id="250"/>
      <w:bookmarkEnd w:id="251"/>
      <w:bookmarkEnd w:id="245"/>
      <w:bookmarkEnd w:id="252"/>
      <w:bookmarkEnd w:id="253"/>
      <w:bookmarkEnd w:id="254"/>
      <w:r>
        <w:rPr>
          <w:rFonts w:eastAsia="Arial" w:cs="Arial" w:ascii="Arial" w:hAnsi="Arial"/>
          <w:b/>
          <w:sz w:val="24"/>
        </w:rPr>
        <w:t xml:space="preserve">Sec. </w:t>
      </w:r>
      <w:bookmarkStart w:id="256" w:name="_BILL_SECTION_NUMBER__2ce6a5a8_b24d_4223"/>
      <w:r>
        <w:rPr>
          <w:rFonts w:eastAsia="Arial" w:cs="Arial" w:ascii="Arial" w:hAnsi="Arial"/>
          <w:b/>
          <w:sz w:val="24"/>
        </w:rPr>
        <w:t>5</w:t>
      </w:r>
      <w:bookmarkEnd w:id="256"/>
      <w:r>
        <w:rPr>
          <w:rFonts w:eastAsia="Arial" w:cs="Arial" w:ascii="Arial" w:hAnsi="Arial"/>
          <w:b/>
          <w:sz w:val="24"/>
        </w:rPr>
        <w:t>.  12 MRSA §683-A, sub-§6</w:t>
      </w:r>
      <w:r>
        <w:rPr>
          <w:rFonts w:eastAsia="Arial" w:cs="Arial" w:ascii="Arial" w:hAnsi="Arial"/>
        </w:rPr>
        <w:t xml:space="preserve"> is enacted to read: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2_ea634834_ad0a_43ad_a45b_62e30386"/>
      <w:bookmarkStart w:id="258" w:name="_BILL_SECTION_HEADER__67eb7f88_d140_456c"/>
      <w:bookmarkStart w:id="259" w:name="_PROCESSED_CHANGE__ece3c224_7645_4bc8_b7"/>
      <w:bookmarkStart w:id="260" w:name="_PAR__3_713a017b_207d_4950_ab2a_5860ad2f"/>
      <w:bookmarkStart w:id="261" w:name="_STATUTE_SS__2e3b4d26_debd_4064_a746_e56"/>
      <w:bookmarkStart w:id="262" w:name="_LINE__5_8e92cdc9_1b5a_40d7_a87b_57bf913"/>
      <w:bookmarkStart w:id="263" w:name="_STATUTE_NUMBER__3a4eb9fc_eddf_4887_9849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b/>
          <w:u w:val="single"/>
        </w:rPr>
        <w:t>6</w:t>
      </w:r>
      <w:bookmarkEnd w:id="263"/>
      <w:r>
        <w:rPr>
          <w:rFonts w:eastAsia="Arial" w:cs="Arial" w:ascii="Arial" w:hAnsi="Arial"/>
          <w:b/>
          <w:u w:val="single"/>
        </w:rPr>
        <w:t xml:space="preserve">.  </w:t>
      </w:r>
      <w:bookmarkStart w:id="264" w:name="_STATUTE_HEADNOTE__5fa461d2_7947_4eda_84"/>
      <w:r>
        <w:rPr>
          <w:rFonts w:eastAsia="Arial" w:cs="Arial" w:ascii="Arial" w:hAnsi="Arial"/>
          <w:b/>
          <w:u w:val="single"/>
        </w:rPr>
        <w:t xml:space="preserve">Tracking appointments. </w:t>
      </w:r>
      <w:r>
        <w:rPr>
          <w:rFonts w:eastAsia="Arial" w:cs="Arial" w:ascii="Arial" w:hAnsi="Arial"/>
          <w:u w:val="single"/>
        </w:rPr>
        <w:t xml:space="preserve"> </w:t>
      </w:r>
      <w:bookmarkStart w:id="265" w:name="_STATUTE_CONTENT__8d1507a0_5c6d_4cd7_bc0"/>
      <w:bookmarkEnd w:id="264"/>
      <w:r>
        <w:rPr>
          <w:rFonts w:eastAsia="Arial" w:cs="Arial" w:ascii="Arial" w:hAnsi="Arial"/>
          <w:u w:val="single"/>
        </w:rPr>
        <w:t xml:space="preserve">The Secretary of State shall include information about </w:t>
      </w:r>
      <w:bookmarkStart w:id="266" w:name="_LINE__6_69a2bc8b_f13c_41f6_9867_c35acee"/>
      <w:bookmarkEnd w:id="262"/>
      <w:r>
        <w:rPr>
          <w:rFonts w:eastAsia="Arial" w:cs="Arial" w:ascii="Arial" w:hAnsi="Arial"/>
          <w:u w:val="single"/>
        </w:rPr>
        <w:t xml:space="preserve">the members of the commission in its annual report under Title 5, section 12009, subsection </w:t>
      </w:r>
      <w:bookmarkStart w:id="267" w:name="_LINE__7_f2d34a16_0917_4ddd_b5bf_b1a4535"/>
      <w:bookmarkEnd w:id="266"/>
      <w:r>
        <w:rPr>
          <w:rFonts w:eastAsia="Arial" w:cs="Arial" w:ascii="Arial" w:hAnsi="Arial"/>
          <w:u w:val="single"/>
        </w:rPr>
        <w:t xml:space="preserve">3, including information on the date of expiration of the term of each member and the </w:t>
      </w:r>
      <w:bookmarkStart w:id="268" w:name="_LINE__8_a5cb146a_9908_41e2_9b91_6193d84"/>
      <w:bookmarkEnd w:id="267"/>
      <w:r>
        <w:rPr>
          <w:rFonts w:eastAsia="Arial" w:cs="Arial" w:ascii="Arial" w:hAnsi="Arial"/>
          <w:u w:val="single"/>
        </w:rPr>
        <w:t>authority responsible for appointments or reappointments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BILL_SECTION__cfd2b238_3ad0_47e8_b9ac_9"/>
      <w:bookmarkStart w:id="270" w:name="_PROCESSED_CHANGE__ece3c224_7645_4bc8_b7"/>
      <w:bookmarkStart w:id="271" w:name="_PAR__3_713a017b_207d_4950_ab2a_5860ad2f"/>
      <w:bookmarkStart w:id="272" w:name="_STATUTE_SS__2e3b4d26_debd_4064_a746_e56"/>
      <w:bookmarkStart w:id="273" w:name="_BILL_SECTION__467ec11d_1d3d_4b0c_ac13_3"/>
      <w:bookmarkStart w:id="274" w:name="_PAR__4_d9311dd1_b237_4580_ad6e_2d120850"/>
      <w:bookmarkStart w:id="275" w:name="_BILL_SECTION_HEADER__0902a366_0007_4537"/>
      <w:bookmarkStart w:id="276" w:name="_LINE__9_5ac49fd6_3054_4ac2_ada6_d703bd9"/>
      <w:bookmarkEnd w:id="269"/>
      <w:bookmarkEnd w:id="270"/>
      <w:bookmarkEnd w:id="271"/>
      <w:bookmarkEnd w:id="272"/>
      <w:bookmarkEnd w:id="265"/>
      <w:bookmarkEnd w:id="273"/>
      <w:bookmarkEnd w:id="274"/>
      <w:bookmarkEnd w:id="275"/>
      <w:r>
        <w:rPr>
          <w:rFonts w:eastAsia="Arial" w:cs="Arial" w:ascii="Arial" w:hAnsi="Arial"/>
          <w:b/>
          <w:sz w:val="24"/>
        </w:rPr>
        <w:t xml:space="preserve">Sec. </w:t>
      </w:r>
      <w:bookmarkStart w:id="277" w:name="_BILL_SECTION_NUMBER__37361687_68d0_4cbb"/>
      <w:r>
        <w:rPr>
          <w:rFonts w:eastAsia="Arial" w:cs="Arial" w:ascii="Arial" w:hAnsi="Arial"/>
          <w:b/>
          <w:sz w:val="24"/>
        </w:rPr>
        <w:t>6</w:t>
      </w:r>
      <w:bookmarkEnd w:id="277"/>
      <w:r>
        <w:rPr>
          <w:rFonts w:eastAsia="Arial" w:cs="Arial" w:ascii="Arial" w:hAnsi="Arial"/>
          <w:b/>
          <w:sz w:val="24"/>
        </w:rPr>
        <w:t>.  12 MRSA §684, first ¶,</w:t>
      </w:r>
      <w:r>
        <w:rPr>
          <w:rFonts w:eastAsia="Arial" w:cs="Arial" w:ascii="Arial" w:hAnsi="Arial"/>
        </w:rPr>
        <w:t xml:space="preserve"> as amended by PL 2011, c. 682, §8, is further </w:t>
      </w:r>
      <w:bookmarkStart w:id="278" w:name="_LINE__10_8a8e0748_073d_4307_9aaa_8b082b"/>
      <w:bookmarkEnd w:id="276"/>
      <w:r>
        <w:rPr>
          <w:rFonts w:eastAsia="Arial" w:cs="Arial" w:ascii="Arial" w:hAnsi="Arial"/>
        </w:rPr>
        <w:t>amended to read: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4_d9311dd1_b237_4580_ad6e_2d120850"/>
      <w:bookmarkStart w:id="280" w:name="_BILL_SECTION_HEADER__0902a366_0007_4537"/>
      <w:bookmarkStart w:id="281" w:name="_PAR__5_de026f40_863d_4e05_8ac5_fe37f25a"/>
      <w:bookmarkStart w:id="282" w:name="_STATUTE_P__05c92c25_7d0b_4470_a75e_3f92"/>
      <w:bookmarkStart w:id="283" w:name="_STATUTE_CONTENT__4035e5aa_808a_47ed_8db"/>
      <w:bookmarkStart w:id="284" w:name="_LINE__11_97511f9f_01b2_4709_9caf_5332a8"/>
      <w:bookmarkEnd w:id="279"/>
      <w:bookmarkEnd w:id="280"/>
      <w:bookmarkEnd w:id="281"/>
      <w:bookmarkEnd w:id="282"/>
      <w:r>
        <w:rPr>
          <w:rFonts w:eastAsia="Arial" w:cs="Arial" w:ascii="Arial" w:hAnsi="Arial"/>
        </w:rPr>
        <w:t>The commission shall elect annually, from its own membership, a chair</w:t>
      </w:r>
      <w:bookmarkStart w:id="285" w:name="_PROCESSED_CHANGE__44244837_f16e_4ccd_a1"/>
      <w:r>
        <w:rPr>
          <w:rFonts w:eastAsia="Arial" w:cs="Arial" w:ascii="Arial" w:hAnsi="Arial"/>
          <w:u w:val="single"/>
        </w:rPr>
        <w:t>, vice-chair</w:t>
      </w:r>
      <w:bookmarkEnd w:id="285"/>
      <w:r>
        <w:rPr>
          <w:rFonts w:eastAsia="Arial" w:cs="Arial" w:ascii="Arial" w:hAnsi="Arial"/>
        </w:rPr>
        <w:t xml:space="preserve"> and </w:t>
      </w:r>
      <w:bookmarkStart w:id="286" w:name="_LINE__12_800ed084_09b0_445d_97c5_dfffb4"/>
      <w:bookmarkEnd w:id="284"/>
      <w:r>
        <w:rPr>
          <w:rFonts w:eastAsia="Arial" w:cs="Arial" w:ascii="Arial" w:hAnsi="Arial"/>
        </w:rPr>
        <w:t xml:space="preserve">such other officers it considers necessary. Meetings are held at the call of the chair or at the </w:t>
      </w:r>
      <w:bookmarkStart w:id="287" w:name="_LINE__13_2b632551_2544_44dc_8b2b_80fd47"/>
      <w:bookmarkEnd w:id="286"/>
      <w:r>
        <w:rPr>
          <w:rFonts w:eastAsia="Arial" w:cs="Arial" w:ascii="Arial" w:hAnsi="Arial"/>
        </w:rPr>
        <w:t xml:space="preserve">call of more than 1/2 of the membership. Meetings must be held at a location within the </w:t>
      </w:r>
      <w:bookmarkStart w:id="288" w:name="_LINE__14_c8c75a0f_69ea_4dbc_a0e2_d394de"/>
      <w:bookmarkEnd w:id="287"/>
      <w:r>
        <w:rPr>
          <w:rFonts w:eastAsia="Arial" w:cs="Arial" w:ascii="Arial" w:hAnsi="Arial"/>
        </w:rPr>
        <w:t xml:space="preserve">jurisdiction of the commission or another convenient location approved by the chair.  The </w:t>
      </w:r>
      <w:bookmarkStart w:id="289" w:name="_LINE__15_d88d2449_e055_4261_801b_62e1d5"/>
      <w:bookmarkEnd w:id="288"/>
      <w:r>
        <w:rPr>
          <w:rFonts w:eastAsia="Arial" w:cs="Arial" w:ascii="Arial" w:hAnsi="Arial"/>
        </w:rPr>
        <w:t xml:space="preserve">commission, acting in accordance with the procedures set forth in </w:t>
      </w:r>
      <w:bookmarkStart w:id="290" w:name="_CROSS_REFERENCE__3ff0a3c3_5f0d_4c52_810"/>
      <w:r>
        <w:rPr>
          <w:rFonts w:eastAsia="Arial" w:cs="Arial" w:ascii="Arial" w:hAnsi="Arial"/>
        </w:rPr>
        <w:t xml:space="preserve">Title 5, chapter 375, </w:t>
      </w:r>
      <w:bookmarkStart w:id="291" w:name="_LINE__16_92605d4f_254d_4879_9a0e_7af1c6"/>
      <w:bookmarkEnd w:id="289"/>
      <w:r>
        <w:rPr>
          <w:rFonts w:eastAsia="Arial" w:cs="Arial" w:ascii="Arial" w:hAnsi="Arial"/>
        </w:rPr>
        <w:t>subchapter</w:t>
      </w:r>
      <w:bookmarkStart w:id="292" w:name="_PROCESSED_CHANGE__463e467d_75f1_46e0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293" w:name="_PROCESSED_CHANGE__9e84f7e6_07a9_48dc_a3"/>
      <w:bookmarkEnd w:id="290"/>
      <w:bookmarkEnd w:id="2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293"/>
      <w:r>
        <w:rPr>
          <w:rFonts w:eastAsia="Arial" w:cs="Arial" w:ascii="Arial" w:hAnsi="Arial"/>
        </w:rPr>
        <w:t xml:space="preserve">, may adopt whatever rules it considers necessary for the conduct of its </w:t>
      </w:r>
      <w:bookmarkStart w:id="294" w:name="_LINE__17_38bbb6da_fe01_42ab_9222_49f3eb"/>
      <w:bookmarkEnd w:id="291"/>
      <w:r>
        <w:rPr>
          <w:rFonts w:eastAsia="Arial" w:cs="Arial" w:ascii="Arial" w:hAnsi="Arial"/>
        </w:rPr>
        <w:t xml:space="preserve">business. The commission shall keep minutes of all proceedings, which are a public record </w:t>
      </w:r>
      <w:bookmarkStart w:id="295" w:name="_LINE__18_ca0725e5_3ab1_46c4_9aa3_44858e"/>
      <w:bookmarkEnd w:id="294"/>
      <w:r>
        <w:rPr>
          <w:rFonts w:eastAsia="Arial" w:cs="Arial" w:ascii="Arial" w:hAnsi="Arial"/>
        </w:rPr>
        <w:t xml:space="preserve">available and on file in the office of the commission. Members of the commission are </w:t>
      </w:r>
      <w:bookmarkStart w:id="296" w:name="_LINE__19_c89ae15a_e26b_42f2_bb2a_b734da"/>
      <w:bookmarkEnd w:id="295"/>
      <w:r>
        <w:rPr>
          <w:rFonts w:eastAsia="Arial" w:cs="Arial" w:ascii="Arial" w:hAnsi="Arial"/>
        </w:rPr>
        <w:t xml:space="preserve">compensated as provided in </w:t>
      </w:r>
      <w:bookmarkStart w:id="297" w:name="_CROSS_REFERENCE__5a795c64_0f7a_43c1_942"/>
      <w:r>
        <w:rPr>
          <w:rFonts w:eastAsia="Arial" w:cs="Arial" w:ascii="Arial" w:hAnsi="Arial"/>
        </w:rPr>
        <w:t>Title 5, chapter 379</w:t>
      </w:r>
      <w:bookmarkEnd w:id="297"/>
      <w:r>
        <w:rPr>
          <w:rFonts w:eastAsia="Arial" w:cs="Arial" w:ascii="Arial" w:hAnsi="Arial"/>
        </w:rPr>
        <w:t xml:space="preserve">.  Commission members must receive an </w:t>
      </w:r>
      <w:bookmarkStart w:id="298" w:name="_LINE__20_6c7b89bf_d96f_4320_b033_a5bba0"/>
      <w:bookmarkEnd w:id="296"/>
      <w:r>
        <w:rPr>
          <w:rFonts w:eastAsia="Arial" w:cs="Arial" w:ascii="Arial" w:hAnsi="Arial"/>
        </w:rPr>
        <w:t xml:space="preserve">orientation and annual continuing education on this chapter, commission rules and planning </w:t>
      </w:r>
      <w:bookmarkStart w:id="299" w:name="_LINE__21_00ec64a4_e084_4d9f_997e_6e339f"/>
      <w:bookmarkEnd w:id="298"/>
      <w:r>
        <w:rPr>
          <w:rFonts w:eastAsia="Arial" w:cs="Arial" w:ascii="Arial" w:hAnsi="Arial"/>
        </w:rPr>
        <w:t>and regulatory processes.  A quorum of the commission for the transaction of business is</w:t>
      </w:r>
      <w:bookmarkStart w:id="300" w:name="_PROCESSED_CHANGE__b6045fad_a36b_40bf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301" w:name="_PROCESSED_CHANGE__de998b88_476f_4dea_90"/>
      <w:bookmarkEnd w:id="300"/>
      <w:r>
        <w:rPr>
          <w:rFonts w:eastAsia="Arial" w:cs="Arial" w:ascii="Arial" w:hAnsi="Arial"/>
        </w:rPr>
        <w:t xml:space="preserve"> </w:t>
      </w:r>
      <w:bookmarkStart w:id="302" w:name="_LINE__22_28f2d34a_bc25_4de4_b5f8_57fdba"/>
      <w:bookmarkEnd w:id="299"/>
      <w:r>
        <w:rPr>
          <w:rFonts w:eastAsia="Arial" w:cs="Arial" w:ascii="Arial" w:hAnsi="Arial"/>
          <w:u w:val="single"/>
        </w:rPr>
        <w:t>7</w:t>
      </w:r>
      <w:bookmarkEnd w:id="301"/>
      <w:r>
        <w:rPr>
          <w:rFonts w:eastAsia="Arial" w:cs="Arial" w:ascii="Arial" w:hAnsi="Arial"/>
        </w:rPr>
        <w:t xml:space="preserve"> members.</w:t>
      </w:r>
      <w:bookmarkStart w:id="303" w:name="_PROCESSED_CHANGE__7cf461af_54da_4f23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304" w:name="_PROCESSED_CHANGE__d66376b2_5b11_424e_93"/>
      <w:bookmarkEnd w:id="3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304"/>
      <w:r>
        <w:rPr>
          <w:rFonts w:eastAsia="Arial" w:cs="Arial" w:ascii="Arial" w:hAnsi="Arial"/>
        </w:rPr>
        <w:t xml:space="preserve"> action may</w:t>
      </w:r>
      <w:bookmarkStart w:id="305" w:name="_PROCESSED_CHANGE__d4227ad8_5f62_4280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305"/>
      <w:r>
        <w:rPr>
          <w:rFonts w:eastAsia="Arial" w:cs="Arial" w:ascii="Arial" w:hAnsi="Arial"/>
        </w:rPr>
        <w:t xml:space="preserve"> be taken by the commission unless upon approval by a </w:t>
      </w:r>
      <w:bookmarkStart w:id="306" w:name="_LINE__23_0082e0ee_7d88_47cf_a425_6b9887"/>
      <w:bookmarkEnd w:id="302"/>
      <w:r>
        <w:rPr>
          <w:rFonts w:eastAsia="Arial" w:cs="Arial" w:ascii="Arial" w:hAnsi="Arial"/>
        </w:rPr>
        <w:t>vote of</w:t>
      </w:r>
      <w:bookmarkStart w:id="307" w:name="_PROCESSED_CHANGE__99b75f73_6165_4876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308" w:name="_PROCESSED_CHANGE__dc30b1b4_199a_43ae_b8"/>
      <w:bookmarkEnd w:id="3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</w:t>
      </w:r>
      <w:bookmarkEnd w:id="308"/>
      <w:r>
        <w:rPr>
          <w:rFonts w:eastAsia="Arial" w:cs="Arial" w:ascii="Arial" w:hAnsi="Arial"/>
        </w:rPr>
        <w:t xml:space="preserve"> members.</w:t>
      </w:r>
      <w:bookmarkEnd w:id="283"/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BILL_SECTION__467ec11d_1d3d_4b0c_ac13_3"/>
      <w:bookmarkStart w:id="310" w:name="_PAR__5_de026f40_863d_4e05_8ac5_fe37f25a"/>
      <w:bookmarkStart w:id="311" w:name="_STATUTE_P__05c92c25_7d0b_4470_a75e_3f92"/>
      <w:bookmarkStart w:id="312" w:name="_PAR__6_72c1e0eb_d753_4c67_8646_e6e15fc6"/>
      <w:bookmarkStart w:id="313" w:name="_BILL_SECTION_UNALLOCATED__9a9727cb_9aee"/>
      <w:bookmarkStart w:id="314" w:name="_LINE__24_7805b3f1_84a1_49b1_a875_ded5ff"/>
      <w:bookmarkEnd w:id="309"/>
      <w:bookmarkEnd w:id="310"/>
      <w:bookmarkEnd w:id="311"/>
      <w:bookmarkEnd w:id="312"/>
      <w:bookmarkEnd w:id="313"/>
      <w:r>
        <w:rPr>
          <w:rFonts w:eastAsia="Arial" w:cs="Arial" w:ascii="Arial" w:hAnsi="Arial"/>
          <w:b/>
          <w:sz w:val="24"/>
        </w:rPr>
        <w:t xml:space="preserve">Sec. </w:t>
      </w:r>
      <w:bookmarkStart w:id="315" w:name="_BILL_SECTION_NUMBER__c587cd9b_4295_42a7"/>
      <w:r>
        <w:rPr>
          <w:rFonts w:eastAsia="Arial" w:cs="Arial" w:ascii="Arial" w:hAnsi="Arial"/>
          <w:b/>
          <w:sz w:val="24"/>
        </w:rPr>
        <w:t>7</w:t>
      </w:r>
      <w:bookmarkEnd w:id="3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ggered terms.</w:t>
      </w:r>
      <w:r>
        <w:rPr>
          <w:rFonts w:eastAsia="Arial" w:cs="Arial" w:ascii="Arial" w:hAnsi="Arial"/>
        </w:rPr>
        <w:t xml:space="preserve">  Notwithstanding the Maine Revised Statutes, Title 12, </w:t>
      </w:r>
      <w:bookmarkStart w:id="316" w:name="_LINE__25_a6e43eee_f2ed_485f_8f57_4c450c"/>
      <w:bookmarkEnd w:id="314"/>
      <w:r>
        <w:rPr>
          <w:rFonts w:eastAsia="Arial" w:cs="Arial" w:ascii="Arial" w:hAnsi="Arial"/>
        </w:rPr>
        <w:t xml:space="preserve">section 683-A, subsection 1, members initially appointed by the Governor to the Maine </w:t>
      </w:r>
      <w:bookmarkStart w:id="317" w:name="_LINE__26_ec97004a_8cae_4a41_834b_929b6b"/>
      <w:bookmarkEnd w:id="316"/>
      <w:r>
        <w:rPr>
          <w:rFonts w:eastAsia="Arial" w:cs="Arial" w:ascii="Arial" w:hAnsi="Arial"/>
        </w:rPr>
        <w:t xml:space="preserve">Land Use Planning Commission pursuant to this Act are appointed to staggered terms, with </w:t>
      </w:r>
      <w:bookmarkStart w:id="318" w:name="_LINE__27_bf809152_95c2_423a_ba96_0691b2"/>
      <w:bookmarkEnd w:id="317"/>
      <w:r>
        <w:rPr>
          <w:rFonts w:eastAsia="Arial" w:cs="Arial" w:ascii="Arial" w:hAnsi="Arial"/>
        </w:rPr>
        <w:t>2 members appointed for 2-year terms and 2 members appointed for 4-year terms.</w:t>
      </w:r>
      <w:bookmarkEnd w:id="3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9" w:name="_DOC_BODY_CONTENT__28236921_b68e_4ded_ae"/>
      <w:bookmarkStart w:id="320" w:name="_PAR__6_72c1e0eb_d753_4c67_8646_e6e15fc6"/>
      <w:bookmarkStart w:id="321" w:name="_BILL_SECTION_UNALLOCATED__9a9727cb_9aee"/>
      <w:bookmarkStart w:id="322" w:name="_SUMMARY__20bba961_1a1c_46b1_9cc9_da2b9a"/>
      <w:bookmarkStart w:id="323" w:name="_PAR__7_9019aa0d_e0b8_4b8f_93ec_2f2178a5"/>
      <w:bookmarkStart w:id="324" w:name="_LINE__28_0dd4cbb9_8508_4ec0_8e33_0be621"/>
      <w:bookmarkEnd w:id="319"/>
      <w:bookmarkEnd w:id="320"/>
      <w:bookmarkEnd w:id="321"/>
      <w:bookmarkEnd w:id="323"/>
      <w:r>
        <w:rPr>
          <w:rFonts w:eastAsia="Arial" w:cs="Arial" w:ascii="Arial" w:hAnsi="Arial"/>
          <w:b/>
          <w:sz w:val="24"/>
        </w:rPr>
        <w:t>SUMMARY</w:t>
      </w:r>
      <w:bookmarkEnd w:id="3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5" w:name="_PAR__7_9019aa0d_e0b8_4b8f_93ec_2f2178a5"/>
      <w:bookmarkStart w:id="326" w:name="_PAR__8_089c8690_e7c6_4597_958c_4dcb854a"/>
      <w:bookmarkStart w:id="327" w:name="_LINE__29_bdaa1c22_fd0f_4d3d_ae6f_2dbf60"/>
      <w:bookmarkEnd w:id="325"/>
      <w:r>
        <w:rPr>
          <w:rFonts w:eastAsia="Arial" w:cs="Arial" w:ascii="Arial" w:hAnsi="Arial"/>
        </w:rPr>
        <w:t xml:space="preserve">This bill amends the membership of the Maine Land Use Planning Commission by </w:t>
      </w:r>
      <w:bookmarkStart w:id="328" w:name="_LINE__30_0c439b6f_af83_4546_b20b_e71787"/>
      <w:bookmarkEnd w:id="327"/>
      <w:r>
        <w:rPr>
          <w:rFonts w:eastAsia="Arial" w:cs="Arial" w:ascii="Arial" w:hAnsi="Arial"/>
        </w:rPr>
        <w:t xml:space="preserve">increasing the number of members from 9 to 13, with the Governor appointing the </w:t>
      </w:r>
      <w:bookmarkStart w:id="329" w:name="_LINE__31_7bfa5936_f12a_4c19_992f_88a9f3"/>
      <w:bookmarkEnd w:id="328"/>
      <w:r>
        <w:rPr>
          <w:rFonts w:eastAsia="Arial" w:cs="Arial" w:ascii="Arial" w:hAnsi="Arial"/>
        </w:rPr>
        <w:t xml:space="preserve">additional members.  The bill also adds qualifications to be considered by the Governor </w:t>
      </w:r>
      <w:bookmarkStart w:id="330" w:name="_LINE__32_023c7eb7_898d_44ad_aac4_3e2639"/>
      <w:bookmarkEnd w:id="329"/>
      <w:r>
        <w:rPr>
          <w:rFonts w:eastAsia="Arial" w:cs="Arial" w:ascii="Arial" w:hAnsi="Arial"/>
        </w:rPr>
        <w:t xml:space="preserve">and boards of county commissioners when appointing members to the commission and </w:t>
      </w:r>
      <w:bookmarkStart w:id="331" w:name="_LINE__33_01eb89fe_2a24_4fc8_b522_bd1632"/>
      <w:bookmarkEnd w:id="330"/>
      <w:r>
        <w:rPr>
          <w:rFonts w:eastAsia="Arial" w:cs="Arial" w:ascii="Arial" w:hAnsi="Arial"/>
        </w:rPr>
        <w:t xml:space="preserve">provides a membership term limit of 2 consecutive 4-year terms.  The bill also requires the </w:t>
      </w:r>
      <w:bookmarkStart w:id="332" w:name="_LINE__34_84a53895_7b7a_4b0a_89d1_654460"/>
      <w:bookmarkEnd w:id="331"/>
      <w:r>
        <w:rPr>
          <w:rFonts w:eastAsia="Arial" w:cs="Arial" w:ascii="Arial" w:hAnsi="Arial"/>
        </w:rPr>
        <w:t xml:space="preserve">Secretary of State to include information about the members of the commission in its annual </w:t>
      </w:r>
      <w:bookmarkStart w:id="333" w:name="_LINE__35_8ad33f79_67e1_4d02_a3aa_2847f6"/>
      <w:bookmarkEnd w:id="332"/>
      <w:r>
        <w:rPr>
          <w:rFonts w:eastAsia="Arial" w:cs="Arial" w:ascii="Arial" w:hAnsi="Arial"/>
        </w:rPr>
        <w:t xml:space="preserve">report on board appointments, including information on the date of expiration of the term </w:t>
      </w:r>
      <w:bookmarkStart w:id="334" w:name="_LINE__36_9de2cb81_c5b8_41b6_81b8_e43040"/>
      <w:bookmarkEnd w:id="333"/>
      <w:r>
        <w:rPr>
          <w:rFonts w:eastAsia="Arial" w:cs="Arial" w:ascii="Arial" w:hAnsi="Arial"/>
        </w:rPr>
        <w:t>of each member and the authority responsible for appointments or reappointments.</w:t>
      </w:r>
      <w:bookmarkEnd w:id="0"/>
      <w:bookmarkEnd w:id="1"/>
      <w:bookmarkEnd w:id="244"/>
      <w:bookmarkEnd w:id="322"/>
      <w:bookmarkEnd w:id="326"/>
      <w:bookmarkEnd w:id="3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Membership of the Maine Land Use Planning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89</ItemId>
    <LRId>75070</LRId>
    <LRNumber>140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Membership of the Maine Land Use Planning Commission</LRTitle>
    <ItemTitle>An Act Regarding the Membership of the Maine Land Use Planning Commission</ItemTitle>
    <ShortTitle1>REGARDING THE MEMBERSHIP OF</ShortTitle1>
    <ShortTitle2>THE MAINE LAND USE PLANNING</ShortTitle2>
    <SponsorFirstName>William</SponsorFirstName>
    <SponsorLastName>Bridgeo</SponsorLastName>
    <SponsorChamberPrefix>Rep.</SponsorChamberPrefix>
    <SponsorFrom>Augusta</SponsorFrom>
    <DraftingCycleCount>2</DraftingCycleCount>
    <LatestDraftingActionId>130</LatestDraftingActionId>
    <LatestDraftingActionDate>2025-02-20T16:56:30</LatestDraftingActionDate>
    <LatestDrafterName>jpooley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6C4E" w:rsidRDefault="00A46C4E" w:rsidP="00A46C4E"&amp;gt;&amp;lt;w:pPr&amp;gt;&amp;lt;w:ind w:left="360" /&amp;gt;&amp;lt;/w:pPr&amp;gt;&amp;lt;w:bookmarkStart w:id="0" w:name="_ENACTING_CLAUSE__1e098f77_e80e_4d7a_8b6" /&amp;gt;&amp;lt;w:bookmarkStart w:id="1" w:name="_DOC_BODY__15ebf1fa_424c_421c_b7d0_de18c" /&amp;gt;&amp;lt;w:bookmarkStart w:id="2" w:name="_DOC_BODY_CONTAINER__dcefb0a3_9e0c_4cbe_" /&amp;gt;&amp;lt;w:bookmarkStart w:id="3" w:name="_PAGE__1_bf4458d6_06bd_4731_a73a_b74a8a0" /&amp;gt;&amp;lt;w:bookmarkStart w:id="4" w:name="_PAR__1_b9bfec77_fe74_4d65_9154_3cfd84a8" /&amp;gt;&amp;lt;w:bookmarkStart w:id="5" w:name="_LINE__1_7ec50da1_4d0e_4b04_8d5a_1e2c41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46C4E" w:rsidRDefault="00A46C4E" w:rsidP="00A46C4E"&amp;gt;&amp;lt;w:pPr&amp;gt;&amp;lt;w:ind w:left="360" w:firstLine="360" /&amp;gt;&amp;lt;/w:pPr&amp;gt;&amp;lt;w:bookmarkStart w:id="6" w:name="_BILL_SECTION_HEADER__3e9acdbf_2209_4e5e" /&amp;gt;&amp;lt;w:bookmarkStart w:id="7" w:name="_BILL_SECTION__0dda1fde_9fbe_4545_8aa4_1" /&amp;gt;&amp;lt;w:bookmarkStart w:id="8" w:name="_DOC_BODY_CONTENT__28236921_b68e_4ded_ae" /&amp;gt;&amp;lt;w:bookmarkStart w:id="9" w:name="_PAR__2_e4431df7_7112_4aec_896d_f163b96d" /&amp;gt;&amp;lt;w:bookmarkStart w:id="10" w:name="_LINE__2_c0119344_ec40_470b_82dd_83ee8b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88531b7_05db_4f8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83-A, first ¶,&amp;lt;/w:t&amp;gt;&amp;lt;/w:r&amp;gt;&amp;lt;w:r&amp;gt;&amp;lt;w:t xml:space="preserve"&amp;gt; as amended by PL 2013, c. 256, §3, is further &amp;lt;/w:t&amp;gt;&amp;lt;/w:r&amp;gt;&amp;lt;w:bookmarkStart w:id="12" w:name="_LINE__3_3fa19890_78df_47f2_bb76_ac0ff5c" /&amp;gt;&amp;lt;w:bookmarkEnd w:id="10" /&amp;gt;&amp;lt;w:r&amp;gt;&amp;lt;w:t&amp;gt;amended to read:&amp;lt;/w:t&amp;gt;&amp;lt;/w:r&amp;gt;&amp;lt;w:bookmarkEnd w:id="12" /&amp;gt;&amp;lt;/w:p&amp;gt;&amp;lt;w:p w:rsidR="00A46C4E" w:rsidRDefault="00A46C4E" w:rsidP="00A46C4E"&amp;gt;&amp;lt;w:pPr&amp;gt;&amp;lt;w:ind w:left="360" w:firstLine="360" /&amp;gt;&amp;lt;/w:pPr&amp;gt;&amp;lt;w:bookmarkStart w:id="13" w:name="_STATUTE_CONTENT__5aa5d7de_9884_45fc_bf9" /&amp;gt;&amp;lt;w:bookmarkStart w:id="14" w:name="_STATUTE_P__096a68f7_3562_49d9_9d02_c9ae" /&amp;gt;&amp;lt;w:bookmarkStart w:id="15" w:name="_PAR__3_50370cd4_41ea_4942_aaf2_e749b11b" /&amp;gt;&amp;lt;w:bookmarkStart w:id="16" w:name="_LINE__4_3d96d0b9_854b_43b1_aa5a_db91374" /&amp;gt;&amp;lt;w:bookmarkEnd w:id="6" /&amp;gt;&amp;lt;w:bookmarkEnd w:id="9" /&amp;gt;&amp;lt;w:r&amp;gt;&amp;lt;w:t xml:space="preserve"&amp;gt;The Maine Land Use Planning Commission, as established by &amp;lt;/w:t&amp;gt;&amp;lt;/w:r&amp;gt;&amp;lt;w:bookmarkStart w:id="17" w:name="_CROSS_REFERENCE__b3955b5e_f098_4714_8d9" /&amp;gt;&amp;lt;w:r&amp;gt;&amp;lt;w:t xml:space="preserve"&amp;gt;Title 5, section 12004‑D, &amp;lt;/w:t&amp;gt;&amp;lt;/w:r&amp;gt;&amp;lt;w:bookmarkStart w:id="18" w:name="_LINE__5_0afc85c5_cf2d_4c56_bfd2_b27d3d4" /&amp;gt;&amp;lt;w:bookmarkEnd w:id="16" /&amp;gt;&amp;lt;w:r&amp;gt;&amp;lt;w:t&amp;gt;subsection 1‑A&amp;lt;/w:t&amp;gt;&amp;lt;/w:r&amp;gt;&amp;lt;w:bookmarkEnd w:id="17" /&amp;gt;&amp;lt;w:r&amp;gt;&amp;lt;w:t xml:space="preserve"&amp;gt; to carry out the purposes stated in &amp;lt;/w:t&amp;gt;&amp;lt;/w:r&amp;gt;&amp;lt;w:bookmarkStart w:id="19" w:name="_CROSS_REFERENCE__b507fa82_f6ca_4f7b_b77" /&amp;gt;&amp;lt;w:r&amp;gt;&amp;lt;w:t&amp;gt;section 681&amp;lt;/w:t&amp;gt;&amp;lt;/w:r&amp;gt;&amp;lt;w:bookmarkEnd w:id="19" /&amp;gt;&amp;lt;w:r&amp;gt;&amp;lt;w:t xml:space="preserve"&amp;gt;, is created within the &amp;lt;/w:t&amp;gt;&amp;lt;/w:r&amp;gt;&amp;lt;w:bookmarkStart w:id="20" w:name="_LINE__6_dabba8f1_e751_4996_be2f_c9f9b4a" /&amp;gt;&amp;lt;w:bookmarkEnd w:id="18" /&amp;gt;&amp;lt;w:r&amp;gt;&amp;lt;w:t xml:space="preserve"&amp;gt;Department of Agriculture, Conservation and Forestry and in this chapter called "the &amp;lt;/w:t&amp;gt;&amp;lt;/w:r&amp;gt;&amp;lt;w:bookmarkStart w:id="21" w:name="_LINE__7_8f4c9988_8b98_4d8b_9b77_527f5c9" /&amp;gt;&amp;lt;w:bookmarkEnd w:id="20" /&amp;gt;&amp;lt;w:r&amp;gt;&amp;lt;w:t xml:space="preserve"&amp;gt;commission."  The commission is charged with implementing this chapter.  The &amp;lt;/w:t&amp;gt;&amp;lt;/w:r&amp;gt;&amp;lt;w:bookmarkStart w:id="22" w:name="_LINE__8_1206ace6_4974_4d41_a35e_6bee341" /&amp;gt;&amp;lt;w:bookmarkEnd w:id="21" /&amp;gt;&amp;lt;w:r&amp;gt;&amp;lt;w:t xml:space="preserve"&amp;gt;commission consists of &amp;lt;/w:t&amp;gt;&amp;lt;/w:r&amp;gt;&amp;lt;w:bookmarkStart w:id="23" w:name="_PROCESSED_CHANGE__c8a2ad92_5c5f_4b9b_8b" /&amp;gt;&amp;lt;w:del w:id="24" w:author="BPS" w:date="2025-01-15T11:56:00Z"&amp;gt;&amp;lt;w:r w:rsidDel="00E761D6"&amp;gt;&amp;lt;w:delText&amp;gt;9&amp;lt;/w:delText&amp;gt;&amp;lt;/w:r&amp;gt;&amp;lt;/w:del&amp;gt;&amp;lt;w:r&amp;gt;&amp;lt;w:t xml:space="preserve"&amp;gt; &amp;lt;/w:t&amp;gt;&amp;lt;/w:r&amp;gt;&amp;lt;w:bookmarkStart w:id="25" w:name="_PROCESSED_CHANGE__46157880_66f1_4505_88" /&amp;gt;&amp;lt;w:bookmarkEnd w:id="23" /&amp;gt;&amp;lt;w:ins w:id="26" w:author="BPS" w:date="2025-01-15T11:56:00Z"&amp;gt;&amp;lt;w:r&amp;gt;&amp;lt;w:t&amp;gt;13&amp;lt;/w:t&amp;gt;&amp;lt;/w:r&amp;gt;&amp;lt;/w:ins&amp;gt;&amp;lt;w:r&amp;gt;&amp;lt;w:t xml:space="preserve"&amp;gt; &amp;lt;/w:t&amp;gt;&amp;lt;/w:r&amp;gt;&amp;lt;w:bookmarkEnd w:id="25" /&amp;gt;&amp;lt;w:r&amp;gt;&amp;lt;w:t xml:space="preserve"&amp;gt;members, appointed in accordance with &amp;lt;/w:t&amp;gt;&amp;lt;/w:r&amp;gt;&amp;lt;w:bookmarkStart w:id="27" w:name="_CROSS_REFERENCE__64814903_a2bc_40d0_81e" /&amp;gt;&amp;lt;w:r&amp;gt;&amp;lt;w:t&amp;gt;subsections 1&amp;lt;/w:t&amp;gt;&amp;lt;/w:r&amp;gt;&amp;lt;w:bookmarkEnd w:id="27" /&amp;gt;&amp;lt;w:r&amp;gt;&amp;lt;w:t xml:space="preserve"&amp;gt; and &amp;lt;/w:t&amp;gt;&amp;lt;/w:r&amp;gt;&amp;lt;w:bookmarkStart w:id="28" w:name="_CROSS_REFERENCE__831140b5_e5c1_464e_a64" /&amp;gt;&amp;lt;w:r&amp;gt;&amp;lt;w:t&amp;gt;2&amp;lt;/w:t&amp;gt;&amp;lt;/w:r&amp;gt;&amp;lt;w:bookmarkEnd w:id="28" /&amp;gt;&amp;lt;w:r&amp;gt;&amp;lt;w:t xml:space="preserve"&amp;gt;.  &amp;lt;/w:t&amp;gt;&amp;lt;/w:r&amp;gt;&amp;lt;w:bookmarkStart w:id="29" w:name="_LINE__9_99e78d44_82e8_46ee_9ac0_16746ec" /&amp;gt;&amp;lt;w:bookmarkEnd w:id="22" /&amp;gt;&amp;lt;w:r&amp;gt;&amp;lt;w:t xml:space="preserve"&amp;gt;All appointments under this section are subject to review by the joint standing committee &amp;lt;/w:t&amp;gt;&amp;lt;/w:r&amp;gt;&amp;lt;w:bookmarkStart w:id="30" w:name="_LINE__10_522a5c83_6791_4d65_b9a9_d621e0" /&amp;gt;&amp;lt;w:bookmarkEnd w:id="29" /&amp;gt;&amp;lt;w:r&amp;gt;&amp;lt;w:t xml:space="preserve"&amp;gt;of the Legislature having jurisdiction over conservation matters and to confirmation by the &amp;lt;/w:t&amp;gt;&amp;lt;/w:r&amp;gt;&amp;lt;w:bookmarkStart w:id="31" w:name="_LINE__11_899af924_89e4_4e0e_977f_161b3f" /&amp;gt;&amp;lt;w:bookmarkEnd w:id="30" /&amp;gt;&amp;lt;w:r&amp;gt;&amp;lt;w:t&amp;gt;Senate.&amp;lt;/w:t&amp;gt;&amp;lt;/w:r&amp;gt;&amp;lt;w:bookmarkEnd w:id="13" /&amp;gt;&amp;lt;w:bookmarkEnd w:id="31" /&amp;gt;&amp;lt;/w:p&amp;gt;&amp;lt;w:p w:rsidR="00A46C4E" w:rsidRDefault="00A46C4E" w:rsidP="00A46C4E"&amp;gt;&amp;lt;w:pPr&amp;gt;&amp;lt;w:ind w:left="360" w:firstLine="360" /&amp;gt;&amp;lt;/w:pPr&amp;gt;&amp;lt;w:bookmarkStart w:id="32" w:name="_BILL_SECTION_HEADER__900991f5_5910_490a" /&amp;gt;&amp;lt;w:bookmarkStart w:id="33" w:name="_BILL_SECTION__d746cd74_c793_446c_a2f2_1" /&amp;gt;&amp;lt;w:bookmarkStart w:id="34" w:name="_PAR__4_9435ea13_ea2f_4ccd_8b51_dc0eedc1" /&amp;gt;&amp;lt;w:bookmarkStart w:id="35" w:name="_LINE__12_5d5bb427_fa23_4f5b_b213_c3c88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072df693_a236_4895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12 MRSA §683-A, sub-§1,&amp;lt;/w:t&amp;gt;&amp;lt;/w:r&amp;gt;&amp;lt;w:r&amp;gt;&amp;lt;w:t xml:space="preserve"&amp;gt; as amended by PL 2013, c. 256, §3, is further &amp;lt;/w:t&amp;gt;&amp;lt;/w:r&amp;gt;&amp;lt;w:bookmarkStart w:id="37" w:name="_LINE__13_88828639_cfe7_4dfe_8a59_550395" /&amp;gt;&amp;lt;w:bookmarkEnd w:id="35" /&amp;gt;&amp;lt;w:r&amp;gt;&amp;lt;w:t&amp;gt;amended to read:&amp;lt;/w:t&amp;gt;&amp;lt;/w:r&amp;gt;&amp;lt;w:bookmarkEnd w:id="37" /&amp;gt;&amp;lt;/w:p&amp;gt;&amp;lt;w:p w:rsidR="00A46C4E" w:rsidRDefault="00A46C4E" w:rsidP="00A46C4E"&amp;gt;&amp;lt;w:pPr&amp;gt;&amp;lt;w:ind w:left="360" w:firstLine="360" /&amp;gt;&amp;lt;/w:pPr&amp;gt;&amp;lt;w:bookmarkStart w:id="38" w:name="_STATUTE_NUMBER__2b5b3fc8_4cda_4e03_aa4f" /&amp;gt;&amp;lt;w:bookmarkStart w:id="39" w:name="_STATUTE_SS__1757f497_6b8f_4b3a_aea5_335" /&amp;gt;&amp;lt;w:bookmarkStart w:id="40" w:name="_PAR__5_85a1b333_eb9d_4a4a_aae5_653e8b82" /&amp;gt;&amp;lt;w:bookmarkStart w:id="41" w:name="_LINE__14_f7de4764_30f4_425f_ab2a_f955c7" /&amp;gt;&amp;lt;w:bookmarkEnd w:id="32" /&amp;gt;&amp;lt;w:bookmarkEnd w:id="34" /&amp;gt;&amp;lt;w:r&amp;gt;&amp;lt;w:rPr&amp;gt;&amp;lt;w:b /&amp;gt;&amp;lt;/w:rPr&amp;gt;&amp;lt;w:t&amp;gt;1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1aed2eb0_02b0_47b7_93" /&amp;gt;&amp;lt;w:r&amp;gt;&amp;lt;w:rPr&amp;gt;&amp;lt;w:b /&amp;gt;&amp;lt;/w:rPr&amp;gt;&amp;lt;w:t&amp;gt;Appointment by the Governor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b98951f8_21d5_409c_a10" /&amp;gt;&amp;lt;w:r&amp;gt;&amp;lt;w:t xml:space="preserve"&amp;gt;Except as provided in &amp;lt;/w:t&amp;gt;&amp;lt;/w:r&amp;gt;&amp;lt;w:bookmarkStart w:id="44" w:name="_CROSS_REFERENCE__ccdff1b6_aa0f_4472_87e" /&amp;gt;&amp;lt;w:r&amp;gt;&amp;lt;w:t&amp;gt;subsection 2&amp;lt;/w:t&amp;gt;&amp;lt;/w:r&amp;gt;&amp;lt;w:bookmarkEnd w:id="44" /&amp;gt;&amp;lt;w:r&amp;gt;&amp;lt;w:t xml:space="preserve"&amp;gt;, the Governor &amp;lt;/w:t&amp;gt;&amp;lt;/w:r&amp;gt;&amp;lt;w:bookmarkStart w:id="45" w:name="_LINE__15_bde93b80_4587_44ff_b3e0_71e679" /&amp;gt;&amp;lt;w:bookmarkEnd w:id="41" /&amp;gt;&amp;lt;w:r&amp;gt;&amp;lt;w:t xml:space="preserve"&amp;gt;shall appoint &amp;lt;/w:t&amp;gt;&amp;lt;/w:r&amp;gt;&amp;lt;w:bookmarkStart w:id="46" w:name="_PROCESSED_CHANGE__d8bcbc39_969a_46c5_a4" /&amp;gt;&amp;lt;w:del w:id="47" w:author="BPS" w:date="2025-01-15T12:03:00Z"&amp;gt;&amp;lt;w:r w:rsidDel="00E761D6"&amp;gt;&amp;lt;w:delText&amp;gt;one member&amp;lt;/w:delText&amp;gt;&amp;lt;/w:r&amp;gt;&amp;lt;/w:del&amp;gt;&amp;lt;w:r&amp;gt;&amp;lt;w:t xml:space="preserve"&amp;gt; &amp;lt;/w:t&amp;gt;&amp;lt;/w:r&amp;gt;&amp;lt;w:bookmarkStart w:id="48" w:name="_PROCESSED_CHANGE__f829e6ea_3919_40ff_93" /&amp;gt;&amp;lt;w:bookmarkEnd w:id="46" /&amp;gt;&amp;lt;w:ins w:id="49" w:author="BPS" w:date="2025-01-15T12:03:00Z"&amp;gt;&amp;lt;w:r&amp;gt;&amp;lt;w:t&amp;gt;5 members&amp;lt;/w:t&amp;gt;&amp;lt;/w:r&amp;gt;&amp;lt;/w:ins&amp;gt;&amp;lt;w:r&amp;gt;&amp;lt;w:t xml:space="preserve"&amp;gt; &amp;lt;/w:t&amp;gt;&amp;lt;/w:r&amp;gt;&amp;lt;w:bookmarkEnd w:id="48" /&amp;gt;&amp;lt;w:r&amp;gt;&amp;lt;w:t&amp;gt;to the commission&amp;lt;/w:t&amp;gt;&amp;lt;/w:r&amp;gt;&amp;lt;w:bookmarkStart w:id="50" w:name="_PROCESSED_CHANGE__4c2bbbb1_16c6_410e_9a" /&amp;gt;&amp;lt;w:r&amp;gt;&amp;lt;w:t xml:space="preserve"&amp;gt; &amp;lt;/w:t&amp;gt;&amp;lt;/w:r&amp;gt;&amp;lt;w:ins w:id="51" w:author="BPS" w:date="2025-02-10T08:31:00Z"&amp;gt;&amp;lt;w:r w:rsidRPr="00891DCF"&amp;gt;&amp;lt;w:t xml:space="preserve"&amp;gt;who must be chosen to represent &amp;lt;/w:t&amp;gt;&amp;lt;/w:r&amp;gt;&amp;lt;w:bookmarkStart w:id="52" w:name="_LINE__16_e6f7d1c3_46a4_435b_93c4_649a1a" /&amp;gt;&amp;lt;w:bookmarkEnd w:id="45" /&amp;gt;&amp;lt;w:r w:rsidRPr="00891DCF"&amp;gt;&amp;lt;w:t xml:space="preserve"&amp;gt;the broadest possible interest and experience that can be brought to bear on the &amp;lt;/w:t&amp;gt;&amp;lt;/w:r&amp;gt;&amp;lt;w:bookmarkStart w:id="53" w:name="_LINE__17_f74e4bc0_4df0_4f2c_ad83_bea6d2" /&amp;gt;&amp;lt;w:bookmarkEnd w:id="52" /&amp;gt;&amp;lt;w:r w:rsidRPr="00891DCF"&amp;gt;&amp;lt;w:t xml:space="preserve"&amp;gt;administration and implementation of this Title and all other laws the commission is &amp;lt;/w:t&amp;gt;&amp;lt;/w:r&amp;gt;&amp;lt;w:bookmarkStart w:id="54" w:name="_LINE__18_8949ab8d_0391_444c_951a_7f08cc" /&amp;gt;&amp;lt;w:bookmarkEnd w:id="53" /&amp;gt;&amp;lt;w:r w:rsidRPr="00891DCF"&amp;gt;&amp;lt;w:t&amp;gt;charged with administering&amp;lt;/w:t&amp;gt;&amp;lt;/w:r&amp;gt;&amp;lt;/w:ins&amp;gt;&amp;lt;w:bookmarkEnd w:id="50" /&amp;gt;&amp;lt;w:r&amp;gt;&amp;lt;w:t xml:space="preserve"&amp;gt;.  In selecting &amp;lt;/w:t&amp;gt;&amp;lt;/w:r&amp;gt;&amp;lt;w:bookmarkStart w:id="55" w:name="_PROCESSED_CHANGE__55730653_6567_4215_b0" /&amp;gt;&amp;lt;w:del w:id="56" w:author="BPS" w:date="2025-01-15T12:03:00Z"&amp;gt;&amp;lt;w:r w:rsidDel="00E761D6"&amp;gt;&amp;lt;w:delText&amp;gt;an appointee&amp;lt;/w:delText&amp;gt;&amp;lt;/w:r&amp;gt;&amp;lt;/w:del&amp;gt;&amp;lt;w:bookmarkStart w:id="57" w:name="_PROCESSED_CHANGE__0d2fd36c_3d85_4314_ba" /&amp;gt;&amp;lt;w:bookmarkEnd w:id="55" /&amp;gt;&amp;lt;w:r&amp;gt;&amp;lt;w:t xml:space="preserve"&amp;gt; &amp;lt;/w:t&amp;gt;&amp;lt;/w:r&amp;gt;&amp;lt;w:ins w:id="58" w:author="BPS" w:date="2025-01-15T12:03:00Z"&amp;gt;&amp;lt;w:r&amp;gt;&amp;lt;w:t&amp;gt;appointees&amp;lt;/w:t&amp;gt;&amp;lt;/w:r&amp;gt;&amp;lt;/w:ins&amp;gt;&amp;lt;w:bookmarkEnd w:id="57" /&amp;gt;&amp;lt;w:r&amp;gt;&amp;lt;w:t xml:space="preserve"&amp;gt;, the Governor shall &amp;lt;/w:t&amp;gt;&amp;lt;/w:r&amp;gt;&amp;lt;w:bookmarkStart w:id="59" w:name="_LINE__19_6e901e04_9546_4157_b2fd_e749f6" /&amp;gt;&amp;lt;w:bookmarkEnd w:id="54" /&amp;gt;&amp;lt;w:r&amp;gt;&amp;lt;w:t&amp;gt;actively seek&amp;lt;/w:t&amp;gt;&amp;lt;/w:r&amp;gt;&amp;lt;w:bookmarkStart w:id="60" w:name="_PROCESSED_CHANGE__df5a1146_f8ed_4b7c_93" /&amp;gt;&amp;lt;w:r&amp;gt;&amp;lt;w:t xml:space="preserve"&amp;gt; &amp;lt;/w:t&amp;gt;&amp;lt;/w:r&amp;gt;&amp;lt;w:del w:id="61" w:author="BPS" w:date="2025-02-10T08:32:00Z"&amp;gt;&amp;lt;w:r w:rsidDel="00891DCF"&amp;gt;&amp;lt;w:delText xml:space="preserve"&amp;gt;and give consideration to persons residing in or near the unorganized and &amp;lt;/w:delText&amp;gt;&amp;lt;/w:r&amp;gt;&amp;lt;w:bookmarkStart w:id="62" w:name="_LINE__20_f112d16c_bd16_4bc9_af44_328492" /&amp;gt;&amp;lt;w:bookmarkEnd w:id="59" /&amp;gt;&amp;lt;w:r w:rsidDel="00891DCF"&amp;gt;&amp;lt;w:delText xml:space="preserve"&amp;gt;deorganized areas of the State and to persons residing on unorganized coastal islands.  An &amp;lt;/w:delText&amp;gt;&amp;lt;/w:r&amp;gt;&amp;lt;w:bookmarkStart w:id="63" w:name="_LINE__21_9dc8b5a4_e8f9_4d2a_af69_fbcfc0" /&amp;gt;&amp;lt;w:bookmarkEnd w:id="62" /&amp;gt;&amp;lt;w:r w:rsidDel="00891DCF"&amp;gt;&amp;lt;w:delText xml:space="preserve"&amp;gt;appointee under this subsection must be familiar with the needs and issues affecting the &amp;lt;/w:delText&amp;gt;&amp;lt;/w:r&amp;gt;&amp;lt;w:bookmarkStart w:id="64" w:name="_LINE__22_95eb1668_6124_4911_9f24_406268" /&amp;gt;&amp;lt;w:bookmarkEnd w:id="63" /&amp;gt;&amp;lt;w:r w:rsidDel="00891DCF"&amp;gt;&amp;lt;w:delText&amp;gt;commission's jurisdiction and must:&amp;lt;/w:delText&amp;gt;&amp;lt;/w:r&amp;gt;&amp;lt;/w:del&amp;gt;&amp;lt;w:bookmarkStart w:id="65" w:name="_PROCESSED_CHANGE__7988cb57_f20f_4965_97" /&amp;gt;&amp;lt;w:bookmarkEnd w:id="60" /&amp;gt;&amp;lt;w:r w:rsidRPr="00891DCF"&amp;gt;&amp;lt;w:t xml:space="preserve"&amp;gt; &amp;lt;/w:t&amp;gt;&amp;lt;/w:r&amp;gt;&amp;lt;w:ins w:id="66" w:author="BPS" w:date="2025-02-10T08:32:00Z"&amp;gt;&amp;lt;w:r w:rsidRPr="00891DCF"&amp;gt;&amp;lt;w:t xml:space="preserve"&amp;gt;persons with technical or scientific backgrounds in one &amp;lt;/w:t&amp;gt;&amp;lt;/w:r&amp;gt;&amp;lt;w:bookmarkStart w:id="67" w:name="_LINE__23_0bbcf597_407b_4e03_922a_12fcb2" /&amp;gt;&amp;lt;w:bookmarkEnd w:id="64" /&amp;gt;&amp;lt;w:r w:rsidRPr="00891DCF"&amp;gt;&amp;lt;w:t xml:space="preserve"&amp;gt;or more of the areas of forestry, land use planning, conservation, fisheries, wildlife, outdoor &amp;lt;/w:t&amp;gt;&amp;lt;/w:r&amp;gt;&amp;lt;w:bookmarkStart w:id="68" w:name="_LINE__24_0c176b16_913c_45f9_9c15_5e2899" /&amp;gt;&amp;lt;w:bookmarkEnd w:id="67" /&amp;gt;&amp;lt;w:r w:rsidRPr="00891DCF"&amp;gt;&amp;lt;w:t xml:space="preserve"&amp;gt;recreation and natural resources-related businesses that operate in the commission's &amp;lt;/w:t&amp;gt;&amp;lt;/w:r&amp;gt;&amp;lt;w:bookmarkStart w:id="69" w:name="_LINE__25_004f9c3d_a0dc_4b5d_88d0_e833da" /&amp;gt;&amp;lt;w:bookmarkEnd w:id="68" /&amp;gt;&amp;lt;w:r w:rsidRPr="00891DCF"&amp;gt;&amp;lt;w:t&amp;gt;jurisdiction.&amp;lt;/w:t&amp;gt;&amp;lt;/w:r&amp;gt;&amp;lt;/w:ins&amp;gt;&amp;lt;w:bookmarkEnd w:id="43" /&amp;gt;&amp;lt;w:bookmarkEnd w:id="65" /&amp;gt;&amp;lt;w:bookmarkEnd w:id="69" /&amp;gt;&amp;lt;/w:p&amp;gt;&amp;lt;w:p w:rsidR="00A46C4E" w:rsidDel="00E761D6" w:rsidRDefault="00A46C4E" w:rsidP="00A46C4E"&amp;gt;&amp;lt;w:pPr&amp;gt;&amp;lt;w:ind w:left="720" /&amp;gt;&amp;lt;w:rPr&amp;gt;&amp;lt;w:del w:id="70" w:author="BPS" w:date="2025-01-15T12:03:00Z" /&amp;gt;&amp;lt;/w:rPr&amp;gt;&amp;lt;/w:pPr&amp;gt;&amp;lt;w:bookmarkStart w:id="71" w:name="_STATUTE_NUMBER__ddf67904_b1a2_45e1_bcc3" /&amp;gt;&amp;lt;w:bookmarkStart w:id="72" w:name="_STATUTE_P__ab473ccb_8cc5_4bc3_b33e_afc3" /&amp;gt;&amp;lt;w:bookmarkStart w:id="73" w:name="_PAR__6_776ea82a_b241_41c9_a673_3de913bd" /&amp;gt;&amp;lt;w:bookmarkStart w:id="74" w:name="_LINE__26_394bfca5_8623_4d57_b72b_08b71b" /&amp;gt;&amp;lt;w:bookmarkStart w:id="75" w:name="_PROCESSED_CHANGE__991cb2ee_6b42_4f75_85" /&amp;gt;&amp;lt;w:bookmarkEnd w:id="40" /&amp;gt;&amp;lt;w:del w:id="76" w:author="BPS" w:date="2025-01-15T12:03:00Z"&amp;gt;&amp;lt;w:r w:rsidDel="00E761D6"&amp;gt;&amp;lt;w:delText&amp;gt;A&amp;lt;/w:delText&amp;gt;&amp;lt;/w:r&amp;gt;&amp;lt;w:bookmarkEnd w:id="71" /&amp;gt;&amp;lt;w:r w:rsidDel="00E761D6"&amp;gt;&amp;lt;w:delText xml:space="preserve"&amp;gt;.  &amp;lt;/w:delText&amp;gt;&amp;lt;/w:r&amp;gt;&amp;lt;w:bookmarkStart w:id="77" w:name="_STATUTE_CONTENT__771c38e8_aaeb_41dd_a29" /&amp;gt;&amp;lt;w:r w:rsidDel="00E761D6"&amp;gt;&amp;lt;w:delText&amp;gt;Reside in the commission's jurisdiction;&amp;lt;/w:delText&amp;gt;&amp;lt;/w:r&amp;gt;&amp;lt;w:bookmarkEnd w:id="74" /&amp;gt;&amp;lt;w:bookmarkEnd w:id="77" /&amp;gt;&amp;lt;/w:del&amp;gt;&amp;lt;/w:p&amp;gt;&amp;lt;w:p w:rsidR="00A46C4E" w:rsidDel="00E761D6" w:rsidRDefault="00A46C4E" w:rsidP="00A46C4E"&amp;gt;&amp;lt;w:pPr&amp;gt;&amp;lt;w:ind w:left="720" /&amp;gt;&amp;lt;w:rPr&amp;gt;&amp;lt;w:del w:id="78" w:author="BPS" w:date="2025-01-15T12:03:00Z" /&amp;gt;&amp;lt;/w:rPr&amp;gt;&amp;lt;/w:pPr&amp;gt;&amp;lt;w:bookmarkStart w:id="79" w:name="_STATUTE_NUMBER__ce25ffca_4512_4e4f_972a" /&amp;gt;&amp;lt;w:bookmarkStart w:id="80" w:name="_STATUTE_P__16688cf4_ecbe_481f_8d24_aab2" /&amp;gt;&amp;lt;w:bookmarkStart w:id="81" w:name="_PAR__7_5e4fc838_ce30_4d1a_9a79_07cb55f3" /&amp;gt;&amp;lt;w:bookmarkStart w:id="82" w:name="_LINE__27_0c81ea1a_6cf2_4868_a073_974abd" /&amp;gt;&amp;lt;w:bookmarkEnd w:id="72" /&amp;gt;&amp;lt;w:bookmarkEnd w:id="73" /&amp;gt;&amp;lt;w:del w:id="83" w:author="BPS" w:date="2025-01-15T12:03:00Z"&amp;gt;&amp;lt;w:r w:rsidDel="00E761D6"&amp;gt;&amp;lt;w:delText&amp;gt;B&amp;lt;/w:delText&amp;gt;&amp;lt;/w:r&amp;gt;&amp;lt;w:bookmarkEnd w:id="79" /&amp;gt;&amp;lt;w:r w:rsidDel="00E761D6"&amp;gt;&amp;lt;w:delText xml:space="preserve"&amp;gt;.  &amp;lt;/w:delText&amp;gt;&amp;lt;/w:r&amp;gt;&amp;lt;w:bookmarkStart w:id="84" w:name="_STATUTE_CONTENT__15e62d7b_b50c_4046_b34" /&amp;gt;&amp;lt;w:r w:rsidDel="00E761D6"&amp;gt;&amp;lt;w:delText&amp;gt;Work in the commission's jurisdiction;&amp;lt;/w:delText&amp;gt;&amp;lt;/w:r&amp;gt;&amp;lt;w:bookmarkEnd w:id="82" /&amp;gt;&amp;lt;w:bookmarkEnd w:id="84" /&amp;gt;&amp;lt;/w:del&amp;gt;&amp;lt;/w:p&amp;gt;&amp;lt;w:p w:rsidR="00A46C4E" w:rsidDel="00E761D6" w:rsidRDefault="00A46C4E" w:rsidP="00A46C4E"&amp;gt;&amp;lt;w:pPr&amp;gt;&amp;lt;w:ind w:left="720" /&amp;gt;&amp;lt;w:rPr&amp;gt;&amp;lt;w:del w:id="85" w:author="BPS" w:date="2025-01-15T12:03:00Z" /&amp;gt;&amp;lt;/w:rPr&amp;gt;&amp;lt;/w:pPr&amp;gt;&amp;lt;w:bookmarkStart w:id="86" w:name="_STATUTE_NUMBER__3cc0a282_70d5_4810_a0f3" /&amp;gt;&amp;lt;w:bookmarkStart w:id="87" w:name="_STATUTE_P__d53623c3_ca23_4300_a546_46a8" /&amp;gt;&amp;lt;w:bookmarkStart w:id="88" w:name="_PAR__8_b7d5c859_75bf_4cf2_b5d5_d2bc895e" /&amp;gt;&amp;lt;w:bookmarkStart w:id="89" w:name="_LINE__28_2d00ecd0_ce64_4e74_add4_b36abc" /&amp;gt;&amp;lt;w:bookmarkEnd w:id="80" /&amp;gt;&amp;lt;w:bookmarkEnd w:id="81" /&amp;gt;&amp;lt;w:del w:id="90" w:author="BPS" w:date="2025-01-15T12:03:00Z"&amp;gt;&amp;lt;w:r w:rsidDel="00E761D6"&amp;gt;&amp;lt;w:delText&amp;gt;C&amp;lt;/w:delText&amp;gt;&amp;lt;/w:r&amp;gt;&amp;lt;w:bookmarkEnd w:id="86" /&amp;gt;&amp;lt;w:r w:rsidDel="00E761D6"&amp;gt;&amp;lt;w:delText xml:space="preserve"&amp;gt;.  &amp;lt;/w:delText&amp;gt;&amp;lt;/w:r&amp;gt;&amp;lt;w:bookmarkStart w:id="91" w:name="_STATUTE_CONTENT__cc43f9ec_6cbe_418c_a7f" /&amp;gt;&amp;lt;w:r w:rsidDel="00E761D6"&amp;gt;&amp;lt;w:delText xml:space="preserve"&amp;gt;Be a former resident or be retired after having worked for a minimum of 5 years &amp;lt;/w:delText&amp;gt;&amp;lt;/w:r&amp;gt;&amp;lt;w:bookmarkStart w:id="92" w:name="_LINE__29_cd112cb7_edb5_48d4_810a_6b6536" /&amp;gt;&amp;lt;w:bookmarkEnd w:id="89" /&amp;gt;&amp;lt;w:r w:rsidDel="00E761D6"&amp;gt;&amp;lt;w:delText&amp;gt;within the commission's jurisdiction; or&amp;lt;/w:delText&amp;gt;&amp;lt;/w:r&amp;gt;&amp;lt;w:bookmarkEnd w:id="91" /&amp;gt;&amp;lt;w:bookmarkEnd w:id="92" /&amp;gt;&amp;lt;/w:del&amp;gt;&amp;lt;/w:p&amp;gt;&amp;lt;w:p w:rsidR="00A46C4E" w:rsidRDefault="00A46C4E" w:rsidP="00A46C4E"&amp;gt;&amp;lt;w:pPr&amp;gt;&amp;lt;w:ind w:left="720" /&amp;gt;&amp;lt;/w:pPr&amp;gt;&amp;lt;w:bookmarkStart w:id="93" w:name="_STATUTE_NUMBER__69693e62_f514_4758_b704" /&amp;gt;&amp;lt;w:bookmarkStart w:id="94" w:name="_STATUTE_P__f1b67cc9_b111_4d14_abaa_7db9" /&amp;gt;&amp;lt;w:bookmarkStart w:id="95" w:name="_PAR__9_054ca379_1674_4a45_9a3e_be9cb682" /&amp;gt;&amp;lt;w:bookmarkStart w:id="96" w:name="_LINE__30_f89f5f44_c25e_4479_927a_e36401" /&amp;gt;&amp;lt;w:bookmarkEnd w:id="87" /&amp;gt;&amp;lt;w:bookmarkEnd w:id="88" /&amp;gt;&amp;lt;w:del w:id="97" w:author="BPS" w:date="2025-01-15T12:03:00Z"&amp;gt;&amp;lt;w:r w:rsidDel="00E761D6"&amp;gt;&amp;lt;w:delText&amp;gt;D&amp;lt;/w:delText&amp;gt;&amp;lt;/w:r&amp;gt;&amp;lt;w:bookmarkEnd w:id="93" /&amp;gt;&amp;lt;w:r w:rsidDel="00E761D6"&amp;gt;&amp;lt;w:delText xml:space="preserve"&amp;gt;.  &amp;lt;/w:delText&amp;gt;&amp;lt;/w:r&amp;gt;&amp;lt;w:bookmarkStart w:id="98" w:name="_STATUTE_CONTENT__0fa1e427_70f8_4050_b79" /&amp;gt;&amp;lt;w:r w:rsidDel="00E761D6"&amp;gt;&amp;lt;w:delText xml:space="preserve"&amp;gt;Have expertise in commerce and industry, fisheries and wildlife, forestry or &amp;lt;/w:delText&amp;gt;&amp;lt;/w:r&amp;gt;&amp;lt;w:bookmarkStart w:id="99" w:name="_LINE__31_09644d6c_abf6_42b3_8f92_2ba666" /&amp;gt;&amp;lt;w:bookmarkEnd w:id="96" /&amp;gt;&amp;lt;w:r w:rsidDel="00E761D6"&amp;gt;&amp;lt;w:delText&amp;gt;conservation issues as they relate to the commission's jurisdiction.&amp;lt;/w:delText&amp;gt;&amp;lt;/w:r&amp;gt;&amp;lt;/w:del&amp;gt;&amp;lt;w:bookmarkEnd w:id="98" /&amp;gt;&amp;lt;w:bookmarkEnd w:id="99" /&amp;gt;&amp;lt;/w:p&amp;gt;&amp;lt;w:p w:rsidR="00A46C4E" w:rsidRDefault="00A46C4E" w:rsidP="00A46C4E"&amp;gt;&amp;lt;w:pPr&amp;gt;&amp;lt;w:ind w:left="360" w:firstLine="360" /&amp;gt;&amp;lt;/w:pPr&amp;gt;&amp;lt;w:bookmarkStart w:id="100" w:name="_BILL_SECTION_HEADER__e5163769_e51e_4c6f" /&amp;gt;&amp;lt;w:bookmarkStart w:id="101" w:name="_BILL_SECTION__d6da0710_f654_421c_b545_5" /&amp;gt;&amp;lt;w:bookmarkStart w:id="102" w:name="_PAR__10_470d89d0_b467_407b_880c_496b319" /&amp;gt;&amp;lt;w:bookmarkStart w:id="103" w:name="_LINE__32_cf67b941_64b0_47d8_b3ae_b197c3" /&amp;gt;&amp;lt;w:bookmarkEnd w:id="33" /&amp;gt;&amp;lt;w:bookmarkEnd w:id="39" /&amp;gt;&amp;lt;w:bookmarkEnd w:id="75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4" w:name="_BILL_SECTION_NUMBER__e5be37f9_48fe_48e0" /&amp;gt;&amp;lt;w:r&amp;gt;&amp;lt;w:rPr&amp;gt;&amp;lt;w:b /&amp;gt;&amp;lt;w:sz w:val="24" /&amp;gt;&amp;lt;/w:rPr&amp;gt;&amp;lt;w:t&amp;gt;3&amp;lt;/w:t&amp;gt;&amp;lt;/w:r&amp;gt;&amp;lt;w:bookmarkEnd w:id="104" /&amp;gt;&amp;lt;w:r&amp;gt;&amp;lt;w:rPr&amp;gt;&amp;lt;w:b /&amp;gt;&amp;lt;w:sz w:val="24" /&amp;gt;&amp;lt;/w:rPr&amp;gt;&amp;lt;w:t&amp;gt;.  12 MRSA §683-A, sub-§2,&amp;lt;/w:t&amp;gt;&amp;lt;/w:r&amp;gt;&amp;lt;w:r&amp;gt;&amp;lt;w:t xml:space="preserve"&amp;gt; as amended by PL 2013, c. 256, §3, is further &amp;lt;/w:t&amp;gt;&amp;lt;/w:r&amp;gt;&amp;lt;w:bookmarkStart w:id="105" w:name="_LINE__33_2ea83340_4290_4646_9292_3e2feb" /&amp;gt;&amp;lt;w:bookmarkEnd w:id="103" /&amp;gt;&amp;lt;w:r&amp;gt;&amp;lt;w:t&amp;gt;amended to read:&amp;lt;/w:t&amp;gt;&amp;lt;/w:r&amp;gt;&amp;lt;w:bookmarkEnd w:id="105" /&amp;gt;&amp;lt;/w:p&amp;gt;&amp;lt;w:p w:rsidR="00A46C4E" w:rsidRDefault="00A46C4E" w:rsidP="00A46C4E"&amp;gt;&amp;lt;w:pPr&amp;gt;&amp;lt;w:ind w:left="360" w:firstLine="360" /&amp;gt;&amp;lt;/w:pPr&amp;gt;&amp;lt;w:bookmarkStart w:id="106" w:name="_STATUTE_NUMBER__2a6f94f9_3f72_4610_8d04" /&amp;gt;&amp;lt;w:bookmarkStart w:id="107" w:name="_STATUTE_SS__a54a60a4_41ee_4f47_8e86_fdc" /&amp;gt;&amp;lt;w:bookmarkStart w:id="108" w:name="_PAR__11_3b4d77bf_79bf_40ac_af34_164d31f" /&amp;gt;&amp;lt;w:bookmarkStart w:id="109" w:name="_LINE__34_3242d08d_4f20_4150_804d_e41301" /&amp;gt;&amp;lt;w:bookmarkEnd w:id="100" /&amp;gt;&amp;lt;w:bookmarkEnd w:id="102" /&amp;gt;&amp;lt;w:r&amp;gt;&amp;lt;w:rPr&amp;gt;&amp;lt;w:b /&amp;gt;&amp;lt;/w:rPr&amp;gt;&amp;lt;w:t&amp;gt;2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0" w:name="_STATUTE_HEADNOTE__50b5d083_f640_459e_b5" /&amp;gt;&amp;lt;w:r&amp;gt;&amp;lt;w:rPr&amp;gt;&amp;lt;w:b /&amp;gt;&amp;lt;/w:rPr&amp;gt;&amp;lt;w:t&amp;gt;Appointment of members representing a county.&amp;lt;/w:t&amp;gt;&amp;lt;/w:r&amp;gt;&amp;lt;w:bookmarkEnd w:id="1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1" w:name="_STATUTE_CONTENT__3fd1d570_b4ee_44be_820" /&amp;gt;&amp;lt;w:r&amp;gt;&amp;lt;w:t xml:space="preserve"&amp;gt;One member must be &amp;lt;/w:t&amp;gt;&amp;lt;/w:r&amp;gt;&amp;lt;w:bookmarkStart w:id="112" w:name="_LINE__35_9d71ae7d_cf18_40bc_8c1a_1e2142" /&amp;gt;&amp;lt;w:bookmarkEnd w:id="109" /&amp;gt;&amp;lt;w:r&amp;gt;&amp;lt;w:t xml:space="preserve"&amp;gt;appointed by each of the 8 counties with the most acreage in the unorganized or &amp;lt;/w:t&amp;gt;&amp;lt;/w:r&amp;gt;&amp;lt;w:bookmarkStart w:id="113" w:name="_LINE__36_f9eb52bd_5a86_4c19_9be2_59bb3f" /&amp;gt;&amp;lt;w:bookmarkEnd w:id="112" /&amp;gt;&amp;lt;w:r&amp;gt;&amp;lt;w:t xml:space="preserve"&amp;gt;deorganized areas subject to the jurisdiction of the commission.  The board of county &amp;lt;/w:t&amp;gt;&amp;lt;/w:r&amp;gt;&amp;lt;w:bookmarkStart w:id="114" w:name="_LINE__37_eee1fe5d_7854_456c_8374_7ce197" /&amp;gt;&amp;lt;w:bookmarkEnd w:id="113" /&amp;gt;&amp;lt;w:r&amp;gt;&amp;lt;w:t xml:space="preserve"&amp;gt;commissioners for each of the counties shall appoint by majority vote a resident of that &amp;lt;/w:t&amp;gt;&amp;lt;/w:r&amp;gt;&amp;lt;w:bookmarkStart w:id="115" w:name="_LINE__38_fdaf379f_1668_4d3a_8348_05c307" /&amp;gt;&amp;lt;w:bookmarkEnd w:id="114" /&amp;gt;&amp;lt;w:r&amp;gt;&amp;lt;w:t xml:space="preserve"&amp;gt;county to serve as a member of the commission.  A county commissioner who is a candidate &amp;lt;/w:t&amp;gt;&amp;lt;/w:r&amp;gt;&amp;lt;w:bookmarkStart w:id="116" w:name="_LINE__39_abd909a2_495e_4c46_a867_396549" /&amp;gt;&amp;lt;w:bookmarkEnd w:id="115" /&amp;gt;&amp;lt;w:r&amp;gt;&amp;lt;w:t xml:space="preserve"&amp;gt;for appointment to serve on the commission may not vote on that appointment.  In making &amp;lt;/w:t&amp;gt;&amp;lt;/w:r&amp;gt;&amp;lt;w:bookmarkStart w:id="117" w:name="_LINE__40_3d5816d4_8434_4b97_8ff5_4ea863" /&amp;gt;&amp;lt;w:bookmarkEnd w:id="116" /&amp;gt;&amp;lt;w:r&amp;gt;&amp;lt;w:t xml:space="preserve"&amp;gt;the appointment, the board of county commissioners shall actively seek and give &amp;lt;/w:t&amp;gt;&amp;lt;/w:r&amp;gt;&amp;lt;w:bookmarkStart w:id="118" w:name="_LINE__41_59e414e3_9a33_4e2b_b9ab_6cfe3d" /&amp;gt;&amp;lt;w:bookmarkEnd w:id="117" /&amp;gt;&amp;lt;w:r&amp;gt;&amp;lt;w:t xml:space="preserve"&amp;gt;consideration to persons residing in or near the unorganized or deorganized areas within &amp;lt;/w:t&amp;gt;&amp;lt;/w:r&amp;gt;&amp;lt;w:bookmarkStart w:id="119" w:name="_LINE__42_9850657e_c730_470d_9615_d98451" /&amp;gt;&amp;lt;w:bookmarkEnd w:id="118" /&amp;gt;&amp;lt;w:r&amp;gt;&amp;lt;w:t&amp;gt;the county.&amp;lt;/w:t&amp;gt;&amp;lt;/w:r&amp;gt;&amp;lt;w:bookmarkStart w:id="120" w:name="_PROCESSED_CHANGE__15118796_18a2_48af_bb" /&amp;gt;&amp;lt;w:r&amp;gt;&amp;lt;w:t xml:space="preserve"&amp;gt;  &amp;lt;/w:t&amp;gt;&amp;lt;/w:r&amp;gt;&amp;lt;w:del w:id="121" w:author="BPS" w:date="2025-02-10T08:33:00Z"&amp;gt;&amp;lt;w:r w:rsidDel="00891DCF"&amp;gt;&amp;lt;w:delText&amp;gt;The&amp;lt;/w:delText&amp;gt;&amp;lt;/w:r&amp;gt;&amp;lt;/w:del&amp;gt;&amp;lt;w:bookmarkStart w:id="122" w:name="_PROCESSED_CHANGE__ae2987a0_6829_43db_94" /&amp;gt;&amp;lt;w:bookmarkEnd w:id="120" /&amp;gt;&amp;lt;w:r&amp;gt;&amp;lt;w:t xml:space="preserve"&amp;gt; &amp;lt;/w:t&amp;gt;&amp;lt;/w:r&amp;gt;&amp;lt;w:ins w:id="123" w:author="BPS" w:date="2025-02-10T08:34:00Z"&amp;gt;&amp;lt;w:r w:rsidRPr="00891DCF"&amp;gt;&amp;lt;w:t xml:space="preserve"&amp;gt;At least 3 months before the end of a term for a commissioner appointed &amp;lt;/w:t&amp;gt;&amp;lt;/w:r&amp;gt;&amp;lt;w:bookmarkStart w:id="124" w:name="_LINE__43_ee44beaf_6184_46aa_a31f_1c9eb1" /&amp;gt;&amp;lt;w:bookmarkEnd w:id="119" /&amp;gt;&amp;lt;w:r w:rsidRPr="00891DCF"&amp;gt;&amp;lt;w:t xml:space="preserve"&amp;gt;by a board of county commissioners, the director of the commission shall provide that &amp;lt;/w:t&amp;gt;&amp;lt;/w:r&amp;gt;&amp;lt;w:bookmarkStart w:id="125" w:name="_PAGE_SPLIT__0dd51cc9_2f13_419c_b9f7_270" /&amp;gt;&amp;lt;w:bookmarkStart w:id="126" w:name="_PAGE__2_deb36d59_7a39_4516_8e59_41d0ca6" /&amp;gt;&amp;lt;w:bookmarkStart w:id="127" w:name="_PAR__1_9b5bad4c_19bd_4229_9332_fdd2c99e" /&amp;gt;&amp;lt;w:bookmarkStart w:id="128" w:name="_LINE__1_d2b54486_4b39_4872_95a8_dccb1fc" /&amp;gt;&amp;lt;w:bookmarkEnd w:id="3" /&amp;gt;&amp;lt;w:bookmarkEnd w:id="108" /&amp;gt;&amp;lt;w:bookmarkEnd w:id="124" /&amp;gt;&amp;lt;w:r w:rsidRPr="00891DCF"&amp;gt;&amp;lt;w:t&amp;gt;b&amp;lt;/w:t&amp;gt;&amp;lt;/w:r&amp;gt;&amp;lt;w:bookmarkEnd w:id="125" /&amp;gt;&amp;lt;w:r w:rsidRPr="00891DCF"&amp;gt;&amp;lt;w:t xml:space="preserve"&amp;gt;oard of county commissioners with general information about the commission's &amp;lt;/w:t&amp;gt;&amp;lt;/w:r&amp;gt;&amp;lt;w:bookmarkStart w:id="129" w:name="_LINE__2_7098d44a_9941_482f_9449_1c5bcf5" /&amp;gt;&amp;lt;w:bookmarkEnd w:id="128" /&amp;gt;&amp;lt;w:r w:rsidRPr="00891DCF"&amp;gt;&amp;lt;w:t xml:space="preserve"&amp;gt;jurisdiction, the roles and responsibilities of a member of the commission and other &amp;lt;/w:t&amp;gt;&amp;lt;/w:r&amp;gt;&amp;lt;w:bookmarkStart w:id="130" w:name="_LINE__3_9f063425_cf61_4efe_b860_97e70f3" /&amp;gt;&amp;lt;w:bookmarkEnd w:id="129" /&amp;gt;&amp;lt;w:r w:rsidRPr="00891DCF"&amp;gt;&amp;lt;w:t xml:space="preserve"&amp;gt;materials that the board of county commissioners may share with interested applicants.  &amp;lt;/w:t&amp;gt;&amp;lt;/w:r&amp;gt;&amp;lt;w:bookmarkStart w:id="131" w:name="_LINE__4_61939b90_83e6_4d44_b57c_6301c54" /&amp;gt;&amp;lt;w:bookmarkEnd w:id="130" /&amp;gt;&amp;lt;w:r w:rsidRPr="00891DCF"&amp;gt;&amp;lt;w:t&amp;gt;Each&amp;lt;/w:t&amp;gt;&amp;lt;/w:r&amp;gt;&amp;lt;/w:ins&amp;gt;&amp;lt;w:bookmarkEnd w:id="122" /&amp;gt;&amp;lt;w:r&amp;gt;&amp;lt;w:t xml:space="preserve"&amp;gt; board of county commissioners shall advertise the position&amp;lt;/w:t&amp;gt;&amp;lt;/w:r&amp;gt;&amp;lt;w:bookmarkStart w:id="132" w:name="_PROCESSED_CHANGE__e9ad6c32_77e2_46e8_93" /&amp;gt;&amp;lt;w:r&amp;gt;&amp;lt;w:t xml:space="preserve"&amp;gt; &amp;lt;/w:t&amp;gt;&amp;lt;/w:r&amp;gt;&amp;lt;w:ins w:id="133" w:author="BPS" w:date="2025-02-10T08:34:00Z"&amp;gt;&amp;lt;w:r&amp;gt;&amp;lt;w:t&amp;gt;for at least 30 days and&amp;lt;/w:t&amp;gt;&amp;lt;/w:r&amp;gt;&amp;lt;/w:ins&amp;gt;&amp;lt;w:bookmarkEnd w:id="132" /&amp;gt;&amp;lt;w:r&amp;gt;&amp;lt;w:t xml:space="preserve"&amp;gt; in &amp;lt;/w:t&amp;gt;&amp;lt;/w:r&amp;gt;&amp;lt;w:bookmarkStart w:id="134" w:name="_LINE__5_f5e659e4_0d13_4676_ab9b_4a64830" /&amp;gt;&amp;lt;w:bookmarkEnd w:id="131" /&amp;gt;&amp;lt;w:r&amp;gt;&amp;lt;w:t xml:space="preserve"&amp;gt;the same manner as the county advertises personnel positions.  The board of county &amp;lt;/w:t&amp;gt;&amp;lt;/w:r&amp;gt;&amp;lt;w:bookmarkStart w:id="135" w:name="_LINE__6_a1dd815a_d360_4ffc_a237_18c3926" /&amp;gt;&amp;lt;w:bookmarkEnd w:id="134" /&amp;gt;&amp;lt;w:r&amp;gt;&amp;lt;w:t xml:space="preserve"&amp;gt;commissioners shall accept written or electronic applications from candidates, conduct &amp;lt;/w:t&amp;gt;&amp;lt;/w:r&amp;gt;&amp;lt;w:bookmarkStart w:id="136" w:name="_LINE__7_f8011b99_c217_42b9_86bd_7e40374" /&amp;gt;&amp;lt;w:bookmarkEnd w:id="135" /&amp;gt;&amp;lt;w:r&amp;gt;&amp;lt;w:t&amp;gt;interviews with candidates as determined by the board&amp;lt;/w:t&amp;gt;&amp;lt;/w:r&amp;gt;&amp;lt;w:bookmarkStart w:id="137" w:name="_PROCESSED_CHANGE__808fa292_67b8_4a58_93" /&amp;gt;&amp;lt;w:ins w:id="138" w:author="BPS" w:date="2025-02-10T08:34:00Z"&amp;gt;&amp;lt;w:r&amp;gt;&amp;lt;w:t&amp;gt;,&amp;lt;/w:t&amp;gt;&amp;lt;/w:r&amp;gt;&amp;lt;w:r w:rsidRPr="00891DCF"&amp;gt;&amp;lt;w:t xml:space="preserve"&amp;gt; evaluate candidates based on &amp;lt;/w:t&amp;gt;&amp;lt;/w:r&amp;gt;&amp;lt;w:bookmarkStart w:id="139" w:name="_LINE__8_88339a63_2297_4c0b_90d8_df5eeee" /&amp;gt;&amp;lt;w:bookmarkEnd w:id="136" /&amp;gt;&amp;lt;w:r w:rsidRPr="00891DCF"&amp;gt;&amp;lt;w:t&amp;gt;required qualifications&amp;lt;/w:t&amp;gt;&amp;lt;/w:r&amp;gt;&amp;lt;/w:ins&amp;gt;&amp;lt;w:bookmarkEnd w:id="137" /&amp;gt;&amp;lt;w:r&amp;gt;&amp;lt;w:t xml:space="preserve"&amp;gt; and select from among those candidates an appointee.&amp;lt;/w:t&amp;gt;&amp;lt;/w:r&amp;gt;&amp;lt;w:bookmarkEnd w:id="111" /&amp;gt;&amp;lt;w:bookmarkEnd w:id="139" /&amp;gt;&amp;lt;/w:p&amp;gt;&amp;lt;w:p w:rsidR="00A46C4E" w:rsidRDefault="00A46C4E" w:rsidP="00A46C4E"&amp;gt;&amp;lt;w:pPr&amp;gt;&amp;lt;w:ind w:left="360" /&amp;gt;&amp;lt;/w:pPr&amp;gt;&amp;lt;w:bookmarkStart w:id="140" w:name="_STATUTE_CONTENT__17d9c429_4874_470c_86c" /&amp;gt;&amp;lt;w:bookmarkStart w:id="141" w:name="_STATUTE_P__89e03ae6_0d07_4719_bb07_9167" /&amp;gt;&amp;lt;w:bookmarkStart w:id="142" w:name="_PAR__2_d7651d3e_d784_4fe5_a862_89d15554" /&amp;gt;&amp;lt;w:bookmarkStart w:id="143" w:name="_LINE__9_3e28ad38_72bb_49a7_8616_2206828" /&amp;gt;&amp;lt;w:bookmarkEnd w:id="127" /&amp;gt;&amp;lt;w:r&amp;gt;&amp;lt;w:t&amp;gt;An appointee under this subsection must have expertise in&amp;lt;/w:t&amp;gt;&amp;lt;/w:r&amp;gt;&amp;lt;w:bookmarkStart w:id="144" w:name="_PROCESSED_CHANGE__c50afa3c_bd4f_49c3_af" /&amp;gt;&amp;lt;w:r&amp;gt;&amp;lt;w:t xml:space="preserve"&amp;gt; &amp;lt;/w:t&amp;gt;&amp;lt;/w:r&amp;gt;&amp;lt;w:del w:id="145" w:author="BPS" w:date="2025-02-12T09:27:00Z"&amp;gt;&amp;lt;w:r w:rsidDel="009A1D08"&amp;gt;&amp;lt;w:delText&amp;gt;commerce and ind&amp;lt;/w:delText&amp;gt;&amp;lt;/w:r&amp;gt;&amp;lt;/w:del&amp;gt;&amp;lt;w:del w:id="146" w:author="BPS" w:date="2025-02-12T09:26:00Z"&amp;gt;&amp;lt;w:r w:rsidDel="009A1D08"&amp;gt;&amp;lt;w:delText&amp;gt;ustry,&amp;lt;/w:delText&amp;gt;&amp;lt;/w:r&amp;gt;&amp;lt;/w:del&amp;gt;&amp;lt;w:del w:id="147" w:author="BPS" w:date="2025-02-10T08:35:00Z"&amp;gt;&amp;lt;w:r w:rsidDel="00891DCF"&amp;gt;&amp;lt;w:delText xml:space="preserve"&amp;gt; fisheries &amp;lt;/w:delText&amp;gt;&amp;lt;/w:r&amp;gt;&amp;lt;w:bookmarkStart w:id="148" w:name="_LINE__10_cf80a35b_c918_454a_b1fd_12c90e" /&amp;gt;&amp;lt;w:bookmarkEnd w:id="143" /&amp;gt;&amp;lt;w:r w:rsidDel="00891DCF"&amp;gt;&amp;lt;w:delText&amp;gt;and wildlife,&amp;lt;/w:delText&amp;gt;&amp;lt;/w:r&amp;gt;&amp;lt;/w:del&amp;gt;&amp;lt;w:bookmarkEnd w:id="144" /&amp;gt;&amp;lt;w:r&amp;gt;&amp;lt;w:t xml:space="preserve"&amp;gt; forestry&amp;lt;/w:t&amp;gt;&amp;lt;/w:r&amp;gt;&amp;lt;w:bookmarkStart w:id="149" w:name="_PROCESSED_CHANGE__470ffaec_48b3_4f0b_97" /&amp;gt;&amp;lt;w:r&amp;gt;&amp;lt;w:t xml:space="preserve"&amp;gt; &amp;lt;/w:t&amp;gt;&amp;lt;/w:r&amp;gt;&amp;lt;w:del w:id="150" w:author="BPS" w:date="2025-02-10T08:35:00Z"&amp;gt;&amp;lt;w:r w:rsidDel="00891DCF"&amp;gt;&amp;lt;w:delText&amp;gt;or&amp;lt;/w:delText&amp;gt;&amp;lt;/w:r&amp;gt;&amp;lt;/w:del&amp;gt;&amp;lt;w:bookmarkStart w:id="151" w:name="_PROCESSED_CHANGE__094b7a65_0046_40e3_a1" /&amp;gt;&amp;lt;w:bookmarkEnd w:id="149" /&amp;gt;&amp;lt;w:ins w:id="152" w:author="BPS" w:date="2025-02-10T08:35:00Z"&amp;gt;&amp;lt;w:r&amp;gt;&amp;lt;w:t&amp;gt;,&amp;lt;/w:t&amp;gt;&amp;lt;/w:r&amp;gt;&amp;lt;/w:ins&amp;gt;&amp;lt;w:bookmarkEnd w:id="151" /&amp;gt;&amp;lt;w:r&amp;gt;&amp;lt;w:t xml:space="preserve"&amp;gt; conservation&amp;lt;/w:t&amp;gt;&amp;lt;/w:r&amp;gt;&amp;lt;w:bookmarkStart w:id="153" w:name="_PROCESSED_CHANGE__8e3e5273_c5c0_49a9_ab" /&amp;gt;&amp;lt;w:r&amp;gt;&amp;lt;w:t xml:space="preserve"&amp;gt; &amp;lt;/w:t&amp;gt;&amp;lt;/w:r&amp;gt;&amp;lt;w:del w:id="154" w:author="BPS" w:date="2025-02-10T08:35:00Z"&amp;gt;&amp;lt;w:r w:rsidDel="00891DCF"&amp;gt;&amp;lt;w:delText xml:space="preserve"&amp;gt;issues as they relate to the commission's jurisdiction &amp;lt;/w:delText&amp;gt;&amp;lt;/w:r&amp;gt;&amp;lt;w:bookmarkStart w:id="155" w:name="_LINE__11_2e3ab8b0_9677_48f2_b820_e6f4f5" /&amp;gt;&amp;lt;w:bookmarkEnd w:id="148" /&amp;gt;&amp;lt;w:r w:rsidDel="00891DCF"&amp;gt;&amp;lt;w:delText&amp;gt;and must&amp;lt;/w:delText&amp;gt;&amp;lt;/w:r&amp;gt;&amp;lt;/w:del&amp;gt;&amp;lt;w:del w:id="156" w:author="BPS" w:date="2025-02-10T08:36:00Z"&amp;gt;&amp;lt;w:r w:rsidDel="00891DCF"&amp;gt;&amp;lt;w:delText&amp;gt;:&amp;lt;/w:delText&amp;gt;&amp;lt;/w:r&amp;gt;&amp;lt;/w:del&amp;gt;&amp;lt;w:bookmarkStart w:id="157" w:name="_PROCESSED_CHANGE__0e4e4c72_6b94_4856_8f" /&amp;gt;&amp;lt;w:bookmarkEnd w:id="153" /&amp;gt;&amp;lt;w:ins w:id="158" w:author="BPS" w:date="2025-02-14T16:21:00Z"&amp;gt;&amp;lt;w:r&amp;gt;&amp;lt;w:t&amp;gt;,&amp;lt;/w:t&amp;gt;&amp;lt;/w:r&amp;gt;&amp;lt;/w:ins&amp;gt;&amp;lt;w:ins w:id="159" w:author="BPS" w:date="2025-02-10T08:35:00Z"&amp;gt;&amp;lt;w:r&amp;gt;&amp;lt;w:t xml:space="preserve"&amp;gt; &amp;lt;/w:t&amp;gt;&amp;lt;/w:r&amp;gt;&amp;lt;/w:ins&amp;gt;&amp;lt;w:ins w:id="160" w:author="BPS" w:date="2025-02-10T08:36:00Z"&amp;gt;&amp;lt;w:r w:rsidRPr="00891DCF"&amp;gt;&amp;lt;w:t&amp;gt;fisheries, wildlife, land use planning, outdoor recreation or natural resources-&amp;lt;/w:t&amp;gt;&amp;lt;/w:r&amp;gt;&amp;lt;w:bookmarkStart w:id="161" w:name="_LINE__12_e1dee194_7036_4d8f_9b6d_112f1e" /&amp;gt;&amp;lt;w:bookmarkEnd w:id="155" /&amp;gt;&amp;lt;w:r w:rsidRPr="00891DCF"&amp;gt;&amp;lt;w:t xml:space="preserve"&amp;gt;based businesses that operate in the commission's jurisdiction and must reside or work in &amp;lt;/w:t&amp;gt;&amp;lt;/w:r&amp;gt;&amp;lt;w:bookmarkStart w:id="162" w:name="_LINE__13_134b95e5_ea77_40ca_ac02_cf6656" /&amp;gt;&amp;lt;w:bookmarkEnd w:id="161" /&amp;gt;&amp;lt;w:r w:rsidRPr="00891DCF"&amp;gt;&amp;lt;w:t xml:space="preserve"&amp;gt;the commission's jurisdiction, be a former resident of the commission's jurisdiction or have &amp;lt;/w:t&amp;gt;&amp;lt;/w:r&amp;gt;&amp;lt;w:bookmarkStart w:id="163" w:name="_LINE__14_fd4b2244_865c_49d3_8e24_7c5151" /&amp;gt;&amp;lt;w:bookmarkEnd w:id="162" /&amp;gt;&amp;lt;w:r w:rsidRPr="00891DCF"&amp;gt;&amp;lt;w:t&amp;gt;significant professional experience working within the commission's jurisdiction.&amp;lt;/w:t&amp;gt;&amp;lt;/w:r&amp;gt;&amp;lt;/w:ins&amp;gt;&amp;lt;w:bookmarkEnd w:id="140" /&amp;gt;&amp;lt;w:bookmarkEnd w:id="157" /&amp;gt;&amp;lt;w:bookmarkEnd w:id="163" /&amp;gt;&amp;lt;/w:p&amp;gt;&amp;lt;w:p w:rsidR="00A46C4E" w:rsidDel="00891DCF" w:rsidRDefault="00A46C4E" w:rsidP="00A46C4E"&amp;gt;&amp;lt;w:pPr&amp;gt;&amp;lt;w:ind w:left="720" /&amp;gt;&amp;lt;w:rPr&amp;gt;&amp;lt;w:del w:id="164" w:author="BPS" w:date="2025-02-10T08:36:00Z" /&amp;gt;&amp;lt;/w:rPr&amp;gt;&amp;lt;/w:pPr&amp;gt;&amp;lt;w:bookmarkStart w:id="165" w:name="_STATUTE_NUMBER__6909ebd4_350f_423c_ab6d" /&amp;gt;&amp;lt;w:bookmarkStart w:id="166" w:name="_STATUTE_P__7441c144_847d_4870_8771_fccc" /&amp;gt;&amp;lt;w:bookmarkStart w:id="167" w:name="_PAR__3_e594dbd2_1e12_4f25_bd29_ea683398" /&amp;gt;&amp;lt;w:bookmarkStart w:id="168" w:name="_LINE__15_487a320d_75b9_42da_bbfc_7c114a" /&amp;gt;&amp;lt;w:bookmarkStart w:id="169" w:name="_PROCESSED_CHANGE__b6581f06_d942_41ed_bd" /&amp;gt;&amp;lt;w:bookmarkEnd w:id="141" /&amp;gt;&amp;lt;w:bookmarkEnd w:id="142" /&amp;gt;&amp;lt;w:del w:id="170" w:author="BPS" w:date="2025-02-10T08:36:00Z"&amp;gt;&amp;lt;w:r w:rsidDel="00891DCF"&amp;gt;&amp;lt;w:delText&amp;gt;A&amp;lt;/w:delText&amp;gt;&amp;lt;/w:r&amp;gt;&amp;lt;w:bookmarkEnd w:id="165" /&amp;gt;&amp;lt;w:r w:rsidDel="00891DCF"&amp;gt;&amp;lt;w:delText xml:space="preserve"&amp;gt;.  &amp;lt;/w:delText&amp;gt;&amp;lt;/w:r&amp;gt;&amp;lt;w:bookmarkStart w:id="171" w:name="_STATUTE_CONTENT__eb7a94df_8d7a_4183_a58" /&amp;gt;&amp;lt;w:r w:rsidDel="00891DCF"&amp;gt;&amp;lt;w:delText&amp;gt;Reside in the commission's jurisdiction;&amp;lt;/w:delText&amp;gt;&amp;lt;/w:r&amp;gt;&amp;lt;w:bookmarkEnd w:id="168" /&amp;gt;&amp;lt;w:bookmarkEnd w:id="171" /&amp;gt;&amp;lt;/w:del&amp;gt;&amp;lt;/w:p&amp;gt;&amp;lt;w:p w:rsidR="00A46C4E" w:rsidDel="00891DCF" w:rsidRDefault="00A46C4E" w:rsidP="00A46C4E"&amp;gt;&amp;lt;w:pPr&amp;gt;&amp;lt;w:ind w:left="720" /&amp;gt;&amp;lt;w:rPr&amp;gt;&amp;lt;w:del w:id="172" w:author="BPS" w:date="2025-02-10T08:36:00Z" /&amp;gt;&amp;lt;/w:rPr&amp;gt;&amp;lt;/w:pPr&amp;gt;&amp;lt;w:bookmarkStart w:id="173" w:name="_STATUTE_NUMBER__9c368b55_3563_4060_abd1" /&amp;gt;&amp;lt;w:bookmarkStart w:id="174" w:name="_STATUTE_P__4538c115_687c_4a32_9c23_f93e" /&amp;gt;&amp;lt;w:bookmarkStart w:id="175" w:name="_PAR__4_30695da9_6e40_46ec_a2cb_3337cd6f" /&amp;gt;&amp;lt;w:bookmarkStart w:id="176" w:name="_LINE__16_9eedd4e8_44ef_4b90_a90b_b7fcdc" /&amp;gt;&amp;lt;w:bookmarkEnd w:id="166" /&amp;gt;&amp;lt;w:bookmarkEnd w:id="167" /&amp;gt;&amp;lt;w:del w:id="177" w:author="BPS" w:date="2025-02-10T08:36:00Z"&amp;gt;&amp;lt;w:r w:rsidDel="00891DCF"&amp;gt;&amp;lt;w:delText&amp;gt;B&amp;lt;/w:delText&amp;gt;&amp;lt;/w:r&amp;gt;&amp;lt;w:bookmarkEnd w:id="173" /&amp;gt;&amp;lt;w:r w:rsidDel="00891DCF"&amp;gt;&amp;lt;w:delText xml:space="preserve"&amp;gt;.  &amp;lt;/w:delText&amp;gt;&amp;lt;/w:r&amp;gt;&amp;lt;w:bookmarkStart w:id="178" w:name="_STATUTE_CONTENT__e02367ff_113a_4f9f_9a8" /&amp;gt;&amp;lt;w:r w:rsidDel="00891DCF"&amp;gt;&amp;lt;w:delText xml:space="preserve"&amp;gt;Work in the commission's jurisdiction; &amp;lt;/w:delText&amp;gt;&amp;lt;/w:r&amp;gt;&amp;lt;/w:del&amp;gt;&amp;lt;w:del w:id="179" w:author="BPS" w:date="2025-01-15T12:39:00Z"&amp;gt;&amp;lt;w:r w:rsidDel="00E761D6"&amp;gt;&amp;lt;w:delText&amp;gt;or&amp;lt;/w:delText&amp;gt;&amp;lt;/w:r&amp;gt;&amp;lt;/w:del&amp;gt;&amp;lt;w:bookmarkEnd w:id="176" /&amp;gt;&amp;lt;w:bookmarkEnd w:id="178" /&amp;gt;&amp;lt;/w:p&amp;gt;&amp;lt;w:p w:rsidR="00A46C4E" w:rsidRDefault="00A46C4E" w:rsidP="00A46C4E"&amp;gt;&amp;lt;w:pPr&amp;gt;&amp;lt;w:ind w:left="720" /&amp;gt;&amp;lt;/w:pPr&amp;gt;&amp;lt;w:bookmarkStart w:id="180" w:name="_STATUTE_NUMBER__dc0aa6f3_f0c4_4361_b522" /&amp;gt;&amp;lt;w:bookmarkStart w:id="181" w:name="_STATUTE_P__bec90645_de9d_42c8_ab7b_2b3a" /&amp;gt;&amp;lt;w:bookmarkStart w:id="182" w:name="_PAR__5_e95d6939_9d20_4d68_8cee_f0388aa1" /&amp;gt;&amp;lt;w:bookmarkStart w:id="183" w:name="_LINE__17_7f17f8d4_69d1_4e10_bd1b_6b5e5f" /&amp;gt;&amp;lt;w:bookmarkEnd w:id="174" /&amp;gt;&amp;lt;w:bookmarkEnd w:id="175" /&amp;gt;&amp;lt;w:del w:id="184" w:author="BPS" w:date="2025-02-10T08:36:00Z"&amp;gt;&amp;lt;w:r w:rsidDel="00891DCF"&amp;gt;&amp;lt;w:delText&amp;gt;C&amp;lt;/w:delText&amp;gt;&amp;lt;/w:r&amp;gt;&amp;lt;w:bookmarkEnd w:id="180" /&amp;gt;&amp;lt;w:r w:rsidDel="00891DCF"&amp;gt;&amp;lt;w:delText xml:space="preserve"&amp;gt;.  &amp;lt;/w:delText&amp;gt;&amp;lt;/w:r&amp;gt;&amp;lt;w:bookmarkStart w:id="185" w:name="_STATUTE_CONTENT__e4f0b413_26aa_4bcc_a06" /&amp;gt;&amp;lt;w:r w:rsidDel="00891DCF"&amp;gt;&amp;lt;w:delText xml:space="preserve"&amp;gt;Be a former resident or be retired after having worked for a minimum of 5 years &amp;lt;/w:delText&amp;gt;&amp;lt;/w:r&amp;gt;&amp;lt;w:bookmarkStart w:id="186" w:name="_LINE__18_530ae4c5_6d9b_40d5_90c4_9db17c" /&amp;gt;&amp;lt;w:bookmarkEnd w:id="183" /&amp;gt;&amp;lt;w:r w:rsidDel="00891DCF"&amp;gt;&amp;lt;w:delText&amp;gt;within the commission's jurisdiction&amp;lt;/w:delText&amp;gt;&amp;lt;/w:r&amp;gt;&amp;lt;/w:del&amp;gt;&amp;lt;w:del w:id="187" w:author="BPS" w:date="2025-01-15T12:39:00Z"&amp;gt;&amp;lt;w:r w:rsidDel="00E761D6"&amp;gt;&amp;lt;w:delText&amp;gt;.&amp;lt;/w:delText&amp;gt;&amp;lt;/w:r&amp;gt;&amp;lt;/w:del&amp;gt;&amp;lt;w:bookmarkEnd w:id="185" /&amp;gt;&amp;lt;w:bookmarkEnd w:id="186" /&amp;gt;&amp;lt;/w:p&amp;gt;&amp;lt;w:p w:rsidR="00A46C4E" w:rsidRDefault="00A46C4E" w:rsidP="00A46C4E"&amp;gt;&amp;lt;w:pPr&amp;gt;&amp;lt;w:ind w:left="360" /&amp;gt;&amp;lt;/w:pPr&amp;gt;&amp;lt;w:bookmarkStart w:id="188" w:name="_STATUTE_CONTENT__4aaff832_ad90_47d6_ab4" /&amp;gt;&amp;lt;w:bookmarkStart w:id="189" w:name="_STATUTE_P__c5cfe530_1521_492b_b6bb_d27e" /&amp;gt;&amp;lt;w:bookmarkStart w:id="190" w:name="_PAR__6_b2b7ffb6_fcb4_4b76_885d_aad28e29" /&amp;gt;&amp;lt;w:bookmarkStart w:id="191" w:name="_LINE__19_f35e0594_7656_4018_9255_bba169" /&amp;gt;&amp;lt;w:bookmarkEnd w:id="169" /&amp;gt;&amp;lt;w:bookmarkEnd w:id="181" /&amp;gt;&amp;lt;w:bookmarkEnd w:id="182" /&amp;gt;&amp;lt;w:r&amp;gt;&amp;lt;w:t xml:space="preserve"&amp;gt;If a board of county commissioners fails to appoint a member to the commission under this &amp;lt;/w:t&amp;gt;&amp;lt;/w:r&amp;gt;&amp;lt;w:bookmarkStart w:id="192" w:name="_LINE__20_a5d2581a_dbde_4cd8_914a_e2190b" /&amp;gt;&amp;lt;w:bookmarkEnd w:id="191" /&amp;gt;&amp;lt;w:r&amp;gt;&amp;lt;w:t&amp;gt;subsection within&amp;lt;/w:t&amp;gt;&amp;lt;/w:r&amp;gt;&amp;lt;w:bookmarkStart w:id="193" w:name="_PROCESSED_CHANGE__52e4b68e_4dae_4b0a_a2" /&amp;gt;&amp;lt;w:r&amp;gt;&amp;lt;w:t xml:space="preserve"&amp;gt; &amp;lt;/w:t&amp;gt;&amp;lt;/w:r&amp;gt;&amp;lt;w:del w:id="194" w:author="BPS" w:date="2025-02-10T08:37:00Z"&amp;gt;&amp;lt;w:r w:rsidDel="00891DCF"&amp;gt;&amp;lt;w:delText&amp;gt;90&amp;lt;/w:delText&amp;gt;&amp;lt;/w:r&amp;gt;&amp;lt;/w:del&amp;gt;&amp;lt;w:bookmarkStart w:id="195" w:name="_PROCESSED_CHANGE__f1eb062f_cd48_4cde_bf" /&amp;gt;&amp;lt;w:bookmarkEnd w:id="193" /&amp;gt;&amp;lt;w:r&amp;gt;&amp;lt;w:t xml:space="preserve"&amp;gt; &amp;lt;/w:t&amp;gt;&amp;lt;/w:r&amp;gt;&amp;lt;w:ins w:id="196" w:author="BPS" w:date="2025-02-10T08:37:00Z"&amp;gt;&amp;lt;w:r&amp;gt;&amp;lt;w:t&amp;gt;30&amp;lt;/w:t&amp;gt;&amp;lt;/w:r&amp;gt;&amp;lt;/w:ins&amp;gt;&amp;lt;w:bookmarkEnd w:id="195" /&amp;gt;&amp;lt;w:r&amp;gt;&amp;lt;w:t xml:space="preserve"&amp;gt; business days of a vacancy on the commission to be filled by that &amp;lt;/w:t&amp;gt;&amp;lt;/w:r&amp;gt;&amp;lt;w:bookmarkStart w:id="197" w:name="_LINE__21_2d962f2c_383a_4f1c_b84e_cd4637" /&amp;gt;&amp;lt;w:bookmarkEnd w:id="192" /&amp;gt;&amp;lt;w:r&amp;gt;&amp;lt;w:t xml:space="preserve"&amp;gt;county, the Governor shall appoint a resident of that county meeting the criteria in &amp;lt;/w:t&amp;gt;&amp;lt;/w:r&amp;gt;&amp;lt;w:bookmarkStart w:id="198" w:name="_CROSS_REFERENCE__61139425_ab77_45dc_8c4" /&amp;gt;&amp;lt;w:bookmarkStart w:id="199" w:name="_LINE__22_23ee70e8_0d08_4501_8872_1a1818" /&amp;gt;&amp;lt;w:bookmarkEnd w:id="197" /&amp;gt;&amp;lt;w:r&amp;gt;&amp;lt;w:t&amp;gt;subsection 1&amp;lt;/w:t&amp;gt;&amp;lt;/w:r&amp;gt;&amp;lt;w:bookmarkEnd w:id="198" /&amp;gt;&amp;lt;w:r&amp;gt;&amp;lt;w:t xml:space="preserve"&amp;gt; to fill the vacancy.&amp;lt;/w:t&amp;gt;&amp;lt;/w:r&amp;gt;&amp;lt;w:bookmarkEnd w:id="188" /&amp;gt;&amp;lt;w:bookmarkEnd w:id="199" /&amp;gt;&amp;lt;/w:p&amp;gt;&amp;lt;w:p w:rsidR="00A46C4E" w:rsidRDefault="00A46C4E" w:rsidP="00A46C4E"&amp;gt;&amp;lt;w:pPr&amp;gt;&amp;lt;w:ind w:left="360" /&amp;gt;&amp;lt;/w:pPr&amp;gt;&amp;lt;w:bookmarkStart w:id="200" w:name="_STATUTE_CONTENT__6c07daa2_c032_4887_ae5" /&amp;gt;&amp;lt;w:bookmarkStart w:id="201" w:name="_STATUTE_P__1faf4241_2743_4078_aefb_78c3" /&amp;gt;&amp;lt;w:bookmarkStart w:id="202" w:name="_PAR__7_7c69518c_895d_4a0a_ae58_774e5d5a" /&amp;gt;&amp;lt;w:bookmarkStart w:id="203" w:name="_LINE__23_8dd09496_543b_4caf_905b_13d6a8" /&amp;gt;&amp;lt;w:bookmarkEnd w:id="189" /&amp;gt;&amp;lt;w:bookmarkEnd w:id="190" /&amp;gt;&amp;lt;w:r&amp;gt;&amp;lt;w:t&amp;gt;For any county appointee, the board of county commissioners shall provide to&amp;lt;/w:t&amp;gt;&amp;lt;/w:r&amp;gt;&amp;lt;w:bookmarkStart w:id="204" w:name="_PROCESSED_CHANGE__bdc2a31c_f51a_4b97_ad" /&amp;gt;&amp;lt;w:r&amp;gt;&amp;lt;w:t xml:space="preserve"&amp;gt; &amp;lt;/w:t&amp;gt;&amp;lt;/w:r&amp;gt;&amp;lt;w:ins w:id="205" w:author="BPS" w:date="2025-02-10T08:37:00Z"&amp;gt;&amp;lt;w:r&amp;gt;&amp;lt;w:t xml:space="preserve"&amp;gt;the Office &amp;lt;/w:t&amp;gt;&amp;lt;/w:r&amp;gt;&amp;lt;w:bookmarkStart w:id="206" w:name="_LINE__24_e5e5fce9_3868_4cd8_9702_1f5e88" /&amp;gt;&amp;lt;w:bookmarkEnd w:id="203" /&amp;gt;&amp;lt;w:r&amp;gt;&amp;lt;w:t&amp;gt;of the Governor,&amp;lt;/w:t&amp;gt;&amp;lt;/w:r&amp;gt;&amp;lt;/w:ins&amp;gt;&amp;lt;w:bookmarkEnd w:id="204" /&amp;gt;&amp;lt;w:r&amp;gt;&amp;lt;w:t xml:space="preserve"&amp;gt; the President of the Senate&amp;lt;/w:t&amp;gt;&amp;lt;/w:r&amp;gt;&amp;lt;w:bookmarkStart w:id="207" w:name="_PROCESSED_CHANGE__40b8dafe_bc8f_470a_a5" /&amp;gt;&amp;lt;w:r&amp;gt;&amp;lt;w:t xml:space="preserve"&amp;gt; &amp;lt;/w:t&amp;gt;&amp;lt;/w:r&amp;gt;&amp;lt;w:del w:id="208" w:author="BPS" w:date="2025-02-10T08:37:00Z"&amp;gt;&amp;lt;w:r w:rsidDel="00891DCF"&amp;gt;&amp;lt;w:delText&amp;gt;and&amp;lt;/w:delText&amp;gt;&amp;lt;/w:r&amp;gt;&amp;lt;/w:del&amp;gt;&amp;lt;w:bookmarkStart w:id="209" w:name="_PROCESSED_CHANGE__21c06f42_54e7_4c2a_a4" /&amp;gt;&amp;lt;w:bookmarkEnd w:id="207" /&amp;gt;&amp;lt;w:ins w:id="210" w:author="BPS" w:date="2025-02-10T08:37:00Z"&amp;gt;&amp;lt;w:r&amp;gt;&amp;lt;w:t&amp;gt;,&amp;lt;/w:t&amp;gt;&amp;lt;/w:r&amp;gt;&amp;lt;/w:ins&amp;gt;&amp;lt;w:bookmarkEnd w:id="209" /&amp;gt;&amp;lt;w:r&amp;gt;&amp;lt;w:t xml:space="preserve"&amp;gt; the Speaker of the House of &amp;lt;/w:t&amp;gt;&amp;lt;/w:r&amp;gt;&amp;lt;w:bookmarkStart w:id="211" w:name="_LINE__25_917834d9_c097_4e08_9947_a3b68e" /&amp;gt;&amp;lt;w:bookmarkEnd w:id="206" /&amp;gt;&amp;lt;w:r&amp;gt;&amp;lt;w:t&amp;gt;Representatives&amp;lt;/w:t&amp;gt;&amp;lt;/w:r&amp;gt;&amp;lt;w:bookmarkStart w:id="212" w:name="_PROCESSED_CHANGE__2807068d_642a_4ef1_8b" /&amp;gt;&amp;lt;w:r&amp;gt;&amp;lt;w:t xml:space="preserve"&amp;gt; &amp;lt;/w:t&amp;gt;&amp;lt;/w:r&amp;gt;&amp;lt;w:ins w:id="213" w:author="BPS" w:date="2025-02-10T08:37:00Z"&amp;gt;&amp;lt;w:r&amp;gt;&amp;lt;w:t&amp;gt;and the director of the commission&amp;lt;/w:t&amp;gt;&amp;lt;/w:r&amp;gt;&amp;lt;/w:ins&amp;gt;&amp;lt;w:bookmarkEnd w:id="212" /&amp;gt;&amp;lt;w:r&amp;gt;&amp;lt;w:t xml:space="preserve"&amp;gt; the name and address of the appointee, &amp;lt;/w:t&amp;gt;&amp;lt;/w:r&amp;gt;&amp;lt;w:bookmarkStart w:id="214" w:name="_LINE__26_d9099f37_52ef_4e32_8e8e_9398e6" /&amp;gt;&amp;lt;w:bookmarkEnd w:id="211" /&amp;gt;&amp;lt;w:r&amp;gt;&amp;lt;w:t xml:space="preserve"&amp;gt;together with information concerning that person's background and qualifications, in the &amp;lt;/w:t&amp;gt;&amp;lt;/w:r&amp;gt;&amp;lt;w:bookmarkStart w:id="215" w:name="_LINE__27_3e6a6d55_06bb_463a_a7dc_502fab" /&amp;gt;&amp;lt;w:bookmarkEnd w:id="214" /&amp;gt;&amp;lt;w:r&amp;gt;&amp;lt;w:t xml:space="preserve"&amp;gt;same manner required of the Governor for nominations made pursuant to &amp;lt;/w:t&amp;gt;&amp;lt;/w:r&amp;gt;&amp;lt;w:bookmarkStart w:id="216" w:name="_CROSS_REFERENCE__dfe11227_0786_4f87_b4f" /&amp;gt;&amp;lt;w:r&amp;gt;&amp;lt;w:t xml:space="preserve"&amp;gt;Title 3, section &amp;lt;/w:t&amp;gt;&amp;lt;/w:r&amp;gt;&amp;lt;w:bookmarkStart w:id="217" w:name="_LINE__28_8c6e030e_86ab_4ea1_9019_af5aa2" /&amp;gt;&amp;lt;w:bookmarkEnd w:id="215" /&amp;gt;&amp;lt;w:r&amp;gt;&amp;lt;w:t&amp;gt;154&amp;lt;/w:t&amp;gt;&amp;lt;/w:r&amp;gt;&amp;lt;w:bookmarkEnd w:id="216" /&amp;gt;&amp;lt;w:r&amp;gt;&amp;lt;w:t xml:space="preserve"&amp;gt;.  A board of county commissioners has the same authority as the Governor, pursuant &amp;lt;/w:t&amp;gt;&amp;lt;/w:r&amp;gt;&amp;lt;w:bookmarkStart w:id="218" w:name="_LINE__29_3ddb95ab_0b38_4dd3_8035_dbe57f" /&amp;gt;&amp;lt;w:bookmarkEnd w:id="217" /&amp;gt;&amp;lt;w:r&amp;gt;&amp;lt;w:t xml:space="preserve"&amp;gt;to &amp;lt;/w:t&amp;gt;&amp;lt;/w:r&amp;gt;&amp;lt;w:bookmarkStart w:id="219" w:name="_CROSS_REFERENCE__f5455c19_4b70_4d92_b3a" /&amp;gt;&amp;lt;w:r&amp;gt;&amp;lt;w:t&amp;gt;Title 3, section 154&amp;lt;/w:t&amp;gt;&amp;lt;/w:r&amp;gt;&amp;lt;w:bookmarkEnd w:id="219" /&amp;gt;&amp;lt;w:r&amp;gt;&amp;lt;w:t xml:space="preserve"&amp;gt;, to withdraw the name of an appointee at any time before the Senate &amp;lt;/w:t&amp;gt;&amp;lt;/w:r&amp;gt;&amp;lt;w:bookmarkStart w:id="220" w:name="_LINE__30_4723588b_d5fe_44fe_9e72_b3cbeb" /&amp;gt;&amp;lt;w:bookmarkEnd w:id="218" /&amp;gt;&amp;lt;w:r&amp;gt;&amp;lt;w:t xml:space="preserve"&amp;gt;votes.  The provisions of &amp;lt;/w:t&amp;gt;&amp;lt;/w:r&amp;gt;&amp;lt;w:bookmarkStart w:id="221" w:name="_CROSS_REFERENCE__06356b61_c5dc_42f4_be9" /&amp;gt;&amp;lt;w:r&amp;gt;&amp;lt;w:t&amp;gt;Title 3, sections 155&amp;lt;/w:t&amp;gt;&amp;lt;/w:r&amp;gt;&amp;lt;w:bookmarkEnd w:id="221" /&amp;gt;&amp;lt;w:r&amp;gt;&amp;lt;w:t xml:space="preserve"&amp;gt; to &amp;lt;/w:t&amp;gt;&amp;lt;/w:r&amp;gt;&amp;lt;w:bookmarkStart w:id="222" w:name="_CROSS_REFERENCE__b310918d_15e8_40e1_a08" /&amp;gt;&amp;lt;w:r&amp;gt;&amp;lt;w:t&amp;gt;158&amp;lt;/w:t&amp;gt;&amp;lt;/w:r&amp;gt;&amp;lt;w:bookmarkEnd w:id="222" /&amp;gt;&amp;lt;w:r&amp;gt;&amp;lt;w:t xml:space="preserve"&amp;gt; apply to the process of legislative &amp;lt;/w:t&amp;gt;&amp;lt;/w:r&amp;gt;&amp;lt;w:bookmarkStart w:id="223" w:name="_LINE__31_0856d336_c9a8_424f_a6d6_e2eed1" /&amp;gt;&amp;lt;w:bookmarkEnd w:id="220" /&amp;gt;&amp;lt;w:r&amp;gt;&amp;lt;w:t&amp;gt;review and confirmation of all county appointees to the commission.&amp;lt;/w:t&amp;gt;&amp;lt;/w:r&amp;gt;&amp;lt;w:bookmarkEnd w:id="200" /&amp;gt;&amp;lt;w:bookmarkEnd w:id="223" /&amp;gt;&amp;lt;/w:p&amp;gt;&amp;lt;w:p w:rsidR="00A46C4E" w:rsidRDefault="00A46C4E" w:rsidP="00A46C4E"&amp;gt;&amp;lt;w:pPr&amp;gt;&amp;lt;w:ind w:left="360" w:firstLine="360" /&amp;gt;&amp;lt;/w:pPr&amp;gt;&amp;lt;w:bookmarkStart w:id="224" w:name="_BILL_SECTION_HEADER__8c0abc72_df21_4e34" /&amp;gt;&amp;lt;w:bookmarkStart w:id="225" w:name="_BILL_SECTION__0c1f8a22_dfe0_4efa_ba7a_2" /&amp;gt;&amp;lt;w:bookmarkStart w:id="226" w:name="_PAR__8_6de760bc_ad24_40c5_88a9_26cf9bcd" /&amp;gt;&amp;lt;w:bookmarkStart w:id="227" w:name="_LINE__32_6601b64b_1ce5_4691_9845_0ab152" /&amp;gt;&amp;lt;w:bookmarkEnd w:id="101" /&amp;gt;&amp;lt;w:bookmarkEnd w:id="107" /&amp;gt;&amp;lt;w:bookmarkEnd w:id="201" /&amp;gt;&amp;lt;w:bookmarkEnd w:id="202" /&amp;gt;&amp;lt;w:r&amp;gt;&amp;lt;w:rPr&amp;gt;&amp;lt;w:b /&amp;gt;&amp;lt;w:sz w:val="24" /&amp;gt;&amp;lt;/w:rPr&amp;gt;&amp;lt;w:t xml:space="preserve"&amp;gt;Sec. &amp;lt;/w:t&amp;gt;&amp;lt;/w:r&amp;gt;&amp;lt;w:bookmarkStart w:id="228" w:name="_BILL_SECTION_NUMBER__8c12008a_bfd7_42bb" /&amp;gt;&amp;lt;w:r&amp;gt;&amp;lt;w:rPr&amp;gt;&amp;lt;w:b /&amp;gt;&amp;lt;w:sz w:val="24" /&amp;gt;&amp;lt;/w:rPr&amp;gt;&amp;lt;w:t&amp;gt;4&amp;lt;/w:t&amp;gt;&amp;lt;/w:r&amp;gt;&amp;lt;w:bookmarkEnd w:id="228" /&amp;gt;&amp;lt;w:r&amp;gt;&amp;lt;w:rPr&amp;gt;&amp;lt;w:b /&amp;gt;&amp;lt;w:sz w:val="24" /&amp;gt;&amp;lt;/w:rPr&amp;gt;&amp;lt;w:t&amp;gt;.  12 MRSA §683-A, sub-§4,&amp;lt;/w:t&amp;gt;&amp;lt;/w:r&amp;gt;&amp;lt;w:r&amp;gt;&amp;lt;w:t xml:space="preserve"&amp;gt; as amended by PL 2013, c. 256, §3, is further &amp;lt;/w:t&amp;gt;&amp;lt;/w:r&amp;gt;&amp;lt;w:bookmarkStart w:id="229" w:name="_LINE__33_98b9d565_6316_4213_a8d2_06f821" /&amp;gt;&amp;lt;w:bookmarkEnd w:id="227" /&amp;gt;&amp;lt;w:r&amp;gt;&amp;lt;w:t&amp;gt;amended to read:&amp;lt;/w:t&amp;gt;&amp;lt;/w:r&amp;gt;&amp;lt;w:bookmarkEnd w:id="229" /&amp;gt;&amp;lt;/w:p&amp;gt;&amp;lt;w:p w:rsidR="00A46C4E" w:rsidRDefault="00A46C4E" w:rsidP="00A46C4E"&amp;gt;&amp;lt;w:pPr&amp;gt;&amp;lt;w:ind w:left="360" w:firstLine="360" /&amp;gt;&amp;lt;/w:pPr&amp;gt;&amp;lt;w:bookmarkStart w:id="230" w:name="_STATUTE_NUMBER__d227a94b_eeac_44d6_bd9d" /&amp;gt;&amp;lt;w:bookmarkStart w:id="231" w:name="_STATUTE_SS__28e8dc1f_d4e2_41b1_9bad_d11" /&amp;gt;&amp;lt;w:bookmarkStart w:id="232" w:name="_PAR__9_283f306f_aba2_48f4_92e1_7c8ac7bf" /&amp;gt;&amp;lt;w:bookmarkStart w:id="233" w:name="_LINE__34_6523394c_c21a_4bd7_9b50_e6f439" /&amp;gt;&amp;lt;w:bookmarkEnd w:id="224" /&amp;gt;&amp;lt;w:bookmarkEnd w:id="226" /&amp;gt;&amp;lt;w:r&amp;gt;&amp;lt;w:rPr&amp;gt;&amp;lt;w:b /&amp;gt;&amp;lt;/w:rPr&amp;gt;&amp;lt;w:t&amp;gt;4&amp;lt;/w:t&amp;gt;&amp;lt;/w:r&amp;gt;&amp;lt;w:bookmarkEnd w:id="230" /&amp;gt;&amp;lt;w:r&amp;gt;&amp;lt;w:rPr&amp;gt;&amp;lt;w:b /&amp;gt;&amp;lt;/w:rPr&amp;gt;&amp;lt;w:t xml:space="preserve"&amp;gt;.  &amp;lt;/w:t&amp;gt;&amp;lt;/w:r&amp;gt;&amp;lt;w:bookmarkStart w:id="234" w:name="_STATUTE_HEADNOTE__3dac60ce_0ee1_46f3_99" /&amp;gt;&amp;lt;w:r&amp;gt;&amp;lt;w:rPr&amp;gt;&amp;lt;w:b /&amp;gt;&amp;lt;/w:rPr&amp;gt;&amp;lt;w:t&amp;gt;Terms.&amp;lt;/w:t&amp;gt;&amp;lt;/w:r&amp;gt;&amp;lt;w:bookmarkEnd w:id="2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5" w:name="_STATUTE_CONTENT__0f0f02a5_8655_42e8_81d" /&amp;gt;&amp;lt;w:r&amp;gt;&amp;lt;w:t&amp;gt;All members are appointed to 4-year terms&amp;lt;/w:t&amp;gt;&amp;lt;/w:r&amp;gt;&amp;lt;w:bookmarkStart w:id="236" w:name="_PROCESSED_CHANGE__fe4dcffe_03fe_44a8_a5" /&amp;gt;&amp;lt;w:r&amp;gt;&amp;lt;w:t xml:space="preserve"&amp;gt; &amp;lt;/w:t&amp;gt;&amp;lt;/w:r&amp;gt;&amp;lt;w:ins w:id="237" w:author="BPS" w:date="2025-01-15T12:41:00Z"&amp;gt;&amp;lt;w:r&amp;gt;&amp;lt;w:t xml:space="preserve"&amp;gt;and may not serve more than 2 &amp;lt;/w:t&amp;gt;&amp;lt;/w:r&amp;gt;&amp;lt;w:bookmarkStart w:id="238" w:name="_LINE__35_bca908ce_6459_4a24_8236_f57e71" /&amp;gt;&amp;lt;w:bookmarkEnd w:id="233" /&amp;gt;&amp;lt;w:r&amp;gt;&amp;lt;w:t&amp;gt;consecutive terms&amp;lt;/w:t&amp;gt;&amp;lt;/w:r&amp;gt;&amp;lt;/w:ins&amp;gt;&amp;lt;w:bookmarkEnd w:id="236" /&amp;gt;&amp;lt;w:r&amp;gt;&amp;lt;w:t xml:space="preserve"&amp;gt;.  Any member who has not been reappointed by the Governor or a board &amp;lt;/w:t&amp;gt;&amp;lt;/w:r&amp;gt;&amp;lt;w:bookmarkStart w:id="239" w:name="_LINE__36_e4e4b022_91bb_4996_aabb_ad7cb4" /&amp;gt;&amp;lt;w:bookmarkEnd w:id="238" /&amp;gt;&amp;lt;w:r&amp;gt;&amp;lt;w:t xml:space="preserve"&amp;gt;of county commissioners prior to the expiration of that member's term may not continue to &amp;lt;/w:t&amp;gt;&amp;lt;/w:r&amp;gt;&amp;lt;w:bookmarkStart w:id="240" w:name="_LINE__37_a69575cc_d44a_425c_8afd_e2cbc2" /&amp;gt;&amp;lt;w:bookmarkEnd w:id="239" /&amp;gt;&amp;lt;w:r&amp;gt;&amp;lt;w:t xml:space="preserve"&amp;gt;serve on the commission, unless the Governor notifies the Legislature in writing prior to &amp;lt;/w:t&amp;gt;&amp;lt;/w:r&amp;gt;&amp;lt;w:bookmarkStart w:id="241" w:name="_LINE__38_1ba26e69_3861_4fe0_878a_5d0773" /&amp;gt;&amp;lt;w:bookmarkEnd w:id="240" /&amp;gt;&amp;lt;w:r&amp;gt;&amp;lt;w:t xml:space="preserve"&amp;gt;the expiration of that member's term that extension of that member's term is required to &amp;lt;/w:t&amp;gt;&amp;lt;/w:r&amp;gt;&amp;lt;w:bookmarkStart w:id="242" w:name="_LINE__39_9d4dbc70_2a45_4651_8500_688089" /&amp;gt;&amp;lt;w:bookmarkEnd w:id="241" /&amp;gt;&amp;lt;w:r&amp;gt;&amp;lt;w:t xml:space="preserve"&amp;gt;ensure fair consideration of specific major applications pending before the commission.  &amp;lt;/w:t&amp;gt;&amp;lt;/w:r&amp;gt;&amp;lt;w:bookmarkStart w:id="243" w:name="_LINE__40_c9b3f897_53b0_4603_ba28_942c5d" /&amp;gt;&amp;lt;w:bookmarkEnd w:id="242" /&amp;gt;&amp;lt;w:r&amp;gt;&amp;lt;w:t xml:space="preserve"&amp;gt;That member's term ends upon final commission decisions on the specific applications &amp;lt;/w:t&amp;gt;&amp;lt;/w:r&amp;gt;&amp;lt;w:bookmarkStart w:id="244" w:name="_LINE__41_55d8f872_9451_4c32_bede_5acf69" /&amp;gt;&amp;lt;w:bookmarkEnd w:id="243" /&amp;gt;&amp;lt;w:r&amp;gt;&amp;lt;w:t xml:space="preserve"&amp;gt;identified in the Governor's communication.  Any member reappointed by the Governor or &amp;lt;/w:t&amp;gt;&amp;lt;/w:r&amp;gt;&amp;lt;w:bookmarkStart w:id="245" w:name="_LINE__42_e613014a_9aca_4aa2_8684_7ad515" /&amp;gt;&amp;lt;w:bookmarkEnd w:id="244" /&amp;gt;&amp;lt;w:r&amp;gt;&amp;lt;w:t xml:space="preserve"&amp;gt;a board of county commissioners prior to the expiration of that member's term continues to &amp;lt;/w:t&amp;gt;&amp;lt;/w:r&amp;gt;&amp;lt;w:bookmarkStart w:id="246" w:name="_LINE__43_d7fd3b0f_073d_41af_9273_9a2e6a" /&amp;gt;&amp;lt;w:bookmarkEnd w:id="245" /&amp;gt;&amp;lt;w:r&amp;gt;&amp;lt;w:t xml:space="preserve"&amp;gt;serve on the commission until the appointment is acted upon by the Legislature.  Once a &amp;lt;/w:t&amp;gt;&amp;lt;/w:r&amp;gt;&amp;lt;w:bookmarkStart w:id="247" w:name="_LINE__44_5582f5cd_d2ac_4eb3_acd9_8452bb" /&amp;gt;&amp;lt;w:bookmarkEnd w:id="246" /&amp;gt;&amp;lt;w:r&amp;gt;&amp;lt;w:t xml:space="preserve"&amp;gt;member of the commission has been appointed by the Governor or a board of county &amp;lt;/w:t&amp;gt;&amp;lt;/w:r&amp;gt;&amp;lt;w:bookmarkStart w:id="248" w:name="_PAGE_SPLIT__c1e3a542_fafd_48d8_8932_421" /&amp;gt;&amp;lt;w:bookmarkStart w:id="249" w:name="_PAGE__3_692d0dbd_d169_4c0f_93bb_5c26149" /&amp;gt;&amp;lt;w:bookmarkStart w:id="250" w:name="_PAR__1_44e162a8_499d_4b2b_96b7_74dc10ba" /&amp;gt;&amp;lt;w:bookmarkStart w:id="251" w:name="_LINE__1_3e62e061_e634_48b7_a930_4ade317" /&amp;gt;&amp;lt;w:bookmarkEnd w:id="126" /&amp;gt;&amp;lt;w:bookmarkEnd w:id="232" /&amp;gt;&amp;lt;w:bookmarkEnd w:id="247" /&amp;gt;&amp;lt;w:r&amp;gt;&amp;lt;w:t&amp;gt;c&amp;lt;/w:t&amp;gt;&amp;lt;/w:r&amp;gt;&amp;lt;w:bookmarkEnd w:id="248" /&amp;gt;&amp;lt;w:r&amp;gt;&amp;lt;w:t xml:space="preserve"&amp;gt;ommissioners, a vacancy of that seat must be filled by the same appointing authority as &amp;lt;/w:t&amp;gt;&amp;lt;/w:r&amp;gt;&amp;lt;w:bookmarkStart w:id="252" w:name="_LINE__2_31d85aaa_3a58_47dd_856b_a090a8d" /&amp;gt;&amp;lt;w:bookmarkEnd w:id="251" /&amp;gt;&amp;lt;w:r&amp;gt;&amp;lt;w:t xml:space="preserve"&amp;gt;provided in this section. A vacancy during an unexpired term is filled only for the unexpired &amp;lt;/w:t&amp;gt;&amp;lt;/w:r&amp;gt;&amp;lt;w:bookmarkStart w:id="253" w:name="_LINE__3_811e4cab_d3ab_47a2_82e3_6d265e1" /&amp;gt;&amp;lt;w:bookmarkEnd w:id="252" /&amp;gt;&amp;lt;w:r&amp;gt;&amp;lt;w:t&amp;gt;portion of the term.&amp;lt;/w:t&amp;gt;&amp;lt;/w:r&amp;gt;&amp;lt;w:bookmarkEnd w:id="235" /&amp;gt;&amp;lt;w:bookmarkEnd w:id="253" /&amp;gt;&amp;lt;/w:p&amp;gt;&amp;lt;w:p w:rsidR="00A46C4E" w:rsidRDefault="00A46C4E" w:rsidP="00A46C4E"&amp;gt;&amp;lt;w:pPr&amp;gt;&amp;lt;w:ind w:left="360" w:firstLine="360" /&amp;gt;&amp;lt;/w:pPr&amp;gt;&amp;lt;w:bookmarkStart w:id="254" w:name="_BILL_SECTION_HEADER__67eb7f88_d140_456c" /&amp;gt;&amp;lt;w:bookmarkStart w:id="255" w:name="_BILL_SECTION__cfd2b238_3ad0_47e8_b9ac_9" /&amp;gt;&amp;lt;w:bookmarkStart w:id="256" w:name="_PAR__2_ea634834_ad0a_43ad_a45b_62e30386" /&amp;gt;&amp;lt;w:bookmarkStart w:id="257" w:name="_LINE__4_00fa3979_d7a4_42e2_9293_90d51d6" /&amp;gt;&amp;lt;w:bookmarkEnd w:id="225" /&amp;gt;&amp;lt;w:bookmarkEnd w:id="231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58" w:name="_BILL_SECTION_NUMBER__2ce6a5a8_b24d_4223" /&amp;gt;&amp;lt;w:r&amp;gt;&amp;lt;w:rPr&amp;gt;&amp;lt;w:b /&amp;gt;&amp;lt;w:sz w:val="24" /&amp;gt;&amp;lt;/w:rPr&amp;gt;&amp;lt;w:t&amp;gt;5&amp;lt;/w:t&amp;gt;&amp;lt;/w:r&amp;gt;&amp;lt;w:bookmarkEnd w:id="258" /&amp;gt;&amp;lt;w:r&amp;gt;&amp;lt;w:rPr&amp;gt;&amp;lt;w:b /&amp;gt;&amp;lt;w:sz w:val="24" /&amp;gt;&amp;lt;/w:rPr&amp;gt;&amp;lt;w:t&amp;gt;.  12 MRSA §683-A, sub-§6&amp;lt;/w:t&amp;gt;&amp;lt;/w:r&amp;gt;&amp;lt;w:r&amp;gt;&amp;lt;w:t xml:space="preserve"&amp;gt; is enacted to read:&amp;lt;/w:t&amp;gt;&amp;lt;/w:r&amp;gt;&amp;lt;w:bookmarkEnd w:id="257" /&amp;gt;&amp;lt;/w:p&amp;gt;&amp;lt;w:p w:rsidR="00A46C4E" w:rsidRDefault="00A46C4E" w:rsidP="00A46C4E"&amp;gt;&amp;lt;w:pPr&amp;gt;&amp;lt;w:ind w:left="360" w:firstLine="360" /&amp;gt;&amp;lt;/w:pPr&amp;gt;&amp;lt;w:bookmarkStart w:id="259" w:name="_STATUTE_NUMBER__3a4eb9fc_eddf_4887_9849" /&amp;gt;&amp;lt;w:bookmarkStart w:id="260" w:name="_STATUTE_SS__2e3b4d26_debd_4064_a746_e56" /&amp;gt;&amp;lt;w:bookmarkStart w:id="261" w:name="_PAR__3_713a017b_207d_4950_ab2a_5860ad2f" /&amp;gt;&amp;lt;w:bookmarkStart w:id="262" w:name="_LINE__5_8e92cdc9_1b5a_40d7_a87b_57bf913" /&amp;gt;&amp;lt;w:bookmarkStart w:id="263" w:name="_PROCESSED_CHANGE__ece3c224_7645_4bc8_b7" /&amp;gt;&amp;lt;w:bookmarkEnd w:id="254" /&amp;gt;&amp;lt;w:bookmarkEnd w:id="256" /&amp;gt;&amp;lt;w:ins w:id="264" w:author="BPS" w:date="2025-02-10T08:38:00Z"&amp;gt;&amp;lt;w:r&amp;gt;&amp;lt;w:rPr&amp;gt;&amp;lt;w:b /&amp;gt;&amp;lt;/w:rPr&amp;gt;&amp;lt;w:t&amp;gt;6&amp;lt;/w:t&amp;gt;&amp;lt;/w:r&amp;gt;&amp;lt;w:bookmarkEnd w:id="259" /&amp;gt;&amp;lt;w:r&amp;gt;&amp;lt;w:rPr&amp;gt;&amp;lt;w:b /&amp;gt;&amp;lt;/w:rPr&amp;gt;&amp;lt;w:t xml:space="preserve"&amp;gt;.  &amp;lt;/w:t&amp;gt;&amp;lt;/w:r&amp;gt;&amp;lt;w:bookmarkStart w:id="265" w:name="_STATUTE_HEADNOTE__5fa461d2_7947_4eda_84" /&amp;gt;&amp;lt;w:r&amp;gt;&amp;lt;w:rPr&amp;gt;&amp;lt;w:b /&amp;gt;&amp;lt;/w:rPr&amp;gt;&amp;lt;w:t xml:space="preserve"&amp;gt;Tracking appointments. &amp;lt;/w:t&amp;gt;&amp;lt;/w:r&amp;gt;&amp;lt;w:r&amp;gt;&amp;lt;w:t xml:space="preserve"&amp;gt; &amp;lt;/w:t&amp;gt;&amp;lt;/w:r&amp;gt;&amp;lt;w:bookmarkStart w:id="266" w:name="_STATUTE_CONTENT__8d1507a0_5c6d_4cd7_bc0" /&amp;gt;&amp;lt;w:bookmarkEnd w:id="265" /&amp;gt;&amp;lt;w:r w:rsidRPr="00891DCF"&amp;gt;&amp;lt;w:t xml:space="preserve"&amp;gt;The Secretary of State shall include information about &amp;lt;/w:t&amp;gt;&amp;lt;/w:r&amp;gt;&amp;lt;w:bookmarkStart w:id="267" w:name="_LINE__6_69a2bc8b_f13c_41f6_9867_c35acee" /&amp;gt;&amp;lt;w:bookmarkEnd w:id="262" /&amp;gt;&amp;lt;w:r w:rsidRPr="00891DCF"&amp;gt;&amp;lt;w:t xml:space="preserve"&amp;gt;the members of the commission in its annual report under Title 5, section 12009, subsection &amp;lt;/w:t&amp;gt;&amp;lt;/w:r&amp;gt;&amp;lt;w:bookmarkStart w:id="268" w:name="_LINE__7_f2d34a16_0917_4ddd_b5bf_b1a4535" /&amp;gt;&amp;lt;w:bookmarkEnd w:id="267" /&amp;gt;&amp;lt;w:r w:rsidRPr="00891DCF"&amp;gt;&amp;lt;w:t xml:space="preserve"&amp;gt;3, including information on the date of expiration of the term of each member and the &amp;lt;/w:t&amp;gt;&amp;lt;/w:r&amp;gt;&amp;lt;w:bookmarkStart w:id="269" w:name="_LINE__8_a5cb146a_9908_41e2_9b91_6193d84" /&amp;gt;&amp;lt;w:bookmarkEnd w:id="268" /&amp;gt;&amp;lt;w:r w:rsidRPr="00891DCF"&amp;gt;&amp;lt;w:t&amp;gt;authority responsible for appointments or reappointments.&amp;lt;/w:t&amp;gt;&amp;lt;/w:r&amp;gt;&amp;lt;/w:ins&amp;gt;&amp;lt;w:bookmarkEnd w:id="269" /&amp;gt;&amp;lt;/w:p&amp;gt;&amp;lt;w:p w:rsidR="00A46C4E" w:rsidRDefault="00A46C4E" w:rsidP="00A46C4E"&amp;gt;&amp;lt;w:pPr&amp;gt;&amp;lt;w:ind w:left="360" w:firstLine="360" /&amp;gt;&amp;lt;/w:pPr&amp;gt;&amp;lt;w:bookmarkStart w:id="270" w:name="_BILL_SECTION_HEADER__0902a366_0007_4537" /&amp;gt;&amp;lt;w:bookmarkStart w:id="271" w:name="_BILL_SECTION__467ec11d_1d3d_4b0c_ac13_3" /&amp;gt;&amp;lt;w:bookmarkStart w:id="272" w:name="_PAR__4_d9311dd1_b237_4580_ad6e_2d120850" /&amp;gt;&amp;lt;w:bookmarkStart w:id="273" w:name="_LINE__9_5ac49fd6_3054_4ac2_ada6_d703bd9" /&amp;gt;&amp;lt;w:bookmarkEnd w:id="255" /&amp;gt;&amp;lt;w:bookmarkEnd w:id="260" /&amp;gt;&amp;lt;w:bookmarkEnd w:id="261" /&amp;gt;&amp;lt;w:bookmarkEnd w:id="263" /&amp;gt;&amp;lt;w:bookmarkEnd w:id="266" /&amp;gt;&amp;lt;w:r&amp;gt;&amp;lt;w:rPr&amp;gt;&amp;lt;w:b /&amp;gt;&amp;lt;w:sz w:val="24" /&amp;gt;&amp;lt;/w:rPr&amp;gt;&amp;lt;w:t xml:space="preserve"&amp;gt;Sec. &amp;lt;/w:t&amp;gt;&amp;lt;/w:r&amp;gt;&amp;lt;w:bookmarkStart w:id="274" w:name="_BILL_SECTION_NUMBER__37361687_68d0_4cbb" /&amp;gt;&amp;lt;w:r&amp;gt;&amp;lt;w:rPr&amp;gt;&amp;lt;w:b /&amp;gt;&amp;lt;w:sz w:val="24" /&amp;gt;&amp;lt;/w:rPr&amp;gt;&amp;lt;w:t&amp;gt;6&amp;lt;/w:t&amp;gt;&amp;lt;/w:r&amp;gt;&amp;lt;w:bookmarkEnd w:id="274" /&amp;gt;&amp;lt;w:r&amp;gt;&amp;lt;w:rPr&amp;gt;&amp;lt;w:b /&amp;gt;&amp;lt;w:sz w:val="24" /&amp;gt;&amp;lt;/w:rPr&amp;gt;&amp;lt;w:t&amp;gt;.  12 MRSA §684, first ¶,&amp;lt;/w:t&amp;gt;&amp;lt;/w:r&amp;gt;&amp;lt;w:r&amp;gt;&amp;lt;w:t xml:space="preserve"&amp;gt; as amended by PL 2011, c. 682, §8, is further &amp;lt;/w:t&amp;gt;&amp;lt;/w:r&amp;gt;&amp;lt;w:bookmarkStart w:id="275" w:name="_LINE__10_8a8e0748_073d_4307_9aaa_8b082b" /&amp;gt;&amp;lt;w:bookmarkEnd w:id="273" /&amp;gt;&amp;lt;w:r&amp;gt;&amp;lt;w:t&amp;gt;amended to read:&amp;lt;/w:t&amp;gt;&amp;lt;/w:r&amp;gt;&amp;lt;w:bookmarkEnd w:id="275" /&amp;gt;&amp;lt;/w:p&amp;gt;&amp;lt;w:p w:rsidR="00A46C4E" w:rsidRDefault="00A46C4E" w:rsidP="00A46C4E"&amp;gt;&amp;lt;w:pPr&amp;gt;&amp;lt;w:ind w:left="360" w:firstLine="360" /&amp;gt;&amp;lt;/w:pPr&amp;gt;&amp;lt;w:bookmarkStart w:id="276" w:name="_STATUTE_CONTENT__4035e5aa_808a_47ed_8db" /&amp;gt;&amp;lt;w:bookmarkStart w:id="277" w:name="_STATUTE_P__05c92c25_7d0b_4470_a75e_3f92" /&amp;gt;&amp;lt;w:bookmarkStart w:id="278" w:name="_PAR__5_de026f40_863d_4e05_8ac5_fe37f25a" /&amp;gt;&amp;lt;w:bookmarkStart w:id="279" w:name="_LINE__11_97511f9f_01b2_4709_9caf_5332a8" /&amp;gt;&amp;lt;w:bookmarkEnd w:id="270" /&amp;gt;&amp;lt;w:bookmarkEnd w:id="272" /&amp;gt;&amp;lt;w:r&amp;gt;&amp;lt;w:t&amp;gt;The commission shall elect annually, from its own membership, a chair&amp;lt;/w:t&amp;gt;&amp;lt;/w:r&amp;gt;&amp;lt;w:bookmarkStart w:id="280" w:name="_PROCESSED_CHANGE__44244837_f16e_4ccd_a1" /&amp;gt;&amp;lt;w:ins w:id="281" w:author="BPS" w:date="2025-02-10T08:47:00Z"&amp;gt;&amp;lt;w:r&amp;gt;&amp;lt;w:t&amp;gt;, vice-chair&amp;lt;/w:t&amp;gt;&amp;lt;/w:r&amp;gt;&amp;lt;/w:ins&amp;gt;&amp;lt;w:bookmarkEnd w:id="280" /&amp;gt;&amp;lt;w:r&amp;gt;&amp;lt;w:t xml:space="preserve"&amp;gt; and &amp;lt;/w:t&amp;gt;&amp;lt;/w:r&amp;gt;&amp;lt;w:bookmarkStart w:id="282" w:name="_LINE__12_800ed084_09b0_445d_97c5_dfffb4" /&amp;gt;&amp;lt;w:bookmarkEnd w:id="279" /&amp;gt;&amp;lt;w:r&amp;gt;&amp;lt;w:t xml:space="preserve"&amp;gt;such other officers it considers necessary. Meetings are held at the call of the chair or at the &amp;lt;/w:t&amp;gt;&amp;lt;/w:r&amp;gt;&amp;lt;w:bookmarkStart w:id="283" w:name="_LINE__13_2b632551_2544_44dc_8b2b_80fd47" /&amp;gt;&amp;lt;w:bookmarkEnd w:id="282" /&amp;gt;&amp;lt;w:r&amp;gt;&amp;lt;w:t xml:space="preserve"&amp;gt;call of more than 1/2 of the membership. Meetings must be held at a location within the &amp;lt;/w:t&amp;gt;&amp;lt;/w:r&amp;gt;&amp;lt;w:bookmarkStart w:id="284" w:name="_LINE__14_c8c75a0f_69ea_4dbc_a0e2_d394de" /&amp;gt;&amp;lt;w:bookmarkEnd w:id="283" /&amp;gt;&amp;lt;w:r&amp;gt;&amp;lt;w:t xml:space="preserve"&amp;gt;jurisdiction of the commission or another convenient location approved by the chair.  The &amp;lt;/w:t&amp;gt;&amp;lt;/w:r&amp;gt;&amp;lt;w:bookmarkStart w:id="285" w:name="_LINE__15_d88d2449_e055_4261_801b_62e1d5" /&amp;gt;&amp;lt;w:bookmarkEnd w:id="284" /&amp;gt;&amp;lt;w:r&amp;gt;&amp;lt;w:t xml:space="preserve"&amp;gt;commission, acting in accordance with the procedures set forth in &amp;lt;/w:t&amp;gt;&amp;lt;/w:r&amp;gt;&amp;lt;w:bookmarkStart w:id="286" w:name="_CROSS_REFERENCE__3ff0a3c3_5f0d_4c52_810" /&amp;gt;&amp;lt;w:r&amp;gt;&amp;lt;w:t xml:space="preserve"&amp;gt;Title 5, chapter 375, &amp;lt;/w:t&amp;gt;&amp;lt;/w:r&amp;gt;&amp;lt;w:bookmarkStart w:id="287" w:name="_LINE__16_92605d4f_254d_4879_9a0e_7af1c6" /&amp;gt;&amp;lt;w:bookmarkEnd w:id="285" /&amp;gt;&amp;lt;w:r&amp;gt;&amp;lt;w:t&amp;gt;subchapter&amp;lt;/w:t&amp;gt;&amp;lt;/w:r&amp;gt;&amp;lt;w:bookmarkStart w:id="288" w:name="_PROCESSED_CHANGE__463e467d_75f1_46e0_80" /&amp;gt;&amp;lt;w:r&amp;gt;&amp;lt;w:t xml:space="preserve"&amp;gt; &amp;lt;/w:t&amp;gt;&amp;lt;/w:r&amp;gt;&amp;lt;w:del w:id="289" w:author="BPS" w:date="2025-02-14T16:21:00Z"&amp;gt;&amp;lt;w:r w:rsidDel="000E387E"&amp;gt;&amp;lt;w:delText&amp;gt;2&amp;lt;/w:delText&amp;gt;&amp;lt;/w:r&amp;gt;&amp;lt;/w:del&amp;gt;&amp;lt;w:bookmarkStart w:id="290" w:name="_PROCESSED_CHANGE__9e84f7e6_07a9_48dc_a3" /&amp;gt;&amp;lt;w:bookmarkEnd w:id="286" /&amp;gt;&amp;lt;w:bookmarkEnd w:id="288" /&amp;gt;&amp;lt;w:r&amp;gt;&amp;lt;w:t xml:space="preserve"&amp;gt; &amp;lt;/w:t&amp;gt;&amp;lt;/w:r&amp;gt;&amp;lt;w:ins w:id="291" w:author="BPS" w:date="2025-02-14T16:21:00Z"&amp;gt;&amp;lt;w:r&amp;gt;&amp;lt;w:t&amp;gt;2-A&amp;lt;/w:t&amp;gt;&amp;lt;/w:r&amp;gt;&amp;lt;/w:ins&amp;gt;&amp;lt;w:bookmarkEnd w:id="290" /&amp;gt;&amp;lt;w:r&amp;gt;&amp;lt;w:t xml:space="preserve"&amp;gt;, may adopt whatever rules it considers necessary for the conduct of its &amp;lt;/w:t&amp;gt;&amp;lt;/w:r&amp;gt;&amp;lt;w:bookmarkStart w:id="292" w:name="_LINE__17_38bbb6da_fe01_42ab_9222_49f3eb" /&amp;gt;&amp;lt;w:bookmarkEnd w:id="287" /&amp;gt;&amp;lt;w:r&amp;gt;&amp;lt;w:t xml:space="preserve"&amp;gt;business. The commission shall keep minutes of all proceedings, which are a public record &amp;lt;/w:t&amp;gt;&amp;lt;/w:r&amp;gt;&amp;lt;w:bookmarkStart w:id="293" w:name="_LINE__18_ca0725e5_3ab1_46c4_9aa3_44858e" /&amp;gt;&amp;lt;w:bookmarkEnd w:id="292" /&amp;gt;&amp;lt;w:r&amp;gt;&amp;lt;w:t xml:space="preserve"&amp;gt;available and on file in the office of the commission. Members of the commission are &amp;lt;/w:t&amp;gt;&amp;lt;/w:r&amp;gt;&amp;lt;w:bookmarkStart w:id="294" w:name="_LINE__19_c89ae15a_e26b_42f2_bb2a_b734da" /&amp;gt;&amp;lt;w:bookmarkEnd w:id="293" /&amp;gt;&amp;lt;w:r&amp;gt;&amp;lt;w:t xml:space="preserve"&amp;gt;compensated as provided in &amp;lt;/w:t&amp;gt;&amp;lt;/w:r&amp;gt;&amp;lt;w:bookmarkStart w:id="295" w:name="_CROSS_REFERENCE__5a795c64_0f7a_43c1_942" /&amp;gt;&amp;lt;w:r&amp;gt;&amp;lt;w:t&amp;gt;Title 5, chapter 379&amp;lt;/w:t&amp;gt;&amp;lt;/w:r&amp;gt;&amp;lt;w:bookmarkEnd w:id="295" /&amp;gt;&amp;lt;w:r&amp;gt;&amp;lt;w:t xml:space="preserve"&amp;gt;.  Commission members must receive an &amp;lt;/w:t&amp;gt;&amp;lt;/w:r&amp;gt;&amp;lt;w:bookmarkStart w:id="296" w:name="_LINE__20_6c7b89bf_d96f_4320_b033_a5bba0" /&amp;gt;&amp;lt;w:bookmarkEnd w:id="294" /&amp;gt;&amp;lt;w:r&amp;gt;&amp;lt;w:t xml:space="preserve"&amp;gt;orientation and annual continuing education on this chapter, commission rules and planning &amp;lt;/w:t&amp;gt;&amp;lt;/w:r&amp;gt;&amp;lt;w:bookmarkStart w:id="297" w:name="_LINE__21_00ec64a4_e084_4d9f_997e_6e339f" /&amp;gt;&amp;lt;w:bookmarkEnd w:id="296" /&amp;gt;&amp;lt;w:r&amp;gt;&amp;lt;w:t&amp;gt;and regulatory processes.  A quorum of the commission for the transaction of business is&amp;lt;/w:t&amp;gt;&amp;lt;/w:r&amp;gt;&amp;lt;w:bookmarkStart w:id="298" w:name="_PROCESSED_CHANGE__b6045fad_a36b_40bf_90" /&amp;gt;&amp;lt;w:r&amp;gt;&amp;lt;w:t xml:space="preserve"&amp;gt; &amp;lt;/w:t&amp;gt;&amp;lt;/w:r&amp;gt;&amp;lt;w:del w:id="299" w:author="BPS" w:date="2025-02-14T16:21:00Z"&amp;gt;&amp;lt;w:r w:rsidDel="000E387E"&amp;gt;&amp;lt;w:delText&amp;gt;5&amp;lt;/w:delText&amp;gt;&amp;lt;/w:r&amp;gt;&amp;lt;/w:del&amp;gt;&amp;lt;w:bookmarkStart w:id="300" w:name="_PROCESSED_CHANGE__de998b88_476f_4dea_90" /&amp;gt;&amp;lt;w:bookmarkEnd w:id="298" /&amp;gt;&amp;lt;w:r&amp;gt;&amp;lt;w:t xml:space="preserve"&amp;gt; &amp;lt;/w:t&amp;gt;&amp;lt;/w:r&amp;gt;&amp;lt;w:bookmarkStart w:id="301" w:name="_LINE__22_28f2d34a_bc25_4de4_b5f8_57fdba" /&amp;gt;&amp;lt;w:bookmarkEnd w:id="297" /&amp;gt;&amp;lt;w:ins w:id="302" w:author="BPS" w:date="2025-02-14T16:21:00Z"&amp;gt;&amp;lt;w:r&amp;gt;&amp;lt;w:t&amp;gt;7&amp;lt;/w:t&amp;gt;&amp;lt;/w:r&amp;gt;&amp;lt;/w:ins&amp;gt;&amp;lt;w:bookmarkEnd w:id="300" /&amp;gt;&amp;lt;w:r&amp;gt;&amp;lt;w:t xml:space="preserve"&amp;gt; members.&amp;lt;/w:t&amp;gt;&amp;lt;/w:r&amp;gt;&amp;lt;w:bookmarkStart w:id="303" w:name="_PROCESSED_CHANGE__7cf461af_54da_4f23_ac" /&amp;gt;&amp;lt;w:r&amp;gt;&amp;lt;w:t xml:space="preserve"&amp;gt; &amp;lt;/w:t&amp;gt;&amp;lt;/w:r&amp;gt;&amp;lt;w:del w:id="304" w:author="BPS" w:date="2025-02-14T16:21:00Z"&amp;gt;&amp;lt;w:r w:rsidDel="000E387E"&amp;gt;&amp;lt;w:delText&amp;gt;No&amp;lt;/w:delText&amp;gt;&amp;lt;/w:r&amp;gt;&amp;lt;/w:del&amp;gt;&amp;lt;w:bookmarkStart w:id="305" w:name="_PROCESSED_CHANGE__d66376b2_5b11_424e_93" /&amp;gt;&amp;lt;w:bookmarkEnd w:id="303" /&amp;gt;&amp;lt;w:r&amp;gt;&amp;lt;w:t xml:space="preserve"&amp;gt; &amp;lt;/w:t&amp;gt;&amp;lt;/w:r&amp;gt;&amp;lt;w:ins w:id="306" w:author="BPS" w:date="2025-02-14T16:22:00Z"&amp;gt;&amp;lt;w:r&amp;gt;&amp;lt;w:t&amp;gt;An&amp;lt;/w:t&amp;gt;&amp;lt;/w:r&amp;gt;&amp;lt;/w:ins&amp;gt;&amp;lt;w:bookmarkEnd w:id="305" /&amp;gt;&amp;lt;w:r&amp;gt;&amp;lt;w:t xml:space="preserve"&amp;gt; action may&amp;lt;/w:t&amp;gt;&amp;lt;/w:r&amp;gt;&amp;lt;w:bookmarkStart w:id="307" w:name="_PROCESSED_CHANGE__d4227ad8_5f62_4280_8c" /&amp;gt;&amp;lt;w:r&amp;gt;&amp;lt;w:t xml:space="preserve"&amp;gt; &amp;lt;/w:t&amp;gt;&amp;lt;/w:r&amp;gt;&amp;lt;w:ins w:id="308" w:author="BPS" w:date="2025-02-14T16:22:00Z"&amp;gt;&amp;lt;w:r&amp;gt;&amp;lt;w:t&amp;gt;not&amp;lt;/w:t&amp;gt;&amp;lt;/w:r&amp;gt;&amp;lt;/w:ins&amp;gt;&amp;lt;w:bookmarkEnd w:id="307" /&amp;gt;&amp;lt;w:r&amp;gt;&amp;lt;w:t xml:space="preserve"&amp;gt; be taken by the commission unless upon approval by a &amp;lt;/w:t&amp;gt;&amp;lt;/w:r&amp;gt;&amp;lt;w:bookmarkStart w:id="309" w:name="_LINE__23_0082e0ee_7d88_47cf_a425_6b9887" /&amp;gt;&amp;lt;w:bookmarkEnd w:id="301" /&amp;gt;&amp;lt;w:r&amp;gt;&amp;lt;w:t&amp;gt;vote of&amp;lt;/w:t&amp;gt;&amp;lt;/w:r&amp;gt;&amp;lt;w:bookmarkStart w:id="310" w:name="_PROCESSED_CHANGE__99b75f73_6165_4876_96" /&amp;gt;&amp;lt;w:r&amp;gt;&amp;lt;w:t xml:space="preserve"&amp;gt; &amp;lt;/w:t&amp;gt;&amp;lt;/w:r&amp;gt;&amp;lt;w:del w:id="311" w:author="BPS" w:date="2025-02-14T16:22:00Z"&amp;gt;&amp;lt;w:r w:rsidDel="000E387E"&amp;gt;&amp;lt;w:delText&amp;gt;5&amp;lt;/w:delText&amp;gt;&amp;lt;/w:r&amp;gt;&amp;lt;/w:del&amp;gt;&amp;lt;w:bookmarkStart w:id="312" w:name="_PROCESSED_CHANGE__dc30b1b4_199a_43ae_b8" /&amp;gt;&amp;lt;w:bookmarkEnd w:id="310" /&amp;gt;&amp;lt;w:r&amp;gt;&amp;lt;w:t xml:space="preserve"&amp;gt; &amp;lt;/w:t&amp;gt;&amp;lt;/w:r&amp;gt;&amp;lt;w:ins w:id="313" w:author="BPS" w:date="2025-02-14T16:22:00Z"&amp;gt;&amp;lt;w:r&amp;gt;&amp;lt;w:t&amp;gt;7&amp;lt;/w:t&amp;gt;&amp;lt;/w:r&amp;gt;&amp;lt;/w:ins&amp;gt;&amp;lt;w:bookmarkEnd w:id="312" /&amp;gt;&amp;lt;w:r&amp;gt;&amp;lt;w:t xml:space="preserve"&amp;gt; members.&amp;lt;/w:t&amp;gt;&amp;lt;/w:r&amp;gt;&amp;lt;w:bookmarkEnd w:id="276" /&amp;gt;&amp;lt;w:bookmarkEnd w:id="309" /&amp;gt;&amp;lt;/w:p&amp;gt;&amp;lt;w:p w:rsidR="00A46C4E" w:rsidRDefault="00A46C4E" w:rsidP="00A46C4E"&amp;gt;&amp;lt;w:pPr&amp;gt;&amp;lt;w:ind w:left="360" w:firstLine="360" /&amp;gt;&amp;lt;/w:pPr&amp;gt;&amp;lt;w:bookmarkStart w:id="314" w:name="_BILL_SECTION_UNALLOCATED__9a9727cb_9aee" /&amp;gt;&amp;lt;w:bookmarkStart w:id="315" w:name="_PAR__6_72c1e0eb_d753_4c67_8646_e6e15fc6" /&amp;gt;&amp;lt;w:bookmarkStart w:id="316" w:name="_LINE__24_7805b3f1_84a1_49b1_a875_ded5ff" /&amp;gt;&amp;lt;w:bookmarkEnd w:id="271" /&amp;gt;&amp;lt;w:bookmarkEnd w:id="277" /&amp;gt;&amp;lt;w:bookmarkEnd w:id="278" /&amp;gt;&amp;lt;w:r&amp;gt;&amp;lt;w:rPr&amp;gt;&amp;lt;w:b /&amp;gt;&amp;lt;w:sz w:val="24" /&amp;gt;&amp;lt;/w:rPr&amp;gt;&amp;lt;w:t xml:space="preserve"&amp;gt;Sec. &amp;lt;/w:t&amp;gt;&amp;lt;/w:r&amp;gt;&amp;lt;w:bookmarkStart w:id="317" w:name="_BILL_SECTION_NUMBER__c587cd9b_4295_42a7" /&amp;gt;&amp;lt;w:r&amp;gt;&amp;lt;w:rPr&amp;gt;&amp;lt;w:b /&amp;gt;&amp;lt;w:sz w:val="24" /&amp;gt;&amp;lt;/w:rPr&amp;gt;&amp;lt;w:t&amp;gt;7&amp;lt;/w:t&amp;gt;&amp;lt;/w:r&amp;gt;&amp;lt;w:bookmarkEnd w:id="31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61BBC"&amp;gt;&amp;lt;w:rPr&amp;gt;&amp;lt;w:b /&amp;gt;&amp;lt;w:sz w:val="24" /&amp;gt;&amp;lt;w:szCs w:val="24" /&amp;gt;&amp;lt;/w:rPr&amp;gt;&amp;lt;w:t&amp;gt;Staggered terms.&amp;lt;/w:t&amp;gt;&amp;lt;/w:r&amp;gt;&amp;lt;w:r w:rsidRPr="00C61BBC"&amp;gt;&amp;lt;w:t xml:space="preserve"&amp;gt;  Notwithstanding the Maine Revised Statutes, Title 12, &amp;lt;/w:t&amp;gt;&amp;lt;/w:r&amp;gt;&amp;lt;w:bookmarkStart w:id="318" w:name="_LINE__25_a6e43eee_f2ed_485f_8f57_4c450c" /&amp;gt;&amp;lt;w:bookmarkEnd w:id="316" /&amp;gt;&amp;lt;w:r w:rsidRPr="00C61BBC"&amp;gt;&amp;lt;w:t xml:space="preserve"&amp;gt;section 683-A, subsection 1, members initially appointed by the Governor to the Maine &amp;lt;/w:t&amp;gt;&amp;lt;/w:r&amp;gt;&amp;lt;w:bookmarkStart w:id="319" w:name="_LINE__26_ec97004a_8cae_4a41_834b_929b6b" /&amp;gt;&amp;lt;w:bookmarkEnd w:id="318" /&amp;gt;&amp;lt;w:r w:rsidRPr="00C61BBC"&amp;gt;&amp;lt;w:t xml:space="preserve"&amp;gt;Land Use Planning Commission &amp;lt;/w:t&amp;gt;&amp;lt;/w:r&amp;gt;&amp;lt;w:r&amp;gt;&amp;lt;w:t&amp;gt;pursuant to this Act&amp;lt;/w:t&amp;gt;&amp;lt;/w:r&amp;gt;&amp;lt;w:r w:rsidRPr="00C61BBC"&amp;gt;&amp;lt;w:t xml:space="preserve"&amp;gt; are appointed to staggered terms, with &amp;lt;/w:t&amp;gt;&amp;lt;/w:r&amp;gt;&amp;lt;w:bookmarkStart w:id="320" w:name="_LINE__27_bf809152_95c2_423a_ba96_0691b2" /&amp;gt;&amp;lt;w:bookmarkEnd w:id="319" /&amp;gt;&amp;lt;w:r w:rsidRPr="00C61BBC"&amp;gt;&amp;lt;w:t&amp;gt;2 members appointed for 2-year terms and 2 members appointed for 4-year terms.&amp;lt;/w:t&amp;gt;&amp;lt;/w:r&amp;gt;&amp;lt;w:bookmarkEnd w:id="320" /&amp;gt;&amp;lt;/w:p&amp;gt;&amp;lt;w:p w:rsidR="00A46C4E" w:rsidRDefault="00A46C4E" w:rsidP="00A46C4E"&amp;gt;&amp;lt;w:pPr&amp;gt;&amp;lt;w:keepNext /&amp;gt;&amp;lt;w:spacing w:before="240" /&amp;gt;&amp;lt;w:ind w:left="360" /&amp;gt;&amp;lt;w:jc w:val="center" /&amp;gt;&amp;lt;/w:pPr&amp;gt;&amp;lt;w:bookmarkStart w:id="321" w:name="_SUMMARY__20bba961_1a1c_46b1_9cc9_da2b9a" /&amp;gt;&amp;lt;w:bookmarkStart w:id="322" w:name="_PAR__7_9019aa0d_e0b8_4b8f_93ec_2f2178a5" /&amp;gt;&amp;lt;w:bookmarkStart w:id="323" w:name="_LINE__28_0dd4cbb9_8508_4ec0_8e33_0be621" /&amp;gt;&amp;lt;w:bookmarkEnd w:id="8" /&amp;gt;&amp;lt;w:bookmarkEnd w:id="314" /&amp;gt;&amp;lt;w:bookmarkEnd w:id="315" /&amp;gt;&amp;lt;w:r&amp;gt;&amp;lt;w:rPr&amp;gt;&amp;lt;w:b /&amp;gt;&amp;lt;w:sz w:val="24" /&amp;gt;&amp;lt;/w:rPr&amp;gt;&amp;lt;w:t&amp;gt;SUMMARY&amp;lt;/w:t&amp;gt;&amp;lt;/w:r&amp;gt;&amp;lt;w:bookmarkEnd w:id="323" /&amp;gt;&amp;lt;/w:p&amp;gt;&amp;lt;w:p w:rsidR="00A46C4E" w:rsidRDefault="00A46C4E" w:rsidP="00A46C4E"&amp;gt;&amp;lt;w:pPr&amp;gt;&amp;lt;w:ind w:left="360" w:firstLine="360" /&amp;gt;&amp;lt;/w:pPr&amp;gt;&amp;lt;w:bookmarkStart w:id="324" w:name="_PAR__8_089c8690_e7c6_4597_958c_4dcb854a" /&amp;gt;&amp;lt;w:bookmarkStart w:id="325" w:name="_LINE__29_bdaa1c22_fd0f_4d3d_ae6f_2dbf60" /&amp;gt;&amp;lt;w:bookmarkEnd w:id="322" /&amp;gt;&amp;lt;w:r w:rsidRPr="00891DCF"&amp;gt;&amp;lt;w:t xml:space="preserve"&amp;gt;This bill amends the membership of the Maine Land Use Planning Commission by &amp;lt;/w:t&amp;gt;&amp;lt;/w:r&amp;gt;&amp;lt;w:bookmarkStart w:id="326" w:name="_LINE__30_0c439b6f_af83_4546_b20b_e71787" /&amp;gt;&amp;lt;w:bookmarkEnd w:id="325" /&amp;gt;&amp;lt;w:r w:rsidRPr="00891DCF"&amp;gt;&amp;lt;w:t xml:space="preserve"&amp;gt;increasing the number of members from 9 to 13, with the Governor appointing the &amp;lt;/w:t&amp;gt;&amp;lt;/w:r&amp;gt;&amp;lt;w:bookmarkStart w:id="327" w:name="_LINE__31_7bfa5936_f12a_4c19_992f_88a9f3" /&amp;gt;&amp;lt;w:bookmarkEnd w:id="326" /&amp;gt;&amp;lt;w:r w:rsidRPr="00891DCF"&amp;gt;&amp;lt;w:t xml:space="preserve"&amp;gt;additional members.  The bill also adds qualifications to be considered by the Governor &amp;lt;/w:t&amp;gt;&amp;lt;/w:r&amp;gt;&amp;lt;w:bookmarkStart w:id="328" w:name="_LINE__32_023c7eb7_898d_44ad_aac4_3e2639" /&amp;gt;&amp;lt;w:bookmarkEnd w:id="327" /&amp;gt;&amp;lt;w:r w:rsidRPr="00891DCF"&amp;gt;&amp;lt;w:t xml:space="preserve"&amp;gt;and boards of county commissioners when appointing members to the commission and &amp;lt;/w:t&amp;gt;&amp;lt;/w:r&amp;gt;&amp;lt;w:bookmarkStart w:id="329" w:name="_LINE__33_01eb89fe_2a24_4fc8_b522_bd1632" /&amp;gt;&amp;lt;w:bookmarkEnd w:id="328" /&amp;gt;&amp;lt;w:r w:rsidRPr="00891DCF"&amp;gt;&amp;lt;w:t xml:space="preserve"&amp;gt;provides a membership term limit of 2 consecutive 4-year terms.  The bill also requires the &amp;lt;/w:t&amp;gt;&amp;lt;/w:r&amp;gt;&amp;lt;w:bookmarkStart w:id="330" w:name="_LINE__34_84a53895_7b7a_4b0a_89d1_654460" /&amp;gt;&amp;lt;w:bookmarkEnd w:id="329" /&amp;gt;&amp;lt;w:r w:rsidRPr="00891DCF"&amp;gt;&amp;lt;w:t xml:space="preserve"&amp;gt;Secretary of State to include information about the members of the commission in its annual &amp;lt;/w:t&amp;gt;&amp;lt;/w:r&amp;gt;&amp;lt;w:bookmarkStart w:id="331" w:name="_LINE__35_8ad33f79_67e1_4d02_a3aa_2847f6" /&amp;gt;&amp;lt;w:bookmarkEnd w:id="330" /&amp;gt;&amp;lt;w:r w:rsidRPr="00891DCF"&amp;gt;&amp;lt;w:t xml:space="preserve"&amp;gt;report on board appointments, including information on the date of expiration of the term &amp;lt;/w:t&amp;gt;&amp;lt;/w:r&amp;gt;&amp;lt;w:bookmarkStart w:id="332" w:name="_LINE__36_9de2cb81_c5b8_41b6_81b8_e43040" /&amp;gt;&amp;lt;w:bookmarkEnd w:id="331" /&amp;gt;&amp;lt;w:r w:rsidRPr="00891DCF"&amp;gt;&amp;lt;w:t&amp;gt;of each member and the authority responsible for appointments or reappointments.&amp;lt;/w:t&amp;gt;&amp;lt;/w:r&amp;gt;&amp;lt;w:bookmarkEnd w:id="332" /&amp;gt;&amp;lt;/w:p&amp;gt;&amp;lt;w:bookmarkEnd w:id="1" /&amp;gt;&amp;lt;w:bookmarkEnd w:id="2" /&amp;gt;&amp;lt;w:bookmarkEnd w:id="249" /&amp;gt;&amp;lt;w:bookmarkEnd w:id="321" /&amp;gt;&amp;lt;w:bookmarkEnd w:id="324" /&amp;gt;&amp;lt;w:p w:rsidR="00000000" w:rsidRDefault="00A46C4E"&amp;gt;&amp;lt;w:r&amp;gt;&amp;lt;w:t xml:space="preserve"&amp;gt; &amp;lt;/w:t&amp;gt;&amp;lt;/w:r&amp;gt;&amp;lt;/w:p&amp;gt;&amp;lt;w:sectPr w:rsidR="00000000" w:rsidSect="00A46C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68E5" w:rsidRDefault="00A46C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4458d6_06bd_4731_a73a_b74a8a0&lt;/BookmarkName&gt;&lt;Tables /&gt;&lt;/ProcessedCheckInPage&gt;&lt;ProcessedCheckInPage&gt;&lt;PageNumber&gt;2&lt;/PageNumber&gt;&lt;BookmarkName&gt;_PAGE__2_deb36d59_7a39_4516_8e59_41d0ca6&lt;/BookmarkName&gt;&lt;Tables /&gt;&lt;/ProcessedCheckInPage&gt;&lt;ProcessedCheckInPage&gt;&lt;PageNumber&gt;3&lt;/PageNumber&gt;&lt;BookmarkName&gt;_PAGE__3_692d0dbd_d169_4c0f_93bb_5c26149&lt;/BookmarkName&gt;&lt;Tables /&gt;&lt;/ProcessedCheckInPage&gt;&lt;/Pages&gt;&lt;Paragraphs&gt;&lt;CheckInParagraphs&gt;&lt;PageNumber&gt;1&lt;/PageNumber&gt;&lt;BookmarkName&gt;_PAR__1_b9bfec77_fe74_4d65_9154_3cfd84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431df7_7112_4aec_896d_f163b96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370cd4_41ea_4942_aaf2_e749b11b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35ea13_ea2f_4ccd_8b51_dc0eedc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a1b333_eb9d_4a4a_aae5_653e8b82&lt;/BookmarkName&gt;&lt;StartingLineNumber&gt;1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76ea82a_b241_41c9_a673_3de913b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e4fc838_ce30_4d1a_9a79_07cb55f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d5c859_75bf_4cf2_b5d5_d2bc895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54ca379_1674_4a45_9a3e_be9cb68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70d89d0_b467_407b_880c_496b31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b4d77bf_79bf_40ac_af34_164d31f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b5bad4c_19bd_4229_9332_fdd2c99e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7651d3e_d784_4fe5_a862_89d15554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594dbd2_1e12_4f25_bd29_ea68339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0695da9_6e40_46ec_a2cb_3337cd6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95d6939_9d20_4d68_8cee_f0388aa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2b7ffb6_fcb4_4b76_885d_aad28e29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c69518c_895d_4a0a_ae58_774e5d5a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de760bc_ad24_40c5_88a9_26cf9bc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83f306f_aba2_48f4_92e1_7c8ac7bf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3&lt;/PageNumber&gt;&lt;BookmarkName&gt;_PAR__1_44e162a8_499d_4b2b_96b7_74dc10b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a634834_ad0a_43ad_a45b_62e3038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13a017b_207d_4950_ab2a_5860ad2f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9311dd1_b237_4580_ad6e_2d12085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e026f40_863d_4e05_8ac5_fe37f25a&lt;/BookmarkName&gt;&lt;StartingLineNumber&gt;1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2c1e0eb_d753_4c67_8646_e6e15fc6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019aa0d_e0b8_4b8f_93ec_2f2178a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89c8690_e7c6_4597_958c_4dcb854a&lt;/BookmarkName&gt;&lt;StartingLineNumber&gt;29&lt;/StartingLineNumber&gt;&lt;EndingLineNumber&gt;36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