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ive Grandparents Intervenor Status in Certain Child Protection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e35943a_f0f9_4627_9f3f_500b674"/>
      <w:bookmarkStart w:id="1" w:name="_DOC_BODY_CONTAINER__7eb9a58f_3bd5_4285_"/>
      <w:bookmarkStart w:id="2" w:name="_DOC_BODY__4a22d5ad_dc12_4b53_8149_3cdbb"/>
      <w:bookmarkStart w:id="3" w:name="_PAR__1_290ec952_7226_4d8e_a9d3_8e54f526"/>
      <w:bookmarkStart w:id="4" w:name="_ENACTING_CLAUSE__e72cf8c7_f967_4784_a20"/>
      <w:bookmarkStart w:id="5" w:name="_LINE__1_aa359f41_f644_459e_9ea4_5c267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0ec952_7226_4d8e_a9d3_8e54f526"/>
      <w:bookmarkStart w:id="7" w:name="_ENACTING_CLAUSE__e72cf8c7_f967_4784_a20"/>
      <w:bookmarkStart w:id="8" w:name="_DOC_BODY_CONTENT__0c8f1584_3a7a_4ef2_82"/>
      <w:bookmarkStart w:id="9" w:name="_BILL_SECTION__4c36576a_fb15_4f17_9749_d"/>
      <w:bookmarkStart w:id="10" w:name="_PAR__2_2835dcb2_bf03_4719_9c75_85f5f3df"/>
      <w:bookmarkStart w:id="11" w:name="_BILL_SECTION_HEADER__88a8c884_2e4d_47ee"/>
      <w:bookmarkStart w:id="12" w:name="_LINE__2_428a0213_bafa_4d7e_a5fe_d32cf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5fd2ad_3ffd_4c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5-D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835dcb2_bf03_4719_9c75_85f5f3df"/>
      <w:bookmarkStart w:id="15" w:name="_BILL_SECTION_HEADER__88a8c884_2e4d_47ee"/>
      <w:bookmarkStart w:id="16" w:name="_PROCESSED_CHANGE__278d79c0_2dd4_40bb_a3"/>
      <w:bookmarkStart w:id="17" w:name="_PAR__3_c9184fcc_f574_4283_9288_4845cd7e"/>
      <w:bookmarkStart w:id="18" w:name="_STATUTE_SS__e5a1069e_2b84_460f_83c6_559"/>
      <w:bookmarkStart w:id="19" w:name="_LINE__3_89895d84_c700_4f08_bece_cac1eb4"/>
      <w:bookmarkStart w:id="20" w:name="_STATUTE_NUMBER__c1f63459_4f40_4ff7_b8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4c6dfc_bfc9_4b15_85"/>
      <w:r>
        <w:rPr>
          <w:rFonts w:eastAsia="Arial" w:cs="Arial" w:ascii="Arial" w:hAnsi="Arial"/>
          <w:b/>
          <w:u w:val="single"/>
        </w:rPr>
        <w:t xml:space="preserve">Grandparent's right to intervenor statu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3d1aace_5baa_400b_8ce"/>
      <w:bookmarkEnd w:id="21"/>
      <w:r>
        <w:rPr>
          <w:rFonts w:eastAsia="Arial" w:cs="Arial" w:ascii="Arial" w:hAnsi="Arial"/>
          <w:u w:val="single"/>
        </w:rPr>
        <w:t xml:space="preserve">Upon request, the court may </w:t>
      </w:r>
      <w:bookmarkStart w:id="23" w:name="_LINE__4_046f6372_9f5b_4b04_aaad_7c69190"/>
      <w:bookmarkEnd w:id="19"/>
      <w:r>
        <w:rPr>
          <w:rFonts w:eastAsia="Arial" w:cs="Arial" w:ascii="Arial" w:hAnsi="Arial"/>
          <w:u w:val="single"/>
        </w:rPr>
        <w:t xml:space="preserve">designate a grandparent as an intervenor. A judge shall base this decision on whether the </w:t>
      </w:r>
      <w:bookmarkStart w:id="24" w:name="_LINE__5_eba86f53_9648_4809_8632_a8fa4d6"/>
      <w:bookmarkEnd w:id="23"/>
      <w:r>
        <w:rPr>
          <w:rFonts w:eastAsia="Arial" w:cs="Arial" w:ascii="Arial" w:hAnsi="Arial"/>
          <w:u w:val="single"/>
        </w:rPr>
        <w:t xml:space="preserve">department has placed the child in foster care. A grandparent who has been designated as </w:t>
      </w:r>
      <w:bookmarkStart w:id="25" w:name="_LINE__6_ee1228b6_d659_4468_b9e8_b2c9476"/>
      <w:bookmarkEnd w:id="24"/>
      <w:r>
        <w:rPr>
          <w:rFonts w:eastAsia="Arial" w:cs="Arial" w:ascii="Arial" w:hAnsi="Arial"/>
          <w:u w:val="single"/>
        </w:rPr>
        <w:t xml:space="preserve">an intervenor under this subsection has the right to be heard and the right to present or </w:t>
      </w:r>
      <w:bookmarkStart w:id="26" w:name="_LINE__7_068c8d63_dd5f_41f6_8617_2a233e3"/>
      <w:bookmarkEnd w:id="25"/>
      <w:r>
        <w:rPr>
          <w:rFonts w:eastAsia="Arial" w:cs="Arial" w:ascii="Arial" w:hAnsi="Arial"/>
          <w:u w:val="single"/>
        </w:rPr>
        <w:t>cross-examine witnesses, present evidence and have access to pleadings and record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c36576a_fb15_4f17_9749_d"/>
      <w:bookmarkStart w:id="28" w:name="_PROCESSED_CHANGE__278d79c0_2dd4_40bb_a3"/>
      <w:bookmarkStart w:id="29" w:name="_PAR__3_c9184fcc_f574_4283_9288_4845cd7e"/>
      <w:bookmarkStart w:id="30" w:name="_STATUTE_SS__e5a1069e_2b84_460f_83c6_559"/>
      <w:bookmarkStart w:id="31" w:name="_BILL_SECTION__4b1d982b_6a1d_42e2_a34c_6"/>
      <w:bookmarkStart w:id="32" w:name="_PAR__4_ce38c748_e8fe_49c1_b334_aeaf6dbb"/>
      <w:bookmarkStart w:id="33" w:name="_BILL_SECTION_HEADER__882b7763_e2f6_45d6"/>
      <w:bookmarkStart w:id="34" w:name="_LINE__8_e136aa43_1ae3_434f_85dc_dd62fd5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810218a_dc37_4a93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4005-H, sub-§1,</w:t>
      </w:r>
      <w:r>
        <w:rPr>
          <w:rFonts w:eastAsia="Arial" w:cs="Arial" w:ascii="Arial" w:hAnsi="Arial"/>
        </w:rPr>
        <w:t xml:space="preserve"> as enacted by PL 2017, c. 411, §11, is amended </w:t>
      </w:r>
      <w:bookmarkStart w:id="36" w:name="_LINE__9_d881d7cc_4116_4eb1_aefa_b4024a2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ce38c748_e8fe_49c1_b334_aeaf6dbb"/>
      <w:bookmarkStart w:id="38" w:name="_BILL_SECTION_HEADER__882b7763_e2f6_45d6"/>
      <w:bookmarkStart w:id="39" w:name="_STATUTE_SS__a62871e2_9869_435d_ac11_91d"/>
      <w:bookmarkStart w:id="40" w:name="_PAR__5_bec65a06_0368_49e6_b20b_38cef9c7"/>
      <w:bookmarkStart w:id="41" w:name="_LINE__10_c4ff3f08_1a2f_4cc4_9c37_add5ea"/>
      <w:bookmarkStart w:id="42" w:name="_STATUTE_NUMBER__9a27103d_f74a_4122_b19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dfcf7624_487f_4261_ad"/>
      <w:r>
        <w:rPr>
          <w:rFonts w:eastAsia="Arial" w:cs="Arial" w:ascii="Arial" w:hAnsi="Arial"/>
          <w:b/>
        </w:rPr>
        <w:t>Grandparent visitation or acces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7ea9a313_dfaf_4264_89c"/>
      <w:r>
        <w:rPr>
          <w:rFonts w:eastAsia="Arial" w:cs="Arial" w:ascii="Arial" w:hAnsi="Arial"/>
        </w:rPr>
        <w:t xml:space="preserve">A grandparent who is designated as an </w:t>
      </w:r>
      <w:bookmarkStart w:id="45" w:name="_LINE__11_e5dca8db_5b58_4bac_8c65_76915d"/>
      <w:bookmarkEnd w:id="41"/>
      <w:r>
        <w:rPr>
          <w:rFonts w:eastAsia="Arial" w:cs="Arial" w:ascii="Arial" w:hAnsi="Arial"/>
        </w:rPr>
        <w:t>interested person or a participant</w:t>
      </w:r>
      <w:bookmarkStart w:id="46" w:name="_PROCESSED_CHANGE__b5edb57d_42b4_4a0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who has been granted intervenor status</w:t>
      </w:r>
      <w:bookmarkEnd w:id="46"/>
      <w:r>
        <w:rPr>
          <w:rFonts w:eastAsia="Arial" w:cs="Arial" w:ascii="Arial" w:hAnsi="Arial"/>
        </w:rPr>
        <w:t xml:space="preserve"> under </w:t>
      </w:r>
      <w:bookmarkStart w:id="47" w:name="_CROSS_REFERENCE__f5db5385_e941_4465_917"/>
      <w:r>
        <w:rPr>
          <w:rFonts w:eastAsia="Arial" w:cs="Arial" w:ascii="Arial" w:hAnsi="Arial"/>
        </w:rPr>
        <w:t xml:space="preserve">section </w:t>
      </w:r>
      <w:bookmarkStart w:id="48" w:name="_LINE__12_727614c3_31b0_4c51_b230_4e49e8"/>
      <w:bookmarkEnd w:id="45"/>
      <w:r>
        <w:rPr>
          <w:rFonts w:eastAsia="Arial" w:cs="Arial" w:ascii="Arial" w:hAnsi="Arial"/>
        </w:rPr>
        <w:t>4005</w:t>
        <w:noBreakHyphen/>
        <w:t>D</w:t>
      </w:r>
      <w:bookmarkEnd w:id="47"/>
      <w:r>
        <w:rPr>
          <w:rFonts w:eastAsia="Arial" w:cs="Arial" w:ascii="Arial" w:hAnsi="Arial"/>
        </w:rPr>
        <w:t xml:space="preserve"> or</w:t>
      </w:r>
      <w:bookmarkStart w:id="49" w:name="_PROCESSED_CHANGE__6fffcd53_7688_4090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has been granted intervenor status</w:t>
      </w:r>
      <w:bookmarkEnd w:id="49"/>
      <w:r>
        <w:rPr>
          <w:rFonts w:eastAsia="Arial" w:cs="Arial" w:ascii="Arial" w:hAnsi="Arial"/>
        </w:rPr>
        <w:t xml:space="preserve"> under the Maine Rules of Civil </w:t>
      </w:r>
      <w:bookmarkStart w:id="50" w:name="_LINE__13_18ad5bcd_6996_4c57_9ff7_38dab3"/>
      <w:bookmarkEnd w:id="48"/>
      <w:r>
        <w:rPr>
          <w:rFonts w:eastAsia="Arial" w:cs="Arial" w:ascii="Arial" w:hAnsi="Arial"/>
        </w:rPr>
        <w:t xml:space="preserve">Procedure, Rule 24 may request the court to grant reasonable rights of visitation or access. </w:t>
      </w:r>
      <w:bookmarkStart w:id="51" w:name="_LINE__14_a20afde7_858f_4dc4_84fd_12760b"/>
      <w:bookmarkEnd w:id="50"/>
      <w:r>
        <w:rPr>
          <w:rFonts w:eastAsia="Arial" w:cs="Arial" w:ascii="Arial" w:hAnsi="Arial"/>
        </w:rPr>
        <w:t xml:space="preserve">When a child is placed in a prospective adoptive home and the prospective adoptive parents </w:t>
      </w:r>
      <w:bookmarkStart w:id="52" w:name="_LINE__15_7c7b6534_2a10_49a5_86f2_41c1e3"/>
      <w:bookmarkEnd w:id="51"/>
      <w:r>
        <w:rPr>
          <w:rFonts w:eastAsia="Arial" w:cs="Arial" w:ascii="Arial" w:hAnsi="Arial"/>
        </w:rPr>
        <w:t xml:space="preserve">have signed an adoptive placement agreement, a grandparent's rights of visitation or access </w:t>
      </w:r>
      <w:bookmarkStart w:id="53" w:name="_LINE__16_067766ab_b4ec_4ea6_b8b8_753be0"/>
      <w:bookmarkEnd w:id="52"/>
      <w:r>
        <w:rPr>
          <w:rFonts w:eastAsia="Arial" w:cs="Arial" w:ascii="Arial" w:hAnsi="Arial"/>
        </w:rPr>
        <w:t xml:space="preserve">that were granted pursuant to this chapter are suspended unless a court determines that it is </w:t>
      </w:r>
      <w:bookmarkStart w:id="54" w:name="_LINE__17_e51d7ee6_87fa_4073_bc98_a6c89c"/>
      <w:bookmarkEnd w:id="53"/>
      <w:r>
        <w:rPr>
          <w:rFonts w:eastAsia="Arial" w:cs="Arial" w:ascii="Arial" w:hAnsi="Arial"/>
        </w:rPr>
        <w:t xml:space="preserve">in the best interest of the child to continue the grandparent's rights of visitation or access.  </w:t>
      </w:r>
      <w:bookmarkStart w:id="55" w:name="_LINE__18_0752a466_90de_445f_964c_fe83c2"/>
      <w:bookmarkEnd w:id="54"/>
      <w:r>
        <w:rPr>
          <w:rFonts w:eastAsia="Arial" w:cs="Arial" w:ascii="Arial" w:hAnsi="Arial"/>
        </w:rPr>
        <w:t xml:space="preserve">A grandparent's rights of visitation or access terminate when the adoption is finalized </w:t>
      </w:r>
      <w:bookmarkStart w:id="56" w:name="_LINE__19_4e683902_e1e2_4cd0_9ef9_236415"/>
      <w:bookmarkEnd w:id="55"/>
      <w:r>
        <w:rPr>
          <w:rFonts w:eastAsia="Arial" w:cs="Arial" w:ascii="Arial" w:hAnsi="Arial"/>
        </w:rPr>
        <w:t xml:space="preserve">pursuant to </w:t>
      </w:r>
      <w:bookmarkStart w:id="57" w:name="_CROSS_REFERENCE__ca066bc5_4fcd_4551_bd5"/>
      <w:r>
        <w:rPr>
          <w:rFonts w:eastAsia="Arial" w:cs="Arial" w:ascii="Arial" w:hAnsi="Arial"/>
        </w:rPr>
        <w:t>Title 18</w:t>
        <w:noBreakHyphen/>
        <w:t>A, section 9</w:t>
        <w:noBreakHyphen/>
        <w:t>308</w:t>
      </w:r>
      <w:bookmarkEnd w:id="57"/>
      <w:r>
        <w:rPr>
          <w:rFonts w:eastAsia="Arial" w:cs="Arial" w:ascii="Arial" w:hAnsi="Arial"/>
        </w:rPr>
        <w:t xml:space="preserve">.  Nothing in this section prohibits prospective </w:t>
      </w:r>
      <w:bookmarkStart w:id="58" w:name="_LINE__20_93b1c5b6_9170_4f7a_b9ac_110911"/>
      <w:bookmarkEnd w:id="56"/>
      <w:r>
        <w:rPr>
          <w:rFonts w:eastAsia="Arial" w:cs="Arial" w:ascii="Arial" w:hAnsi="Arial"/>
        </w:rPr>
        <w:t xml:space="preserve">adoptive parents from independently facilitating or permitting contact between a child and </w:t>
      </w:r>
      <w:bookmarkStart w:id="59" w:name="_LINE__21_20f85cfa_e1a4_4c41_a8e2_19c27b"/>
      <w:bookmarkEnd w:id="58"/>
      <w:r>
        <w:rPr>
          <w:rFonts w:eastAsia="Arial" w:cs="Arial" w:ascii="Arial" w:hAnsi="Arial"/>
        </w:rPr>
        <w:t>a grandparent, especially when a court has previously ordered rights of visitation or access.</w:t>
      </w:r>
      <w:bookmarkEnd w:id="44"/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5_bec65a06_0368_49e6_b20b_38cef9c7"/>
      <w:bookmarkStart w:id="61" w:name="_PAR__6_110c28ab_0154_45a4_8527_c5434e88"/>
      <w:bookmarkStart w:id="62" w:name="_STATUTE_P__d897ded8_c819_4d91_9715_28c4"/>
      <w:bookmarkStart w:id="63" w:name="_STATUTE_CONTENT__2eb05b42_cde0_4fd5_be2"/>
      <w:bookmarkStart w:id="64" w:name="_LINE__22_5f82cc3a_8ce5_4074_8578_379986"/>
      <w:bookmarkEnd w:id="60"/>
      <w:bookmarkEnd w:id="61"/>
      <w:bookmarkEnd w:id="62"/>
      <w:r>
        <w:rPr>
          <w:rFonts w:eastAsia="Arial" w:cs="Arial" w:ascii="Arial" w:hAnsi="Arial"/>
        </w:rPr>
        <w:t xml:space="preserve">For the purposes of this subsection, "grandparent" includes a parent of a child's parent </w:t>
      </w:r>
      <w:bookmarkStart w:id="65" w:name="_LINE__23_ece2af59_f42d_4935_bf00_60870c"/>
      <w:bookmarkEnd w:id="64"/>
      <w:r>
        <w:rPr>
          <w:rFonts w:eastAsia="Arial" w:cs="Arial" w:ascii="Arial" w:hAnsi="Arial"/>
        </w:rPr>
        <w:t>whose parental rights have been terminated, but only until the child is adopted.</w:t>
      </w:r>
      <w:bookmarkEnd w:id="63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0c8f1584_3a7a_4ef2_82"/>
      <w:bookmarkStart w:id="67" w:name="_BILL_SECTION__4b1d982b_6a1d_42e2_a34c_6"/>
      <w:bookmarkStart w:id="68" w:name="_STATUTE_SS__a62871e2_9869_435d_ac11_91d"/>
      <w:bookmarkStart w:id="69" w:name="_PAR__6_110c28ab_0154_45a4_8527_c5434e88"/>
      <w:bookmarkStart w:id="70" w:name="_STATUTE_P__d897ded8_c819_4d91_9715_28c4"/>
      <w:bookmarkStart w:id="71" w:name="_SUMMARY__c3897d65_f2f8_4361_a4a7_9cdc7c"/>
      <w:bookmarkStart w:id="72" w:name="_PAR__7_69ab2cca_77f8_4883_8855_84476414"/>
      <w:bookmarkStart w:id="73" w:name="_LINE__24_90fcb82d_5895_4298_ae75_335763"/>
      <w:bookmarkEnd w:id="66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69ab2cca_77f8_4883_8855_84476414"/>
      <w:bookmarkStart w:id="75" w:name="_PAR__8_219b1d7c_26e3_460b_bba6_6e9f51b0"/>
      <w:bookmarkStart w:id="76" w:name="_LINE__25_54cd81d8_176a_4601_adba_836f50"/>
      <w:bookmarkEnd w:id="74"/>
      <w:r>
        <w:rPr>
          <w:rFonts w:eastAsia="Arial" w:cs="Arial" w:ascii="Arial" w:hAnsi="Arial"/>
        </w:rPr>
        <w:t xml:space="preserve">This bill allows, upon request, the court to designate a grandparent as having intervenor </w:t>
      </w:r>
      <w:bookmarkStart w:id="77" w:name="_LINE__26_151f46ec_5000_4d9b_9af8_76c07f"/>
      <w:bookmarkEnd w:id="76"/>
      <w:r>
        <w:rPr>
          <w:rFonts w:eastAsia="Arial" w:cs="Arial" w:ascii="Arial" w:hAnsi="Arial"/>
        </w:rPr>
        <w:t xml:space="preserve">status in child protective proceedings, including the right to be heard and the right to present </w:t>
      </w:r>
      <w:bookmarkStart w:id="78" w:name="_LINE__27_07a802ca_7c2e_4a33_a9b4_b4241e"/>
      <w:bookmarkEnd w:id="77"/>
      <w:r>
        <w:rPr>
          <w:rFonts w:eastAsia="Arial" w:cs="Arial" w:ascii="Arial" w:hAnsi="Arial"/>
        </w:rPr>
        <w:t xml:space="preserve">or cross-examine witnesses, present evidence and have access to pleadings and records. A </w:t>
      </w:r>
      <w:bookmarkStart w:id="79" w:name="_LINE__28_7ed7bcd7_3583_41df_9ef4_58715c"/>
      <w:bookmarkEnd w:id="78"/>
      <w:r>
        <w:rPr>
          <w:rFonts w:eastAsia="Arial" w:cs="Arial" w:ascii="Arial" w:hAnsi="Arial"/>
        </w:rPr>
        <w:t xml:space="preserve">judge is required to base this decision on whether the Department of Health and Human </w:t>
      </w:r>
      <w:bookmarkStart w:id="80" w:name="_LINE__29_87f0435d_a5f4_489f_95ed_83a0a4"/>
      <w:bookmarkEnd w:id="79"/>
      <w:r>
        <w:rPr>
          <w:rFonts w:eastAsia="Arial" w:cs="Arial" w:ascii="Arial" w:hAnsi="Arial"/>
        </w:rPr>
        <w:t>Services has placed the child in foster care.</w:t>
      </w:r>
      <w:bookmarkEnd w:id="0"/>
      <w:bookmarkEnd w:id="1"/>
      <w:bookmarkEnd w:id="2"/>
      <w:bookmarkEnd w:id="71"/>
      <w:bookmarkEnd w:id="75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ive Grandparents Intervenor Status in Certain Child Protection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6</ItemId>
    <LRId>74433</LRId>
    <LRNumber>7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ive Grandparents Intervenor Status in Certain Child Protection Proceedings</LRTitle>
    <ItemTitle>An Act to Give Grandparents Intervenor Status in Certain Child Protection Proceedings</ItemTitle>
    <ShortTitle1>GIVE GRANDPARENTS INTERVENOR</ShortTitle1>
    <ShortTitle2>STATUS IN CERTAIN CHILD PROTEC</ShortTitle2>
    <SponsorFirstName>Kenneth</SponsorFirstName>
    <SponsorLastName>Fredette</SponsorLastName>
    <SponsorChamberPrefix>Rep.</SponsorChamberPrefix>
    <SponsorFrom>Newport</SponsorFrom>
    <DraftingCycleCount>2</DraftingCycleCount>
    <LatestDraftingActionId>130</LatestDraftingActionId>
    <LatestDraftingActionDate>2025-02-24T16:59:11</LatestDraftingActionDate>
    <LatestDrafterName>EMurphy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4DC9" w:rsidRDefault="00C74DC9" w:rsidP="00C74DC9"&amp;gt;&amp;lt;w:pPr&amp;gt;&amp;lt;w:ind w:left="360" /&amp;gt;&amp;lt;/w:pPr&amp;gt;&amp;lt;w:bookmarkStart w:id="0" w:name="_ENACTING_CLAUSE__e72cf8c7_f967_4784_a20" /&amp;gt;&amp;lt;w:bookmarkStart w:id="1" w:name="_DOC_BODY__4a22d5ad_dc12_4b53_8149_3cdbb" /&amp;gt;&amp;lt;w:bookmarkStart w:id="2" w:name="_DOC_BODY_CONTAINER__7eb9a58f_3bd5_4285_" /&amp;gt;&amp;lt;w:bookmarkStart w:id="3" w:name="_PAGE__1_ce35943a_f0f9_4627_9f3f_500b674" /&amp;gt;&amp;lt;w:bookmarkStart w:id="4" w:name="_PAR__1_290ec952_7226_4d8e_a9d3_8e54f526" /&amp;gt;&amp;lt;w:bookmarkStart w:id="5" w:name="_LINE__1_aa359f41_f644_459e_9ea4_5c267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4DC9" w:rsidRDefault="00C74DC9" w:rsidP="00C74DC9"&amp;gt;&amp;lt;w:pPr&amp;gt;&amp;lt;w:ind w:left="360" w:firstLine="360" /&amp;gt;&amp;lt;/w:pPr&amp;gt;&amp;lt;w:bookmarkStart w:id="6" w:name="_BILL_SECTION_HEADER__88a8c884_2e4d_47ee" /&amp;gt;&amp;lt;w:bookmarkStart w:id="7" w:name="_BILL_SECTION__4c36576a_fb15_4f17_9749_d" /&amp;gt;&amp;lt;w:bookmarkStart w:id="8" w:name="_DOC_BODY_CONTENT__0c8f1584_3a7a_4ef2_82" /&amp;gt;&amp;lt;w:bookmarkStart w:id="9" w:name="_PAR__2_2835dcb2_bf03_4719_9c75_85f5f3df" /&amp;gt;&amp;lt;w:bookmarkStart w:id="10" w:name="_LINE__2_428a0213_bafa_4d7e_a5fe_d32cf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5fd2ad_3ffd_4c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5-D, sub-§5-A&amp;lt;/w:t&amp;gt;&amp;lt;/w:r&amp;gt;&amp;lt;w:r&amp;gt;&amp;lt;w:t xml:space="preserve"&amp;gt; is enacted to read:&amp;lt;/w:t&amp;gt;&amp;lt;/w:r&amp;gt;&amp;lt;w:bookmarkEnd w:id="10" /&amp;gt;&amp;lt;/w:p&amp;gt;&amp;lt;w:p w:rsidR="00C74DC9" w:rsidRDefault="00C74DC9" w:rsidP="00C74DC9"&amp;gt;&amp;lt;w:pPr&amp;gt;&amp;lt;w:ind w:left="360" w:firstLine="360" /&amp;gt;&amp;lt;/w:pPr&amp;gt;&amp;lt;w:bookmarkStart w:id="12" w:name="_STATUTE_NUMBER__c1f63459_4f40_4ff7_b83d" /&amp;gt;&amp;lt;w:bookmarkStart w:id="13" w:name="_STATUTE_SS__e5a1069e_2b84_460f_83c6_559" /&amp;gt;&amp;lt;w:bookmarkStart w:id="14" w:name="_PAR__3_c9184fcc_f574_4283_9288_4845cd7e" /&amp;gt;&amp;lt;w:bookmarkStart w:id="15" w:name="_LINE__3_89895d84_c700_4f08_bece_cac1eb4" /&amp;gt;&amp;lt;w:bookmarkStart w:id="16" w:name="_PROCESSED_CHANGE__278d79c0_2dd4_40bb_a3" /&amp;gt;&amp;lt;w:bookmarkEnd w:id="6" /&amp;gt;&amp;lt;w:bookmarkEnd w:id="9" /&amp;gt;&amp;lt;w:ins w:id="17" w:author="BPS" w:date="2025-01-08T16:38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044c6dfc_bfc9_4b15_85" /&amp;gt;&amp;lt;w:ins w:id="19" w:author="BPS" w:date="2025-01-24T09:44:00Z"&amp;gt;&amp;lt;w:r w:rsidRPr="00AA3B2F"&amp;gt;&amp;lt;w:rPr&amp;gt;&amp;lt;w:b /&amp;gt;&amp;lt;/w:rPr&amp;gt;&amp;lt;w:t&amp;gt;Grandparent's right to intervenor status&amp;lt;/w:t&amp;gt;&amp;lt;/w:r&amp;gt;&amp;lt;/w:ins&amp;gt;&amp;lt;w:ins w:id="20" w:author="BPS" w:date="2025-01-08T16:3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93d1aace_5baa_400b_8ce" /&amp;gt;&amp;lt;w:bookmarkEnd w:id="18" /&amp;gt;&amp;lt;w:ins w:id="22" w:author="BPS" w:date="2025-01-24T09:44:00Z"&amp;gt;&amp;lt;w:r w:rsidRPr="00AA3B2F"&amp;gt;&amp;lt;w:t xml:space="preserve"&amp;gt;Upon request, the court may &amp;lt;/w:t&amp;gt;&amp;lt;/w:r&amp;gt;&amp;lt;w:bookmarkStart w:id="23" w:name="_LINE__4_046f6372_9f5b_4b04_aaad_7c69190" /&amp;gt;&amp;lt;w:bookmarkEnd w:id="15" /&amp;gt;&amp;lt;w:r w:rsidRPr="00AA3B2F"&amp;gt;&amp;lt;w:t xml:space="preserve"&amp;gt;designate a grandparent as an intervenor. A judge shall base this decision on whether the &amp;lt;/w:t&amp;gt;&amp;lt;/w:r&amp;gt;&amp;lt;/w:ins&amp;gt;&amp;lt;w:bookmarkStart w:id="24" w:name="_LINE__5_eba86f53_9648_4809_8632_a8fa4d6" /&amp;gt;&amp;lt;w:bookmarkEnd w:id="23" /&amp;gt;&amp;lt;w:ins w:id="25" w:author="BPS" w:date="2025-01-28T13:09:00Z"&amp;gt;&amp;lt;w:r&amp;gt;&amp;lt;w:t&amp;gt;d&amp;lt;/w:t&amp;gt;&amp;lt;/w:r&amp;gt;&amp;lt;/w:ins&amp;gt;&amp;lt;w:ins w:id="26" w:author="BPS" w:date="2025-01-24T09:44:00Z"&amp;gt;&amp;lt;w:r w:rsidRPr="00AA3B2F"&amp;gt;&amp;lt;w:t xml:space="preserve"&amp;gt;epartment has placed the child in foster care. A grandparent who has been designated as &amp;lt;/w:t&amp;gt;&amp;lt;/w:r&amp;gt;&amp;lt;w:bookmarkStart w:id="27" w:name="_LINE__6_ee1228b6_d659_4468_b9e8_b2c9476" /&amp;gt;&amp;lt;w:bookmarkEnd w:id="24" /&amp;gt;&amp;lt;w:r w:rsidRPr="00AA3B2F"&amp;gt;&amp;lt;w:t xml:space="preserve"&amp;gt;an intervenor under this subsection has the right to be heard and the right to present or &amp;lt;/w:t&amp;gt;&amp;lt;/w:r&amp;gt;&amp;lt;w:bookmarkStart w:id="28" w:name="_LINE__7_068c8d63_dd5f_41f6_8617_2a233e3" /&amp;gt;&amp;lt;w:bookmarkEnd w:id="27" /&amp;gt;&amp;lt;w:r w:rsidRPr="00AA3B2F"&amp;gt;&amp;lt;w:t&amp;gt;cross-examine witnesses, present evidence and have access to pleadings and records.&amp;lt;/w:t&amp;gt;&amp;lt;/w:r&amp;gt;&amp;lt;/w:ins&amp;gt;&amp;lt;w:bookmarkEnd w:id="28" /&amp;gt;&amp;lt;/w:p&amp;gt;&amp;lt;w:p w:rsidR="00C74DC9" w:rsidRDefault="00C74DC9" w:rsidP="00C74DC9"&amp;gt;&amp;lt;w:pPr&amp;gt;&amp;lt;w:ind w:left="360" w:firstLine="360" /&amp;gt;&amp;lt;/w:pPr&amp;gt;&amp;lt;w:bookmarkStart w:id="29" w:name="_BILL_SECTION_HEADER__882b7763_e2f6_45d6" /&amp;gt;&amp;lt;w:bookmarkStart w:id="30" w:name="_BILL_SECTION__4b1d982b_6a1d_42e2_a34c_6" /&amp;gt;&amp;lt;w:bookmarkStart w:id="31" w:name="_PAR__4_ce38c748_e8fe_49c1_b334_aeaf6dbb" /&amp;gt;&amp;lt;w:bookmarkStart w:id="32" w:name="_LINE__8_e136aa43_1ae3_434f_85dc_dd62fd5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SECTION_NUMBER__c810218a_dc37_4a93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2 MRSA §4005-H, sub-§1,&amp;lt;/w:t&amp;gt;&amp;lt;/w:r&amp;gt;&amp;lt;w:r&amp;gt;&amp;lt;w:t xml:space="preserve"&amp;gt; as enacted by PL 2017, c. 411, §11, is amended &amp;lt;/w:t&amp;gt;&amp;lt;/w:r&amp;gt;&amp;lt;w:bookmarkStart w:id="34" w:name="_LINE__9_d881d7cc_4116_4eb1_aefa_b4024a2" /&amp;gt;&amp;lt;w:bookmarkEnd w:id="32" /&amp;gt;&amp;lt;w:r&amp;gt;&amp;lt;w:t&amp;gt;to read:&amp;lt;/w:t&amp;gt;&amp;lt;/w:r&amp;gt;&amp;lt;w:bookmarkEnd w:id="34" /&amp;gt;&amp;lt;/w:p&amp;gt;&amp;lt;w:p w:rsidR="00C74DC9" w:rsidRDefault="00C74DC9" w:rsidP="00C74DC9"&amp;gt;&amp;lt;w:pPr&amp;gt;&amp;lt;w:ind w:left="360" w:firstLine="360" /&amp;gt;&amp;lt;/w:pPr&amp;gt;&amp;lt;w:bookmarkStart w:id="35" w:name="_STATUTE_NUMBER__9a27103d_f74a_4122_b195" /&amp;gt;&amp;lt;w:bookmarkStart w:id="36" w:name="_STATUTE_SS__a62871e2_9869_435d_ac11_91d" /&amp;gt;&amp;lt;w:bookmarkStart w:id="37" w:name="_PAR__5_bec65a06_0368_49e6_b20b_38cef9c7" /&amp;gt;&amp;lt;w:bookmarkStart w:id="38" w:name="_LINE__10_c4ff3f08_1a2f_4cc4_9c37_add5ea" /&amp;gt;&amp;lt;w:bookmarkEnd w:id="29" /&amp;gt;&amp;lt;w:bookmarkEnd w:id="31" /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dfcf7624_487f_4261_ad" /&amp;gt;&amp;lt;w:r&amp;gt;&amp;lt;w:rPr&amp;gt;&amp;lt;w:b /&amp;gt;&amp;lt;/w:rPr&amp;gt;&amp;lt;w:t&amp;gt;Grandparent visitation or access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7ea9a313_dfaf_4264_89c" /&amp;gt;&amp;lt;w:r&amp;gt;&amp;lt;w:t xml:space="preserve"&amp;gt;A grandparent who is designated as an &amp;lt;/w:t&amp;gt;&amp;lt;/w:r&amp;gt;&amp;lt;w:bookmarkStart w:id="41" w:name="_LINE__11_e5dca8db_5b58_4bac_8c65_76915d" /&amp;gt;&amp;lt;w:bookmarkEnd w:id="38" /&amp;gt;&amp;lt;w:r&amp;gt;&amp;lt;w:t&amp;gt;interested person or a participant&amp;lt;/w:t&amp;gt;&amp;lt;/w:r&amp;gt;&amp;lt;w:bookmarkStart w:id="42" w:name="_PROCESSED_CHANGE__b5edb57d_42b4_4a07_ab" /&amp;gt;&amp;lt;w:r&amp;gt;&amp;lt;w:t xml:space="preserve"&amp;gt; &amp;lt;/w:t&amp;gt;&amp;lt;/w:r&amp;gt;&amp;lt;w:ins w:id="43" w:author="BPS" w:date="2025-01-29T14:07:00Z"&amp;gt;&amp;lt;w:r&amp;gt;&amp;lt;w:t&amp;gt;or&amp;lt;/w:t&amp;gt;&amp;lt;/w:r&amp;gt;&amp;lt;/w:ins&amp;gt;&amp;lt;w:ins w:id="44" w:author="BPS" w:date="2025-01-30T14:03:00Z"&amp;gt;&amp;lt;w:r&amp;gt;&amp;lt;w:t xml:space="preserve"&amp;gt; who&amp;lt;/w:t&amp;gt;&amp;lt;/w:r&amp;gt;&amp;lt;/w:ins&amp;gt;&amp;lt;w:ins w:id="45" w:author="BPS" w:date="2025-01-29T14:07:00Z"&amp;gt;&amp;lt;w:r&amp;gt;&amp;lt;w:t xml:space="preserve"&amp;gt; has been granted intervenor status&amp;lt;/w:t&amp;gt;&amp;lt;/w:r&amp;gt;&amp;lt;/w:ins&amp;gt;&amp;lt;w:bookmarkEnd w:id="42" /&amp;gt;&amp;lt;w:r&amp;gt;&amp;lt;w:t xml:space="preserve"&amp;gt; under &amp;lt;/w:t&amp;gt;&amp;lt;/w:r&amp;gt;&amp;lt;w:bookmarkStart w:id="46" w:name="_CROSS_REFERENCE__f5db5385_e941_4465_917" /&amp;gt;&amp;lt;w:r&amp;gt;&amp;lt;w:t xml:space="preserve"&amp;gt;section &amp;lt;/w:t&amp;gt;&amp;lt;/w:r&amp;gt;&amp;lt;w:bookmarkStart w:id="47" w:name="_LINE__12_727614c3_31b0_4c51_b230_4e49e8" /&amp;gt;&amp;lt;w:bookmarkEnd w:id="41" /&amp;gt;&amp;lt;w:r&amp;gt;&amp;lt;w:t&amp;gt;4005‑D&amp;lt;/w:t&amp;gt;&amp;lt;/w:r&amp;gt;&amp;lt;w:bookmarkEnd w:id="46" /&amp;gt;&amp;lt;w:r&amp;gt;&amp;lt;w:t xml:space="preserve"&amp;gt; or&amp;lt;/w:t&amp;gt;&amp;lt;/w:r&amp;gt;&amp;lt;w:bookmarkStart w:id="48" w:name="_PROCESSED_CHANGE__6fffcd53_7688_4090_bf" /&amp;gt;&amp;lt;w:r&amp;gt;&amp;lt;w:t xml:space="preserve"&amp;gt; &amp;lt;/w:t&amp;gt;&amp;lt;/w:r&amp;gt;&amp;lt;w:del w:id="49" w:author="BPS" w:date="2025-01-30T14:03:00Z"&amp;gt;&amp;lt;w:r w:rsidDel="008159F7"&amp;gt;&amp;lt;w:delText&amp;gt;who has been granted intervenor status&amp;lt;/w:delText&amp;gt;&amp;lt;/w:r&amp;gt;&amp;lt;/w:del&amp;gt;&amp;lt;w:bookmarkEnd w:id="48" /&amp;gt;&amp;lt;w:r&amp;gt;&amp;lt;w:t xml:space="preserve"&amp;gt; under the Maine Rules of Civil &amp;lt;/w:t&amp;gt;&amp;lt;/w:r&amp;gt;&amp;lt;w:bookmarkStart w:id="50" w:name="_LINE__13_18ad5bcd_6996_4c57_9ff7_38dab3" /&amp;gt;&amp;lt;w:bookmarkEnd w:id="47" /&amp;gt;&amp;lt;w:r&amp;gt;&amp;lt;w:t xml:space="preserve"&amp;gt;Procedure, Rule 24 may request the court to grant reasonable rights of visitation or access. &amp;lt;/w:t&amp;gt;&amp;lt;/w:r&amp;gt;&amp;lt;w:bookmarkStart w:id="51" w:name="_LINE__14_a20afde7_858f_4dc4_84fd_12760b" /&amp;gt;&amp;lt;w:bookmarkEnd w:id="50" /&amp;gt;&amp;lt;w:r&amp;gt;&amp;lt;w:t xml:space="preserve"&amp;gt;When a child is placed in a prospective adoptive home and the prospective adoptive parents &amp;lt;/w:t&amp;gt;&amp;lt;/w:r&amp;gt;&amp;lt;w:bookmarkStart w:id="52" w:name="_LINE__15_7c7b6534_2a10_49a5_86f2_41c1e3" /&amp;gt;&amp;lt;w:bookmarkEnd w:id="51" /&amp;gt;&amp;lt;w:r&amp;gt;&amp;lt;w:t xml:space="preserve"&amp;gt;have signed an adoptive placement agreement, a grandparent's rights of visitation or access &amp;lt;/w:t&amp;gt;&amp;lt;/w:r&amp;gt;&amp;lt;w:bookmarkStart w:id="53" w:name="_LINE__16_067766ab_b4ec_4ea6_b8b8_753be0" /&amp;gt;&amp;lt;w:bookmarkEnd w:id="52" /&amp;gt;&amp;lt;w:r&amp;gt;&amp;lt;w:t xml:space="preserve"&amp;gt;that were granted pursuant to this chapter are suspended unless a court determines that it is &amp;lt;/w:t&amp;gt;&amp;lt;/w:r&amp;gt;&amp;lt;w:bookmarkStart w:id="54" w:name="_LINE__17_e51d7ee6_87fa_4073_bc98_a6c89c" /&amp;gt;&amp;lt;w:bookmarkEnd w:id="53" /&amp;gt;&amp;lt;w:r&amp;gt;&amp;lt;w:t xml:space="preserve"&amp;gt;in the best interest of the child to continue the grandparent's rights of visitation or access.  &amp;lt;/w:t&amp;gt;&amp;lt;/w:r&amp;gt;&amp;lt;w:bookmarkStart w:id="55" w:name="_LINE__18_0752a466_90de_445f_964c_fe83c2" /&amp;gt;&amp;lt;w:bookmarkEnd w:id="54" /&amp;gt;&amp;lt;w:r&amp;gt;&amp;lt;w:t xml:space="preserve"&amp;gt;A grandparent's rights of visitation or access terminate when the adoption is finalized &amp;lt;/w:t&amp;gt;&amp;lt;/w:r&amp;gt;&amp;lt;w:bookmarkStart w:id="56" w:name="_LINE__19_4e683902_e1e2_4cd0_9ef9_236415" /&amp;gt;&amp;lt;w:bookmarkEnd w:id="55" /&amp;gt;&amp;lt;w:r&amp;gt;&amp;lt;w:t xml:space="preserve"&amp;gt;pursuant to &amp;lt;/w:t&amp;gt;&amp;lt;/w:r&amp;gt;&amp;lt;w:bookmarkStart w:id="57" w:name="_CROSS_REFERENCE__ca066bc5_4fcd_4551_bd5" /&amp;gt;&amp;lt;w:r&amp;gt;&amp;lt;w:t&amp;gt;Title 18‑A, section 9‑308&amp;lt;/w:t&amp;gt;&amp;lt;/w:r&amp;gt;&amp;lt;w:bookmarkEnd w:id="57" /&amp;gt;&amp;lt;w:r&amp;gt;&amp;lt;w:t xml:space="preserve"&amp;gt;.  Nothing in this section prohibits prospective &amp;lt;/w:t&amp;gt;&amp;lt;/w:r&amp;gt;&amp;lt;w:bookmarkStart w:id="58" w:name="_LINE__20_93b1c5b6_9170_4f7a_b9ac_110911" /&amp;gt;&amp;lt;w:bookmarkEnd w:id="56" /&amp;gt;&amp;lt;w:r&amp;gt;&amp;lt;w:t xml:space="preserve"&amp;gt;adoptive parents from independently facilitating or permitting contact between a child and &amp;lt;/w:t&amp;gt;&amp;lt;/w:r&amp;gt;&amp;lt;w:bookmarkStart w:id="59" w:name="_LINE__21_20f85cfa_e1a4_4c41_a8e2_19c27b" /&amp;gt;&amp;lt;w:bookmarkEnd w:id="58" /&amp;gt;&amp;lt;w:r&amp;gt;&amp;lt;w:t&amp;gt;a grandparent, especially when a court has previously ordered rights of visitation or access.&amp;lt;/w:t&amp;gt;&amp;lt;/w:r&amp;gt;&amp;lt;w:bookmarkEnd w:id="40" /&amp;gt;&amp;lt;w:bookmarkEnd w:id="59" /&amp;gt;&amp;lt;/w:p&amp;gt;&amp;lt;w:p w:rsidR="00C74DC9" w:rsidRDefault="00C74DC9" w:rsidP="00C74DC9"&amp;gt;&amp;lt;w:pPr&amp;gt;&amp;lt;w:ind w:left="360" /&amp;gt;&amp;lt;/w:pPr&amp;gt;&amp;lt;w:bookmarkStart w:id="60" w:name="_STATUTE_CONTENT__2eb05b42_cde0_4fd5_be2" /&amp;gt;&amp;lt;w:bookmarkStart w:id="61" w:name="_STATUTE_P__d897ded8_c819_4d91_9715_28c4" /&amp;gt;&amp;lt;w:bookmarkStart w:id="62" w:name="_PAR__6_110c28ab_0154_45a4_8527_c5434e88" /&amp;gt;&amp;lt;w:bookmarkStart w:id="63" w:name="_LINE__22_5f82cc3a_8ce5_4074_8578_379986" /&amp;gt;&amp;lt;w:bookmarkEnd w:id="37" /&amp;gt;&amp;lt;w:r&amp;gt;&amp;lt;w:t xml:space="preserve"&amp;gt;For the purposes of this subsection, "grandparent" includes a parent of a child's parent &amp;lt;/w:t&amp;gt;&amp;lt;/w:r&amp;gt;&amp;lt;w:bookmarkStart w:id="64" w:name="_LINE__23_ece2af59_f42d_4935_bf00_60870c" /&amp;gt;&amp;lt;w:bookmarkEnd w:id="63" /&amp;gt;&amp;lt;w:r&amp;gt;&amp;lt;w:t&amp;gt;whose parental rights have been terminated, but only until the child is adopted.&amp;lt;/w:t&amp;gt;&amp;lt;/w:r&amp;gt;&amp;lt;w:bookmarkEnd w:id="60" /&amp;gt;&amp;lt;w:bookmarkEnd w:id="64" /&amp;gt;&amp;lt;/w:p&amp;gt;&amp;lt;w:p w:rsidR="00C74DC9" w:rsidRDefault="00C74DC9" w:rsidP="00C74DC9"&amp;gt;&amp;lt;w:pPr&amp;gt;&amp;lt;w:keepNext /&amp;gt;&amp;lt;w:spacing w:before="240" /&amp;gt;&amp;lt;w:ind w:left="360" /&amp;gt;&amp;lt;w:jc w:val="center" /&amp;gt;&amp;lt;/w:pPr&amp;gt;&amp;lt;w:bookmarkStart w:id="65" w:name="_SUMMARY__c3897d65_f2f8_4361_a4a7_9cdc7c" /&amp;gt;&amp;lt;w:bookmarkStart w:id="66" w:name="_PAR__7_69ab2cca_77f8_4883_8855_84476414" /&amp;gt;&amp;lt;w:bookmarkStart w:id="67" w:name="_LINE__24_90fcb82d_5895_4298_ae75_335763" /&amp;gt;&amp;lt;w:bookmarkEnd w:id="8" /&amp;gt;&amp;lt;w:bookmarkEnd w:id="30" /&amp;gt;&amp;lt;w:bookmarkEnd w:id="36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67" /&amp;gt;&amp;lt;/w:p&amp;gt;&amp;lt;w:p w:rsidR="00C74DC9" w:rsidRDefault="00C74DC9" w:rsidP="00C74DC9"&amp;gt;&amp;lt;w:pPr&amp;gt;&amp;lt;w:ind w:left="360" w:firstLine="360" /&amp;gt;&amp;lt;/w:pPr&amp;gt;&amp;lt;w:bookmarkStart w:id="68" w:name="_PAR__8_219b1d7c_26e3_460b_bba6_6e9f51b0" /&amp;gt;&amp;lt;w:bookmarkStart w:id="69" w:name="_LINE__25_54cd81d8_176a_4601_adba_836f50" /&amp;gt;&amp;lt;w:bookmarkEnd w:id="66" /&amp;gt;&amp;lt;w:r w:rsidRPr="00AA3B2F"&amp;gt;&amp;lt;w:t&amp;gt;This bill allows&amp;lt;/w:t&amp;gt;&amp;lt;/w:r&amp;gt;&amp;lt;w:r&amp;gt;&amp;lt;w:t&amp;gt;,&amp;lt;/w:t&amp;gt;&amp;lt;/w:r&amp;gt;&amp;lt;w:r w:rsidRPr="00AA3B2F"&amp;gt;&amp;lt;w:t xml:space="preserve"&amp;gt; upon request&amp;lt;/w:t&amp;gt;&amp;lt;/w:r&amp;gt;&amp;lt;w:r&amp;gt;&amp;lt;w:t&amp;gt;,&amp;lt;/w:t&amp;gt;&amp;lt;/w:r&amp;gt;&amp;lt;w:r w:rsidRPr="00AA3B2F"&amp;gt;&amp;lt;w:t xml:space="preserve"&amp;gt; the court to designate a grandparent as having intervenor &amp;lt;/w:t&amp;gt;&amp;lt;/w:r&amp;gt;&amp;lt;w:bookmarkStart w:id="70" w:name="_LINE__26_151f46ec_5000_4d9b_9af8_76c07f" /&amp;gt;&amp;lt;w:bookmarkEnd w:id="69" /&amp;gt;&amp;lt;w:r w:rsidRPr="00AA3B2F"&amp;gt;&amp;lt;w:t xml:space="preserve"&amp;gt;status in child protective proceedings, including the right to be heard and the right to present &amp;lt;/w:t&amp;gt;&amp;lt;/w:r&amp;gt;&amp;lt;w:bookmarkStart w:id="71" w:name="_LINE__27_07a802ca_7c2e_4a33_a9b4_b4241e" /&amp;gt;&amp;lt;w:bookmarkEnd w:id="70" /&amp;gt;&amp;lt;w:r w:rsidRPr="00AA3B2F"&amp;gt;&amp;lt;w:t xml:space="preserve"&amp;gt;or cross-examine witnesses, present evidence and have access to pleadings and records. A &amp;lt;/w:t&amp;gt;&amp;lt;/w:r&amp;gt;&amp;lt;w:bookmarkStart w:id="72" w:name="_LINE__28_7ed7bcd7_3583_41df_9ef4_58715c" /&amp;gt;&amp;lt;w:bookmarkEnd w:id="71" /&amp;gt;&amp;lt;w:r&amp;gt;&amp;lt;w:t&amp;gt;j&amp;lt;/w:t&amp;gt;&amp;lt;/w:r&amp;gt;&amp;lt;w:r w:rsidRPr="00AA3B2F"&amp;gt;&amp;lt;w:t xml:space="preserve"&amp;gt;udge &amp;lt;/w:t&amp;gt;&amp;lt;/w:r&amp;gt;&amp;lt;w:r&amp;gt;&amp;lt;w:t&amp;gt;is required to&amp;lt;/w:t&amp;gt;&amp;lt;/w:r&amp;gt;&amp;lt;w:r w:rsidRPr="00AA3B2F"&amp;gt;&amp;lt;w:t xml:space="preserve"&amp;gt; base this decision on whether the Department of Health and Human &amp;lt;/w:t&amp;gt;&amp;lt;/w:r&amp;gt;&amp;lt;w:bookmarkStart w:id="73" w:name="_LINE__29_87f0435d_a5f4_489f_95ed_83a0a4" /&amp;gt;&amp;lt;w:bookmarkEnd w:id="72" /&amp;gt;&amp;lt;w:r w:rsidRPr="00AA3B2F"&amp;gt;&amp;lt;w:t&amp;gt;Services has placed the child in foster care.&amp;lt;/w:t&amp;gt;&amp;lt;/w:r&amp;gt;&amp;lt;w:bookmarkEnd w:id="73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C74DC9"&amp;gt;&amp;lt;w:r&amp;gt;&amp;lt;w:t xml:space="preserve"&amp;gt; &amp;lt;/w:t&amp;gt;&amp;lt;/w:r&amp;gt;&amp;lt;/w:p&amp;gt;&amp;lt;w:sectPr w:rsidR="00000000" w:rsidSect="00C74D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64C5" w:rsidRDefault="00C74D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35943a_f0f9_4627_9f3f_500b674&lt;/BookmarkName&gt;&lt;Tables /&gt;&lt;/ProcessedCheckInPage&gt;&lt;/Pages&gt;&lt;Paragraphs&gt;&lt;CheckInParagraphs&gt;&lt;PageNumber&gt;1&lt;/PageNumber&gt;&lt;BookmarkName&gt;_PAR__1_290ec952_7226_4d8e_a9d3_8e54f5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35dcb2_bf03_4719_9c75_85f5f3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184fcc_f574_4283_9288_4845cd7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38c748_e8fe_49c1_b334_aeaf6d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c65a06_0368_49e6_b20b_38cef9c7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0c28ab_0154_45a4_8527_c5434e8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ab2cca_77f8_4883_8855_8447641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9b1d7c_26e3_460b_bba6_6e9f51b0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