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Vaccine Administration by Pharmacy Technicians and Reduce Vaccine Administration Training Requirements for Pharmacis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26a61b3_2a94_4190_"/>
      <w:bookmarkStart w:id="1" w:name="_DOC_BODY__ad46faa3_a79f_4961_940a_57174"/>
      <w:bookmarkStart w:id="2" w:name="_PAGE__1_2060f71f_4a9e_4898_843f_333a782"/>
      <w:bookmarkStart w:id="3" w:name="_EMERGENCY_PREAMBLE__d1da5b5b_b73e_4bfe_"/>
      <w:bookmarkStart w:id="4" w:name="_PAR__1_73c2bc7a_b0d2_44c6_b3bb_4583d4d9"/>
      <w:bookmarkStart w:id="5" w:name="_LINE__1_0df7a2bd_367c_4419_aeca_d3f3b2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37d261d_574c_40e2_b93d_b284a2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3c2bc7a_b0d2_44c6_b3bb_4583d4d9"/>
      <w:bookmarkStart w:id="8" w:name="_PAR__2_6ea1a441_f352_424f_8e0a_61e98ba1"/>
      <w:bookmarkStart w:id="9" w:name="_LINE__3_99a61c7d_8ac9_4fc3_88da_88e3d6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ederal guidance issued under the Public Readiness and Emergency </w:t>
      </w:r>
      <w:bookmarkStart w:id="10" w:name="_LINE__4_3c901ead_b784_4701_bf0a_69d2a7a"/>
      <w:bookmarkEnd w:id="9"/>
      <w:r>
        <w:rPr>
          <w:rFonts w:eastAsia="Arial" w:cs="Arial" w:ascii="Arial" w:hAnsi="Arial"/>
        </w:rPr>
        <w:t xml:space="preserve">Preparedness Act authorized trained pharmacy technicians to administer certain </w:t>
      </w:r>
      <w:bookmarkStart w:id="11" w:name="_LINE__5_87b0ede8_e3fa_48c5_a91c_65a039e"/>
      <w:bookmarkEnd w:id="10"/>
      <w:r>
        <w:rPr>
          <w:rFonts w:eastAsia="Arial" w:cs="Arial" w:ascii="Arial" w:hAnsi="Arial"/>
        </w:rPr>
        <w:t xml:space="preserve">immunizations under certain circumstances in response to the COVID-19 pandemic for the </w:t>
      </w:r>
      <w:bookmarkStart w:id="12" w:name="_LINE__6_b4c1b524_ee77_47f6_95f7_a0233da"/>
      <w:bookmarkEnd w:id="11"/>
      <w:r>
        <w:rPr>
          <w:rFonts w:eastAsia="Arial" w:cs="Arial" w:ascii="Arial" w:hAnsi="Arial"/>
        </w:rPr>
        <w:t>duration of the federal public health emergency declara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ea1a441_f352_424f_8e0a_61e98ba1"/>
      <w:bookmarkStart w:id="14" w:name="_PAR__3_26ed6e19_2c00_4d18_bb76_83ad0b3b"/>
      <w:bookmarkStart w:id="15" w:name="_LINE__7_2d59456b_c16a_4c61_b4e1_507c331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eparing for the end of the federal public health emergency declaration by </w:t>
      </w:r>
      <w:bookmarkStart w:id="16" w:name="_LINE__8_26f94e5b_1907_4598_870d_cf50e5e"/>
      <w:bookmarkEnd w:id="15"/>
      <w:r>
        <w:rPr>
          <w:rFonts w:eastAsia="Arial" w:cs="Arial" w:ascii="Arial" w:hAnsi="Arial"/>
        </w:rPr>
        <w:t xml:space="preserve">codifying in state law the authority of pharmacy technicians to administer vaccines is </w:t>
      </w:r>
      <w:bookmarkStart w:id="17" w:name="_LINE__9_3d0ad7cd_a78f_4b73_95dc_16dee30"/>
      <w:bookmarkEnd w:id="16"/>
      <w:r>
        <w:rPr>
          <w:rFonts w:eastAsia="Arial" w:cs="Arial" w:ascii="Arial" w:hAnsi="Arial"/>
        </w:rPr>
        <w:t xml:space="preserve">necessary to ensure there is no gap in the provision of services by pharmacy technicians; </w:t>
      </w:r>
      <w:bookmarkStart w:id="18" w:name="_LINE__10_2ff32412_7d85_4cf9_98c4_87ed90"/>
      <w:bookmarkEnd w:id="17"/>
      <w:r>
        <w:rPr>
          <w:rFonts w:eastAsia="Arial" w:cs="Arial" w:ascii="Arial" w:hAnsi="Arial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26ed6e19_2c00_4d18_bb76_83ad0b3b"/>
      <w:bookmarkStart w:id="20" w:name="_PAR__4_97b2210f_a2c2_4716_9101_01f85f9e"/>
      <w:bookmarkStart w:id="21" w:name="_LINE__11_3f13b87e_07d4_44ec_b781_0f98e4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c96334a9_e8e6_4f18_815a_7e2bdb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25a4973c_42cb_4f42_b5da_82c0ca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6d4aa005_5e97_4101_845d_abda53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d1da5b5b_b73e_4bfe_"/>
      <w:bookmarkStart w:id="26" w:name="_PAR__4_97b2210f_a2c2_4716_9101_01f85f9e"/>
      <w:bookmarkStart w:id="27" w:name="_PAR__5_1f2ed819_cd28_4804_af31_cb6b486c"/>
      <w:bookmarkStart w:id="28" w:name="_ENACTING_CLAUSE__2423d394_64bb_4956_804"/>
      <w:bookmarkStart w:id="29" w:name="_LINE__15_65de4b93_533e_4080_81da_73ac57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1f2ed819_cd28_4804_af31_cb6b486c"/>
      <w:bookmarkStart w:id="31" w:name="_ENACTING_CLAUSE__2423d394_64bb_4956_804"/>
      <w:bookmarkStart w:id="32" w:name="_DOC_BODY_CONTENT__f3e916cb_baeb_46da_b9"/>
      <w:bookmarkStart w:id="33" w:name="_BILL_SECTION__23af4eae_a0ca_4207_81ef_b"/>
      <w:bookmarkStart w:id="34" w:name="_PAR__6_d84b3c8d_5e77_4d9d_8057_bc7b74bb"/>
      <w:bookmarkStart w:id="35" w:name="_BILL_SECTION_HEADER__43be9117_2269_46ef"/>
      <w:bookmarkStart w:id="36" w:name="_LINE__16_9a9daa84_7864_483b_8785_fb3a1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9d5303b_dd17_467e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32 MRSA §13831, sub-§6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d84b3c8d_5e77_4d9d_8057_bc7b74bb"/>
      <w:bookmarkStart w:id="39" w:name="_BILL_SECTION_HEADER__43be9117_2269_46ef"/>
      <w:bookmarkStart w:id="40" w:name="_PROCESSED_CHANGE__8051399f_db42_482f_bc"/>
      <w:bookmarkStart w:id="41" w:name="_PAR__7_024b9cd5_10ee_442b_b646_5735907b"/>
      <w:bookmarkStart w:id="42" w:name="_STATUTE_SS__59002429_5834_47f5_8fb7_50d"/>
      <w:bookmarkStart w:id="43" w:name="_LINE__17_be862f58_87d3_4742_82d1_62c02d"/>
      <w:bookmarkStart w:id="44" w:name="_STATUTE_NUMBER__46a343d8_1559_45a1_92e0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6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cd80241c_6077_4528_a6"/>
      <w:r>
        <w:rPr>
          <w:rFonts w:eastAsia="Arial" w:cs="Arial" w:ascii="Arial" w:hAnsi="Arial"/>
          <w:b/>
          <w:u w:val="single"/>
        </w:rPr>
        <w:t xml:space="preserve">Administration of vaccines by pharmacy technician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de901e07_42fa_424d_8e0"/>
      <w:bookmarkEnd w:id="45"/>
      <w:r>
        <w:rPr>
          <w:rFonts w:eastAsia="Arial" w:cs="Arial" w:ascii="Arial" w:hAnsi="Arial"/>
          <w:u w:val="single"/>
        </w:rPr>
        <w:t xml:space="preserve">A pharmacy technician </w:t>
      </w:r>
      <w:bookmarkStart w:id="47" w:name="_LINE__18_59f6d776_618e_43d2_a50e_4a206c"/>
      <w:bookmarkEnd w:id="43"/>
      <w:r>
        <w:rPr>
          <w:rFonts w:eastAsia="Arial" w:cs="Arial" w:ascii="Arial" w:hAnsi="Arial"/>
          <w:u w:val="single"/>
        </w:rPr>
        <w:t xml:space="preserve">may administer vaccines in accordance with the requirements of this section if the </w:t>
      </w:r>
      <w:bookmarkStart w:id="48" w:name="_LINE__19_40bbeaee_7659_4129_ae49_77d947"/>
      <w:bookmarkEnd w:id="47"/>
      <w:r>
        <w:rPr>
          <w:rFonts w:eastAsia="Arial" w:cs="Arial" w:ascii="Arial" w:hAnsi="Arial"/>
          <w:u w:val="single"/>
        </w:rPr>
        <w:t xml:space="preserve">pharmacy technician completes a certification program in accordance with this subsection </w:t>
      </w:r>
      <w:bookmarkStart w:id="49" w:name="_LINE__20_acf54b26_048d_4726_ba70_70e0ec"/>
      <w:bookmarkEnd w:id="48"/>
      <w:r>
        <w:rPr>
          <w:rFonts w:eastAsia="Arial" w:cs="Arial" w:ascii="Arial" w:hAnsi="Arial"/>
          <w:u w:val="single"/>
        </w:rPr>
        <w:t xml:space="preserve">and is working under the direct supervision of a pharmacist who meets the requirements of </w:t>
      </w:r>
      <w:bookmarkStart w:id="50" w:name="_LINE__21_60545cb9_4992_4182_8e78_455152"/>
      <w:bookmarkEnd w:id="49"/>
      <w:r>
        <w:rPr>
          <w:rFonts w:eastAsia="Arial" w:cs="Arial" w:ascii="Arial" w:hAnsi="Arial"/>
          <w:u w:val="single"/>
        </w:rPr>
        <w:t xml:space="preserve">section 13832. The certification program must be approved by the board and have at least </w:t>
      </w:r>
      <w:bookmarkStart w:id="51" w:name="_LINE__22_abe930dc_4bd7_4a77_a03a_0b74fc"/>
      <w:bookmarkEnd w:id="50"/>
      <w:r>
        <w:rPr>
          <w:rFonts w:eastAsia="Arial" w:cs="Arial" w:ascii="Arial" w:hAnsi="Arial"/>
          <w:u w:val="single"/>
        </w:rPr>
        <w:t xml:space="preserve">6 hours of vaccine-related training that includes, at a minimum, training on the safe and </w:t>
      </w:r>
      <w:bookmarkStart w:id="52" w:name="_LINE__23_60d2e304_8e37_4780_a0d7_3e2f8a"/>
      <w:bookmarkEnd w:id="51"/>
      <w:r>
        <w:rPr>
          <w:rFonts w:eastAsia="Arial" w:cs="Arial" w:ascii="Arial" w:hAnsi="Arial"/>
          <w:u w:val="single"/>
        </w:rPr>
        <w:t>effective administration of vaccines, including potential allergic reactions to vaccine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23af4eae_a0ca_4207_81ef_b"/>
      <w:bookmarkStart w:id="54" w:name="_PROCESSED_CHANGE__8051399f_db42_482f_bc"/>
      <w:bookmarkStart w:id="55" w:name="_PAR__7_024b9cd5_10ee_442b_b646_5735907b"/>
      <w:bookmarkStart w:id="56" w:name="_STATUTE_SS__59002429_5834_47f5_8fb7_50d"/>
      <w:bookmarkStart w:id="57" w:name="_BILL_SECTION__6c5cc6b8_e783_47c9_a3d3_f"/>
      <w:bookmarkStart w:id="58" w:name="_PAR__8_07938dde_daeb_458b_a528_f0e9f172"/>
      <w:bookmarkStart w:id="59" w:name="_BILL_SECTION_HEADER__f263b9c4_12bc_4e20"/>
      <w:bookmarkStart w:id="60" w:name="_LINE__24_3586c847_23aa_487b_ac43_e67bc6"/>
      <w:bookmarkEnd w:id="53"/>
      <w:bookmarkEnd w:id="54"/>
      <w:bookmarkEnd w:id="55"/>
      <w:bookmarkEnd w:id="56"/>
      <w:bookmarkEnd w:id="4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955873a_41af_476a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32 MRSA §13832, sub-§3,</w:t>
      </w:r>
      <w:r>
        <w:rPr>
          <w:rFonts w:eastAsia="Arial" w:cs="Arial" w:ascii="Arial" w:hAnsi="Arial"/>
        </w:rPr>
        <w:t xml:space="preserve"> as enacted by PL 2009, c. 308, §3, is amended </w:t>
      </w:r>
      <w:bookmarkStart w:id="62" w:name="_LINE__25_0e0dd394_0e68_49eb_a162_580ed3"/>
      <w:bookmarkEnd w:id="60"/>
      <w:r>
        <w:rPr>
          <w:rFonts w:eastAsia="Arial" w:cs="Arial" w:ascii="Arial" w:hAnsi="Arial"/>
        </w:rPr>
        <w:t>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07938dde_daeb_458b_a528_f0e9f172"/>
      <w:bookmarkStart w:id="64" w:name="_BILL_SECTION_HEADER__f263b9c4_12bc_4e20"/>
      <w:bookmarkStart w:id="65" w:name="_STATUTE_SS__10fcf4f1_2d5a_4d75_9922_69e"/>
      <w:bookmarkStart w:id="66" w:name="_PAR__9_cf9919ff_fc39_4269_a273_4d09e580"/>
      <w:bookmarkStart w:id="67" w:name="_LINE__26_d384e430_d187_4f82_9a46_3e3c45"/>
      <w:bookmarkStart w:id="68" w:name="_STATUTE_NUMBER__f63c18f5_cdfb_4d1c_a8c2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3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791023bb_7e8a_496b_9c"/>
      <w:r>
        <w:rPr>
          <w:rFonts w:eastAsia="Arial" w:cs="Arial" w:ascii="Arial" w:hAnsi="Arial"/>
          <w:b/>
        </w:rPr>
        <w:t>Training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d46f313c_f150_40c3_89c"/>
      <w:r>
        <w:rPr>
          <w:rFonts w:eastAsia="Arial" w:cs="Arial" w:ascii="Arial" w:hAnsi="Arial"/>
        </w:rPr>
        <w:t>Submit evidence acceptable to the board that the pharmacist</w:t>
      </w:r>
      <w:bookmarkStart w:id="71" w:name="_PROCESSED_CHANGE__a2482b15_099c_4593_9a"/>
      <w:r>
        <w:rPr>
          <w:rFonts w:eastAsia="Arial" w:cs="Arial" w:ascii="Arial" w:hAnsi="Arial"/>
          <w:strike/>
        </w:rPr>
        <w:t xml:space="preserve">, within the </w:t>
      </w:r>
      <w:bookmarkStart w:id="72" w:name="_LINE__27_d643c0ae_bc24_4fec_98c6_e3c294"/>
      <w:bookmarkEnd w:id="67"/>
      <w:r>
        <w:rPr>
          <w:rFonts w:eastAsia="Arial" w:cs="Arial" w:ascii="Arial" w:hAnsi="Arial"/>
          <w:strike/>
        </w:rPr>
        <w:t>3 years immediately preceding application for a certificate of administration</w:t>
      </w:r>
      <w:bookmarkEnd w:id="71"/>
      <w:r>
        <w:rPr>
          <w:rFonts w:eastAsia="Arial" w:cs="Arial" w:ascii="Arial" w:hAnsi="Arial"/>
        </w:rPr>
        <w:t>: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cf9919ff_fc39_4269_a273_4d09e580"/>
      <w:bookmarkStart w:id="74" w:name="_PAR__10_e046fcba_e36c_4718_9ff5_96e14e8"/>
      <w:bookmarkStart w:id="75" w:name="_STATUTE_P__c5586365_99ee_409d_ba63_6e27"/>
      <w:bookmarkStart w:id="76" w:name="_LINE__28_51e0db2f_34d2_4a0b_bef4_bed36d"/>
      <w:bookmarkStart w:id="77" w:name="_STATUTE_NUMBER__54826439_921c_4741_8193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4f10f608_a606_4342_ad6"/>
      <w:r>
        <w:rPr>
          <w:rFonts w:eastAsia="Arial" w:cs="Arial" w:ascii="Arial" w:hAnsi="Arial"/>
        </w:rPr>
        <w:t xml:space="preserve">Has completed a 20-hour course of study in the areas of drug administration </w:t>
      </w:r>
      <w:bookmarkStart w:id="79" w:name="_LINE__29_64855e6f_639e_428e_8996_6d9097"/>
      <w:bookmarkEnd w:id="76"/>
      <w:r>
        <w:rPr>
          <w:rFonts w:eastAsia="Arial" w:cs="Arial" w:ascii="Arial" w:hAnsi="Arial"/>
        </w:rPr>
        <w:t xml:space="preserve">authorized under this subchapter and as described in </w:t>
      </w:r>
      <w:bookmarkStart w:id="80" w:name="_CROSS_REFERENCE__c1255f82_b342_42a9_83c"/>
      <w:r>
        <w:rPr>
          <w:rFonts w:eastAsia="Arial" w:cs="Arial" w:ascii="Arial" w:hAnsi="Arial"/>
        </w:rPr>
        <w:t>subsection 4</w:t>
      </w:r>
      <w:bookmarkEnd w:id="80"/>
      <w:r>
        <w:rPr>
          <w:rFonts w:eastAsia="Arial" w:cs="Arial" w:ascii="Arial" w:hAnsi="Arial"/>
        </w:rPr>
        <w:t>;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e046fcba_e36c_4718_9ff5_96e14e8"/>
      <w:bookmarkStart w:id="82" w:name="_STATUTE_P__c5586365_99ee_409d_ba63_6e27"/>
      <w:bookmarkStart w:id="83" w:name="_PAR__11_5db75cde_0142_4e13_9027_ec9c182"/>
      <w:bookmarkStart w:id="84" w:name="_STATUTE_P__c3fd20ad_3938_4cfc_98d3_a494"/>
      <w:bookmarkStart w:id="85" w:name="_LINE__30_294a2a73_f7d6_4cf7_8fc6_29c529"/>
      <w:bookmarkStart w:id="86" w:name="_STATUTE_NUMBER__2548cf82_3e1c_4387_be1a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8d14ee0c_5028_4876_b21"/>
      <w:r>
        <w:rPr>
          <w:rFonts w:eastAsia="Arial" w:cs="Arial" w:ascii="Arial" w:hAnsi="Arial"/>
        </w:rPr>
        <w:t xml:space="preserve">Has graduated with a Doctor of Pharmacy degree from a college of pharmacy </w:t>
      </w:r>
      <w:bookmarkStart w:id="88" w:name="_LINE__31_7064dbaf_c2dd_49b1_95b4_1b614b"/>
      <w:bookmarkEnd w:id="85"/>
      <w:r>
        <w:rPr>
          <w:rFonts w:eastAsia="Arial" w:cs="Arial" w:ascii="Arial" w:hAnsi="Arial"/>
        </w:rPr>
        <w:t xml:space="preserve">accredited by the American Council on Pharmaceutical Education that includes </w:t>
      </w:r>
      <w:bookmarkStart w:id="89" w:name="_LINE__32_7de38cce_c341_4b73_a043_462840"/>
      <w:bookmarkEnd w:id="88"/>
      <w:r>
        <w:rPr>
          <w:rFonts w:eastAsia="Arial" w:cs="Arial" w:ascii="Arial" w:hAnsi="Arial"/>
        </w:rPr>
        <w:t xml:space="preserve">completion of training in the areas of drug administration authorized under this </w:t>
      </w:r>
      <w:bookmarkStart w:id="90" w:name="_LINE__33_36d5ef77_b753_4e69_beac_3f4dd1"/>
      <w:bookmarkEnd w:id="89"/>
      <w:r>
        <w:rPr>
          <w:rFonts w:eastAsia="Arial" w:cs="Arial" w:ascii="Arial" w:hAnsi="Arial"/>
        </w:rPr>
        <w:t xml:space="preserve">subchapter satisfactory to the board, including instruction in the areas identified in </w:t>
      </w:r>
      <w:bookmarkStart w:id="91" w:name="_LINE__34_f4076f2d_46b6_4185_b2ce_ee816d"/>
      <w:bookmarkStart w:id="92" w:name="_CROSS_REFERENCE__949625f0_1107_4cf3_ab4"/>
      <w:bookmarkEnd w:id="90"/>
      <w:r>
        <w:rPr>
          <w:rFonts w:eastAsia="Arial" w:cs="Arial" w:ascii="Arial" w:hAnsi="Arial"/>
        </w:rPr>
        <w:t>subsection 4</w:t>
      </w:r>
      <w:bookmarkEnd w:id="92"/>
      <w:r>
        <w:rPr>
          <w:rFonts w:eastAsia="Arial" w:cs="Arial" w:ascii="Arial" w:hAnsi="Arial"/>
        </w:rPr>
        <w:t xml:space="preserve"> received as part of the pharmacist's pharmacy degree program; or</w:t>
      </w:r>
      <w:bookmarkEnd w:id="87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5db75cde_0142_4e13_9027_ec9c182"/>
      <w:bookmarkStart w:id="94" w:name="_STATUTE_P__c3fd20ad_3938_4cfc_98d3_a494"/>
      <w:bookmarkStart w:id="95" w:name="_PAR__12_7e2f293a_ad93_4839_bc5a_379e252"/>
      <w:bookmarkStart w:id="96" w:name="_STATUTE_P__2861d632_dc5a_4122_8468_26b4"/>
      <w:bookmarkStart w:id="97" w:name="_LINE__35_ce5714ae_e83e_4a28_961b_2ad2fa"/>
      <w:bookmarkStart w:id="98" w:name="_STATUTE_NUMBER__e5d25701_2ddf_4bb5_8348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C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2850c882_d9e5_4b41_9c0"/>
      <w:r>
        <w:rPr>
          <w:rFonts w:eastAsia="Arial" w:cs="Arial" w:ascii="Arial" w:hAnsi="Arial"/>
        </w:rPr>
        <w:t xml:space="preserve">Possesses a current certificate of administration issued by another jurisdiction that </w:t>
      </w:r>
      <w:bookmarkStart w:id="100" w:name="_LINE__36_77ab333c_0151_403b_9a67_cf3822"/>
      <w:bookmarkEnd w:id="97"/>
      <w:r>
        <w:rPr>
          <w:rFonts w:eastAsia="Arial" w:cs="Arial" w:ascii="Arial" w:hAnsi="Arial"/>
        </w:rPr>
        <w:t xml:space="preserve">authorizes the pharmacist to administer drugs comparable to those authorized under </w:t>
      </w:r>
      <w:bookmarkStart w:id="101" w:name="_LINE__37_f6e609a6_31e3_406d_8965_98b123"/>
      <w:bookmarkEnd w:id="100"/>
      <w:r>
        <w:rPr>
          <w:rFonts w:eastAsia="Arial" w:cs="Arial" w:ascii="Arial" w:hAnsi="Arial"/>
        </w:rPr>
        <w:t xml:space="preserve">this chapter and that is based on the pharmacist's completion of training or course work </w:t>
      </w:r>
      <w:bookmarkStart w:id="102" w:name="_LINE__38_a1b500d5_a046_4ba7_a2af_9740aa"/>
      <w:bookmarkEnd w:id="101"/>
      <w:r>
        <w:rPr>
          <w:rFonts w:eastAsia="Arial" w:cs="Arial" w:ascii="Arial" w:hAnsi="Arial"/>
        </w:rPr>
        <w:t xml:space="preserve">as described in </w:t>
      </w:r>
      <w:bookmarkStart w:id="103" w:name="_CROSS_REFERENCE__91ebc5f1_5270_494a_a73"/>
      <w:r>
        <w:rPr>
          <w:rFonts w:eastAsia="Arial" w:cs="Arial" w:ascii="Arial" w:hAnsi="Arial"/>
        </w:rPr>
        <w:t>subsection 4</w:t>
      </w:r>
      <w:bookmarkEnd w:id="103"/>
      <w:r>
        <w:rPr>
          <w:rFonts w:eastAsia="Arial" w:cs="Arial" w:ascii="Arial" w:hAnsi="Arial"/>
        </w:rPr>
        <w:t xml:space="preserve">, or its equivalent as determined by the board, and has </w:t>
      </w:r>
      <w:bookmarkStart w:id="104" w:name="_LINE__39_95452870_8cd8_47ff_a8fb_fbb0ef"/>
      <w:bookmarkEnd w:id="102"/>
      <w:r>
        <w:rPr>
          <w:rFonts w:eastAsia="Arial" w:cs="Arial" w:ascii="Arial" w:hAnsi="Arial"/>
        </w:rPr>
        <w:t xml:space="preserve">continuous administration practice since the pharmacist received such training or since </w:t>
      </w:r>
      <w:bookmarkStart w:id="105" w:name="_LINE__40_26bd54d5_22a6_48ce_941c_9b0a06"/>
      <w:bookmarkEnd w:id="104"/>
      <w:r>
        <w:rPr>
          <w:rFonts w:eastAsia="Arial" w:cs="Arial" w:ascii="Arial" w:hAnsi="Arial"/>
        </w:rPr>
        <w:t xml:space="preserve">completion of a retraining program as required in this subchapter, as long as such </w:t>
      </w:r>
      <w:bookmarkStart w:id="106" w:name="_LINE__41_7aeae6e9_c46e_4e75_b927_81b45d"/>
      <w:bookmarkEnd w:id="105"/>
      <w:r>
        <w:rPr>
          <w:rFonts w:eastAsia="Arial" w:cs="Arial" w:ascii="Arial" w:hAnsi="Arial"/>
        </w:rPr>
        <w:t xml:space="preserve">retraining incorporates the areas identified in </w:t>
      </w:r>
      <w:bookmarkStart w:id="107" w:name="_CROSS_REFERENCE__86a91088_a131_4de2_a12"/>
      <w:r>
        <w:rPr>
          <w:rFonts w:eastAsia="Arial" w:cs="Arial" w:ascii="Arial" w:hAnsi="Arial"/>
        </w:rPr>
        <w:t>subsection 4</w:t>
      </w:r>
      <w:bookmarkEnd w:id="107"/>
      <w:r>
        <w:rPr>
          <w:rFonts w:eastAsia="Arial" w:cs="Arial" w:ascii="Arial" w:hAnsi="Arial"/>
        </w:rPr>
        <w:t>;</w:t>
      </w:r>
      <w:bookmarkEnd w:id="99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2060f71f_4a9e_4898_843f_333a782"/>
      <w:bookmarkStart w:id="109" w:name="_DOC_BODY_CONTENT__f3e916cb_baeb_46da_b9"/>
      <w:bookmarkStart w:id="110" w:name="_BILL_SECTION__6c5cc6b8_e783_47c9_a3d3_f"/>
      <w:bookmarkStart w:id="111" w:name="_STATUTE_SS__10fcf4f1_2d5a_4d75_9922_69e"/>
      <w:bookmarkStart w:id="112" w:name="_PAR__12_7e2f293a_ad93_4839_bc5a_379e252"/>
      <w:bookmarkStart w:id="113" w:name="_STATUTE_P__2861d632_dc5a_4122_8468_26b4"/>
      <w:bookmarkStart w:id="114" w:name="_PAGE__2_fb37c962_930f_4e7a_a55c_20e4fd8"/>
      <w:bookmarkStart w:id="115" w:name="_PAR__1_d0ec60c1_a005_4f76_be11_bf912371"/>
      <w:bookmarkStart w:id="116" w:name="_EMERGENCY_CLAUSE__bb2aaee4_4de4_45e2_b0"/>
      <w:bookmarkStart w:id="117" w:name="_LINE__1_b44b7eea_2793_4f67_8e86_401b202"/>
      <w:bookmarkEnd w:id="108"/>
      <w:bookmarkEnd w:id="109"/>
      <w:bookmarkEnd w:id="110"/>
      <w:bookmarkEnd w:id="111"/>
      <w:bookmarkEnd w:id="112"/>
      <w:bookmarkEnd w:id="113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8" w:name="_LINE__2_9bdf6b0a_9c9d_4373_af0e_c326407"/>
      <w:bookmarkEnd w:id="117"/>
      <w:r>
        <w:rPr>
          <w:rFonts w:eastAsia="Arial" w:cs="Arial" w:ascii="Arial" w:hAnsi="Arial"/>
        </w:rPr>
        <w:t>takes effect when approve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R__1_d0ec60c1_a005_4f76_be11_bf912371"/>
      <w:bookmarkStart w:id="120" w:name="_EMERGENCY_CLAUSE__bb2aaee4_4de4_45e2_b0"/>
      <w:bookmarkStart w:id="121" w:name="_SUMMARY__9bc9d5b7_eb4c_48d3_81eb_8fed46"/>
      <w:bookmarkStart w:id="122" w:name="_PAR__2_57b1b611_1dc9_42a4_9d39_2c0b49d9"/>
      <w:bookmarkStart w:id="123" w:name="_LINE__3_919e4a06_5ad4_4d3c_aa8b_263e040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2_57b1b611_1dc9_42a4_9d39_2c0b49d9"/>
      <w:bookmarkStart w:id="125" w:name="_PAR__3_720a3a8f_345d_4706_9f89_70511021"/>
      <w:bookmarkStart w:id="126" w:name="_LINE__4_93bc29e2_df74_4831_ba1a_387b82d"/>
      <w:bookmarkEnd w:id="124"/>
      <w:r>
        <w:rPr>
          <w:rFonts w:eastAsia="Arial" w:cs="Arial" w:ascii="Arial" w:hAnsi="Arial"/>
        </w:rPr>
        <w:t xml:space="preserve">This bill authorizes certified pharmacy technicians to administer vaccines under the </w:t>
      </w:r>
      <w:bookmarkStart w:id="127" w:name="_LINE__5_2c0fa497_1ea4_40c1_abad_aedee2a"/>
      <w:bookmarkEnd w:id="126"/>
      <w:r>
        <w:rPr>
          <w:rFonts w:eastAsia="Arial" w:cs="Arial" w:ascii="Arial" w:hAnsi="Arial"/>
        </w:rPr>
        <w:t xml:space="preserve">direct supervision of a pharmacist. The bill amends the drug or vaccine administration </w:t>
      </w:r>
      <w:bookmarkStart w:id="128" w:name="_LINE__6_29d5eff9_457a_4558_8431_1127637"/>
      <w:bookmarkEnd w:id="127"/>
      <w:r>
        <w:rPr>
          <w:rFonts w:eastAsia="Arial" w:cs="Arial" w:ascii="Arial" w:hAnsi="Arial"/>
        </w:rPr>
        <w:t xml:space="preserve">training requirements for pharmacists by removing the requirement that certain training </w:t>
      </w:r>
      <w:bookmarkStart w:id="129" w:name="_LINE__7_9df2288f_2b06_4d05_b647_ac0c876"/>
      <w:bookmarkEnd w:id="128"/>
      <w:r>
        <w:rPr>
          <w:rFonts w:eastAsia="Arial" w:cs="Arial" w:ascii="Arial" w:hAnsi="Arial"/>
        </w:rPr>
        <w:t>requirements were completed in the previous 3 years.</w:t>
      </w:r>
      <w:bookmarkEnd w:id="0"/>
      <w:bookmarkEnd w:id="1"/>
      <w:bookmarkEnd w:id="114"/>
      <w:bookmarkEnd w:id="121"/>
      <w:bookmarkEnd w:id="125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Vaccine Administration by Pharmacy Technicians and Reduce Vaccine Administration Training Requirements for Pharmac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2</ItemId>
    <LRId>70809</LRId>
    <LRNumber>10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Vaccine Administration by Pharmacy Technicians and Reduce Vaccine Administration Training Requirements for Pharmacists</LRTitle>
    <ItemTitle>An Act to Authorize Vaccine Administration by Pharmacy Technicians and Reduce Vaccine Administration Training Requirements for Pharmacists</ItemTitle>
    <ShortTitle1>AUTHORIZE VACCINE</ShortTitle1>
    <ShortTitle2>ADMINISTRATION BY PHARMACY TEC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3-02-17T14:03:39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54C3" w:rsidRDefault="009B54C3" w:rsidP="009B54C3"&amp;gt;&amp;lt;w:pPr&amp;gt;&amp;lt;w:ind w:left="360" w:firstLine="360" /&amp;gt;&amp;lt;/w:pPr&amp;gt;&amp;lt;w:bookmarkStart w:id="0" w:name="_EMERGENCY_PREAMBLE__d1da5b5b_b73e_4bfe_" /&amp;gt;&amp;lt;w:bookmarkStart w:id="1" w:name="_DOC_BODY__ad46faa3_a79f_4961_940a_57174" /&amp;gt;&amp;lt;w:bookmarkStart w:id="2" w:name="_DOC_BODY_CONTAINER__726a61b3_2a94_4190_" /&amp;gt;&amp;lt;w:bookmarkStart w:id="3" w:name="_PAGE__1_2060f71f_4a9e_4898_843f_333a782" /&amp;gt;&amp;lt;w:bookmarkStart w:id="4" w:name="_PAR__1_73c2bc7a_b0d2_44c6_b3bb_4583d4d9" /&amp;gt;&amp;lt;w:bookmarkStart w:id="5" w:name="_LINE__1_0df7a2bd_367c_4419_aeca_d3f3b2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37d261d_574c_40e2_b93d_b284a2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B54C3" w:rsidRDefault="009B54C3" w:rsidP="009B54C3"&amp;gt;&amp;lt;w:pPr&amp;gt;&amp;lt;w:ind w:left="360" w:firstLine="360" /&amp;gt;&amp;lt;/w:pPr&amp;gt;&amp;lt;w:bookmarkStart w:id="7" w:name="_PAR__2_6ea1a441_f352_424f_8e0a_61e98ba1" /&amp;gt;&amp;lt;w:bookmarkStart w:id="8" w:name="_LINE__3_99a61c7d_8ac9_4fc3_88da_88e3d6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federal guidance issued u&amp;lt;/w:t&amp;gt;&amp;lt;/w:r&amp;gt;&amp;lt;w:r w:rsidRPr="00414E60"&amp;gt;&amp;lt;w:t xml:space="preserve"&amp;gt;nder the Public Readiness and Emergency &amp;lt;/w:t&amp;gt;&amp;lt;/w:r&amp;gt;&amp;lt;w:bookmarkStart w:id="9" w:name="_LINE__4_3c901ead_b784_4701_bf0a_69d2a7a" /&amp;gt;&amp;lt;w:bookmarkEnd w:id="8" /&amp;gt;&amp;lt;w:r w:rsidRPr="00414E60"&amp;gt;&amp;lt;w:t&amp;gt;Preparedness Act authoriz&amp;lt;/w:t&amp;gt;&amp;lt;/w:r&amp;gt;&amp;lt;w:r&amp;gt;&amp;lt;w:t&amp;gt;ed&amp;lt;/w:t&amp;gt;&amp;lt;/w:r&amp;gt;&amp;lt;w:r w:rsidRPr="00414E60"&amp;gt;&amp;lt;w:t xml:space="preserve"&amp;gt; trained pharmacy technicians to administer certain &amp;lt;/w:t&amp;gt;&amp;lt;/w:r&amp;gt;&amp;lt;w:bookmarkStart w:id="10" w:name="_LINE__5_87b0ede8_e3fa_48c5_a91c_65a039e" /&amp;gt;&amp;lt;w:bookmarkEnd w:id="9" /&amp;gt;&amp;lt;w:r w:rsidRPr="00414E60"&amp;gt;&amp;lt;w:t xml:space="preserve"&amp;gt;immunizations under &amp;lt;/w:t&amp;gt;&amp;lt;/w:r&amp;gt;&amp;lt;w:r&amp;gt;&amp;lt;w:t xml:space="preserve"&amp;gt;certain circumstances in response to the COVID-19 pandemic for the &amp;lt;/w:t&amp;gt;&amp;lt;/w:r&amp;gt;&amp;lt;w:bookmarkStart w:id="11" w:name="_LINE__6_b4c1b524_ee77_47f6_95f7_a0233da" /&amp;gt;&amp;lt;w:bookmarkEnd w:id="10" /&amp;gt;&amp;lt;w:r&amp;gt;&amp;lt;w:t&amp;gt;duration of the federal public health emergency declaration; and&amp;lt;/w:t&amp;gt;&amp;lt;/w:r&amp;gt;&amp;lt;w:bookmarkEnd w:id="11" /&amp;gt;&amp;lt;/w:p&amp;gt;&amp;lt;w:p w:rsidR="009B54C3" w:rsidRDefault="009B54C3" w:rsidP="009B54C3"&amp;gt;&amp;lt;w:pPr&amp;gt;&amp;lt;w:ind w:left="360" w:firstLine="360" /&amp;gt;&amp;lt;/w:pPr&amp;gt;&amp;lt;w:bookmarkStart w:id="12" w:name="_PAR__3_26ed6e19_2c00_4d18_bb76_83ad0b3b" /&amp;gt;&amp;lt;w:bookmarkStart w:id="13" w:name="_LINE__7_2d59456b_c16a_4c61_b4e1_507c33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14E60"&amp;gt;&amp;lt;w:t xml:space="preserve"&amp;gt;preparing for the end of the federal public health emergency &amp;lt;/w:t&amp;gt;&amp;lt;/w:r&amp;gt;&amp;lt;w:r&amp;gt;&amp;lt;w:t xml:space="preserve"&amp;gt;declaration by &amp;lt;/w:t&amp;gt;&amp;lt;/w:r&amp;gt;&amp;lt;w:bookmarkStart w:id="14" w:name="_LINE__8_26f94e5b_1907_4598_870d_cf50e5e" /&amp;gt;&amp;lt;w:bookmarkEnd w:id="13" /&amp;gt;&amp;lt;w:r&amp;gt;&amp;lt;w:t xml:space="preserve"&amp;gt;codifying in state law the authority of pharmacy technicians to administer vaccines &amp;lt;/w:t&amp;gt;&amp;lt;/w:r&amp;gt;&amp;lt;w:r w:rsidRPr="00414E60"&amp;gt;&amp;lt;w:t xml:space="preserve"&amp;gt;is &amp;lt;/w:t&amp;gt;&amp;lt;/w:r&amp;gt;&amp;lt;w:bookmarkStart w:id="15" w:name="_LINE__9_3d0ad7cd_a78f_4b73_95dc_16dee30" /&amp;gt;&amp;lt;w:bookmarkEnd w:id="14" /&amp;gt;&amp;lt;w:r w:rsidRPr="00414E60"&amp;gt;&amp;lt;w:t&amp;gt;necessary to ensure there is no gap in the provision of services by pharmacy technicians&amp;lt;/w:t&amp;gt;&amp;lt;/w:r&amp;gt;&amp;lt;w:r&amp;gt;&amp;lt;w:t xml:space="preserve"&amp;gt;; &amp;lt;/w:t&amp;gt;&amp;lt;/w:r&amp;gt;&amp;lt;w:bookmarkStart w:id="16" w:name="_LINE__10_2ff32412_7d85_4cf9_98c4_87ed90" /&amp;gt;&amp;lt;w:bookmarkEnd w:id="15" /&amp;gt;&amp;lt;w:r&amp;gt;&amp;lt;w:t&amp;gt;and&amp;lt;/w:t&amp;gt;&amp;lt;/w:r&amp;gt;&amp;lt;w:bookmarkEnd w:id="16" /&amp;gt;&amp;lt;/w:p&amp;gt;&amp;lt;w:p w:rsidR="009B54C3" w:rsidRDefault="009B54C3" w:rsidP="009B54C3"&amp;gt;&amp;lt;w:pPr&amp;gt;&amp;lt;w:ind w:left="360" w:firstLine="360" /&amp;gt;&amp;lt;/w:pPr&amp;gt;&amp;lt;w:bookmarkStart w:id="17" w:name="_PAR__4_97b2210f_a2c2_4716_9101_01f85f9e" /&amp;gt;&amp;lt;w:bookmarkStart w:id="18" w:name="_LINE__11_3f13b87e_07d4_44ec_b781_0f98e4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c96334a9_e8e6_4f18_815a_7e2bd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25a4973c_42cb_4f42_b5da_82c0c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6d4aa005_5e97_4101_845d_abda53" /&amp;gt;&amp;lt;w:bookmarkEnd w:id="20" /&amp;gt;&amp;lt;w:r&amp;gt;&amp;lt;w:t&amp;gt;therefore,&amp;lt;/w:t&amp;gt;&amp;lt;/w:r&amp;gt;&amp;lt;w:bookmarkEnd w:id="21" /&amp;gt;&amp;lt;/w:p&amp;gt;&amp;lt;w:p w:rsidR="009B54C3" w:rsidRDefault="009B54C3" w:rsidP="009B54C3"&amp;gt;&amp;lt;w:pPr&amp;gt;&amp;lt;w:ind w:left="360" /&amp;gt;&amp;lt;/w:pPr&amp;gt;&amp;lt;w:bookmarkStart w:id="22" w:name="_ENACTING_CLAUSE__2423d394_64bb_4956_804" /&amp;gt;&amp;lt;w:bookmarkStart w:id="23" w:name="_PAR__5_1f2ed819_cd28_4804_af31_cb6b486c" /&amp;gt;&amp;lt;w:bookmarkStart w:id="24" w:name="_LINE__15_65de4b93_533e_4080_81da_73ac57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9B54C3" w:rsidRDefault="009B54C3" w:rsidP="009B54C3"&amp;gt;&amp;lt;w:pPr&amp;gt;&amp;lt;w:ind w:left="360" w:firstLine="360" /&amp;gt;&amp;lt;/w:pPr&amp;gt;&amp;lt;w:bookmarkStart w:id="25" w:name="_BILL_SECTION_HEADER__43be9117_2269_46ef" /&amp;gt;&amp;lt;w:bookmarkStart w:id="26" w:name="_BILL_SECTION__23af4eae_a0ca_4207_81ef_b" /&amp;gt;&amp;lt;w:bookmarkStart w:id="27" w:name="_DOC_BODY_CONTENT__f3e916cb_baeb_46da_b9" /&amp;gt;&amp;lt;w:bookmarkStart w:id="28" w:name="_PAR__6_d84b3c8d_5e77_4d9d_8057_bc7b74bb" /&amp;gt;&amp;lt;w:bookmarkStart w:id="29" w:name="_LINE__16_9a9daa84_7864_483b_8785_fb3a17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d9d5303b_dd17_467e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2 MRSA §13831, sub-§6&amp;lt;/w:t&amp;gt;&amp;lt;/w:r&amp;gt;&amp;lt;w:r&amp;gt;&amp;lt;w:t xml:space="preserve"&amp;gt; is enacted to read:&amp;lt;/w:t&amp;gt;&amp;lt;/w:r&amp;gt;&amp;lt;w:bookmarkEnd w:id="29" /&amp;gt;&amp;lt;/w:p&amp;gt;&amp;lt;w:p w:rsidR="009B54C3" w:rsidRDefault="009B54C3" w:rsidP="009B54C3"&amp;gt;&amp;lt;w:pPr&amp;gt;&amp;lt;w:ind w:left="360" w:firstLine="360" /&amp;gt;&amp;lt;/w:pPr&amp;gt;&amp;lt;w:bookmarkStart w:id="31" w:name="_STATUTE_NUMBER__46a343d8_1559_45a1_92e0" /&amp;gt;&amp;lt;w:bookmarkStart w:id="32" w:name="_STATUTE_SS__59002429_5834_47f5_8fb7_50d" /&amp;gt;&amp;lt;w:bookmarkStart w:id="33" w:name="_PAR__7_024b9cd5_10ee_442b_b646_5735907b" /&amp;gt;&amp;lt;w:bookmarkStart w:id="34" w:name="_LINE__17_be862f58_87d3_4742_82d1_62c02d" /&amp;gt;&amp;lt;w:bookmarkStart w:id="35" w:name="_PROCESSED_CHANGE__8051399f_db42_482f_bc" /&amp;gt;&amp;lt;w:bookmarkEnd w:id="25" /&amp;gt;&amp;lt;w:bookmarkEnd w:id="28" /&amp;gt;&amp;lt;w:ins w:id="36" w:author="BPS" w:date="2023-01-09T10:15:00Z"&amp;gt;&amp;lt;w:r&amp;gt;&amp;lt;w:rPr&amp;gt;&amp;lt;w:b /&amp;gt;&amp;lt;/w:rPr&amp;gt;&amp;lt;w:t&amp;gt;6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cd80241c_6077_4528_a6" /&amp;gt;&amp;lt;w:r&amp;gt;&amp;lt;w:rPr&amp;gt;&amp;lt;w:b /&amp;gt;&amp;lt;/w:rPr&amp;gt;&amp;lt;w:t xml:space="preserve"&amp;gt;Administration of vaccines by pharmacy technician. &amp;lt;/w:t&amp;gt;&amp;lt;/w:r&amp;gt;&amp;lt;w:r&amp;gt;&amp;lt;w:t xml:space="preserve"&amp;gt; &amp;lt;/w:t&amp;gt;&amp;lt;/w:r&amp;gt;&amp;lt;w:bookmarkStart w:id="38" w:name="_STATUTE_CONTENT__de901e07_42fa_424d_8e0" /&amp;gt;&amp;lt;w:bookmarkEnd w:id="37" /&amp;gt;&amp;lt;w:r&amp;gt;&amp;lt;w:t xml:space="preserve"&amp;gt;A pharmacy technician &amp;lt;/w:t&amp;gt;&amp;lt;/w:r&amp;gt;&amp;lt;w:bookmarkStart w:id="39" w:name="_LINE__18_59f6d776_618e_43d2_a50e_4a206c" /&amp;gt;&amp;lt;w:bookmarkEnd w:id="34" /&amp;gt;&amp;lt;w:r&amp;gt;&amp;lt;w:t xml:space="preserve"&amp;gt;may administer vaccines in accordance with the requirements of this section if the &amp;lt;/w:t&amp;gt;&amp;lt;/w:r&amp;gt;&amp;lt;w:bookmarkStart w:id="40" w:name="_LINE__19_40bbeaee_7659_4129_ae49_77d947" /&amp;gt;&amp;lt;w:bookmarkEnd w:id="39" /&amp;gt;&amp;lt;w:r&amp;gt;&amp;lt;w:t&amp;gt;pharmacy technician&amp;lt;/w:t&amp;gt;&amp;lt;/w:r&amp;gt;&amp;lt;/w:ins&amp;gt;&amp;lt;w:ins w:id="41" w:author="BPS" w:date="2023-01-19T09:10:00Z"&amp;gt;&amp;lt;w:r&amp;gt;&amp;lt;w:t xml:space="preserve"&amp;gt; completes a certification program in accordance with this subsection &amp;lt;/w:t&amp;gt;&amp;lt;/w:r&amp;gt;&amp;lt;w:bookmarkStart w:id="42" w:name="_LINE__20_acf54b26_048d_4726_ba70_70e0ec" /&amp;gt;&amp;lt;w:bookmarkEnd w:id="40" /&amp;gt;&amp;lt;w:r&amp;gt;&amp;lt;w:t&amp;gt;and&amp;lt;/w:t&amp;gt;&amp;lt;/w:r&amp;gt;&amp;lt;/w:ins&amp;gt;&amp;lt;w:ins w:id="43" w:author="BPS" w:date="2023-01-09T10:15:00Z"&amp;gt;&amp;lt;w:r&amp;gt;&amp;lt;w:t xml:space="preserve"&amp;gt; is working under the &amp;lt;/w:t&amp;gt;&amp;lt;/w:r&amp;gt;&amp;lt;/w:ins&amp;gt;&amp;lt;w:ins w:id="44" w:author="BPS" w:date="2023-02-16T10:20:00Z"&amp;gt;&amp;lt;w:r&amp;gt;&amp;lt;w:t&amp;gt;dire&amp;lt;/w:t&amp;gt;&amp;lt;/w:r&amp;gt;&amp;lt;/w:ins&amp;gt;&amp;lt;w:ins w:id="45" w:author="BPS" w:date="2023-02-16T10:21:00Z"&amp;gt;&amp;lt;w:r&amp;gt;&amp;lt;w:t&amp;gt;ct&amp;lt;/w:t&amp;gt;&amp;lt;/w:r&amp;gt;&amp;lt;/w:ins&amp;gt;&amp;lt;w:ins w:id="46" w:author="BPS" w:date="2023-01-09T10:15:00Z"&amp;gt;&amp;lt;w:r&amp;gt;&amp;lt;w:t xml:space="preserve"&amp;gt; supervision of a pharmacist who meets the requirements of &amp;lt;/w:t&amp;gt;&amp;lt;/w:r&amp;gt;&amp;lt;w:bookmarkStart w:id="47" w:name="_LINE__21_60545cb9_4992_4182_8e78_455152" /&amp;gt;&amp;lt;w:bookmarkEnd w:id="42" /&amp;gt;&amp;lt;w:r&amp;gt;&amp;lt;w:t&amp;gt;section 13832&amp;lt;/w:t&amp;gt;&amp;lt;/w:r&amp;gt;&amp;lt;/w:ins&amp;gt;&amp;lt;w:ins w:id="48" w:author="BPS" w:date="2023-01-19T09:10:00Z"&amp;gt;&amp;lt;w:r&amp;gt;&amp;lt;w:t xml:space="preserve"&amp;gt;. The certification program must be approved by the board and have at least &amp;lt;/w:t&amp;gt;&amp;lt;/w:r&amp;gt;&amp;lt;w:bookmarkStart w:id="49" w:name="_LINE__22_abe930dc_4bd7_4a77_a03a_0b74fc" /&amp;gt;&amp;lt;w:bookmarkEnd w:id="47" /&amp;gt;&amp;lt;w:r&amp;gt;&amp;lt;w:t&amp;gt;6 hours of vaccine&amp;lt;/w:t&amp;gt;&amp;lt;/w:r&amp;gt;&amp;lt;/w:ins&amp;gt;&amp;lt;w:ins w:id="50" w:author="BPS" w:date="2023-01-19T09:11:00Z"&amp;gt;&amp;lt;w:r&amp;gt;&amp;lt;w:t&amp;gt;-related training that i&amp;lt;/w:t&amp;gt;&amp;lt;/w:r&amp;gt;&amp;lt;/w:ins&amp;gt;&amp;lt;w:ins w:id="51" w:author="BPS" w:date="2023-01-19T09:14:00Z"&amp;gt;&amp;lt;w:r&amp;gt;&amp;lt;w:t&amp;gt;nclud&amp;lt;/w:t&amp;gt;&amp;lt;/w:r&amp;gt;&amp;lt;/w:ins&amp;gt;&amp;lt;w:ins w:id="52" w:author="BPS" w:date="2023-01-19T09:11:00Z"&amp;gt;&amp;lt;w:r&amp;gt;&amp;lt;w:t xml:space="preserve"&amp;gt;es, at a minimum, training on the safe and &amp;lt;/w:t&amp;gt;&amp;lt;/w:r&amp;gt;&amp;lt;w:bookmarkStart w:id="53" w:name="_LINE__23_60d2e304_8e37_4780_a0d7_3e2f8a" /&amp;gt;&amp;lt;w:bookmarkEnd w:id="49" /&amp;gt;&amp;lt;w:r&amp;gt;&amp;lt;w:t&amp;gt;effective administration of vaccines, including potential allergic reactions to vaccines&amp;lt;/w:t&amp;gt;&amp;lt;/w:r&amp;gt;&amp;lt;/w:ins&amp;gt;&amp;lt;w:ins w:id="54" w:author="BPS" w:date="2023-01-09T10:15:00Z"&amp;gt;&amp;lt;w:r&amp;gt;&amp;lt;w:t&amp;gt;.&amp;lt;/w:t&amp;gt;&amp;lt;/w:r&amp;gt;&amp;lt;/w:ins&amp;gt;&amp;lt;w:bookmarkEnd w:id="53" /&amp;gt;&amp;lt;/w:p&amp;gt;&amp;lt;w:p w:rsidR="009B54C3" w:rsidRDefault="009B54C3" w:rsidP="009B54C3"&amp;gt;&amp;lt;w:pPr&amp;gt;&amp;lt;w:ind w:left="360" w:firstLine="360" /&amp;gt;&amp;lt;/w:pPr&amp;gt;&amp;lt;w:bookmarkStart w:id="55" w:name="_BILL_SECTION_HEADER__f263b9c4_12bc_4e20" /&amp;gt;&amp;lt;w:bookmarkStart w:id="56" w:name="_BILL_SECTION__6c5cc6b8_e783_47c9_a3d3_f" /&amp;gt;&amp;lt;w:bookmarkStart w:id="57" w:name="_PAR__8_07938dde_daeb_458b_a528_f0e9f172" /&amp;gt;&amp;lt;w:bookmarkStart w:id="58" w:name="_LINE__24_3586c847_23aa_487b_ac43_e67bc6" /&amp;gt;&amp;lt;w:bookmarkEnd w:id="26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9" w:name="_BILL_SECTION_NUMBER__e955873a_41af_476a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32 MRSA §13832, sub-§3,&amp;lt;/w:t&amp;gt;&amp;lt;/w:r&amp;gt;&amp;lt;w:r&amp;gt;&amp;lt;w:t xml:space="preserve"&amp;gt; as enacted by PL 2009, c. 308, §3, is amended &amp;lt;/w:t&amp;gt;&amp;lt;/w:r&amp;gt;&amp;lt;w:bookmarkStart w:id="60" w:name="_LINE__25_0e0dd394_0e68_49eb_a162_580ed3" /&amp;gt;&amp;lt;w:bookmarkEnd w:id="58" /&amp;gt;&amp;lt;w:r&amp;gt;&amp;lt;w:t&amp;gt;to read:&amp;lt;/w:t&amp;gt;&amp;lt;/w:r&amp;gt;&amp;lt;w:bookmarkEnd w:id="60" /&amp;gt;&amp;lt;/w:p&amp;gt;&amp;lt;w:p w:rsidR="009B54C3" w:rsidRDefault="009B54C3" w:rsidP="009B54C3"&amp;gt;&amp;lt;w:pPr&amp;gt;&amp;lt;w:ind w:left="360" w:firstLine="360" /&amp;gt;&amp;lt;/w:pPr&amp;gt;&amp;lt;w:bookmarkStart w:id="61" w:name="_STATUTE_NUMBER__f63c18f5_cdfb_4d1c_a8c2" /&amp;gt;&amp;lt;w:bookmarkStart w:id="62" w:name="_STATUTE_SS__10fcf4f1_2d5a_4d75_9922_69e" /&amp;gt;&amp;lt;w:bookmarkStart w:id="63" w:name="_PAR__9_cf9919ff_fc39_4269_a273_4d09e580" /&amp;gt;&amp;lt;w:bookmarkStart w:id="64" w:name="_LINE__26_d384e430_d187_4f82_9a46_3e3c45" /&amp;gt;&amp;lt;w:bookmarkEnd w:id="55" /&amp;gt;&amp;lt;w:bookmarkEnd w:id="57" /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791023bb_7e8a_496b_9c" /&amp;gt;&amp;lt;w:r&amp;gt;&amp;lt;w:rPr&amp;gt;&amp;lt;w:b /&amp;gt;&amp;lt;/w:rPr&amp;gt;&amp;lt;w:t&amp;gt;Training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d46f313c_f150_40c3_89c" /&amp;gt;&amp;lt;w:r&amp;gt;&amp;lt;w:t&amp;gt;Submit evidence acceptable to the board that the pharmacist&amp;lt;/w:t&amp;gt;&amp;lt;/w:r&amp;gt;&amp;lt;w:bookmarkStart w:id="67" w:name="_PROCESSED_CHANGE__a2482b15_099c_4593_9a" /&amp;gt;&amp;lt;w:del w:id="68" w:author="BPS" w:date="2023-01-09T10:12:00Z"&amp;gt;&amp;lt;w:r w:rsidDel="00414E60"&amp;gt;&amp;lt;w:delText xml:space="preserve"&amp;gt;, within the &amp;lt;/w:delText&amp;gt;&amp;lt;/w:r&amp;gt;&amp;lt;w:bookmarkStart w:id="69" w:name="_LINE__27_d643c0ae_bc24_4fec_98c6_e3c294" /&amp;gt;&amp;lt;w:bookmarkEnd w:id="64" /&amp;gt;&amp;lt;w:r w:rsidDel="00414E60"&amp;gt;&amp;lt;w:delText&amp;gt;3 years immediately preceding application for a certificate of administration&amp;lt;/w:delText&amp;gt;&amp;lt;/w:r&amp;gt;&amp;lt;/w:del&amp;gt;&amp;lt;w:bookmarkEnd w:id="67" /&amp;gt;&amp;lt;w:r&amp;gt;&amp;lt;w:t&amp;gt;:&amp;lt;/w:t&amp;gt;&amp;lt;/w:r&amp;gt;&amp;lt;w:bookmarkEnd w:id="66" /&amp;gt;&amp;lt;w:bookmarkEnd w:id="69" /&amp;gt;&amp;lt;/w:p&amp;gt;&amp;lt;w:p w:rsidR="009B54C3" w:rsidRDefault="009B54C3" w:rsidP="009B54C3"&amp;gt;&amp;lt;w:pPr&amp;gt;&amp;lt;w:ind w:left="720" /&amp;gt;&amp;lt;/w:pPr&amp;gt;&amp;lt;w:bookmarkStart w:id="70" w:name="_STATUTE_NUMBER__54826439_921c_4741_8193" /&amp;gt;&amp;lt;w:bookmarkStart w:id="71" w:name="_STATUTE_P__c5586365_99ee_409d_ba63_6e27" /&amp;gt;&amp;lt;w:bookmarkStart w:id="72" w:name="_PAR__10_e046fcba_e36c_4718_9ff5_96e14e8" /&amp;gt;&amp;lt;w:bookmarkStart w:id="73" w:name="_LINE__28_51e0db2f_34d2_4a0b_bef4_bed36d" /&amp;gt;&amp;lt;w:bookmarkEnd w:id="63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4f10f608_a606_4342_ad6" /&amp;gt;&amp;lt;w:r&amp;gt;&amp;lt;w:t xml:space="preserve"&amp;gt;Has completed a 20-hour course of study in the areas of drug administration &amp;lt;/w:t&amp;gt;&amp;lt;/w:r&amp;gt;&amp;lt;w:bookmarkStart w:id="75" w:name="_LINE__29_64855e6f_639e_428e_8996_6d9097" /&amp;gt;&amp;lt;w:bookmarkEnd w:id="73" /&amp;gt;&amp;lt;w:r&amp;gt;&amp;lt;w:t xml:space="preserve"&amp;gt;authorized under this subchapter and as described in &amp;lt;/w:t&amp;gt;&amp;lt;/w:r&amp;gt;&amp;lt;w:bookmarkStart w:id="76" w:name="_CROSS_REFERENCE__c1255f82_b342_42a9_83c" /&amp;gt;&amp;lt;w:r&amp;gt;&amp;lt;w:t&amp;gt;subsection 4&amp;lt;/w:t&amp;gt;&amp;lt;/w:r&amp;gt;&amp;lt;w:bookmarkEnd w:id="76" /&amp;gt;&amp;lt;w:r&amp;gt;&amp;lt;w:t&amp;gt;;&amp;lt;/w:t&amp;gt;&amp;lt;/w:r&amp;gt;&amp;lt;w:bookmarkEnd w:id="74" /&amp;gt;&amp;lt;w:bookmarkEnd w:id="75" /&amp;gt;&amp;lt;/w:p&amp;gt;&amp;lt;w:p w:rsidR="009B54C3" w:rsidRDefault="009B54C3" w:rsidP="009B54C3"&amp;gt;&amp;lt;w:pPr&amp;gt;&amp;lt;w:ind w:left="720" /&amp;gt;&amp;lt;/w:pPr&amp;gt;&amp;lt;w:bookmarkStart w:id="77" w:name="_STATUTE_NUMBER__2548cf82_3e1c_4387_be1a" /&amp;gt;&amp;lt;w:bookmarkStart w:id="78" w:name="_STATUTE_P__c3fd20ad_3938_4cfc_98d3_a494" /&amp;gt;&amp;lt;w:bookmarkStart w:id="79" w:name="_PAR__11_5db75cde_0142_4e13_9027_ec9c182" /&amp;gt;&amp;lt;w:bookmarkStart w:id="80" w:name="_LINE__30_294a2a73_f7d6_4cf7_8fc6_29c529" /&amp;gt;&amp;lt;w:bookmarkEnd w:id="71" /&amp;gt;&amp;lt;w:bookmarkEnd w:id="72" /&amp;gt;&amp;lt;w:r&amp;gt;&amp;lt;w:t&amp;gt;B&amp;lt;/w:t&amp;gt;&amp;lt;/w:r&amp;gt;&amp;lt;w:bookmarkEnd w:id="77" /&amp;gt;&amp;lt;w:r&amp;gt;&amp;lt;w:t xml:space="preserve"&amp;gt;.  &amp;lt;/w:t&amp;gt;&amp;lt;/w:r&amp;gt;&amp;lt;w:bookmarkStart w:id="81" w:name="_STATUTE_CONTENT__8d14ee0c_5028_4876_b21" /&amp;gt;&amp;lt;w:r&amp;gt;&amp;lt;w:t xml:space="preserve"&amp;gt;Has graduated with a Doctor of Pharmacy degree from a college of pharmacy &amp;lt;/w:t&amp;gt;&amp;lt;/w:r&amp;gt;&amp;lt;w:bookmarkStart w:id="82" w:name="_LINE__31_7064dbaf_c2dd_49b1_95b4_1b614b" /&amp;gt;&amp;lt;w:bookmarkEnd w:id="80" /&amp;gt;&amp;lt;w:r&amp;gt;&amp;lt;w:t xml:space="preserve"&amp;gt;accredited by the American Council on Pharmaceutical Education that includes &amp;lt;/w:t&amp;gt;&amp;lt;/w:r&amp;gt;&amp;lt;w:bookmarkStart w:id="83" w:name="_LINE__32_7de38cce_c341_4b73_a043_462840" /&amp;gt;&amp;lt;w:bookmarkEnd w:id="82" /&amp;gt;&amp;lt;w:r&amp;gt;&amp;lt;w:t xml:space="preserve"&amp;gt;completion of training in the areas of drug administration authorized under this &amp;lt;/w:t&amp;gt;&amp;lt;/w:r&amp;gt;&amp;lt;w:bookmarkStart w:id="84" w:name="_LINE__33_36d5ef77_b753_4e69_beac_3f4dd1" /&amp;gt;&amp;lt;w:bookmarkEnd w:id="83" /&amp;gt;&amp;lt;w:r&amp;gt;&amp;lt;w:t xml:space="preserve"&amp;gt;subchapter satisfactory to the board, including instruction in the areas identified in &amp;lt;/w:t&amp;gt;&amp;lt;/w:r&amp;gt;&amp;lt;w:bookmarkStart w:id="85" w:name="_CROSS_REFERENCE__949625f0_1107_4cf3_ab4" /&amp;gt;&amp;lt;w:bookmarkStart w:id="86" w:name="_LINE__34_f4076f2d_46b6_4185_b2ce_ee816d" /&amp;gt;&amp;lt;w:bookmarkEnd w:id="84" /&amp;gt;&amp;lt;w:r&amp;gt;&amp;lt;w:t&amp;gt;subsection 4&amp;lt;/w:t&amp;gt;&amp;lt;/w:r&amp;gt;&amp;lt;w:bookmarkEnd w:id="85" /&amp;gt;&amp;lt;w:r&amp;gt;&amp;lt;w:t xml:space="preserve"&amp;gt; received as part of the pharmacist's pharmacy degree program; or&amp;lt;/w:t&amp;gt;&amp;lt;/w:r&amp;gt;&amp;lt;w:bookmarkEnd w:id="81" /&amp;gt;&amp;lt;w:bookmarkEnd w:id="86" /&amp;gt;&amp;lt;/w:p&amp;gt;&amp;lt;w:p w:rsidR="009B54C3" w:rsidRDefault="009B54C3" w:rsidP="009B54C3"&amp;gt;&amp;lt;w:pPr&amp;gt;&amp;lt;w:ind w:left="720" /&amp;gt;&amp;lt;/w:pPr&amp;gt;&amp;lt;w:bookmarkStart w:id="87" w:name="_STATUTE_NUMBER__e5d25701_2ddf_4bb5_8348" /&amp;gt;&amp;lt;w:bookmarkStart w:id="88" w:name="_STATUTE_P__2861d632_dc5a_4122_8468_26b4" /&amp;gt;&amp;lt;w:bookmarkStart w:id="89" w:name="_PAR__12_7e2f293a_ad93_4839_bc5a_379e252" /&amp;gt;&amp;lt;w:bookmarkStart w:id="90" w:name="_LINE__35_ce5714ae_e83e_4a28_961b_2ad2fa" /&amp;gt;&amp;lt;w:bookmarkEnd w:id="78" /&amp;gt;&amp;lt;w:bookmarkEnd w:id="79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2850c882_d9e5_4b41_9c0" /&amp;gt;&amp;lt;w:r&amp;gt;&amp;lt;w:t xml:space="preserve"&amp;gt;Possesses a current certificate of administration issued by another jurisdiction that &amp;lt;/w:t&amp;gt;&amp;lt;/w:r&amp;gt;&amp;lt;w:bookmarkStart w:id="92" w:name="_LINE__36_77ab333c_0151_403b_9a67_cf3822" /&amp;gt;&amp;lt;w:bookmarkEnd w:id="90" /&amp;gt;&amp;lt;w:r&amp;gt;&amp;lt;w:t xml:space="preserve"&amp;gt;authorizes the pharmacist to administer drugs comparable to those authorized under &amp;lt;/w:t&amp;gt;&amp;lt;/w:r&amp;gt;&amp;lt;w:bookmarkStart w:id="93" w:name="_LINE__37_f6e609a6_31e3_406d_8965_98b123" /&amp;gt;&amp;lt;w:bookmarkEnd w:id="92" /&amp;gt;&amp;lt;w:r&amp;gt;&amp;lt;w:t xml:space="preserve"&amp;gt;this chapter and that is based on the pharmacist's completion of training or course work &amp;lt;/w:t&amp;gt;&amp;lt;/w:r&amp;gt;&amp;lt;w:bookmarkStart w:id="94" w:name="_LINE__38_a1b500d5_a046_4ba7_a2af_9740aa" /&amp;gt;&amp;lt;w:bookmarkEnd w:id="93" /&amp;gt;&amp;lt;w:r&amp;gt;&amp;lt;w:t xml:space="preserve"&amp;gt;as described in &amp;lt;/w:t&amp;gt;&amp;lt;/w:r&amp;gt;&amp;lt;w:bookmarkStart w:id="95" w:name="_CROSS_REFERENCE__91ebc5f1_5270_494a_a73" /&amp;gt;&amp;lt;w:r&amp;gt;&amp;lt;w:t&amp;gt;subsection 4&amp;lt;/w:t&amp;gt;&amp;lt;/w:r&amp;gt;&amp;lt;w:bookmarkEnd w:id="95" /&amp;gt;&amp;lt;w:r&amp;gt;&amp;lt;w:t xml:space="preserve"&amp;gt;, or its equivalent as determined by the board, and has &amp;lt;/w:t&amp;gt;&amp;lt;/w:r&amp;gt;&amp;lt;w:bookmarkStart w:id="96" w:name="_LINE__39_95452870_8cd8_47ff_a8fb_fbb0ef" /&amp;gt;&amp;lt;w:bookmarkEnd w:id="94" /&amp;gt;&amp;lt;w:r&amp;gt;&amp;lt;w:t xml:space="preserve"&amp;gt;continuous administration practice since the pharmacist received such training or since &amp;lt;/w:t&amp;gt;&amp;lt;/w:r&amp;gt;&amp;lt;w:bookmarkStart w:id="97" w:name="_LINE__40_26bd54d5_22a6_48ce_941c_9b0a06" /&amp;gt;&amp;lt;w:bookmarkEnd w:id="96" /&amp;gt;&amp;lt;w:r&amp;gt;&amp;lt;w:t xml:space="preserve"&amp;gt;completion of a retraining program as required in this subchapter, as long as such &amp;lt;/w:t&amp;gt;&amp;lt;/w:r&amp;gt;&amp;lt;w:bookmarkStart w:id="98" w:name="_LINE__41_7aeae6e9_c46e_4e75_b927_81b45d" /&amp;gt;&amp;lt;w:bookmarkEnd w:id="97" /&amp;gt;&amp;lt;w:r&amp;gt;&amp;lt;w:t xml:space="preserve"&amp;gt;retraining incorporates the areas identified in &amp;lt;/w:t&amp;gt;&amp;lt;/w:r&amp;gt;&amp;lt;w:bookmarkStart w:id="99" w:name="_CROSS_REFERENCE__86a91088_a131_4de2_a12" /&amp;gt;&amp;lt;w:r&amp;gt;&amp;lt;w:t&amp;gt;subsection 4&amp;lt;/w:t&amp;gt;&amp;lt;/w:r&amp;gt;&amp;lt;w:bookmarkEnd w:id="99" /&amp;gt;&amp;lt;w:r&amp;gt;&amp;lt;w:t&amp;gt;;&amp;lt;/w:t&amp;gt;&amp;lt;/w:r&amp;gt;&amp;lt;w:bookmarkEnd w:id="91" /&amp;gt;&amp;lt;w:bookmarkEnd w:id="98" /&amp;gt;&amp;lt;/w:p&amp;gt;&amp;lt;w:p w:rsidR="009B54C3" w:rsidRDefault="009B54C3" w:rsidP="009B54C3"&amp;gt;&amp;lt;w:pPr&amp;gt;&amp;lt;w:ind w:left="360" w:firstLine="360" /&amp;gt;&amp;lt;/w:pPr&amp;gt;&amp;lt;w:bookmarkStart w:id="100" w:name="_EMERGENCY_CLAUSE__bb2aaee4_4de4_45e2_b0" /&amp;gt;&amp;lt;w:bookmarkStart w:id="101" w:name="_PAGE__2_fb37c962_930f_4e7a_a55c_20e4fd8" /&amp;gt;&amp;lt;w:bookmarkStart w:id="102" w:name="_PAR__1_d0ec60c1_a005_4f76_be11_bf912371" /&amp;gt;&amp;lt;w:bookmarkStart w:id="103" w:name="_LINE__1_b44b7eea_2793_4f67_8e86_401b202" /&amp;gt;&amp;lt;w:bookmarkEnd w:id="3" /&amp;gt;&amp;lt;w:bookmarkEnd w:id="27" /&amp;gt;&amp;lt;w:bookmarkEnd w:id="56" /&amp;gt;&amp;lt;w:bookmarkEnd w:id="62" /&amp;gt;&amp;lt;w:bookmarkEnd w:id="88" /&amp;gt;&amp;lt;w:bookmarkEnd w:id="8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4" w:name="_LINE__2_9bdf6b0a_9c9d_4373_af0e_c326407" /&amp;gt;&amp;lt;w:bookmarkEnd w:id="103" /&amp;gt;&amp;lt;w:r&amp;gt;&amp;lt;w:t&amp;gt;takes effect when approved.&amp;lt;/w:t&amp;gt;&amp;lt;/w:r&amp;gt;&amp;lt;w:bookmarkEnd w:id="104" /&amp;gt;&amp;lt;/w:p&amp;gt;&amp;lt;w:p w:rsidR="009B54C3" w:rsidRDefault="009B54C3" w:rsidP="009B54C3"&amp;gt;&amp;lt;w:pPr&amp;gt;&amp;lt;w:keepNext /&amp;gt;&amp;lt;w:spacing w:before="240" /&amp;gt;&amp;lt;w:ind w:left="360" /&amp;gt;&amp;lt;w:jc w:val="center" /&amp;gt;&amp;lt;/w:pPr&amp;gt;&amp;lt;w:bookmarkStart w:id="105" w:name="_SUMMARY__9bc9d5b7_eb4c_48d3_81eb_8fed46" /&amp;gt;&amp;lt;w:bookmarkStart w:id="106" w:name="_PAR__2_57b1b611_1dc9_42a4_9d39_2c0b49d9" /&amp;gt;&amp;lt;w:bookmarkStart w:id="107" w:name="_LINE__3_919e4a06_5ad4_4d3c_aa8b_263e040" /&amp;gt;&amp;lt;w:bookmarkEnd w:id="100" /&amp;gt;&amp;lt;w:bookmarkEnd w:id="102" /&amp;gt;&amp;lt;w:r&amp;gt;&amp;lt;w:rPr&amp;gt;&amp;lt;w:b /&amp;gt;&amp;lt;w:sz w:val="24" /&amp;gt;&amp;lt;/w:rPr&amp;gt;&amp;lt;w:t&amp;gt;SUMMARY&amp;lt;/w:t&amp;gt;&amp;lt;/w:r&amp;gt;&amp;lt;w:bookmarkEnd w:id="107" /&amp;gt;&amp;lt;/w:p&amp;gt;&amp;lt;w:p w:rsidR="009B54C3" w:rsidRDefault="009B54C3" w:rsidP="009B54C3"&amp;gt;&amp;lt;w:pPr&amp;gt;&amp;lt;w:ind w:left="360" w:firstLine="360" /&amp;gt;&amp;lt;/w:pPr&amp;gt;&amp;lt;w:bookmarkStart w:id="108" w:name="_PAR__3_720a3a8f_345d_4706_9f89_70511021" /&amp;gt;&amp;lt;w:bookmarkStart w:id="109" w:name="_LINE__4_93bc29e2_df74_4831_ba1a_387b82d" /&amp;gt;&amp;lt;w:bookmarkEnd w:id="106" /&amp;gt;&amp;lt;w:r&amp;gt;&amp;lt;w:t xml:space="preserve"&amp;gt;This bill authorizes certified pharmacy technicians to administer vaccines under the &amp;lt;/w:t&amp;gt;&amp;lt;/w:r&amp;gt;&amp;lt;w:bookmarkStart w:id="110" w:name="_LINE__5_2c0fa497_1ea4_40c1_abad_aedee2a" /&amp;gt;&amp;lt;w:bookmarkEnd w:id="109" /&amp;gt;&amp;lt;w:r&amp;gt;&amp;lt;w:t xml:space="preserve"&amp;gt;direct supervision of a pharmacist. The bill amends the drug or vaccine administration &amp;lt;/w:t&amp;gt;&amp;lt;/w:r&amp;gt;&amp;lt;w:bookmarkStart w:id="111" w:name="_LINE__6_29d5eff9_457a_4558_8431_1127637" /&amp;gt;&amp;lt;w:bookmarkEnd w:id="110" /&amp;gt;&amp;lt;w:r&amp;gt;&amp;lt;w:t xml:space="preserve"&amp;gt;training requirements for pharmacists by removing the requirement that certain training &amp;lt;/w:t&amp;gt;&amp;lt;/w:r&amp;gt;&amp;lt;w:bookmarkStart w:id="112" w:name="_LINE__7_9df2288f_2b06_4d05_b647_ac0c876" /&amp;gt;&amp;lt;w:bookmarkEnd w:id="111" /&amp;gt;&amp;lt;w:r&amp;gt;&amp;lt;w:t&amp;gt;requirements were completed in the previous 3 years.&amp;lt;/w:t&amp;gt;&amp;lt;/w:r&amp;gt;&amp;lt;w:bookmarkEnd w:id="112" /&amp;gt;&amp;lt;/w:p&amp;gt;&amp;lt;w:bookmarkEnd w:id="1" /&amp;gt;&amp;lt;w:bookmarkEnd w:id="2" /&amp;gt;&amp;lt;w:bookmarkEnd w:id="101" /&amp;gt;&amp;lt;w:bookmarkEnd w:id="105" /&amp;gt;&amp;lt;w:bookmarkEnd w:id="108" /&amp;gt;&amp;lt;w:p w:rsidR="00000000" w:rsidRDefault="009B54C3"&amp;gt;&amp;lt;w:r&amp;gt;&amp;lt;w:t xml:space="preserve"&amp;gt; &amp;lt;/w:t&amp;gt;&amp;lt;/w:r&amp;gt;&amp;lt;/w:p&amp;gt;&amp;lt;w:sectPr w:rsidR="00000000" w:rsidSect="009B54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1566" w:rsidRDefault="009B54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60f71f_4a9e_4898_843f_333a782&lt;/BookmarkName&gt;&lt;Tables /&gt;&lt;/ProcessedCheckInPage&gt;&lt;ProcessedCheckInPage&gt;&lt;PageNumber&gt;2&lt;/PageNumber&gt;&lt;BookmarkName&gt;_PAGE__2_fb37c962_930f_4e7a_a55c_20e4fd8&lt;/BookmarkName&gt;&lt;Tables /&gt;&lt;/ProcessedCheckInPage&gt;&lt;/Pages&gt;&lt;Paragraphs&gt;&lt;CheckInParagraphs&gt;&lt;PageNumber&gt;1&lt;/PageNumber&gt;&lt;BookmarkName&gt;_PAR__1_73c2bc7a_b0d2_44c6_b3bb_4583d4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a1a441_f352_424f_8e0a_61e98ba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ed6e19_2c00_4d18_bb76_83ad0b3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b2210f_a2c2_4716_9101_01f85f9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2ed819_cd28_4804_af31_cb6b486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4b3c8d_5e77_4d9d_8057_bc7b74b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4b9cd5_10ee_442b_b646_5735907b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938dde_daeb_458b_a528_f0e9f17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9919ff_fc39_4269_a273_4d09e58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046fcba_e36c_4718_9ff5_96e14e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b75cde_0142_4e13_9027_ec9c18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2f293a_ad93_4839_bc5a_379e252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ec60c1_a005_4f76_be11_bf91237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b1b611_1dc9_42a4_9d39_2c0b49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0a3a8f_345d_4706_9f89_70511021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