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University of Maine System Hiring Pract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3faa862_e863_47fc_af5a_096bb6e"/>
      <w:bookmarkStart w:id="1" w:name="_DOC_BODY_CONTAINER__580f5620_5b4e_4148_"/>
      <w:bookmarkStart w:id="2" w:name="_DOC_BODY__4233ef20_78cf_4fee_bfbb_014b6"/>
      <w:bookmarkStart w:id="3" w:name="_PAR__1_4db475e5_5d7a_477a_9c80_973f2393"/>
      <w:bookmarkStart w:id="4" w:name="_ENACTING_CLAUSE__ff495190_b8b8_4f7a_a92"/>
      <w:bookmarkStart w:id="5" w:name="_LINE__1_3a6a42dd_0fc9_478d_967a_066a0d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db475e5_5d7a_477a_9c80_973f2393"/>
      <w:bookmarkStart w:id="7" w:name="_ENACTING_CLAUSE__ff495190_b8b8_4f7a_a92"/>
      <w:bookmarkStart w:id="8" w:name="_DOC_BODY_CONTENT__17f0cf6d_e222_4bb6_8e"/>
      <w:bookmarkStart w:id="9" w:name="_BILL_SECTION__b4696dc2_abb3_43c1_b146_0"/>
      <w:bookmarkStart w:id="10" w:name="_PAR__2_e8058a81_3644_45b0_b249_29078522"/>
      <w:bookmarkStart w:id="11" w:name="_BILL_SECTION_HEADER__1548fd84_db2c_4fca"/>
      <w:bookmarkStart w:id="12" w:name="_LINE__2_c0f50dfd_d9fb_43a4_8a04_bf9258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a542753_586e_4e1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091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8058a81_3644_45b0_b249_29078522"/>
      <w:bookmarkStart w:id="15" w:name="_BILL_SECTION_HEADER__1548fd84_db2c_4fca"/>
      <w:bookmarkStart w:id="16" w:name="_PROCESSED_CHANGE__359a524d_a71f_466a_a6"/>
      <w:bookmarkStart w:id="17" w:name="_STATUTE_S__33464651_028f_4955_862a_0692"/>
      <w:bookmarkStart w:id="18" w:name="_PAR__3_6cb1feb0_4976_4872_a5ce_66c59435"/>
      <w:bookmarkStart w:id="19" w:name="_LINE__3_3b2c0819_2c2d_4d96_9b0e_e26903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f3a927b_d820_47e7_bcd2"/>
      <w:r>
        <w:rPr>
          <w:rFonts w:eastAsia="Arial" w:cs="Arial" w:ascii="Arial" w:hAnsi="Arial"/>
          <w:b/>
          <w:u w:val="single"/>
        </w:rPr>
        <w:t>1091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9db7c54_2d65_4682_a4"/>
      <w:r>
        <w:rPr>
          <w:rFonts w:eastAsia="Arial" w:cs="Arial" w:ascii="Arial" w:hAnsi="Arial"/>
          <w:b/>
          <w:u w:val="single"/>
        </w:rPr>
        <w:t>Hiring pract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cb1feb0_4976_4872_a5ce_66c59435"/>
      <w:bookmarkStart w:id="23" w:name="_PAR__4_619c0d23_10ff_4248_9777_16cdc2e0"/>
      <w:bookmarkStart w:id="24" w:name="_STATUTE_CONTENT__226bee41_d19e_4e08_99b"/>
      <w:bookmarkStart w:id="25" w:name="_STATUTE_P__9853aa7f_f60a_4338_a50a_6e49"/>
      <w:bookmarkStart w:id="26" w:name="_LINE__4_8d1f44c8_6062_4339_afe5_8ab7070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provision of law to the contrary, the hiring process for positions </w:t>
      </w:r>
      <w:bookmarkStart w:id="27" w:name="_LINE__5_a13726f2_4309_4973_b2f4_944231f"/>
      <w:bookmarkEnd w:id="26"/>
      <w:r>
        <w:rPr>
          <w:rFonts w:eastAsia="Arial" w:cs="Arial" w:ascii="Arial" w:hAnsi="Arial"/>
          <w:u w:val="single"/>
        </w:rPr>
        <w:t>within the university are governed by the following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619c0d23_10ff_4248_9777_16cdc2e0"/>
      <w:bookmarkStart w:id="29" w:name="_STATUTE_CONTENT__226bee41_d19e_4e08_99b"/>
      <w:bookmarkStart w:id="30" w:name="_STATUTE_P__9853aa7f_f60a_4338_a50a_6e49"/>
      <w:bookmarkStart w:id="31" w:name="_PAR__5_e001294f_a950_4a42_8bda_b204389e"/>
      <w:bookmarkStart w:id="32" w:name="_STATUTE_SS__048f2405_096e_46cc_8841_7b6"/>
      <w:bookmarkStart w:id="33" w:name="_LINE__6_c166691b_a84a_49a5_8566_5555e1a"/>
      <w:bookmarkStart w:id="34" w:name="_STATUTE_NUMBER__ace32978_d2ce_4016_b316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ba894e08_8efc_470f_b6"/>
      <w:r>
        <w:rPr>
          <w:rFonts w:eastAsia="Arial" w:cs="Arial" w:ascii="Arial" w:hAnsi="Arial"/>
          <w:b/>
          <w:u w:val="single"/>
        </w:rPr>
        <w:t xml:space="preserve">Nondisclosure agreements. </w:t>
      </w:r>
      <w:r>
        <w:rPr>
          <w:rFonts w:eastAsia="Arial" w:cs="Arial" w:ascii="Arial" w:hAnsi="Arial"/>
          <w:u w:val="single"/>
        </w:rPr>
        <w:t xml:space="preserve"> </w:t>
      </w:r>
      <w:bookmarkStart w:id="36" w:name="_STATUTE_CONTENT__ed959ec7_6d5d_46c6_b99"/>
      <w:bookmarkEnd w:id="35"/>
      <w:r>
        <w:rPr>
          <w:rFonts w:eastAsia="Arial" w:cs="Arial" w:ascii="Arial" w:hAnsi="Arial"/>
          <w:u w:val="single"/>
        </w:rPr>
        <w:t xml:space="preserve">A person involved in the hiring process for any </w:t>
      </w:r>
      <w:bookmarkStart w:id="37" w:name="_LINE__7_535905d1_def1_466a_85b0_c92a8ac"/>
      <w:bookmarkEnd w:id="33"/>
      <w:r>
        <w:rPr>
          <w:rFonts w:eastAsia="Arial" w:cs="Arial" w:ascii="Arial" w:hAnsi="Arial"/>
          <w:u w:val="single"/>
        </w:rPr>
        <w:t xml:space="preserve">administrative position within the university, including but not limited to a chancellor, </w:t>
      </w:r>
      <w:bookmarkStart w:id="38" w:name="_LINE__8_0c040ee3_661e_4cc2_b8e7_085139a"/>
      <w:bookmarkEnd w:id="37"/>
      <w:r>
        <w:rPr>
          <w:rFonts w:eastAsia="Arial" w:cs="Arial" w:ascii="Arial" w:hAnsi="Arial"/>
          <w:u w:val="single"/>
        </w:rPr>
        <w:t xml:space="preserve">president or provost position, may not be required to sign a nondisclosure agreement related </w:t>
      </w:r>
      <w:bookmarkStart w:id="39" w:name="_LINE__9_af2b8870_3641_4e7d_8665_a605082"/>
      <w:bookmarkEnd w:id="38"/>
      <w:r>
        <w:rPr>
          <w:rFonts w:eastAsia="Arial" w:cs="Arial" w:ascii="Arial" w:hAnsi="Arial"/>
          <w:u w:val="single"/>
        </w:rPr>
        <w:t>to that hiring process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e001294f_a950_4a42_8bda_b204389e"/>
      <w:bookmarkStart w:id="41" w:name="_STATUTE_SS__048f2405_096e_46cc_8841_7b6"/>
      <w:bookmarkStart w:id="42" w:name="_PAR__6_f2dc9ac9_1034_4a47_a663_a10cbff3"/>
      <w:bookmarkStart w:id="43" w:name="_STATUTE_SS__be5e227f_0b45_4eef_81a3_cdf"/>
      <w:bookmarkStart w:id="44" w:name="_LINE__10_5df2e101_5d7e_4d51_92a0_a6d6f8"/>
      <w:bookmarkStart w:id="45" w:name="_STATUTE_NUMBER__152b27e4_6b0f_418f_9d68"/>
      <w:bookmarkEnd w:id="40"/>
      <w:bookmarkEnd w:id="41"/>
      <w:bookmarkEnd w:id="36"/>
      <w:bookmarkEnd w:id="42"/>
      <w:bookmarkEnd w:id="43"/>
      <w:r>
        <w:rPr>
          <w:rFonts w:eastAsia="Arial" w:cs="Arial" w:ascii="Arial" w:hAnsi="Arial"/>
          <w:b/>
          <w:u w:val="single"/>
        </w:rPr>
        <w:t>2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917a5ad9_a43e_480d_b9"/>
      <w:r>
        <w:rPr>
          <w:rFonts w:eastAsia="Arial" w:cs="Arial" w:ascii="Arial" w:hAnsi="Arial"/>
          <w:b/>
          <w:u w:val="single"/>
        </w:rPr>
        <w:t xml:space="preserve">Administrative personnel. </w:t>
      </w:r>
      <w:r>
        <w:rPr>
          <w:rFonts w:eastAsia="Arial" w:cs="Arial" w:ascii="Arial" w:hAnsi="Arial"/>
          <w:u w:val="single"/>
        </w:rPr>
        <w:t xml:space="preserve"> </w:t>
      </w:r>
      <w:bookmarkStart w:id="47" w:name="_STATUTE_CONTENT__0af1e846_8213_419f_909"/>
      <w:bookmarkEnd w:id="46"/>
      <w:r>
        <w:rPr>
          <w:rFonts w:eastAsia="Arial" w:cs="Arial" w:ascii="Arial" w:hAnsi="Arial"/>
          <w:u w:val="single"/>
        </w:rPr>
        <w:t xml:space="preserve">All human resources standards and policies that govern </w:t>
      </w:r>
      <w:bookmarkStart w:id="48" w:name="_LINE__11_609a8dce_6932_41c9_bd1d_4119bb"/>
      <w:bookmarkEnd w:id="44"/>
      <w:r>
        <w:rPr>
          <w:rFonts w:eastAsia="Arial" w:cs="Arial" w:ascii="Arial" w:hAnsi="Arial"/>
          <w:u w:val="single"/>
        </w:rPr>
        <w:t xml:space="preserve">the hiring process for positions within the university apply equally to all positions, </w:t>
      </w:r>
      <w:bookmarkStart w:id="49" w:name="_LINE__12_6e6e0435_f1c1_4653_ba9d_cda25e"/>
      <w:bookmarkEnd w:id="48"/>
      <w:r>
        <w:rPr>
          <w:rFonts w:eastAsia="Arial" w:cs="Arial" w:ascii="Arial" w:hAnsi="Arial"/>
          <w:u w:val="single"/>
        </w:rPr>
        <w:t xml:space="preserve">including to administrative personnel, within the university and may not be waived or </w:t>
      </w:r>
      <w:bookmarkStart w:id="50" w:name="_LINE__13_acaa7cd3_8a00_41b7_9d95_2b0ccc"/>
      <w:bookmarkEnd w:id="49"/>
      <w:r>
        <w:rPr>
          <w:rFonts w:eastAsia="Arial" w:cs="Arial" w:ascii="Arial" w:hAnsi="Arial"/>
          <w:u w:val="single"/>
        </w:rPr>
        <w:t>modified for any position or group of positions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f2dc9ac9_1034_4a47_a663_a10cbff3"/>
      <w:bookmarkStart w:id="52" w:name="_STATUTE_SS__be5e227f_0b45_4eef_81a3_cdf"/>
      <w:bookmarkStart w:id="53" w:name="_PAR__7_d1fb20e0_c3d1_4674_936e_17028baf"/>
      <w:bookmarkStart w:id="54" w:name="_STATUTE_SS__c4bd8f23_1c54_481e_9317_a3e"/>
      <w:bookmarkStart w:id="55" w:name="_LINE__14_7db612a3_ae63_4641_81e5_0079b3"/>
      <w:bookmarkStart w:id="56" w:name="_STATUTE_NUMBER__f3fc8a72_305a_4081_a4db"/>
      <w:bookmarkEnd w:id="51"/>
      <w:bookmarkEnd w:id="52"/>
      <w:bookmarkEnd w:id="47"/>
      <w:bookmarkEnd w:id="53"/>
      <w:bookmarkEnd w:id="54"/>
      <w:r>
        <w:rPr>
          <w:rFonts w:eastAsia="Arial" w:cs="Arial" w:ascii="Arial" w:hAnsi="Arial"/>
          <w:b/>
          <w:u w:val="single"/>
        </w:rPr>
        <w:t>3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6eb8d7a4_3fae_4be8_b4"/>
      <w:r>
        <w:rPr>
          <w:rFonts w:eastAsia="Arial" w:cs="Arial" w:ascii="Arial" w:hAnsi="Arial"/>
          <w:b/>
          <w:u w:val="single"/>
        </w:rPr>
        <w:t xml:space="preserve">External review. </w:t>
      </w:r>
      <w:r>
        <w:rPr>
          <w:rFonts w:eastAsia="Arial" w:cs="Arial" w:ascii="Arial" w:hAnsi="Arial"/>
          <w:u w:val="single"/>
        </w:rPr>
        <w:t xml:space="preserve"> </w:t>
      </w:r>
      <w:bookmarkStart w:id="58" w:name="_STATUTE_CONTENT__a07167cd_91ae_486b_85e"/>
      <w:bookmarkEnd w:id="57"/>
      <w:r>
        <w:rPr>
          <w:rFonts w:eastAsia="Arial" w:cs="Arial" w:ascii="Arial" w:hAnsi="Arial"/>
          <w:u w:val="single"/>
        </w:rPr>
        <w:t xml:space="preserve">The trustees shall establish an external, 3rd-party review process </w:t>
      </w:r>
      <w:bookmarkStart w:id="59" w:name="_LINE__15_303ed161_f019_4f24_9584_e8ad1a"/>
      <w:bookmarkEnd w:id="55"/>
      <w:r>
        <w:rPr>
          <w:rFonts w:eastAsia="Arial" w:cs="Arial" w:ascii="Arial" w:hAnsi="Arial"/>
          <w:u w:val="single"/>
        </w:rPr>
        <w:t xml:space="preserve">to ensure that the requirements of this section are regularly reviewed and met.  The external </w:t>
      </w:r>
      <w:bookmarkStart w:id="60" w:name="_LINE__16_06093983_95e0_46da_be77_a50671"/>
      <w:bookmarkEnd w:id="59"/>
      <w:r>
        <w:rPr>
          <w:rFonts w:eastAsia="Arial" w:cs="Arial" w:ascii="Arial" w:hAnsi="Arial"/>
          <w:u w:val="single"/>
        </w:rPr>
        <w:t xml:space="preserve">review process must examine and ensure compliance with all applicable human resources </w:t>
      </w:r>
      <w:bookmarkStart w:id="61" w:name="_LINE__17_34cacb2e_0303_4d65_ac94_70e907"/>
      <w:bookmarkEnd w:id="60"/>
      <w:r>
        <w:rPr>
          <w:rFonts w:eastAsia="Arial" w:cs="Arial" w:ascii="Arial" w:hAnsi="Arial"/>
          <w:u w:val="single"/>
        </w:rPr>
        <w:t>and equal employment opportunity laws and requirements.</w:t>
      </w:r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DOC_BODY_CONTENT__17f0cf6d_e222_4bb6_8e"/>
      <w:bookmarkStart w:id="63" w:name="_BILL_SECTION__b4696dc2_abb3_43c1_b146_0"/>
      <w:bookmarkStart w:id="64" w:name="_PROCESSED_CHANGE__359a524d_a71f_466a_a6"/>
      <w:bookmarkStart w:id="65" w:name="_STATUTE_S__33464651_028f_4955_862a_0692"/>
      <w:bookmarkStart w:id="66" w:name="_PAR__7_d1fb20e0_c3d1_4674_936e_17028baf"/>
      <w:bookmarkStart w:id="67" w:name="_STATUTE_SS__c4bd8f23_1c54_481e_9317_a3e"/>
      <w:bookmarkStart w:id="68" w:name="_SUMMARY__b533630f_3451_4676_a42b_718f9a"/>
      <w:bookmarkStart w:id="69" w:name="_PAR__8_20251c1e_97fb_4022_972f_3f0c440c"/>
      <w:bookmarkStart w:id="70" w:name="_LINE__18_48e6a633_d77c_41e0_840b_3bc959"/>
      <w:bookmarkEnd w:id="62"/>
      <w:bookmarkEnd w:id="63"/>
      <w:bookmarkEnd w:id="64"/>
      <w:bookmarkEnd w:id="65"/>
      <w:bookmarkEnd w:id="66"/>
      <w:bookmarkEnd w:id="67"/>
      <w:bookmarkEnd w:id="58"/>
      <w:bookmarkEnd w:id="69"/>
      <w:r>
        <w:rPr>
          <w:rFonts w:eastAsia="Arial" w:cs="Arial" w:ascii="Arial" w:hAnsi="Arial"/>
          <w:b/>
          <w:sz w:val="24"/>
        </w:rPr>
        <w:t>SUMMARY</w:t>
      </w:r>
      <w:bookmarkEnd w:id="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" w:name="_PAR__8_20251c1e_97fb_4022_972f_3f0c440c"/>
      <w:bookmarkStart w:id="72" w:name="_PAR__9_e2e9fabd_d3d8_4656_8792_17e2f04c"/>
      <w:bookmarkStart w:id="73" w:name="_LINE__19_20025184_d216_4387_8c1b_02a785"/>
      <w:bookmarkEnd w:id="71"/>
      <w:r>
        <w:rPr>
          <w:rFonts w:eastAsia="Arial" w:cs="Arial" w:ascii="Arial" w:hAnsi="Arial"/>
        </w:rPr>
        <w:t xml:space="preserve">This bill establishes requirements for the hiring process at the University of Maine </w:t>
      </w:r>
      <w:bookmarkStart w:id="74" w:name="_LINE__20_140121b9_aad1_4810_88bb_28afd5"/>
      <w:bookmarkEnd w:id="73"/>
      <w:r>
        <w:rPr>
          <w:rFonts w:eastAsia="Arial" w:cs="Arial" w:ascii="Arial" w:hAnsi="Arial"/>
        </w:rPr>
        <w:t xml:space="preserve">System. The bill prohibits a person involved in the hiring process for administrative </w:t>
      </w:r>
      <w:bookmarkStart w:id="75" w:name="_LINE__21_c6848d48_5a31_4f87_88db_590a66"/>
      <w:bookmarkEnd w:id="74"/>
      <w:r>
        <w:rPr>
          <w:rFonts w:eastAsia="Arial" w:cs="Arial" w:ascii="Arial" w:hAnsi="Arial"/>
        </w:rPr>
        <w:t xml:space="preserve">positions from being required to sign a nondisclosure agreement and requires that all human </w:t>
      </w:r>
      <w:bookmarkStart w:id="76" w:name="_LINE__22_7cec0745_e71e_4f04_9934_8a3f60"/>
      <w:bookmarkEnd w:id="75"/>
      <w:r>
        <w:rPr>
          <w:rFonts w:eastAsia="Arial" w:cs="Arial" w:ascii="Arial" w:hAnsi="Arial"/>
        </w:rPr>
        <w:t xml:space="preserve">resources standards and policies that govern the hiring process apply equally to all positions </w:t>
      </w:r>
      <w:bookmarkStart w:id="77" w:name="_LINE__23_1f0eeb3e_f640_4a38_902f_4d78d5"/>
      <w:bookmarkEnd w:id="76"/>
      <w:r>
        <w:rPr>
          <w:rFonts w:eastAsia="Arial" w:cs="Arial" w:ascii="Arial" w:hAnsi="Arial"/>
        </w:rPr>
        <w:t xml:space="preserve">and may not be waived or modified. It requires the Trustees of the University of Maine </w:t>
      </w:r>
      <w:bookmarkStart w:id="78" w:name="_LINE__24_1bd2353a_5e04_4c34_83fe_eb62bb"/>
      <w:bookmarkEnd w:id="77"/>
      <w:r>
        <w:rPr>
          <w:rFonts w:eastAsia="Arial" w:cs="Arial" w:ascii="Arial" w:hAnsi="Arial"/>
        </w:rPr>
        <w:t xml:space="preserve">System to establish an external, 3rd-party review process to ensure that the requirements </w:t>
      </w:r>
      <w:bookmarkStart w:id="79" w:name="_LINE__25_7b03ffb7_9ca9_4645_85dd_7dc286"/>
      <w:bookmarkEnd w:id="78"/>
      <w:r>
        <w:rPr>
          <w:rFonts w:eastAsia="Arial" w:cs="Arial" w:ascii="Arial" w:hAnsi="Arial"/>
        </w:rPr>
        <w:t xml:space="preserve">are met and ensure compliance with all applicable human resources and equal employment </w:t>
      </w:r>
      <w:bookmarkStart w:id="80" w:name="_LINE__26_309b386b_7e6c_4812_80fa_3baf14"/>
      <w:bookmarkEnd w:id="79"/>
      <w:r>
        <w:rPr>
          <w:rFonts w:eastAsia="Arial" w:cs="Arial" w:ascii="Arial" w:hAnsi="Arial"/>
        </w:rPr>
        <w:t>opportunity laws and requirements.</w:t>
      </w:r>
      <w:bookmarkEnd w:id="0"/>
      <w:bookmarkEnd w:id="1"/>
      <w:bookmarkEnd w:id="2"/>
      <w:bookmarkEnd w:id="68"/>
      <w:bookmarkEnd w:id="72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8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University of Maine System Hiring Pract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809</ItemId>
    <LRId>72194</LRId>
    <LRNumber>238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University of Maine System Hiring Practices</LRTitle>
    <ItemTitle>An Act Regarding the University of Maine System Hiring Practices</ItemTitle>
    <ShortTitle1>REGARDING THE UNIVERSITY OF</ShortTitle1>
    <ShortTitle2>MAINE SYSTEM HIRING PRACTICES</ShortTitle2>
    <SponsorFirstName>Benjamin</SponsorFirstName>
    <SponsorLastName>Collings</SponsorLastName>
    <SponsorChamberPrefix>Rep.</SponsorChamberPrefix>
    <SponsorFrom>Portland</SponsorFrom>
    <DraftingCycleCount>1</DraftingCycleCount>
    <LatestDraftingActionId>130</LatestDraftingActionId>
    <LatestDraftingActionDate>2023-02-13T09:12:49</LatestDraftingActionDate>
    <LatestDrafterName>sjohannesman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372BC" w:rsidRDefault="00B372BC" w:rsidP="00B372BC"&amp;gt;&amp;lt;w:pPr&amp;gt;&amp;lt;w:ind w:left="360" /&amp;gt;&amp;lt;/w:pPr&amp;gt;&amp;lt;w:bookmarkStart w:id="0" w:name="_ENACTING_CLAUSE__ff495190_b8b8_4f7a_a92" /&amp;gt;&amp;lt;w:bookmarkStart w:id="1" w:name="_DOC_BODY__4233ef20_78cf_4fee_bfbb_014b6" /&amp;gt;&amp;lt;w:bookmarkStart w:id="2" w:name="_DOC_BODY_CONTAINER__580f5620_5b4e_4148_" /&amp;gt;&amp;lt;w:bookmarkStart w:id="3" w:name="_PAGE__1_33faa862_e863_47fc_af5a_096bb6e" /&amp;gt;&amp;lt;w:bookmarkStart w:id="4" w:name="_PAR__1_4db475e5_5d7a_477a_9c80_973f2393" /&amp;gt;&amp;lt;w:bookmarkStart w:id="5" w:name="_LINE__1_3a6a42dd_0fc9_478d_967a_066a0d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372BC" w:rsidRDefault="00B372BC" w:rsidP="00B372BC"&amp;gt;&amp;lt;w:pPr&amp;gt;&amp;lt;w:ind w:left="360" w:firstLine="360" /&amp;gt;&amp;lt;/w:pPr&amp;gt;&amp;lt;w:bookmarkStart w:id="6" w:name="_BILL_SECTION_HEADER__1548fd84_db2c_4fca" /&amp;gt;&amp;lt;w:bookmarkStart w:id="7" w:name="_BILL_SECTION__b4696dc2_abb3_43c1_b146_0" /&amp;gt;&amp;lt;w:bookmarkStart w:id="8" w:name="_DOC_BODY_CONTENT__17f0cf6d_e222_4bb6_8e" /&amp;gt;&amp;lt;w:bookmarkStart w:id="9" w:name="_PAR__2_e8058a81_3644_45b0_b249_29078522" /&amp;gt;&amp;lt;w:bookmarkStart w:id="10" w:name="_LINE__2_c0f50dfd_d9fb_43a4_8a04_bf9258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a542753_586e_4e1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0911&amp;lt;/w:t&amp;gt;&amp;lt;/w:r&amp;gt;&amp;lt;w:r&amp;gt;&amp;lt;w:t xml:space="preserve"&amp;gt; is enacted to read:&amp;lt;/w:t&amp;gt;&amp;lt;/w:r&amp;gt;&amp;lt;w:bookmarkEnd w:id="10" /&amp;gt;&amp;lt;/w:p&amp;gt;&amp;lt;w:p w:rsidR="00B372BC" w:rsidRDefault="00B372BC" w:rsidP="00B372BC"&amp;gt;&amp;lt;w:pPr&amp;gt;&amp;lt;w:ind w:left="1080" w:hanging="720" /&amp;gt;&amp;lt;w:rPr&amp;gt;&amp;lt;w:ins w:id="12" w:author="BPS" w:date="2021-01-25T08:28:00Z" /&amp;gt;&amp;lt;/w:rPr&amp;gt;&amp;lt;/w:pPr&amp;gt;&amp;lt;w:bookmarkStart w:id="13" w:name="_STATUTE_S__33464651_028f_4955_862a_0692" /&amp;gt;&amp;lt;w:bookmarkStart w:id="14" w:name="_PAR__3_6cb1feb0_4976_4872_a5ce_66c59435" /&amp;gt;&amp;lt;w:bookmarkStart w:id="15" w:name="_LINE__3_3b2c0819_2c2d_4d96_9b0e_e269031" /&amp;gt;&amp;lt;w:bookmarkStart w:id="16" w:name="_PROCESSED_CHANGE__359a524d_a71f_466a_a6" /&amp;gt;&amp;lt;w:bookmarkEnd w:id="6" /&amp;gt;&amp;lt;w:bookmarkEnd w:id="9" /&amp;gt;&amp;lt;w:ins w:id="17" w:author="BPS" w:date="2021-01-25T08:28:00Z"&amp;gt;&amp;lt;w:r&amp;gt;&amp;lt;w:rPr&amp;gt;&amp;lt;w:b /&amp;gt;&amp;lt;/w:rPr&amp;gt;&amp;lt;w:t&amp;gt;§&amp;lt;/w:t&amp;gt;&amp;lt;/w:r&amp;gt;&amp;lt;w:bookmarkStart w:id="18" w:name="_STATUTE_NUMBER__ff3a927b_d820_47e7_bcd2" /&amp;gt;&amp;lt;w:r&amp;gt;&amp;lt;w:rPr&amp;gt;&amp;lt;w:b /&amp;gt;&amp;lt;/w:rPr&amp;gt;&amp;lt;w:t&amp;gt;10911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9db7c54_2d65_4682_a4" /&amp;gt;&amp;lt;w:r&amp;gt;&amp;lt;w:rPr&amp;gt;&amp;lt;w:b /&amp;gt;&amp;lt;/w:rPr&amp;gt;&amp;lt;w:t xml:space="preserve"&amp;gt;Hiring &amp;lt;/w:t&amp;gt;&amp;lt;/w:r&amp;gt;&amp;lt;/w:ins&amp;gt;&amp;lt;w:ins w:id="20" w:author="BPS" w:date="2021-02-04T08:44:00Z"&amp;gt;&amp;lt;w:r&amp;gt;&amp;lt;w:rPr&amp;gt;&amp;lt;w:b /&amp;gt;&amp;lt;/w:rPr&amp;gt;&amp;lt;w:t&amp;gt;p&amp;lt;/w:t&amp;gt;&amp;lt;/w:r&amp;gt;&amp;lt;/w:ins&amp;gt;&amp;lt;w:ins w:id="21" w:author="BPS" w:date="2021-01-25T08:28:00Z"&amp;gt;&amp;lt;w:r&amp;gt;&amp;lt;w:rPr&amp;gt;&amp;lt;w:b /&amp;gt;&amp;lt;/w:rPr&amp;gt;&amp;lt;w:t&amp;gt;ractices&amp;lt;/w:t&amp;gt;&amp;lt;/w:r&amp;gt;&amp;lt;w:bookmarkEnd w:id="15" /&amp;gt;&amp;lt;w:bookmarkEnd w:id="19" /&amp;gt;&amp;lt;/w:ins&amp;gt;&amp;lt;/w:p&amp;gt;&amp;lt;w:p w:rsidR="00B372BC" w:rsidRDefault="00B372BC" w:rsidP="00B372BC"&amp;gt;&amp;lt;w:pPr&amp;gt;&amp;lt;w:ind w:left="360" w:firstLine="360" /&amp;gt;&amp;lt;w:rPr&amp;gt;&amp;lt;w:ins w:id="22" w:author="BPS" w:date="2021-01-25T08:28:00Z" /&amp;gt;&amp;lt;/w:rPr&amp;gt;&amp;lt;/w:pPr&amp;gt;&amp;lt;w:bookmarkStart w:id="23" w:name="_STATUTE_P__9853aa7f_f60a_4338_a50a_6e49" /&amp;gt;&amp;lt;w:bookmarkStart w:id="24" w:name="_STATUTE_CONTENT__226bee41_d19e_4e08_99b" /&amp;gt;&amp;lt;w:bookmarkStart w:id="25" w:name="_PAR__4_619c0d23_10ff_4248_9777_16cdc2e0" /&amp;gt;&amp;lt;w:bookmarkStart w:id="26" w:name="_LINE__4_8d1f44c8_6062_4339_afe5_8ab7070" /&amp;gt;&amp;lt;w:bookmarkEnd w:id="14" /&amp;gt;&amp;lt;w:ins w:id="27" w:author="BPS" w:date="2021-01-25T08:28:00Z"&amp;gt;&amp;lt;w:r w:rsidRPr="000D301B"&amp;gt;&amp;lt;w:t xml:space="preserve"&amp;gt;Notwithstanding any &amp;lt;/w:t&amp;gt;&amp;lt;/w:r&amp;gt;&amp;lt;/w:ins&amp;gt;&amp;lt;w:ins w:id="28" w:author="BPS" w:date="2023-02-07T11:54:00Z"&amp;gt;&amp;lt;w:r&amp;gt;&amp;lt;w:t xml:space="preserve"&amp;gt;provision of &amp;lt;/w:t&amp;gt;&amp;lt;/w:r&amp;gt;&amp;lt;/w:ins&amp;gt;&amp;lt;w:ins w:id="29" w:author="BPS" w:date="2021-01-25T08:28:00Z"&amp;gt;&amp;lt;w:r w:rsidRPr="000D301B"&amp;gt;&amp;lt;w:t xml:space="preserve"&amp;gt;law to the contrary, the hiring process for positions &amp;lt;/w:t&amp;gt;&amp;lt;/w:r&amp;gt;&amp;lt;w:bookmarkStart w:id="30" w:name="_LINE__5_a13726f2_4309_4973_b2f4_944231f" /&amp;gt;&amp;lt;w:bookmarkEnd w:id="26" /&amp;gt;&amp;lt;w:r w:rsidRPr="000D301B"&amp;gt;&amp;lt;w:t&amp;gt;within the university are governed by the following&amp;lt;/w:t&amp;gt;&amp;lt;/w:r&amp;gt;&amp;lt;/w:ins&amp;gt;&amp;lt;w:ins w:id="31" w:author="BPS" w:date="2021-02-04T08:45:00Z"&amp;gt;&amp;lt;w:r&amp;gt;&amp;lt;w:t&amp;gt;.&amp;lt;/w:t&amp;gt;&amp;lt;/w:r&amp;gt;&amp;lt;/w:ins&amp;gt;&amp;lt;w:bookmarkEnd w:id="30" /&amp;gt;&amp;lt;/w:p&amp;gt;&amp;lt;w:p w:rsidR="00B372BC" w:rsidRDefault="00B372BC" w:rsidP="00B372BC"&amp;gt;&amp;lt;w:pPr&amp;gt;&amp;lt;w:ind w:left="360" w:firstLine="360" /&amp;gt;&amp;lt;w:rPr&amp;gt;&amp;lt;w:ins w:id="32" w:author="BPS" w:date="2021-01-25T08:28:00Z" /&amp;gt;&amp;lt;/w:rPr&amp;gt;&amp;lt;/w:pPr&amp;gt;&amp;lt;w:bookmarkStart w:id="33" w:name="_STATUTE_NUMBER__ace32978_d2ce_4016_b316" /&amp;gt;&amp;lt;w:bookmarkStart w:id="34" w:name="_STATUTE_SS__048f2405_096e_46cc_8841_7b6" /&amp;gt;&amp;lt;w:bookmarkStart w:id="35" w:name="_PAR__5_e001294f_a950_4a42_8bda_b204389e" /&amp;gt;&amp;lt;w:bookmarkStart w:id="36" w:name="_LINE__6_c166691b_a84a_49a5_8566_5555e1a" /&amp;gt;&amp;lt;w:bookmarkEnd w:id="23" /&amp;gt;&amp;lt;w:bookmarkEnd w:id="24" /&amp;gt;&amp;lt;w:bookmarkEnd w:id="25" /&amp;gt;&amp;lt;w:ins w:id="37" w:author="BPS" w:date="2021-01-25T08:28:00Z"&amp;gt;&amp;lt;w:r&amp;gt;&amp;lt;w:rPr&amp;gt;&amp;lt;w:b /&amp;gt;&amp;lt;/w:rPr&amp;gt;&amp;lt;w:t&amp;gt;1&amp;lt;/w:t&amp;gt;&amp;lt;/w:r&amp;gt;&amp;lt;w:bookmarkEnd w:id="33" /&amp;gt;&amp;lt;w:r&amp;gt;&amp;lt;w:rPr&amp;gt;&amp;lt;w:b /&amp;gt;&amp;lt;/w:rPr&amp;gt;&amp;lt;w:t xml:space="preserve"&amp;gt;.  &amp;lt;/w:t&amp;gt;&amp;lt;/w:r&amp;gt;&amp;lt;w:bookmarkStart w:id="38" w:name="_STATUTE_HEADNOTE__ba894e08_8efc_470f_b6" /&amp;gt;&amp;lt;w:r&amp;gt;&amp;lt;w:rPr&amp;gt;&amp;lt;w:b /&amp;gt;&amp;lt;/w:rPr&amp;gt;&amp;lt;w:t xml:space="preserve"&amp;gt;Nondisclosure agreements. &amp;lt;/w:t&amp;gt;&amp;lt;/w:r&amp;gt;&amp;lt;w:r&amp;gt;&amp;lt;w:t xml:space="preserve"&amp;gt; &amp;lt;/w:t&amp;gt;&amp;lt;/w:r&amp;gt;&amp;lt;/w:ins&amp;gt;&amp;lt;w:bookmarkStart w:id="39" w:name="_STATUTE_CONTENT__ed959ec7_6d5d_46c6_b99" /&amp;gt;&amp;lt;w:bookmarkEnd w:id="38" /&amp;gt;&amp;lt;w:ins w:id="40" w:author="BPS" w:date="2021-01-25T08:31:00Z"&amp;gt;&amp;lt;w:r&amp;gt;&amp;lt;w:t&amp;gt;A&amp;lt;/w:t&amp;gt;&amp;lt;/w:r&amp;gt;&amp;lt;/w:ins&amp;gt;&amp;lt;w:ins w:id="41" w:author="BPS" w:date="2021-01-25T08:28:00Z"&amp;gt;&amp;lt;w:r w:rsidRPr="000D301B"&amp;gt;&amp;lt;w:t xml:space="preserve"&amp;gt; person involved in the hiring process for any &amp;lt;/w:t&amp;gt;&amp;lt;/w:r&amp;gt;&amp;lt;w:bookmarkStart w:id="42" w:name="_LINE__7_535905d1_def1_466a_85b0_c92a8ac" /&amp;gt;&amp;lt;w:bookmarkEnd w:id="36" /&amp;gt;&amp;lt;w:r w:rsidRPr="000D301B"&amp;gt;&amp;lt;w:t xml:space="preserve"&amp;gt;administrative position within the university, including but not limited to a chancellor, &amp;lt;/w:t&amp;gt;&amp;lt;/w:r&amp;gt;&amp;lt;w:bookmarkStart w:id="43" w:name="_LINE__8_0c040ee3_661e_4cc2_b8e7_085139a" /&amp;gt;&amp;lt;w:bookmarkEnd w:id="42" /&amp;gt;&amp;lt;w:r w:rsidRPr="000D301B"&amp;gt;&amp;lt;w:t&amp;gt;president or provost position&amp;lt;/w:t&amp;gt;&amp;lt;/w:r&amp;gt;&amp;lt;/w:ins&amp;gt;&amp;lt;w:ins w:id="44" w:author="BPS" w:date="2021-02-04T08:45:00Z"&amp;gt;&amp;lt;w:r&amp;gt;&amp;lt;w:t&amp;gt;,&amp;lt;/w:t&amp;gt;&amp;lt;/w:r&amp;gt;&amp;lt;/w:ins&amp;gt;&amp;lt;w:ins w:id="45" w:author="BPS" w:date="2021-01-25T08:28:00Z"&amp;gt;&amp;lt;w:r w:rsidRPr="000D301B"&amp;gt;&amp;lt;w:t xml:space="preserve"&amp;gt; may&amp;lt;/w:t&amp;gt;&amp;lt;/w:r&amp;gt;&amp;lt;/w:ins&amp;gt;&amp;lt;w:ins w:id="46" w:author="BPS" w:date="2021-01-25T08:31:00Z"&amp;gt;&amp;lt;w:r&amp;gt;&amp;lt;w:t xml:space="preserve"&amp;gt; not&amp;lt;/w:t&amp;gt;&amp;lt;/w:r&amp;gt;&amp;lt;/w:ins&amp;gt;&amp;lt;w:ins w:id="47" w:author="BPS" w:date="2021-01-25T08:28:00Z"&amp;gt;&amp;lt;w:r w:rsidRPr="000D301B"&amp;gt;&amp;lt;w:t xml:space="preserve"&amp;gt; be required to sign a nondisclosure agreement related &amp;lt;/w:t&amp;gt;&amp;lt;/w:r&amp;gt;&amp;lt;w:bookmarkStart w:id="48" w:name="_LINE__9_af2b8870_3641_4e7d_8665_a605082" /&amp;gt;&amp;lt;w:bookmarkEnd w:id="43" /&amp;gt;&amp;lt;w:r w:rsidRPr="000D301B"&amp;gt;&amp;lt;w:t&amp;gt;to that hiring process.&amp;lt;/w:t&amp;gt;&amp;lt;/w:r&amp;gt;&amp;lt;w:bookmarkEnd w:id="48" /&amp;gt;&amp;lt;/w:ins&amp;gt;&amp;lt;/w:p&amp;gt;&amp;lt;w:p w:rsidR="00B372BC" w:rsidRDefault="00B372BC" w:rsidP="00B372BC"&amp;gt;&amp;lt;w:pPr&amp;gt;&amp;lt;w:ind w:left="360" w:firstLine="360" /&amp;gt;&amp;lt;w:rPr&amp;gt;&amp;lt;w:ins w:id="49" w:author="BPS" w:date="2021-01-25T08:28:00Z" /&amp;gt;&amp;lt;/w:rPr&amp;gt;&amp;lt;/w:pPr&amp;gt;&amp;lt;w:bookmarkStart w:id="50" w:name="_STATUTE_NUMBER__152b27e4_6b0f_418f_9d68" /&amp;gt;&amp;lt;w:bookmarkStart w:id="51" w:name="_STATUTE_SS__be5e227f_0b45_4eef_81a3_cdf" /&amp;gt;&amp;lt;w:bookmarkStart w:id="52" w:name="_PAR__6_f2dc9ac9_1034_4a47_a663_a10cbff3" /&amp;gt;&amp;lt;w:bookmarkStart w:id="53" w:name="_LINE__10_5df2e101_5d7e_4d51_92a0_a6d6f8" /&amp;gt;&amp;lt;w:bookmarkEnd w:id="34" /&amp;gt;&amp;lt;w:bookmarkEnd w:id="35" /&amp;gt;&amp;lt;w:bookmarkEnd w:id="39" /&amp;gt;&amp;lt;w:ins w:id="54" w:author="BPS" w:date="2021-01-25T08:28:00Z"&amp;gt;&amp;lt;w:r&amp;gt;&amp;lt;w:rPr&amp;gt;&amp;lt;w:b /&amp;gt;&amp;lt;/w:rPr&amp;gt;&amp;lt;w:t&amp;gt;2&amp;lt;/w:t&amp;gt;&amp;lt;/w:r&amp;gt;&amp;lt;w:bookmarkEnd w:id="50" /&amp;gt;&amp;lt;w:r&amp;gt;&amp;lt;w:rPr&amp;gt;&amp;lt;w:b /&amp;gt;&amp;lt;/w:rPr&amp;gt;&amp;lt;w:t xml:space="preserve"&amp;gt;.  &amp;lt;/w:t&amp;gt;&amp;lt;/w:r&amp;gt;&amp;lt;w:bookmarkStart w:id="55" w:name="_STATUTE_HEADNOTE__917a5ad9_a43e_480d_b9" /&amp;gt;&amp;lt;w:r&amp;gt;&amp;lt;w:rPr&amp;gt;&amp;lt;w:b /&amp;gt;&amp;lt;/w:rPr&amp;gt;&amp;lt;w:t xml:space="preserve"&amp;gt;Administrative personnel. &amp;lt;/w:t&amp;gt;&amp;lt;/w:r&amp;gt;&amp;lt;w:r&amp;gt;&amp;lt;w:t xml:space="preserve"&amp;gt; &amp;lt;/w:t&amp;gt;&amp;lt;/w:r&amp;gt;&amp;lt;/w:ins&amp;gt;&amp;lt;w:bookmarkStart w:id="56" w:name="_STATUTE_CONTENT__0af1e846_8213_419f_909" /&amp;gt;&amp;lt;w:bookmarkEnd w:id="55" /&amp;gt;&amp;lt;w:ins w:id="57" w:author="BPS" w:date="2021-01-25T08:29:00Z"&amp;gt;&amp;lt;w:r w:rsidRPr="000D301B"&amp;gt;&amp;lt;w:t&amp;gt;All human resource&amp;lt;/w:t&amp;gt;&amp;lt;/w:r&amp;gt;&amp;lt;/w:ins&amp;gt;&amp;lt;w:ins w:id="58" w:author="BPS" w:date="2021-02-04T08:45:00Z"&amp;gt;&amp;lt;w:r&amp;gt;&amp;lt;w:t&amp;gt;s&amp;lt;/w:t&amp;gt;&amp;lt;/w:r&amp;gt;&amp;lt;/w:ins&amp;gt;&amp;lt;w:ins w:id="59" w:author="BPS" w:date="2021-01-25T08:29:00Z"&amp;gt;&amp;lt;w:r w:rsidRPr="000D301B"&amp;gt;&amp;lt;w:t xml:space="preserve"&amp;gt; standards and policies that govern &amp;lt;/w:t&amp;gt;&amp;lt;/w:r&amp;gt;&amp;lt;w:bookmarkStart w:id="60" w:name="_LINE__11_609a8dce_6932_41c9_bd1d_4119bb" /&amp;gt;&amp;lt;w:bookmarkEnd w:id="53" /&amp;gt;&amp;lt;w:r w:rsidRPr="000D301B"&amp;gt;&amp;lt;w:t&amp;gt;the hiring process for positions within the university apply equally to all positions&amp;lt;/w:t&amp;gt;&amp;lt;/w:r&amp;gt;&amp;lt;/w:ins&amp;gt;&amp;lt;w:ins w:id="61" w:author="BPS" w:date="2021-02-04T08:46:00Z"&amp;gt;&amp;lt;w:r&amp;gt;&amp;lt;w:t xml:space="preserve"&amp;gt;, &amp;lt;/w:t&amp;gt;&amp;lt;/w:r&amp;gt;&amp;lt;w:bookmarkStart w:id="62" w:name="_LINE__12_6e6e0435_f1c1_4653_ba9d_cda25e" /&amp;gt;&amp;lt;w:bookmarkEnd w:id="60" /&amp;gt;&amp;lt;w:r&amp;gt;&amp;lt;w:t&amp;gt;including to administrative personnel,&amp;lt;/w:t&amp;gt;&amp;lt;/w:r&amp;gt;&amp;lt;/w:ins&amp;gt;&amp;lt;w:ins w:id="63" w:author="BPS" w:date="2021-01-25T08:29:00Z"&amp;gt;&amp;lt;w:r w:rsidRPr="000D301B"&amp;gt;&amp;lt;w:t xml:space="preserve"&amp;gt; within the university and may not be waived or &amp;lt;/w:t&amp;gt;&amp;lt;/w:r&amp;gt;&amp;lt;w:bookmarkStart w:id="64" w:name="_LINE__13_acaa7cd3_8a00_41b7_9d95_2b0ccc" /&amp;gt;&amp;lt;w:bookmarkEnd w:id="62" /&amp;gt;&amp;lt;w:r w:rsidRPr="000D301B"&amp;gt;&amp;lt;w:t&amp;gt;modified for any position or group of positions.&amp;lt;/w:t&amp;gt;&amp;lt;/w:r&amp;gt;&amp;lt;/w:ins&amp;gt;&amp;lt;w:bookmarkEnd w:id="64" /&amp;gt;&amp;lt;/w:p&amp;gt;&amp;lt;w:p w:rsidR="00B372BC" w:rsidRDefault="00B372BC" w:rsidP="00B372BC"&amp;gt;&amp;lt;w:pPr&amp;gt;&amp;lt;w:ind w:left="360" w:firstLine="360" /&amp;gt;&amp;lt;/w:pPr&amp;gt;&amp;lt;w:bookmarkStart w:id="65" w:name="_STATUTE_NUMBER__f3fc8a72_305a_4081_a4db" /&amp;gt;&amp;lt;w:bookmarkStart w:id="66" w:name="_STATUTE_SS__c4bd8f23_1c54_481e_9317_a3e" /&amp;gt;&amp;lt;w:bookmarkStart w:id="67" w:name="_PAR__7_d1fb20e0_c3d1_4674_936e_17028baf" /&amp;gt;&amp;lt;w:bookmarkStart w:id="68" w:name="_LINE__14_7db612a3_ae63_4641_81e5_0079b3" /&amp;gt;&amp;lt;w:bookmarkEnd w:id="51" /&amp;gt;&amp;lt;w:bookmarkEnd w:id="52" /&amp;gt;&amp;lt;w:bookmarkEnd w:id="56" /&amp;gt;&amp;lt;w:ins w:id="69" w:author="BPS" w:date="2021-01-25T08:28:00Z"&amp;gt;&amp;lt;w:r&amp;gt;&amp;lt;w:rPr&amp;gt;&amp;lt;w:b /&amp;gt;&amp;lt;/w:rPr&amp;gt;&amp;lt;w:t&amp;gt;3&amp;lt;/w:t&amp;gt;&amp;lt;/w:r&amp;gt;&amp;lt;w:bookmarkEnd w:id="65" /&amp;gt;&amp;lt;w:r&amp;gt;&amp;lt;w:rPr&amp;gt;&amp;lt;w:b /&amp;gt;&amp;lt;/w:rPr&amp;gt;&amp;lt;w:t xml:space="preserve"&amp;gt;.  &amp;lt;/w:t&amp;gt;&amp;lt;/w:r&amp;gt;&amp;lt;w:bookmarkStart w:id="70" w:name="_STATUTE_HEADNOTE__6eb8d7a4_3fae_4be8_b4" /&amp;gt;&amp;lt;w:r&amp;gt;&amp;lt;w:rPr&amp;gt;&amp;lt;w:b /&amp;gt;&amp;lt;/w:rPr&amp;gt;&amp;lt;w:t xml:space="preserve"&amp;gt;External review. &amp;lt;/w:t&amp;gt;&amp;lt;/w:r&amp;gt;&amp;lt;w:r&amp;gt;&amp;lt;w:t xml:space="preserve"&amp;gt; &amp;lt;/w:t&amp;gt;&amp;lt;/w:r&amp;gt;&amp;lt;/w:ins&amp;gt;&amp;lt;w:bookmarkStart w:id="71" w:name="_STATUTE_CONTENT__a07167cd_91ae_486b_85e" /&amp;gt;&amp;lt;w:bookmarkEnd w:id="70" /&amp;gt;&amp;lt;w:ins w:id="72" w:author="BPS" w:date="2021-01-25T08:29:00Z"&amp;gt;&amp;lt;w:r w:rsidRPr="000D301B"&amp;gt;&amp;lt;w:t xml:space="preserve"&amp;gt;The trustees shall establish an external, &amp;lt;/w:t&amp;gt;&amp;lt;/w:r&amp;gt;&amp;lt;/w:ins&amp;gt;&amp;lt;w:ins w:id="73" w:author="BPS" w:date="2021-01-25T08:31:00Z"&amp;gt;&amp;lt;w:r&amp;gt;&amp;lt;w:t&amp;gt;3rd&amp;lt;/w:t&amp;gt;&amp;lt;/w:r&amp;gt;&amp;lt;/w:ins&amp;gt;&amp;lt;w:ins w:id="74" w:author="BPS" w:date="2021-01-25T08:29:00Z"&amp;gt;&amp;lt;w:r w:rsidRPr="000D301B"&amp;gt;&amp;lt;w:t xml:space="preserve"&amp;gt;-party review process &amp;lt;/w:t&amp;gt;&amp;lt;/w:r&amp;gt;&amp;lt;w:bookmarkStart w:id="75" w:name="_LINE__15_303ed161_f019_4f24_9584_e8ad1a" /&amp;gt;&amp;lt;w:bookmarkEnd w:id="68" /&amp;gt;&amp;lt;w:r w:rsidRPr="000D301B"&amp;gt;&amp;lt;w:t xml:space="preserve"&amp;gt;to ensure that the requirements of this section are regularly reviewed and met.  The external &amp;lt;/w:t&amp;gt;&amp;lt;/w:r&amp;gt;&amp;lt;w:bookmarkStart w:id="76" w:name="_LINE__16_06093983_95e0_46da_be77_a50671" /&amp;gt;&amp;lt;w:bookmarkEnd w:id="75" /&amp;gt;&amp;lt;w:r w:rsidRPr="000D301B"&amp;gt;&amp;lt;w:t&amp;gt;review process must examine and ensure compliance with all applicable human resource&amp;lt;/w:t&amp;gt;&amp;lt;/w:r&amp;gt;&amp;lt;/w:ins&amp;gt;&amp;lt;w:ins w:id="77" w:author="BPS" w:date="2021-02-04T08:46:00Z"&amp;gt;&amp;lt;w:r&amp;gt;&amp;lt;w:t&amp;gt;s&amp;lt;/w:t&amp;gt;&amp;lt;/w:r&amp;gt;&amp;lt;/w:ins&amp;gt;&amp;lt;w:ins w:id="78" w:author="BPS" w:date="2021-01-25T08:29:00Z"&amp;gt;&amp;lt;w:r w:rsidRPr="000D301B"&amp;gt;&amp;lt;w:t xml:space="preserve"&amp;gt; &amp;lt;/w:t&amp;gt;&amp;lt;/w:r&amp;gt;&amp;lt;w:bookmarkStart w:id="79" w:name="_LINE__17_34cacb2e_0303_4d65_ac94_70e907" /&amp;gt;&amp;lt;w:bookmarkEnd w:id="76" /&amp;gt;&amp;lt;w:r w:rsidRPr="000D301B"&amp;gt;&amp;lt;w:t&amp;gt;and equal employment opportunity laws and requirements.&amp;lt;/w:t&amp;gt;&amp;lt;/w:r&amp;gt;&amp;lt;/w:ins&amp;gt;&amp;lt;w:bookmarkEnd w:id="79" /&amp;gt;&amp;lt;/w:p&amp;gt;&amp;lt;w:p w:rsidR="00B372BC" w:rsidRDefault="00B372BC" w:rsidP="00B372BC"&amp;gt;&amp;lt;w:pPr&amp;gt;&amp;lt;w:keepNext /&amp;gt;&amp;lt;w:spacing w:before="240" /&amp;gt;&amp;lt;w:ind w:left="360" /&amp;gt;&amp;lt;w:jc w:val="center" /&amp;gt;&amp;lt;/w:pPr&amp;gt;&amp;lt;w:bookmarkStart w:id="80" w:name="_SUMMARY__b533630f_3451_4676_a42b_718f9a" /&amp;gt;&amp;lt;w:bookmarkStart w:id="81" w:name="_PAR__8_20251c1e_97fb_4022_972f_3f0c440c" /&amp;gt;&amp;lt;w:bookmarkStart w:id="82" w:name="_LINE__18_48e6a633_d77c_41e0_840b_3bc959" /&amp;gt;&amp;lt;w:bookmarkEnd w:id="7" /&amp;gt;&amp;lt;w:bookmarkEnd w:id="8" /&amp;gt;&amp;lt;w:bookmarkEnd w:id="13" /&amp;gt;&amp;lt;w:bookmarkEnd w:id="16" /&amp;gt;&amp;lt;w:bookmarkEnd w:id="66" /&amp;gt;&amp;lt;w:bookmarkEnd w:id="67" /&amp;gt;&amp;lt;w:bookmarkEnd w:id="71" /&amp;gt;&amp;lt;w:r&amp;gt;&amp;lt;w:rPr&amp;gt;&amp;lt;w:b /&amp;gt;&amp;lt;w:sz w:val="24" /&amp;gt;&amp;lt;/w:rPr&amp;gt;&amp;lt;w:t&amp;gt;SUMMARY&amp;lt;/w:t&amp;gt;&amp;lt;/w:r&amp;gt;&amp;lt;w:bookmarkEnd w:id="82" /&amp;gt;&amp;lt;/w:p&amp;gt;&amp;lt;w:p w:rsidR="00B372BC" w:rsidRDefault="00B372BC" w:rsidP="00B372BC"&amp;gt;&amp;lt;w:pPr&amp;gt;&amp;lt;w:ind w:left="360" w:firstLine="360" /&amp;gt;&amp;lt;/w:pPr&amp;gt;&amp;lt;w:bookmarkStart w:id="83" w:name="_PAR__9_e2e9fabd_d3d8_4656_8792_17e2f04c" /&amp;gt;&amp;lt;w:bookmarkStart w:id="84" w:name="_LINE__19_20025184_d216_4387_8c1b_02a785" /&amp;gt;&amp;lt;w:bookmarkEnd w:id="81" /&amp;gt;&amp;lt;w:r w:rsidRPr="000D301B"&amp;gt;&amp;lt;w:t xml:space="preserve"&amp;gt;This bill establishes requirements for the hiring &amp;lt;/w:t&amp;gt;&amp;lt;/w:r&amp;gt;&amp;lt;w:r&amp;gt;&amp;lt;w:t&amp;gt;process&amp;lt;/w:t&amp;gt;&amp;lt;/w:r&amp;gt;&amp;lt;w:r w:rsidRPr="000D301B"&amp;gt;&amp;lt;w:t xml:space="preserve"&amp;gt; at the University of Maine &amp;lt;/w:t&amp;gt;&amp;lt;/w:r&amp;gt;&amp;lt;w:bookmarkStart w:id="85" w:name="_LINE__20_140121b9_aad1_4810_88bb_28afd5" /&amp;gt;&amp;lt;w:bookmarkEnd w:id="84" /&amp;gt;&amp;lt;w:r w:rsidRPr="000D301B"&amp;gt;&amp;lt;w:t&amp;gt;System. The bill prohibits a person involved in the hiring process&amp;lt;/w:t&amp;gt;&amp;lt;/w:r&amp;gt;&amp;lt;w:r&amp;gt;&amp;lt;w:t xml:space="preserve"&amp;gt; for administrative &amp;lt;/w:t&amp;gt;&amp;lt;/w:r&amp;gt;&amp;lt;w:bookmarkStart w:id="86" w:name="_LINE__21_c6848d48_5a31_4f87_88db_590a66" /&amp;gt;&amp;lt;w:bookmarkEnd w:id="85" /&amp;gt;&amp;lt;w:r&amp;gt;&amp;lt;w:t&amp;gt;positions&amp;lt;/w:t&amp;gt;&amp;lt;/w:r&amp;gt;&amp;lt;w:r w:rsidRPr="000D301B"&amp;gt;&amp;lt;w:t xml:space="preserve"&amp;gt; from being required to sign a nondisclosure agreement&amp;lt;/w:t&amp;gt;&amp;lt;/w:r&amp;gt;&amp;lt;w:r&amp;gt;&amp;lt;w:t xml:space="preserve"&amp;gt; and&amp;lt;/w:t&amp;gt;&amp;lt;/w:r&amp;gt;&amp;lt;w:r w:rsidRPr="000D301B"&amp;gt;&amp;lt;w:t xml:space="preserve"&amp;gt; requires that all human &amp;lt;/w:t&amp;gt;&amp;lt;/w:r&amp;gt;&amp;lt;w:bookmarkStart w:id="87" w:name="_LINE__22_7cec0745_e71e_4f04_9934_8a3f60" /&amp;gt;&amp;lt;w:bookmarkEnd w:id="86" /&amp;gt;&amp;lt;w:r w:rsidRPr="000D301B"&amp;gt;&amp;lt;w:t&amp;gt;resource&amp;lt;/w:t&amp;gt;&amp;lt;/w:r&amp;gt;&amp;lt;w:r&amp;gt;&amp;lt;w:t&amp;gt;s&amp;lt;/w:t&amp;gt;&amp;lt;/w:r&amp;gt;&amp;lt;w:r w:rsidRPr="000D301B"&amp;gt;&amp;lt;w:t xml:space="preserve"&amp;gt; standards and policies that govern the hiring process apply equally to all positions &amp;lt;/w:t&amp;gt;&amp;lt;/w:r&amp;gt;&amp;lt;w:bookmarkStart w:id="88" w:name="_LINE__23_1f0eeb3e_f640_4a38_902f_4d78d5" /&amp;gt;&amp;lt;w:bookmarkEnd w:id="87" /&amp;gt;&amp;lt;w:r w:rsidRPr="000D301B"&amp;gt;&amp;lt;w:t&amp;gt;and may not be waived or modified&amp;lt;/w:t&amp;gt;&amp;lt;/w:r&amp;gt;&amp;lt;w:r&amp;gt;&amp;lt;w:t&amp;gt;. It&amp;lt;/w:t&amp;gt;&amp;lt;/w:r&amp;gt;&amp;lt;w:r w:rsidRPr="000D301B"&amp;gt;&amp;lt;w:t xml:space="preserve"&amp;gt; requires the Trustees of the University of Maine &amp;lt;/w:t&amp;gt;&amp;lt;/w:r&amp;gt;&amp;lt;w:bookmarkStart w:id="89" w:name="_LINE__24_1bd2353a_5e04_4c34_83fe_eb62bb" /&amp;gt;&amp;lt;w:bookmarkEnd w:id="88" /&amp;gt;&amp;lt;w:r w:rsidRPr="000D301B"&amp;gt;&amp;lt;w:t xml:space="preserve"&amp;gt;System to establish an external, &amp;lt;/w:t&amp;gt;&amp;lt;/w:r&amp;gt;&amp;lt;w:r&amp;gt;&amp;lt;w:t&amp;gt;3rd&amp;lt;/w:t&amp;gt;&amp;lt;/w:r&amp;gt;&amp;lt;w:r w:rsidRPr="000D301B"&amp;gt;&amp;lt;w:t&amp;gt;-&amp;lt;/w:t&amp;gt;&amp;lt;/w:r&amp;gt;&amp;lt;w:r&amp;gt;&amp;lt;w:t&amp;gt;p&amp;lt;/w:t&amp;gt;&amp;lt;/w:r&amp;gt;&amp;lt;w:r w:rsidRPr="000D301B"&amp;gt;&amp;lt;w:t xml:space="preserve"&amp;gt;arty review process to ensure that the requirements &amp;lt;/w:t&amp;gt;&amp;lt;/w:r&amp;gt;&amp;lt;w:bookmarkStart w:id="90" w:name="_LINE__25_7b03ffb7_9ca9_4645_85dd_7dc286" /&amp;gt;&amp;lt;w:bookmarkEnd w:id="89" /&amp;gt;&amp;lt;w:r w:rsidRPr="000D301B"&amp;gt;&amp;lt;w:t xml:space="preserve"&amp;gt;are met and ensure compliance with all applicable human resources and &amp;lt;/w:t&amp;gt;&amp;lt;/w:r&amp;gt;&amp;lt;w:r&amp;gt;&amp;lt;w:t&amp;gt;e&amp;lt;/w:t&amp;gt;&amp;lt;/w:r&amp;gt;&amp;lt;w:r w:rsidRPr="000D301B"&amp;gt;&amp;lt;w:t xml:space="preserve"&amp;gt;qual employment &amp;lt;/w:t&amp;gt;&amp;lt;/w:r&amp;gt;&amp;lt;w:bookmarkStart w:id="91" w:name="_LINE__26_309b386b_7e6c_4812_80fa_3baf14" /&amp;gt;&amp;lt;w:bookmarkEnd w:id="90" /&amp;gt;&amp;lt;w:r w:rsidRPr="000D301B"&amp;gt;&amp;lt;w:t&amp;gt;opportunity laws and requirements.&amp;lt;/w:t&amp;gt;&amp;lt;/w:r&amp;gt;&amp;lt;w:bookmarkEnd w:id="91" /&amp;gt;&amp;lt;/w:p&amp;gt;&amp;lt;w:bookmarkEnd w:id="1" /&amp;gt;&amp;lt;w:bookmarkEnd w:id="2" /&amp;gt;&amp;lt;w:bookmarkEnd w:id="3" /&amp;gt;&amp;lt;w:bookmarkEnd w:id="80" /&amp;gt;&amp;lt;w:bookmarkEnd w:id="83" /&amp;gt;&amp;lt;w:p w:rsidR="00000000" w:rsidRDefault="00B372BC"&amp;gt;&amp;lt;w:r&amp;gt;&amp;lt;w:t xml:space="preserve"&amp;gt; &amp;lt;/w:t&amp;gt;&amp;lt;/w:r&amp;gt;&amp;lt;/w:p&amp;gt;&amp;lt;w:sectPr w:rsidR="00000000" w:rsidSect="00B372B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4731B" w:rsidRDefault="00B372B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3faa862_e863_47fc_af5a_096bb6e&lt;/BookmarkName&gt;&lt;Tables /&gt;&lt;/ProcessedCheckInPage&gt;&lt;/Pages&gt;&lt;Paragraphs&gt;&lt;CheckInParagraphs&gt;&lt;PageNumber&gt;1&lt;/PageNumber&gt;&lt;BookmarkName&gt;_PAR__1_4db475e5_5d7a_477a_9c80_973f239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8058a81_3644_45b0_b249_2907852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cb1feb0_4976_4872_a5ce_66c5943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19c0d23_10ff_4248_9777_16cdc2e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001294f_a950_4a42_8bda_b204389e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2dc9ac9_1034_4a47_a663_a10cbff3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1fb20e0_c3d1_4674_936e_17028baf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0251c1e_97fb_4022_972f_3f0c440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2e9fabd_d3d8_4656_8792_17e2f04c&lt;/BookmarkName&gt;&lt;StartingLineNumber&gt;19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