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ivil Mental Health Evaluations of Former Criminal Defend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cb6dc6_6399_4357_"/>
      <w:bookmarkStart w:id="1" w:name="_DOC_BODY__43471cd4_a2f8_4f87_b629_4873c"/>
      <w:bookmarkStart w:id="2" w:name="_PAGE__1_38bf0ca5_9825_495e_9754_8280c04"/>
      <w:bookmarkStart w:id="3" w:name="_PAR__1_e2e616b6_5ffc_4e00_b1b8_cb5da1c9"/>
      <w:bookmarkStart w:id="4" w:name="_ENACTING_CLAUSE__1d2e3f74_b37c_47d0_98c"/>
      <w:bookmarkStart w:id="5" w:name="_LINE__1_c3abfac4_334b_4762_86e9_5323a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e616b6_5ffc_4e00_b1b8_cb5da1c9"/>
      <w:bookmarkStart w:id="7" w:name="_ENACTING_CLAUSE__1d2e3f74_b37c_47d0_98c"/>
      <w:bookmarkStart w:id="8" w:name="_DOC_BODY_CONTENT__d49b8dd5_c2a6_42cd_8d"/>
      <w:bookmarkStart w:id="9" w:name="_BILL_SECTION__ba81c4ed_9bca_4673_a015_2"/>
      <w:bookmarkStart w:id="10" w:name="_PAR__2_4e5fe6bf_36ae_43ac_8291_d65a2b63"/>
      <w:bookmarkStart w:id="11" w:name="_BILL_SECTION_HEADER__1648f524_17e7_435c"/>
      <w:bookmarkStart w:id="12" w:name="_LINE__2_aadddf2d_506f_4c28_97cb_0de2e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0fb7e1_7f25_4c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1-D, sub-§5, ¶A,</w:t>
      </w:r>
      <w:r>
        <w:rPr>
          <w:rFonts w:eastAsia="Arial" w:cs="Arial" w:ascii="Arial" w:hAnsi="Arial"/>
        </w:rPr>
        <w:t xml:space="preserve"> as amended by PL 2013, c. 434, §1 and </w:t>
      </w:r>
      <w:bookmarkStart w:id="14" w:name="_LINE__3_c61aabde_0e40_4b33_a6af_e618356"/>
      <w:bookmarkEnd w:id="12"/>
      <w:r>
        <w:rPr>
          <w:rFonts w:eastAsia="Arial" w:cs="Arial" w:ascii="Arial" w:hAnsi="Arial"/>
        </w:rPr>
        <w:t>affected by §1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e5fe6bf_36ae_43ac_8291_d65a2b63"/>
      <w:bookmarkStart w:id="16" w:name="_BILL_SECTION_HEADER__1648f524_17e7_435c"/>
      <w:bookmarkStart w:id="17" w:name="_STATUTE_P__87430c88_0181_45f9_bfad_aa56"/>
      <w:bookmarkStart w:id="18" w:name="_PAR__3_3901a7dc_d94d_4419_9c6e_a724256b"/>
      <w:bookmarkStart w:id="19" w:name="_LINE__4_d7bf8249_a159_4423_806d_f0cad48"/>
      <w:bookmarkStart w:id="20" w:name="_STATUTE_NUMBER__06eb0dab_3382_46b3_ae4a"/>
      <w:bookmarkEnd w:id="15"/>
      <w:bookmarkEnd w:id="16"/>
      <w:bookmarkEnd w:id="17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656626a_cca0_44b8_954"/>
      <w:r>
        <w:rPr>
          <w:rFonts w:eastAsia="Arial" w:cs="Arial" w:ascii="Arial" w:hAnsi="Arial"/>
        </w:rPr>
        <w:t xml:space="preserve">Commit the defendant to the custody of the Commissioner of Health and Human </w:t>
      </w:r>
      <w:bookmarkStart w:id="22" w:name="_LINE__5_258a5dc4_63b1_428f_9d6b_205a089"/>
      <w:bookmarkEnd w:id="19"/>
      <w:r>
        <w:rPr>
          <w:rFonts w:eastAsia="Arial" w:cs="Arial" w:ascii="Arial" w:hAnsi="Arial"/>
        </w:rPr>
        <w:t xml:space="preserve">Services for placement in an appropriate program for observation, care and treatment </w:t>
      </w:r>
      <w:bookmarkStart w:id="23" w:name="_LINE__6_9e19fe5f_a6e0_498f_bd54_31db4cb"/>
      <w:bookmarkEnd w:id="22"/>
      <w:r>
        <w:rPr>
          <w:rFonts w:eastAsia="Arial" w:cs="Arial" w:ascii="Arial" w:hAnsi="Arial"/>
        </w:rPr>
        <w:t xml:space="preserve">of people with mental illness or persons with intellectual disabilities or autism.  An </w:t>
      </w:r>
      <w:bookmarkStart w:id="24" w:name="_LINE__7_8fb993cb_2737_42dc_be88_2d8d598"/>
      <w:bookmarkEnd w:id="23"/>
      <w:r>
        <w:rPr>
          <w:rFonts w:eastAsia="Arial" w:cs="Arial" w:ascii="Arial" w:hAnsi="Arial"/>
        </w:rPr>
        <w:t xml:space="preserve">appropriate program may be in an institution for the care and treatment of people with </w:t>
      </w:r>
      <w:bookmarkStart w:id="25" w:name="_LINE__8_ee842079_c797_499b_a0d6_1794395"/>
      <w:bookmarkEnd w:id="24"/>
      <w:r>
        <w:rPr>
          <w:rFonts w:eastAsia="Arial" w:cs="Arial" w:ascii="Arial" w:hAnsi="Arial"/>
        </w:rPr>
        <w:t xml:space="preserve">mental illness, an intermediate care facility for persons who have intellectual </w:t>
      </w:r>
      <w:bookmarkStart w:id="26" w:name="_LINE__9_6c19e38f_7ab9_4277_b633_dec7626"/>
      <w:bookmarkEnd w:id="25"/>
      <w:r>
        <w:rPr>
          <w:rFonts w:eastAsia="Arial" w:cs="Arial" w:ascii="Arial" w:hAnsi="Arial"/>
        </w:rPr>
        <w:t xml:space="preserve">disabilities or autism, a crisis stabilization unit, a nursing home, a residential care </w:t>
      </w:r>
      <w:bookmarkStart w:id="27" w:name="_LINE__10_dd75cef2_d52e_45b3_984e_eb2255"/>
      <w:bookmarkEnd w:id="26"/>
      <w:r>
        <w:rPr>
          <w:rFonts w:eastAsia="Arial" w:cs="Arial" w:ascii="Arial" w:hAnsi="Arial"/>
        </w:rPr>
        <w:t xml:space="preserve">facility, an assisted living facility, a hospice, a hospital, an intensive outpatient </w:t>
      </w:r>
      <w:bookmarkStart w:id="28" w:name="_LINE__11_1c809b04_c364_47d8_b9ca_617ade"/>
      <w:bookmarkEnd w:id="27"/>
      <w:r>
        <w:rPr>
          <w:rFonts w:eastAsia="Arial" w:cs="Arial" w:ascii="Arial" w:hAnsi="Arial"/>
        </w:rPr>
        <w:t xml:space="preserve">treatment program or any program specifically approved by the court.  At the end of </w:t>
      </w:r>
      <w:bookmarkStart w:id="29" w:name="_LINE__12_3aeec91f_68e9_40f0_bda2_1f618c"/>
      <w:bookmarkEnd w:id="28"/>
      <w:r>
        <w:rPr>
          <w:rFonts w:eastAsia="Arial" w:cs="Arial" w:ascii="Arial" w:hAnsi="Arial"/>
        </w:rPr>
        <w:t xml:space="preserve">30 days or sooner, and again in the event of recommitment, at the end of 60 days and </w:t>
      </w:r>
      <w:bookmarkStart w:id="30" w:name="_LINE__13_6887f33a_ff5a_47b3_937a_37cbd7"/>
      <w:bookmarkEnd w:id="29"/>
      <w:r>
        <w:rPr>
          <w:rFonts w:eastAsia="Arial" w:cs="Arial" w:ascii="Arial" w:hAnsi="Arial"/>
        </w:rPr>
        <w:t xml:space="preserve">180 days, the State Forensic Service or other appropriate office of the Department of </w:t>
      </w:r>
      <w:bookmarkStart w:id="31" w:name="_LINE__14_ca231588_4c61_4651_bff2_adc48e"/>
      <w:bookmarkEnd w:id="30"/>
      <w:r>
        <w:rPr>
          <w:rFonts w:eastAsia="Arial" w:cs="Arial" w:ascii="Arial" w:hAnsi="Arial"/>
        </w:rPr>
        <w:t xml:space="preserve">Health and Human Services shall forward a report to the Commissioner of Health and </w:t>
      </w:r>
      <w:bookmarkStart w:id="32" w:name="_LINE__15_e11499bc_cd94_4fc4_932d_82d281"/>
      <w:bookmarkEnd w:id="31"/>
      <w:r>
        <w:rPr>
          <w:rFonts w:eastAsia="Arial" w:cs="Arial" w:ascii="Arial" w:hAnsi="Arial"/>
        </w:rPr>
        <w:t xml:space="preserve">Human Services relative to the defendant's competence to stand trial and its reasons.  </w:t>
      </w:r>
      <w:bookmarkStart w:id="33" w:name="_LINE__16_020cafc7_dba1_4974_a088_4fe167"/>
      <w:bookmarkEnd w:id="32"/>
      <w:r>
        <w:rPr>
          <w:rFonts w:eastAsia="Arial" w:cs="Arial" w:ascii="Arial" w:hAnsi="Arial"/>
        </w:rPr>
        <w:t xml:space="preserve">The Commissioner of Health and Human Services shall without delay file the report </w:t>
      </w:r>
      <w:bookmarkStart w:id="34" w:name="_LINE__17_3a9f429c_e336_4974_bfa2_860bad"/>
      <w:bookmarkEnd w:id="33"/>
      <w:r>
        <w:rPr>
          <w:rFonts w:eastAsia="Arial" w:cs="Arial" w:ascii="Arial" w:hAnsi="Arial"/>
        </w:rPr>
        <w:t xml:space="preserve">with the court having jurisdiction of the case.  The court shall hold a hearing on the </w:t>
      </w:r>
      <w:bookmarkStart w:id="35" w:name="_LINE__18_76577be6_1a91_42b4_801d_7753c0"/>
      <w:bookmarkEnd w:id="34"/>
      <w:r>
        <w:rPr>
          <w:rFonts w:eastAsia="Arial" w:cs="Arial" w:ascii="Arial" w:hAnsi="Arial"/>
        </w:rPr>
        <w:t xml:space="preserve">question of the defendant's competence to stand trial and receive all relevant testimony </w:t>
      </w:r>
      <w:bookmarkStart w:id="36" w:name="_LINE__19_02b9712c_1907_48ed_8d31_f68081"/>
      <w:bookmarkEnd w:id="35"/>
      <w:r>
        <w:rPr>
          <w:rFonts w:eastAsia="Arial" w:cs="Arial" w:ascii="Arial" w:hAnsi="Arial"/>
        </w:rPr>
        <w:t xml:space="preserve">bearing on the question.  If the State Forensic Service's report or the report of another </w:t>
      </w:r>
      <w:bookmarkStart w:id="37" w:name="_LINE__20_0d8c6246_f254_4fa2_b6e8_848457"/>
      <w:bookmarkEnd w:id="36"/>
      <w:r>
        <w:rPr>
          <w:rFonts w:eastAsia="Arial" w:cs="Arial" w:ascii="Arial" w:hAnsi="Arial"/>
        </w:rPr>
        <w:t xml:space="preserve">appropriate office of the Department of Health and Human Services to the court states </w:t>
      </w:r>
      <w:bookmarkStart w:id="38" w:name="_LINE__21_4143e813_9dad_48f3_be2d_a66354"/>
      <w:bookmarkEnd w:id="37"/>
      <w:r>
        <w:rPr>
          <w:rFonts w:eastAsia="Arial" w:cs="Arial" w:ascii="Arial" w:hAnsi="Arial"/>
        </w:rPr>
        <w:t xml:space="preserve">that the defendant is either now competent or not restorable, the court shall within 30 </w:t>
      </w:r>
      <w:bookmarkStart w:id="39" w:name="_LINE__22_d30adb14_202a_419a_b91b_f668d5"/>
      <w:bookmarkEnd w:id="38"/>
      <w:r>
        <w:rPr>
          <w:rFonts w:eastAsia="Arial" w:cs="Arial" w:ascii="Arial" w:hAnsi="Arial"/>
        </w:rPr>
        <w:t xml:space="preserve">days hold a hearing.  If the court determines that the defendant is not competent to </w:t>
      </w:r>
      <w:bookmarkStart w:id="40" w:name="_LINE__23_4f2654f8_6f85_4295_9760_6c93b4"/>
      <w:bookmarkEnd w:id="39"/>
      <w:r>
        <w:rPr>
          <w:rFonts w:eastAsia="Arial" w:cs="Arial" w:ascii="Arial" w:hAnsi="Arial"/>
        </w:rPr>
        <w:t xml:space="preserve">stand trial, but there does exist a substantial probability that the defendant will be </w:t>
      </w:r>
      <w:bookmarkStart w:id="41" w:name="_LINE__24_9595d57d_a322_4984_a287_b18fb4"/>
      <w:bookmarkEnd w:id="40"/>
      <w:r>
        <w:rPr>
          <w:rFonts w:eastAsia="Arial" w:cs="Arial" w:ascii="Arial" w:hAnsi="Arial"/>
        </w:rPr>
        <w:t xml:space="preserve">competent to stand trial in the foreseeable future, the court shall recommit the </w:t>
      </w:r>
      <w:bookmarkStart w:id="42" w:name="_LINE__25_87310cfe_3818_4620_94c3_2e26c0"/>
      <w:bookmarkEnd w:id="41"/>
      <w:r>
        <w:rPr>
          <w:rFonts w:eastAsia="Arial" w:cs="Arial" w:ascii="Arial" w:hAnsi="Arial"/>
        </w:rPr>
        <w:t xml:space="preserve">defendant to the custody of the Commissioner of Health and Human Services for </w:t>
      </w:r>
      <w:bookmarkStart w:id="43" w:name="_LINE__26_f2c3d54a_3baa_4a37_8edf_e21eac"/>
      <w:bookmarkEnd w:id="42"/>
      <w:r>
        <w:rPr>
          <w:rFonts w:eastAsia="Arial" w:cs="Arial" w:ascii="Arial" w:hAnsi="Arial"/>
        </w:rPr>
        <w:t xml:space="preserve">placement in an appropriate program for observation, care and treatment of people with </w:t>
      </w:r>
      <w:bookmarkStart w:id="44" w:name="_LINE__27_5c49c6d9_e8bf_44e3_9eb2_f55425"/>
      <w:bookmarkEnd w:id="43"/>
      <w:r>
        <w:rPr>
          <w:rFonts w:eastAsia="Arial" w:cs="Arial" w:ascii="Arial" w:hAnsi="Arial"/>
        </w:rPr>
        <w:t xml:space="preserve">mental illness or persons with intellectual disabilities or autism.  An appropriate </w:t>
      </w:r>
      <w:bookmarkStart w:id="45" w:name="_LINE__28_7c58aa3e_2466_4597_9e61_22a30d"/>
      <w:bookmarkEnd w:id="44"/>
      <w:r>
        <w:rPr>
          <w:rFonts w:eastAsia="Arial" w:cs="Arial" w:ascii="Arial" w:hAnsi="Arial"/>
        </w:rPr>
        <w:t xml:space="preserve">program may be in an institution for the care and treatment of people with mental </w:t>
      </w:r>
      <w:bookmarkStart w:id="46" w:name="_LINE__29_4cdc929b_fd28_4156_ba78_88457a"/>
      <w:bookmarkEnd w:id="45"/>
      <w:r>
        <w:rPr>
          <w:rFonts w:eastAsia="Arial" w:cs="Arial" w:ascii="Arial" w:hAnsi="Arial"/>
        </w:rPr>
        <w:t xml:space="preserve">illness, an intermediate care facility for persons who have intellectual disabilities or </w:t>
      </w:r>
      <w:bookmarkStart w:id="47" w:name="_LINE__30_2b3c377f_f358_45e6_8e55_dab25c"/>
      <w:bookmarkEnd w:id="46"/>
      <w:r>
        <w:rPr>
          <w:rFonts w:eastAsia="Arial" w:cs="Arial" w:ascii="Arial" w:hAnsi="Arial"/>
        </w:rPr>
        <w:t xml:space="preserve">autism, a crisis stabilization unit, a nursing home, a residential care facility, an assisted </w:t>
      </w:r>
      <w:bookmarkStart w:id="48" w:name="_LINE__31_b4b4e93d_52dc_482b_8877_e6f0aa"/>
      <w:bookmarkEnd w:id="47"/>
      <w:r>
        <w:rPr>
          <w:rFonts w:eastAsia="Arial" w:cs="Arial" w:ascii="Arial" w:hAnsi="Arial"/>
        </w:rPr>
        <w:t xml:space="preserve">living facility, a hospice, a hospital, an intensive outpatient treatment program or any </w:t>
      </w:r>
      <w:bookmarkStart w:id="49" w:name="_LINE__32_1216d7b5_cab3_4c9b_8df2_8761b9"/>
      <w:bookmarkEnd w:id="48"/>
      <w:r>
        <w:rPr>
          <w:rFonts w:eastAsia="Arial" w:cs="Arial" w:ascii="Arial" w:hAnsi="Arial"/>
        </w:rPr>
        <w:t xml:space="preserve">program specifically approved by the court.  When a person who has been evaluated </w:t>
      </w:r>
      <w:bookmarkStart w:id="50" w:name="_LINE__33_0f6738dd_fe0f_4597_96a1_c6d1c0"/>
      <w:bookmarkEnd w:id="49"/>
      <w:r>
        <w:rPr>
          <w:rFonts w:eastAsia="Arial" w:cs="Arial" w:ascii="Arial" w:hAnsi="Arial"/>
        </w:rPr>
        <w:t xml:space="preserve">on behalf of the court by the State Forensic Service or other appropriate office of the </w:t>
      </w:r>
      <w:bookmarkStart w:id="51" w:name="_LINE__34_441902c4_716b_4d3d_bbfa_ba9349"/>
      <w:bookmarkEnd w:id="50"/>
      <w:r>
        <w:rPr>
          <w:rFonts w:eastAsia="Arial" w:cs="Arial" w:ascii="Arial" w:hAnsi="Arial"/>
        </w:rPr>
        <w:t xml:space="preserve">Department of Health and Human Services is committed into the custody of the </w:t>
      </w:r>
      <w:bookmarkStart w:id="52" w:name="_LINE__35_505fb37f_b87f_4760_ad4b_cf539a"/>
      <w:bookmarkEnd w:id="51"/>
      <w:r>
        <w:rPr>
          <w:rFonts w:eastAsia="Arial" w:cs="Arial" w:ascii="Arial" w:hAnsi="Arial"/>
        </w:rPr>
        <w:t xml:space="preserve">Commissioner of Health and Human Services under this paragraph, the court shall </w:t>
      </w:r>
      <w:bookmarkStart w:id="53" w:name="_LINE__36_1a70bc46_7ee7_45a0_b7d2_866150"/>
      <w:bookmarkEnd w:id="52"/>
      <w:r>
        <w:rPr>
          <w:rFonts w:eastAsia="Arial" w:cs="Arial" w:ascii="Arial" w:hAnsi="Arial"/>
        </w:rPr>
        <w:t xml:space="preserve">order that the State Forensic Service or other appropriate office of the Department of </w:t>
      </w:r>
      <w:bookmarkStart w:id="54" w:name="_LINE__37_58b658a8_217e_4019_af35_196a08"/>
      <w:bookmarkEnd w:id="53"/>
      <w:r>
        <w:rPr>
          <w:rFonts w:eastAsia="Arial" w:cs="Arial" w:ascii="Arial" w:hAnsi="Arial"/>
        </w:rPr>
        <w:t xml:space="preserve">Health and Human Services share any information that it has collected or generated </w:t>
      </w:r>
      <w:bookmarkStart w:id="55" w:name="_LINE__38_818f198c_2b66_459c_b2b1_7739a7"/>
      <w:bookmarkEnd w:id="54"/>
      <w:r>
        <w:rPr>
          <w:rFonts w:eastAsia="Arial" w:cs="Arial" w:ascii="Arial" w:hAnsi="Arial"/>
        </w:rPr>
        <w:t xml:space="preserve">with respect to the person with the institution or residential program in which the </w:t>
      </w:r>
      <w:bookmarkStart w:id="56" w:name="_LINE__39_10da9210_b749_4daa_a7ec_08d643"/>
      <w:bookmarkEnd w:id="55"/>
      <w:r>
        <w:rPr>
          <w:rFonts w:eastAsia="Arial" w:cs="Arial" w:ascii="Arial" w:hAnsi="Arial"/>
        </w:rPr>
        <w:t xml:space="preserve">person is placed.  If </w:t>
      </w:r>
      <w:bookmarkStart w:id="57" w:name="_PROCESSED_CHANGE__1c8458a7_c4c3_4cb2_93"/>
      <w:r>
        <w:rPr>
          <w:rFonts w:eastAsia="Arial" w:cs="Arial" w:ascii="Arial" w:hAnsi="Arial"/>
          <w:strike/>
        </w:rPr>
        <w:t xml:space="preserve">the defendant is charged with an offense under Title 17-A, chapter </w:t>
      </w:r>
      <w:bookmarkStart w:id="58" w:name="_LINE__40_08ba8d0c_d578_4f42_924d_498d76"/>
      <w:bookmarkEnd w:id="56"/>
      <w:r>
        <w:rPr>
          <w:rFonts w:eastAsia="Arial" w:cs="Arial" w:ascii="Arial" w:hAnsi="Arial"/>
          <w:strike/>
        </w:rPr>
        <w:t>9, 11 or 13 or Title 17-A, section 506-A, 802 or 803-A and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the court determines that </w:t>
      </w:r>
      <w:bookmarkStart w:id="59" w:name="_LINE__41_047a8d7c_b9f6_40e2_9e14_b26d29"/>
      <w:bookmarkEnd w:id="58"/>
      <w:r>
        <w:rPr>
          <w:rFonts w:eastAsia="Arial" w:cs="Arial" w:ascii="Arial" w:hAnsi="Arial"/>
        </w:rPr>
        <w:t xml:space="preserve">the defendant is not competent to stand trial and there does not exist a substantial </w:t>
      </w:r>
      <w:bookmarkStart w:id="60" w:name="_LINE__42_c2fad717_d758_4aff_8172_aa7d64"/>
      <w:bookmarkEnd w:id="59"/>
      <w:r>
        <w:rPr>
          <w:rFonts w:eastAsia="Arial" w:cs="Arial" w:ascii="Arial" w:hAnsi="Arial"/>
        </w:rPr>
        <w:t xml:space="preserve">probability that the defendant can be competent in the foreseeable future, the court shall </w:t>
      </w:r>
      <w:bookmarkStart w:id="61" w:name="_LINE__43_81c622b1_5d52_440a_bd62_6e55c6"/>
      <w:bookmarkEnd w:id="60"/>
      <w:r>
        <w:rPr>
          <w:rFonts w:eastAsia="Arial" w:cs="Arial" w:ascii="Arial" w:hAnsi="Arial"/>
        </w:rPr>
        <w:t xml:space="preserve">dismiss all charges against the defendant </w:t>
      </w:r>
      <w:bookmarkStart w:id="62" w:name="_PROCESSED_CHANGE__9683ad7e_8597_4c73_a7"/>
      <w:r>
        <w:rPr>
          <w:rFonts w:eastAsia="Arial" w:cs="Arial" w:ascii="Arial" w:hAnsi="Arial"/>
          <w:strike/>
        </w:rPr>
        <w:t>and, unless</w:t>
      </w:r>
      <w:bookmarkStart w:id="63" w:name="_PROCESSED_CHANGE__d0d68828_524d_49af_b1"/>
      <w:bookmarkEnd w:id="62"/>
      <w:r>
        <w:rPr>
          <w:rFonts w:eastAsia="Arial" w:cs="Arial" w:ascii="Arial" w:hAnsi="Arial"/>
          <w:u w:val="single"/>
        </w:rPr>
        <w:t>.  Unless</w:t>
      </w:r>
      <w:bookmarkEnd w:id="63"/>
      <w:r>
        <w:rPr>
          <w:rFonts w:eastAsia="Arial" w:cs="Arial" w:ascii="Arial" w:hAnsi="Arial"/>
        </w:rPr>
        <w:t xml:space="preserve"> the defendant is subject </w:t>
      </w:r>
      <w:bookmarkStart w:id="64" w:name="_LINE__44_03137da7_2c13_4c2a_a0e9_a69808"/>
      <w:bookmarkEnd w:id="61"/>
      <w:r>
        <w:rPr>
          <w:rFonts w:eastAsia="Arial" w:cs="Arial" w:ascii="Arial" w:hAnsi="Arial"/>
        </w:rPr>
        <w:t xml:space="preserve">to an undischarged term of imprisonment, </w:t>
      </w:r>
      <w:bookmarkStart w:id="65" w:name="_PROCESSED_CHANGE__3d59f7a5_844c_48cd_85"/>
      <w:r>
        <w:rPr>
          <w:rFonts w:eastAsia="Arial" w:cs="Arial" w:ascii="Arial" w:hAnsi="Arial"/>
          <w:u w:val="single"/>
        </w:rPr>
        <w:t>the court may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order the Commissioner of </w:t>
      </w:r>
      <w:bookmarkStart w:id="66" w:name="_LINE__45_59b287ed_fa91_4e48_afd3_3efda7"/>
      <w:bookmarkEnd w:id="64"/>
      <w:r>
        <w:rPr>
          <w:rFonts w:eastAsia="Arial" w:cs="Arial" w:ascii="Arial" w:hAnsi="Arial"/>
        </w:rPr>
        <w:t xml:space="preserve">Health and Human Services to commence proceedings pursuant to Title 34-B, chapter </w:t>
      </w:r>
      <w:bookmarkStart w:id="67" w:name="_LINE__46_05856f48_2875_48e4_9cec_cf74c4"/>
      <w:bookmarkEnd w:id="66"/>
      <w:r>
        <w:rPr>
          <w:rFonts w:eastAsia="Arial" w:cs="Arial" w:ascii="Arial" w:hAnsi="Arial"/>
        </w:rPr>
        <w:t>3, subchapter 4</w:t>
      </w:r>
      <w:bookmarkStart w:id="68" w:name="_PROCESSED_CHANGE__0c8c4222_71ed_4e2e_91"/>
      <w:r>
        <w:rPr>
          <w:rFonts w:eastAsia="Arial" w:cs="Arial" w:ascii="Arial" w:hAnsi="Arial"/>
          <w:strike/>
        </w:rPr>
        <w:t xml:space="preserve">.  If the defendant is charged with an offense other than an offense under </w:t>
      </w:r>
      <w:bookmarkStart w:id="69" w:name="_PAGE__2_a74fd717_5409_4671_b241_375790e"/>
      <w:bookmarkStart w:id="70" w:name="_PAR__1_ac70be40_bc9f_47a1_ab0d_1c534cb8"/>
      <w:bookmarkStart w:id="71" w:name="_LINE__1_82d50776_93ba_46c8_b757_50a1b6a"/>
      <w:bookmarkStart w:id="72" w:name="_PAGE_SPLIT__132ac340_0ab5_4f8b_bc7c_074"/>
      <w:bookmarkEnd w:id="2"/>
      <w:bookmarkEnd w:id="18"/>
      <w:bookmarkEnd w:id="67"/>
      <w:r>
        <w:rPr>
          <w:rFonts w:eastAsia="Arial" w:cs="Arial" w:ascii="Arial" w:hAnsi="Arial"/>
          <w:strike/>
        </w:rPr>
        <w:t>T</w:t>
      </w:r>
      <w:bookmarkEnd w:id="72"/>
      <w:r>
        <w:rPr>
          <w:rFonts w:eastAsia="Arial" w:cs="Arial" w:ascii="Arial" w:hAnsi="Arial"/>
          <w:strike/>
        </w:rPr>
        <w:t xml:space="preserve">itle 17-A, chapter 9, 11 or 13 or Title 17-A, section 506-A, 802 or 803-A and the </w:t>
      </w:r>
      <w:bookmarkStart w:id="73" w:name="_LINE__2_558e3953_0157_4c4e_82d0_c713dc7"/>
      <w:bookmarkEnd w:id="71"/>
      <w:r>
        <w:rPr>
          <w:rFonts w:eastAsia="Arial" w:cs="Arial" w:ascii="Arial" w:hAnsi="Arial"/>
          <w:strike/>
        </w:rPr>
        <w:t xml:space="preserve">court determines that the defendant is not competent to stand trial and there does not </w:t>
      </w:r>
      <w:bookmarkStart w:id="74" w:name="_LINE__3_3fa85bfc_9d98_47c1_bc4f_babb20b"/>
      <w:bookmarkEnd w:id="73"/>
      <w:r>
        <w:rPr>
          <w:rFonts w:eastAsia="Arial" w:cs="Arial" w:ascii="Arial" w:hAnsi="Arial"/>
          <w:strike/>
        </w:rPr>
        <w:t xml:space="preserve">exist a substantial probability that the defendant can be competent in the foreseeable </w:t>
      </w:r>
      <w:bookmarkStart w:id="75" w:name="_LINE__4_eb53bc8c_30df_4c86_8e34_39314df"/>
      <w:bookmarkEnd w:id="74"/>
      <w:r>
        <w:rPr>
          <w:rFonts w:eastAsia="Arial" w:cs="Arial" w:ascii="Arial" w:hAnsi="Arial"/>
          <w:strike/>
        </w:rPr>
        <w:t xml:space="preserve">future, the court shall dismiss all charges against the defendant and, unless the </w:t>
      </w:r>
      <w:bookmarkStart w:id="76" w:name="_LINE__5_4781055a_dcb9_4bb0_80ec_15d854d"/>
      <w:bookmarkEnd w:id="75"/>
      <w:r>
        <w:rPr>
          <w:rFonts w:eastAsia="Arial" w:cs="Arial" w:ascii="Arial" w:hAnsi="Arial"/>
          <w:strike/>
        </w:rPr>
        <w:t xml:space="preserve">defendant is subject to an undischarged term of imprisonment, notify the appropriate </w:t>
      </w:r>
      <w:bookmarkStart w:id="77" w:name="_LINE__6_57de6fcf_2e6d_41f0_9123_9be86d9"/>
      <w:bookmarkEnd w:id="76"/>
      <w:r>
        <w:rPr>
          <w:rFonts w:eastAsia="Arial" w:cs="Arial" w:ascii="Arial" w:hAnsi="Arial"/>
          <w:strike/>
        </w:rPr>
        <w:t>authorities who may institute civil commitment proceedings for the individual</w:t>
      </w:r>
      <w:bookmarkStart w:id="78" w:name="_PROCESSED_CHANGE__1859754c_e60f_41b8_a6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re </w:t>
      </w:r>
      <w:bookmarkStart w:id="79" w:name="_LINE__7_81be6bdd_bc91_40bc_82c5_97aba4b"/>
      <w:bookmarkEnd w:id="77"/>
      <w:r>
        <w:rPr>
          <w:rFonts w:eastAsia="Arial" w:cs="Arial" w:ascii="Arial" w:hAnsi="Arial"/>
          <w:u w:val="single"/>
        </w:rPr>
        <w:t xml:space="preserve">is reasonable cause to believe the defendant poses a likelihood of serious harm due to </w:t>
      </w:r>
      <w:bookmarkStart w:id="80" w:name="_LINE__8_61dbf276_da70_4c7b_8e4f_8060876"/>
      <w:bookmarkEnd w:id="79"/>
      <w:r>
        <w:rPr>
          <w:rFonts w:eastAsia="Arial" w:cs="Arial" w:ascii="Arial" w:hAnsi="Arial"/>
          <w:u w:val="single"/>
        </w:rPr>
        <w:t xml:space="preserve">mental illness.  If the defendant is not currently placed at an institution for the care and </w:t>
      </w:r>
      <w:bookmarkStart w:id="81" w:name="_LINE__9_98db55f1_3ecb_4363_9f5c_014e3f1"/>
      <w:bookmarkEnd w:id="80"/>
      <w:r>
        <w:rPr>
          <w:rFonts w:eastAsia="Arial" w:cs="Arial" w:ascii="Arial" w:hAnsi="Arial"/>
          <w:u w:val="single"/>
        </w:rPr>
        <w:t xml:space="preserve">treatment of people with mental illness, the court shall take steps to effect the initiation </w:t>
      </w:r>
      <w:bookmarkStart w:id="82" w:name="_LINE__10_5770543a_3f14_4d94_8cf2_1378ee"/>
      <w:bookmarkEnd w:id="81"/>
      <w:r>
        <w:rPr>
          <w:rFonts w:eastAsia="Arial" w:cs="Arial" w:ascii="Arial" w:hAnsi="Arial"/>
          <w:u w:val="single"/>
        </w:rPr>
        <w:t xml:space="preserve">of proceedings pursuant to Title 34-B, chapter 3, subchapter 4, including instructing </w:t>
      </w:r>
      <w:bookmarkStart w:id="83" w:name="_LINE__11_3b9b9d4a_e88d_4297_9b80_20807f"/>
      <w:bookmarkEnd w:id="82"/>
      <w:r>
        <w:rPr>
          <w:rFonts w:eastAsia="Arial" w:cs="Arial" w:ascii="Arial" w:hAnsi="Arial"/>
          <w:u w:val="single"/>
        </w:rPr>
        <w:t xml:space="preserve">law enforcement to assess the need for protective custody pursuant to Title 34-B, </w:t>
      </w:r>
      <w:bookmarkStart w:id="84" w:name="_LINE__12_d3ed469b_b550_4159_9bbc_b19d8a"/>
      <w:bookmarkEnd w:id="83"/>
      <w:r>
        <w:rPr>
          <w:rFonts w:eastAsia="Arial" w:cs="Arial" w:ascii="Arial" w:hAnsi="Arial"/>
          <w:u w:val="single"/>
        </w:rPr>
        <w:t>section 3862 if necessary</w:t>
      </w:r>
      <w:bookmarkEnd w:id="78"/>
      <w:r>
        <w:rPr>
          <w:rFonts w:eastAsia="Arial" w:cs="Arial" w:ascii="Arial" w:hAnsi="Arial"/>
        </w:rPr>
        <w:t xml:space="preserve">.  If the defendant is subject to an undischarged term of </w:t>
      </w:r>
      <w:bookmarkStart w:id="85" w:name="_LINE__13_5b1540b1_e968_47b1_a5b9_85abfc"/>
      <w:bookmarkEnd w:id="84"/>
      <w:r>
        <w:rPr>
          <w:rFonts w:eastAsia="Arial" w:cs="Arial" w:ascii="Arial" w:hAnsi="Arial"/>
        </w:rPr>
        <w:t xml:space="preserve">imprisonment, the court shall order the defendant into execution of that sentence and </w:t>
      </w:r>
      <w:bookmarkStart w:id="86" w:name="_LINE__14_53175144_5cde_4ea5_a9d5_c570ad"/>
      <w:bookmarkEnd w:id="85"/>
      <w:r>
        <w:rPr>
          <w:rFonts w:eastAsia="Arial" w:cs="Arial" w:ascii="Arial" w:hAnsi="Arial"/>
        </w:rPr>
        <w:t xml:space="preserve">the correctional facility to which the defendant must be transported shall execute the </w:t>
      </w:r>
      <w:bookmarkStart w:id="87" w:name="_LINE__15_b274c2e9_018c_46c9_8f68_037bec"/>
      <w:bookmarkEnd w:id="86"/>
      <w:r>
        <w:rPr>
          <w:rFonts w:eastAsia="Arial" w:cs="Arial" w:ascii="Arial" w:hAnsi="Arial"/>
        </w:rPr>
        <w:t>court's order; or</w:t>
      </w:r>
      <w:bookmarkEnd w:id="21"/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8" w:name="_DOC_BODY_CONTENT__d49b8dd5_c2a6_42cd_8d"/>
      <w:bookmarkStart w:id="89" w:name="_BILL_SECTION__ba81c4ed_9bca_4673_a015_2"/>
      <w:bookmarkStart w:id="90" w:name="_STATUTE_P__87430c88_0181_45f9_bfad_aa56"/>
      <w:bookmarkStart w:id="91" w:name="_SUMMARY__5dfce3ac_e6e7_4daa_88fb_3e8aeb"/>
      <w:bookmarkStart w:id="92" w:name="_PAR__2_578c0787_cf2b_4bcd_8ff8_4342cf8e"/>
      <w:bookmarkStart w:id="93" w:name="_LINE__16_ddd2d980_4d55_4a99_b7dc_5c8e1e"/>
      <w:bookmarkEnd w:id="88"/>
      <w:bookmarkEnd w:id="89"/>
      <w:bookmarkEnd w:id="90"/>
      <w:bookmarkEnd w:id="7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2_578c0787_cf2b_4bcd_8ff8_4342cf8e"/>
      <w:bookmarkStart w:id="95" w:name="_PAR__3_8ab24a60_1bed_4cda_9551_1c5b70e2"/>
      <w:bookmarkStart w:id="96" w:name="_LINE__17_adaaf1c5_5116_44cc_8e33_9fa60f"/>
      <w:bookmarkEnd w:id="94"/>
      <w:r>
        <w:rPr>
          <w:rFonts w:eastAsia="Arial" w:cs="Arial" w:ascii="Arial" w:hAnsi="Arial"/>
          <w:szCs w:val="22"/>
        </w:rPr>
        <w:t xml:space="preserve">This bill limits the court's authority to order the Commissioner of Health and Human </w:t>
      </w:r>
      <w:bookmarkStart w:id="97" w:name="_LINE__18_6f70e757_1748_4a0d_9a48_897a9c"/>
      <w:bookmarkEnd w:id="96"/>
      <w:r>
        <w:rPr>
          <w:rFonts w:eastAsia="Arial" w:cs="Arial" w:ascii="Arial" w:hAnsi="Arial"/>
          <w:szCs w:val="22"/>
        </w:rPr>
        <w:t xml:space="preserve">Services to commence proceedings pursuant to the Maine Revised Statutes, Title 34-B, </w:t>
      </w:r>
      <w:bookmarkStart w:id="98" w:name="_LINE__19_c1ce15f5_845c_48f6_82a9_8f4df0"/>
      <w:bookmarkEnd w:id="97"/>
      <w:r>
        <w:rPr>
          <w:rFonts w:eastAsia="Arial" w:cs="Arial" w:ascii="Arial" w:hAnsi="Arial"/>
          <w:szCs w:val="22"/>
        </w:rPr>
        <w:t xml:space="preserve">chapter 3, subchapter 4 to situations in which there is a reasonable cause to believe the </w:t>
      </w:r>
      <w:bookmarkStart w:id="99" w:name="_LINE__20_1a50b546_32a3_48a5_aae9_065050"/>
      <w:bookmarkEnd w:id="98"/>
      <w:r>
        <w:rPr>
          <w:rFonts w:eastAsia="Arial" w:cs="Arial" w:ascii="Arial" w:hAnsi="Arial"/>
          <w:szCs w:val="22"/>
        </w:rPr>
        <w:t xml:space="preserve">defendant poses a likelihood of serious harm due to mental illness.  This bill also expands </w:t>
      </w:r>
      <w:bookmarkStart w:id="100" w:name="_LINE__21_b42ec7ac_9706_464e_a5e3_2f632d"/>
      <w:bookmarkEnd w:id="99"/>
      <w:r>
        <w:rPr>
          <w:rFonts w:eastAsia="Arial" w:cs="Arial" w:ascii="Arial" w:hAnsi="Arial"/>
          <w:szCs w:val="22"/>
        </w:rPr>
        <w:t>the court's authority to order the commencement of such proceedings.</w:t>
      </w:r>
      <w:bookmarkEnd w:id="0"/>
      <w:bookmarkEnd w:id="1"/>
      <w:bookmarkEnd w:id="69"/>
      <w:bookmarkEnd w:id="91"/>
      <w:bookmarkEnd w:id="95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ivil Mental Health Evaluations of Former Criminal Defend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75</ItemId>
    <LRId>66027</LRId>
    <LRNumber>63</LRNumber>
    <LDNumber>747</LDNumber>
    <PaperNumber>HP0552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Regarding Civil Mental Health Evaluations of Former Criminal Defendants</LRTitle>
    <ItemTitle>An Act Regarding Civil Mental Health Evaluations of Former Criminal Defendants</ItemTitle>
    <ShortTitle1>REGARDING CIVIL MENTAL HEALTH</ShortTitle1>
    <ShortTitle2>EVALUATIONS OF FORMER CRIMINAL</ShortTitle2>
    <JacketLegend>Submitted by the Department of Health and Human Services pursuant to Joint Rule 204.</JacketLegend>
    <SponsorFirstName>Holly</SponsorFirstName>
    <SponsorLastName>Stover</SponsorLastName>
    <SponsorChamberPrefix>Rep.</SponsorChamberPrefix>
    <SponsorFrom>Boothbay</SponsorFrom>
    <DraftingCycleCount>2</DraftingCycleCount>
    <LatestDraftingActionId>137</LatestDraftingActionId>
    <LatestDraftingActionDate>2021-02-01T16:19:20</LatestDraftingActionDate>
    <LatestDrafterName>sjohannesma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306</ChapterNumber>
    <ChapteredDate>2021-06-21T12:16:40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6476" w:rsidRDefault="00186476" w:rsidP="00186476"&amp;gt;&amp;lt;w:pPr&amp;gt;&amp;lt;w:ind w:left="360" /&amp;gt;&amp;lt;/w:pPr&amp;gt;&amp;lt;w:bookmarkStart w:id="0" w:name="_ENACTING_CLAUSE__1d2e3f74_b37c_47d0_98c" /&amp;gt;&amp;lt;w:bookmarkStart w:id="1" w:name="_DOC_BODY__43471cd4_a2f8_4f87_b629_4873c" /&amp;gt;&amp;lt;w:bookmarkStart w:id="2" w:name="_DOC_BODY_CONTAINER__51cb6dc6_6399_4357_" /&amp;gt;&amp;lt;w:bookmarkStart w:id="3" w:name="_PAGE__1_38bf0ca5_9825_495e_9754_8280c04" /&amp;gt;&amp;lt;w:bookmarkStart w:id="4" w:name="_PAR__1_e2e616b6_5ffc_4e00_b1b8_cb5da1c9" /&amp;gt;&amp;lt;w:bookmarkStart w:id="5" w:name="_LINE__1_c3abfac4_334b_4762_86e9_5323a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6476" w:rsidRDefault="00186476" w:rsidP="00186476"&amp;gt;&amp;lt;w:pPr&amp;gt;&amp;lt;w:ind w:left="360" w:firstLine="360" /&amp;gt;&amp;lt;/w:pPr&amp;gt;&amp;lt;w:bookmarkStart w:id="6" w:name="_BILL_SECTION_HEADER__1648f524_17e7_435c" /&amp;gt;&amp;lt;w:bookmarkStart w:id="7" w:name="_BILL_SECTION__ba81c4ed_9bca_4673_a015_2" /&amp;gt;&amp;lt;w:bookmarkStart w:id="8" w:name="_DOC_BODY_CONTENT__d49b8dd5_c2a6_42cd_8d" /&amp;gt;&amp;lt;w:bookmarkStart w:id="9" w:name="_PAR__2_4e5fe6bf_36ae_43ac_8291_d65a2b63" /&amp;gt;&amp;lt;w:bookmarkStart w:id="10" w:name="_LINE__2_aadddf2d_506f_4c28_97cb_0de2e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0fb7e1_7f25_4c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1-D, sub-§5, ¶A,&amp;lt;/w:t&amp;gt;&amp;lt;/w:r&amp;gt;&amp;lt;w:r&amp;gt;&amp;lt;w:t xml:space="preserve"&amp;gt; as amended by PL 2013, c. 434, §1 and &amp;lt;/w:t&amp;gt;&amp;lt;/w:r&amp;gt;&amp;lt;w:bookmarkStart w:id="12" w:name="_LINE__3_c61aabde_0e40_4b33_a6af_e618356" /&amp;gt;&amp;lt;w:bookmarkEnd w:id="10" /&amp;gt;&amp;lt;w:r&amp;gt;&amp;lt;w:t&amp;gt;affected by §15, is further amended to read:&amp;lt;/w:t&amp;gt;&amp;lt;/w:r&amp;gt;&amp;lt;w:bookmarkEnd w:id="12" /&amp;gt;&amp;lt;/w:p&amp;gt;&amp;lt;w:p w:rsidR="00186476" w:rsidRDefault="00186476" w:rsidP="00186476"&amp;gt;&amp;lt;w:pPr&amp;gt;&amp;lt;w:ind w:left="720" /&amp;gt;&amp;lt;/w:pPr&amp;gt;&amp;lt;w:bookmarkStart w:id="13" w:name="_STATUTE_NUMBER__06eb0dab_3382_46b3_ae4a" /&amp;gt;&amp;lt;w:bookmarkStart w:id="14" w:name="_STATUTE_P__87430c88_0181_45f9_bfad_aa56" /&amp;gt;&amp;lt;w:bookmarkStart w:id="15" w:name="_PAR__3_3901a7dc_d94d_4419_9c6e_a724256b" /&amp;gt;&amp;lt;w:bookmarkStart w:id="16" w:name="_LINE__4_d7bf8249_a159_4423_806d_f0cad48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5656626a_cca0_44b8_954" /&amp;gt;&amp;lt;w:r&amp;gt;&amp;lt;w:t xml:space="preserve"&amp;gt;Commit the defendant to the custody of the Commissioner of Health and Human &amp;lt;/w:t&amp;gt;&amp;lt;/w:r&amp;gt;&amp;lt;w:bookmarkStart w:id="18" w:name="_LINE__5_258a5dc4_63b1_428f_9d6b_205a089" /&amp;gt;&amp;lt;w:bookmarkEnd w:id="16" /&amp;gt;&amp;lt;w:r&amp;gt;&amp;lt;w:t xml:space="preserve"&amp;gt;Services for placement in an appropriate program for observation, care and treatment &amp;lt;/w:t&amp;gt;&amp;lt;/w:r&amp;gt;&amp;lt;w:bookmarkStart w:id="19" w:name="_LINE__6_9e19fe5f_a6e0_498f_bd54_31db4cb" /&amp;gt;&amp;lt;w:bookmarkEnd w:id="18" /&amp;gt;&amp;lt;w:r&amp;gt;&amp;lt;w:t xml:space="preserve"&amp;gt;of people with mental illness or persons with intellectual disabilities or autism.  An &amp;lt;/w:t&amp;gt;&amp;lt;/w:r&amp;gt;&amp;lt;w:bookmarkStart w:id="20" w:name="_LINE__7_8fb993cb_2737_42dc_be88_2d8d598" /&amp;gt;&amp;lt;w:bookmarkEnd w:id="19" /&amp;gt;&amp;lt;w:r&amp;gt;&amp;lt;w:t xml:space="preserve"&amp;gt;appropriate program may be in an institution for the care and treatment of people with &amp;lt;/w:t&amp;gt;&amp;lt;/w:r&amp;gt;&amp;lt;w:bookmarkStart w:id="21" w:name="_LINE__8_ee842079_c797_499b_a0d6_1794395" /&amp;gt;&amp;lt;w:bookmarkEnd w:id="20" /&amp;gt;&amp;lt;w:r&amp;gt;&amp;lt;w:t xml:space="preserve"&amp;gt;mental illness, an intermediate care facility for persons who have intellectual &amp;lt;/w:t&amp;gt;&amp;lt;/w:r&amp;gt;&amp;lt;w:bookmarkStart w:id="22" w:name="_LINE__9_6c19e38f_7ab9_4277_b633_dec7626" /&amp;gt;&amp;lt;w:bookmarkEnd w:id="21" /&amp;gt;&amp;lt;w:r&amp;gt;&amp;lt;w:t xml:space="preserve"&amp;gt;disabilities or autism, a crisis stabilization unit, a nursing home, a residential care &amp;lt;/w:t&amp;gt;&amp;lt;/w:r&amp;gt;&amp;lt;w:bookmarkStart w:id="23" w:name="_LINE__10_dd75cef2_d52e_45b3_984e_eb2255" /&amp;gt;&amp;lt;w:bookmarkEnd w:id="22" /&amp;gt;&amp;lt;w:r&amp;gt;&amp;lt;w:t xml:space="preserve"&amp;gt;facility, an assisted living facility, a hospice, a hospital, an intensive outpatient &amp;lt;/w:t&amp;gt;&amp;lt;/w:r&amp;gt;&amp;lt;w:bookmarkStart w:id="24" w:name="_LINE__11_1c809b04_c364_47d8_b9ca_617ade" /&amp;gt;&amp;lt;w:bookmarkEnd w:id="23" /&amp;gt;&amp;lt;w:r&amp;gt;&amp;lt;w:t xml:space="preserve"&amp;gt;treatment program or any program specifically approved by the court.  At the end of &amp;lt;/w:t&amp;gt;&amp;lt;/w:r&amp;gt;&amp;lt;w:bookmarkStart w:id="25" w:name="_LINE__12_3aeec91f_68e9_40f0_bda2_1f618c" /&amp;gt;&amp;lt;w:bookmarkEnd w:id="24" /&amp;gt;&amp;lt;w:r&amp;gt;&amp;lt;w:t xml:space="preserve"&amp;gt;30 days or sooner, and again in the event of recommitment, at the end of 60 days and &amp;lt;/w:t&amp;gt;&amp;lt;/w:r&amp;gt;&amp;lt;w:bookmarkStart w:id="26" w:name="_LINE__13_6887f33a_ff5a_47b3_937a_37cbd7" /&amp;gt;&amp;lt;w:bookmarkEnd w:id="25" /&amp;gt;&amp;lt;w:r&amp;gt;&amp;lt;w:t xml:space="preserve"&amp;gt;180 days, the State Forensic Service or other appropriate office of the Department of &amp;lt;/w:t&amp;gt;&amp;lt;/w:r&amp;gt;&amp;lt;w:bookmarkStart w:id="27" w:name="_LINE__14_ca231588_4c61_4651_bff2_adc48e" /&amp;gt;&amp;lt;w:bookmarkEnd w:id="26" /&amp;gt;&amp;lt;w:r&amp;gt;&amp;lt;w:t xml:space="preserve"&amp;gt;Health and Human Services shall forward a report to the Commissioner of Health and &amp;lt;/w:t&amp;gt;&amp;lt;/w:r&amp;gt;&amp;lt;w:bookmarkStart w:id="28" w:name="_LINE__15_e11499bc_cd94_4fc4_932d_82d281" /&amp;gt;&amp;lt;w:bookmarkEnd w:id="27" /&amp;gt;&amp;lt;w:r&amp;gt;&amp;lt;w:t xml:space="preserve"&amp;gt;Human Services relative to the defendant's competence to stand trial and its reasons.  &amp;lt;/w:t&amp;gt;&amp;lt;/w:r&amp;gt;&amp;lt;w:bookmarkStart w:id="29" w:name="_LINE__16_020cafc7_dba1_4974_a088_4fe167" /&amp;gt;&amp;lt;w:bookmarkEnd w:id="28" /&amp;gt;&amp;lt;w:r&amp;gt;&amp;lt;w:t xml:space="preserve"&amp;gt;The Commissioner of Health and Human Services shall without delay file the report &amp;lt;/w:t&amp;gt;&amp;lt;/w:r&amp;gt;&amp;lt;w:bookmarkStart w:id="30" w:name="_LINE__17_3a9f429c_e336_4974_bfa2_860bad" /&amp;gt;&amp;lt;w:bookmarkEnd w:id="29" /&amp;gt;&amp;lt;w:r&amp;gt;&amp;lt;w:t xml:space="preserve"&amp;gt;with the court having jurisdiction of the case.  The court shall hold a hearing on the &amp;lt;/w:t&amp;gt;&amp;lt;/w:r&amp;gt;&amp;lt;w:bookmarkStart w:id="31" w:name="_LINE__18_76577be6_1a91_42b4_801d_7753c0" /&amp;gt;&amp;lt;w:bookmarkEnd w:id="30" /&amp;gt;&amp;lt;w:r&amp;gt;&amp;lt;w:t xml:space="preserve"&amp;gt;question of the defendant's competence to stand trial and receive all relevant testimony &amp;lt;/w:t&amp;gt;&amp;lt;/w:r&amp;gt;&amp;lt;w:bookmarkStart w:id="32" w:name="_LINE__19_02b9712c_1907_48ed_8d31_f68081" /&amp;gt;&amp;lt;w:bookmarkEnd w:id="31" /&amp;gt;&amp;lt;w:r&amp;gt;&amp;lt;w:t xml:space="preserve"&amp;gt;bearing on the question.  If the State Forensic Service's report or the report of another &amp;lt;/w:t&amp;gt;&amp;lt;/w:r&amp;gt;&amp;lt;w:bookmarkStart w:id="33" w:name="_LINE__20_0d8c6246_f254_4fa2_b6e8_848457" /&amp;gt;&amp;lt;w:bookmarkEnd w:id="32" /&amp;gt;&amp;lt;w:r&amp;gt;&amp;lt;w:t xml:space="preserve"&amp;gt;appropriate office of the Department of Health and Human Services to the court states &amp;lt;/w:t&amp;gt;&amp;lt;/w:r&amp;gt;&amp;lt;w:bookmarkStart w:id="34" w:name="_LINE__21_4143e813_9dad_48f3_be2d_a66354" /&amp;gt;&amp;lt;w:bookmarkEnd w:id="33" /&amp;gt;&amp;lt;w:r&amp;gt;&amp;lt;w:t xml:space="preserve"&amp;gt;that the defendant is either now competent or not restorable, the court shall within 30 &amp;lt;/w:t&amp;gt;&amp;lt;/w:r&amp;gt;&amp;lt;w:bookmarkStart w:id="35" w:name="_LINE__22_d30adb14_202a_419a_b91b_f668d5" /&amp;gt;&amp;lt;w:bookmarkEnd w:id="34" /&amp;gt;&amp;lt;w:r&amp;gt;&amp;lt;w:t xml:space="preserve"&amp;gt;days hold a hearing.  If the court determines that the defendant is not competent to &amp;lt;/w:t&amp;gt;&amp;lt;/w:r&amp;gt;&amp;lt;w:bookmarkStart w:id="36" w:name="_LINE__23_4f2654f8_6f85_4295_9760_6c93b4" /&amp;gt;&amp;lt;w:bookmarkEnd w:id="35" /&amp;gt;&amp;lt;w:r&amp;gt;&amp;lt;w:t xml:space="preserve"&amp;gt;stand trial, but there does exist a substantial probability that the defendant will be &amp;lt;/w:t&amp;gt;&amp;lt;/w:r&amp;gt;&amp;lt;w:bookmarkStart w:id="37" w:name="_LINE__24_9595d57d_a322_4984_a287_b18fb4" /&amp;gt;&amp;lt;w:bookmarkEnd w:id="36" /&amp;gt;&amp;lt;w:r&amp;gt;&amp;lt;w:t xml:space="preserve"&amp;gt;competent to stand trial in the foreseeable future, the court shall recommit the &amp;lt;/w:t&amp;gt;&amp;lt;/w:r&amp;gt;&amp;lt;w:bookmarkStart w:id="38" w:name="_LINE__25_87310cfe_3818_4620_94c3_2e26c0" /&amp;gt;&amp;lt;w:bookmarkEnd w:id="37" /&amp;gt;&amp;lt;w:r&amp;gt;&amp;lt;w:t xml:space="preserve"&amp;gt;defendant to the custody of the Commissioner of Health and Human Services for &amp;lt;/w:t&amp;gt;&amp;lt;/w:r&amp;gt;&amp;lt;w:bookmarkStart w:id="39" w:name="_LINE__26_f2c3d54a_3baa_4a37_8edf_e21eac" /&amp;gt;&amp;lt;w:bookmarkEnd w:id="38" /&amp;gt;&amp;lt;w:r&amp;gt;&amp;lt;w:t xml:space="preserve"&amp;gt;placement in an appropriate program for observation, care and treatment of people with &amp;lt;/w:t&amp;gt;&amp;lt;/w:r&amp;gt;&amp;lt;w:bookmarkStart w:id="40" w:name="_LINE__27_5c49c6d9_e8bf_44e3_9eb2_f55425" /&amp;gt;&amp;lt;w:bookmarkEnd w:id="39" /&amp;gt;&amp;lt;w:r&amp;gt;&amp;lt;w:t xml:space="preserve"&amp;gt;mental illness or persons with intellectual disabilities or autism.  An appropriate &amp;lt;/w:t&amp;gt;&amp;lt;/w:r&amp;gt;&amp;lt;w:bookmarkStart w:id="41" w:name="_LINE__28_7c58aa3e_2466_4597_9e61_22a30d" /&amp;gt;&amp;lt;w:bookmarkEnd w:id="40" /&amp;gt;&amp;lt;w:r&amp;gt;&amp;lt;w:t xml:space="preserve"&amp;gt;program may be in an institution for the care and treatment of people with mental &amp;lt;/w:t&amp;gt;&amp;lt;/w:r&amp;gt;&amp;lt;w:bookmarkStart w:id="42" w:name="_LINE__29_4cdc929b_fd28_4156_ba78_88457a" /&amp;gt;&amp;lt;w:bookmarkEnd w:id="41" /&amp;gt;&amp;lt;w:r&amp;gt;&amp;lt;w:t xml:space="preserve"&amp;gt;illness, an intermediate care facility for persons who have intellectual disabilities or &amp;lt;/w:t&amp;gt;&amp;lt;/w:r&amp;gt;&amp;lt;w:bookmarkStart w:id="43" w:name="_LINE__30_2b3c377f_f358_45e6_8e55_dab25c" /&amp;gt;&amp;lt;w:bookmarkEnd w:id="42" /&amp;gt;&amp;lt;w:r&amp;gt;&amp;lt;w:t xml:space="preserve"&amp;gt;autism, a crisis stabilization unit, a nursing home, a residential care facility, an assisted &amp;lt;/w:t&amp;gt;&amp;lt;/w:r&amp;gt;&amp;lt;w:bookmarkStart w:id="44" w:name="_LINE__31_b4b4e93d_52dc_482b_8877_e6f0aa" /&amp;gt;&amp;lt;w:bookmarkEnd w:id="43" /&amp;gt;&amp;lt;w:r&amp;gt;&amp;lt;w:t xml:space="preserve"&amp;gt;living facility, a hospice, a hospital, an intensive outpatient treatment program or any &amp;lt;/w:t&amp;gt;&amp;lt;/w:r&amp;gt;&amp;lt;w:bookmarkStart w:id="45" w:name="_LINE__32_1216d7b5_cab3_4c9b_8df2_8761b9" /&amp;gt;&amp;lt;w:bookmarkEnd w:id="44" /&amp;gt;&amp;lt;w:r&amp;gt;&amp;lt;w:t xml:space="preserve"&amp;gt;program specifically approved by the court.  When a person who has been evaluated &amp;lt;/w:t&amp;gt;&amp;lt;/w:r&amp;gt;&amp;lt;w:bookmarkStart w:id="46" w:name="_LINE__33_0f6738dd_fe0f_4597_96a1_c6d1c0" /&amp;gt;&amp;lt;w:bookmarkEnd w:id="45" /&amp;gt;&amp;lt;w:r&amp;gt;&amp;lt;w:t xml:space="preserve"&amp;gt;on behalf of the court by the State Forensic Service or other appropriate office of the &amp;lt;/w:t&amp;gt;&amp;lt;/w:r&amp;gt;&amp;lt;w:bookmarkStart w:id="47" w:name="_LINE__34_441902c4_716b_4d3d_bbfa_ba9349" /&amp;gt;&amp;lt;w:bookmarkEnd w:id="46" /&amp;gt;&amp;lt;w:r&amp;gt;&amp;lt;w:t xml:space="preserve"&amp;gt;Department of Health and Human Services is committed into the custody of the &amp;lt;/w:t&amp;gt;&amp;lt;/w:r&amp;gt;&amp;lt;w:bookmarkStart w:id="48" w:name="_LINE__35_505fb37f_b87f_4760_ad4b_cf539a" /&amp;gt;&amp;lt;w:bookmarkEnd w:id="47" /&amp;gt;&amp;lt;w:r&amp;gt;&amp;lt;w:t xml:space="preserve"&amp;gt;Commissioner of Health and Human Services under this paragraph, the court shall &amp;lt;/w:t&amp;gt;&amp;lt;/w:r&amp;gt;&amp;lt;w:bookmarkStart w:id="49" w:name="_LINE__36_1a70bc46_7ee7_45a0_b7d2_866150" /&amp;gt;&amp;lt;w:bookmarkEnd w:id="48" /&amp;gt;&amp;lt;w:r&amp;gt;&amp;lt;w:t xml:space="preserve"&amp;gt;order that the State Forensic Service or other appropriate office of the Department of &amp;lt;/w:t&amp;gt;&amp;lt;/w:r&amp;gt;&amp;lt;w:bookmarkStart w:id="50" w:name="_LINE__37_58b658a8_217e_4019_af35_196a08" /&amp;gt;&amp;lt;w:bookmarkEnd w:id="49" /&amp;gt;&amp;lt;w:r&amp;gt;&amp;lt;w:t xml:space="preserve"&amp;gt;Health and Human Services share any information that it has collected or generated &amp;lt;/w:t&amp;gt;&amp;lt;/w:r&amp;gt;&amp;lt;w:bookmarkStart w:id="51" w:name="_LINE__38_818f198c_2b66_459c_b2b1_7739a7" /&amp;gt;&amp;lt;w:bookmarkEnd w:id="50" /&amp;gt;&amp;lt;w:r&amp;gt;&amp;lt;w:t xml:space="preserve"&amp;gt;with respect to the person with the institution or residential program in which the &amp;lt;/w:t&amp;gt;&amp;lt;/w:r&amp;gt;&amp;lt;w:bookmarkStart w:id="52" w:name="_LINE__39_10da9210_b749_4daa_a7ec_08d643" /&amp;gt;&amp;lt;w:bookmarkEnd w:id="51" /&amp;gt;&amp;lt;w:r&amp;gt;&amp;lt;w:t xml:space="preserve"&amp;gt;person is placed.  If &amp;lt;/w:t&amp;gt;&amp;lt;/w:r&amp;gt;&amp;lt;w:bookmarkStart w:id="53" w:name="_PROCESSED_CHANGE__1c8458a7_c4c3_4cb2_93" /&amp;gt;&amp;lt;w:del w:id="54" w:author="BPS" w:date="2020-10-15T11:49:00Z"&amp;gt;&amp;lt;w:r w:rsidDel="00F37ACD"&amp;gt;&amp;lt;w:delText xml:space="preserve"&amp;gt;the defendant is charged with an offense under Title 17-A, chapter &amp;lt;/w:delText&amp;gt;&amp;lt;/w:r&amp;gt;&amp;lt;w:bookmarkStart w:id="55" w:name="_LINE__40_08ba8d0c_d578_4f42_924d_498d76" /&amp;gt;&amp;lt;w:bookmarkEnd w:id="52" /&amp;gt;&amp;lt;w:r w:rsidDel="00F37ACD"&amp;gt;&amp;lt;w:delText&amp;gt;9, 11 or 13 or Title 17-A, section 506-A, 802 or 803-A and&amp;lt;/w:delText&amp;gt;&amp;lt;/w:r&amp;gt;&amp;lt;/w:del&amp;gt;&amp;lt;w:r&amp;gt;&amp;lt;w:t xml:space="preserve"&amp;gt; &amp;lt;/w:t&amp;gt;&amp;lt;/w:r&amp;gt;&amp;lt;w:bookmarkEnd w:id="53" /&amp;gt;&amp;lt;w:r&amp;gt;&amp;lt;w:t xml:space="preserve"&amp;gt;the court determines that &amp;lt;/w:t&amp;gt;&amp;lt;/w:r&amp;gt;&amp;lt;w:bookmarkStart w:id="56" w:name="_LINE__41_047a8d7c_b9f6_40e2_9e14_b26d29" /&amp;gt;&amp;lt;w:bookmarkEnd w:id="55" /&amp;gt;&amp;lt;w:r&amp;gt;&amp;lt;w:t xml:space="preserve"&amp;gt;the defendant is not competent to stand trial and there does not exist a substantial &amp;lt;/w:t&amp;gt;&amp;lt;/w:r&amp;gt;&amp;lt;w:bookmarkStart w:id="57" w:name="_LINE__42_c2fad717_d758_4aff_8172_aa7d64" /&amp;gt;&amp;lt;w:bookmarkEnd w:id="56" /&amp;gt;&amp;lt;w:r&amp;gt;&amp;lt;w:t xml:space="preserve"&amp;gt;probability that the defendant can be competent in the foreseeable future, the court shall &amp;lt;/w:t&amp;gt;&amp;lt;/w:r&amp;gt;&amp;lt;w:bookmarkStart w:id="58" w:name="_LINE__43_81c622b1_5d52_440a_bd62_6e55c6" /&amp;gt;&amp;lt;w:bookmarkEnd w:id="57" /&amp;gt;&amp;lt;w:r&amp;gt;&amp;lt;w:t xml:space="preserve"&amp;gt;dismiss all charges against the defendant &amp;lt;/w:t&amp;gt;&amp;lt;/w:r&amp;gt;&amp;lt;w:bookmarkStart w:id="59" w:name="_PROCESSED_CHANGE__9683ad7e_8597_4c73_a7" /&amp;gt;&amp;lt;w:del w:id="60" w:author="BPS" w:date="2020-10-15T11:49:00Z"&amp;gt;&amp;lt;w:r w:rsidDel="00F37ACD"&amp;gt;&amp;lt;w:delText&amp;gt;and, unless&amp;lt;/w:delText&amp;gt;&amp;lt;/w:r&amp;gt;&amp;lt;/w:del&amp;gt;&amp;lt;w:bookmarkStart w:id="61" w:name="_PROCESSED_CHANGE__d0d68828_524d_49af_b1" /&amp;gt;&amp;lt;w:bookmarkEnd w:id="59" /&amp;gt;&amp;lt;w:ins w:id="62" w:author="BPS" w:date="2020-10-15T11:49:00Z"&amp;gt;&amp;lt;w:r&amp;gt;&amp;lt;w:t&amp;gt;.&amp;lt;/w:t&amp;gt;&amp;lt;/w:r&amp;gt;&amp;lt;/w:ins&amp;gt;&amp;lt;w:ins w:id="63" w:author="BPS" w:date="2020-10-15T11:50:00Z"&amp;gt;&amp;lt;w:r&amp;gt;&amp;lt;w:t xml:space="preserve"&amp;gt;  Unless&amp;lt;/w:t&amp;gt;&amp;lt;/w:r&amp;gt;&amp;lt;/w:ins&amp;gt;&amp;lt;w:bookmarkEnd w:id="61" /&amp;gt;&amp;lt;w:r&amp;gt;&amp;lt;w:t xml:space="preserve"&amp;gt; the defendant is subject &amp;lt;/w:t&amp;gt;&amp;lt;/w:r&amp;gt;&amp;lt;w:bookmarkStart w:id="64" w:name="_LINE__44_03137da7_2c13_4c2a_a0e9_a69808" /&amp;gt;&amp;lt;w:bookmarkEnd w:id="58" /&amp;gt;&amp;lt;w:r&amp;gt;&amp;lt;w:t xml:space="preserve"&amp;gt;to an undischarged term of imprisonment, &amp;lt;/w:t&amp;gt;&amp;lt;/w:r&amp;gt;&amp;lt;w:bookmarkStart w:id="65" w:name="_PROCESSED_CHANGE__3d59f7a5_844c_48cd_85" /&amp;gt;&amp;lt;w:ins w:id="66" w:author="BPS" w:date="2020-10-15T11:50:00Z"&amp;gt;&amp;lt;w:r&amp;gt;&amp;lt;w:t&amp;gt;the court may&amp;lt;/w:t&amp;gt;&amp;lt;/w:r&amp;gt;&amp;lt;/w:ins&amp;gt;&amp;lt;w:r&amp;gt;&amp;lt;w:t xml:space="preserve"&amp;gt; &amp;lt;/w:t&amp;gt;&amp;lt;/w:r&amp;gt;&amp;lt;w:bookmarkEnd w:id="65" /&amp;gt;&amp;lt;w:r&amp;gt;&amp;lt;w:t xml:space="preserve"&amp;gt;order the Commissioner of &amp;lt;/w:t&amp;gt;&amp;lt;/w:r&amp;gt;&amp;lt;w:bookmarkStart w:id="67" w:name="_LINE__45_59b287ed_fa91_4e48_afd3_3efda7" /&amp;gt;&amp;lt;w:bookmarkEnd w:id="64" /&amp;gt;&amp;lt;w:r&amp;gt;&amp;lt;w:t xml:space="preserve"&amp;gt;Health and Human Services to commence proceedings pursuant to Title 34-B, chapter &amp;lt;/w:t&amp;gt;&amp;lt;/w:r&amp;gt;&amp;lt;w:bookmarkStart w:id="68" w:name="_LINE__46_05856f48_2875_48e4_9cec_cf74c4" /&amp;gt;&amp;lt;w:bookmarkEnd w:id="67" /&amp;gt;&amp;lt;w:r&amp;gt;&amp;lt;w:t&amp;gt;3, subchapter 4&amp;lt;/w:t&amp;gt;&amp;lt;/w:r&amp;gt;&amp;lt;w:bookmarkStart w:id="69" w:name="_PROCESSED_CHANGE__0c8c4222_71ed_4e2e_91" /&amp;gt;&amp;lt;w:del w:id="70" w:author="BPS" w:date="2020-11-02T09:06:00Z"&amp;gt;&amp;lt;w:r w:rsidDel="00E46BE0"&amp;gt;&amp;lt;w:delText&amp;gt;.  If&amp;lt;/w:delText&amp;gt;&amp;lt;/w:r&amp;gt;&amp;lt;/w:del&amp;gt;&amp;lt;w:del w:id="71" w:author="BPS" w:date="2020-10-15T11:53:00Z"&amp;gt;&amp;lt;w:r w:rsidDel="00F37ACD"&amp;gt;&amp;lt;w:delText xml:space="preserve"&amp;gt; the defendant is charged with an offense other than an offense under &amp;lt;/w:delText&amp;gt;&amp;lt;/w:r&amp;gt;&amp;lt;w:bookmarkStart w:id="72" w:name="_PAGE_SPLIT__132ac340_0ab5_4f8b_bc7c_074" /&amp;gt;&amp;lt;w:bookmarkStart w:id="73" w:name="_PAGE__2_a74fd717_5409_4671_b241_375790e" /&amp;gt;&amp;lt;w:bookmarkStart w:id="74" w:name="_PAR__1_ac70be40_bc9f_47a1_ab0d_1c534cb8" /&amp;gt;&amp;lt;w:bookmarkStart w:id="75" w:name="_LINE__1_82d50776_93ba_46c8_b757_50a1b6a" /&amp;gt;&amp;lt;w:bookmarkEnd w:id="3" /&amp;gt;&amp;lt;w:bookmarkEnd w:id="15" /&amp;gt;&amp;lt;w:bookmarkEnd w:id="68" /&amp;gt;&amp;lt;w:r w:rsidDel="00F37ACD"&amp;gt;&amp;lt;w:delText&amp;gt;T&amp;lt;/w:delText&amp;gt;&amp;lt;/w:r&amp;gt;&amp;lt;w:bookmarkEnd w:id="72" /&amp;gt;&amp;lt;w:r w:rsidDel="00F37ACD"&amp;gt;&amp;lt;w:delText xml:space="preserve"&amp;gt;itle 17-A, chapter 9, 11 or 13 or Title 17-A, section 506-A, 802 or 803-A and the &amp;lt;/w:delText&amp;gt;&amp;lt;/w:r&amp;gt;&amp;lt;w:bookmarkStart w:id="76" w:name="_LINE__2_558e3953_0157_4c4e_82d0_c713dc7" /&amp;gt;&amp;lt;w:bookmarkEnd w:id="75" /&amp;gt;&amp;lt;w:r w:rsidDel="00F37ACD"&amp;gt;&amp;lt;w:delText xml:space="preserve"&amp;gt;court determines that the defendant is not competent to stand trial and there does not &amp;lt;/w:delText&amp;gt;&amp;lt;/w:r&amp;gt;&amp;lt;w:bookmarkStart w:id="77" w:name="_LINE__3_3fa85bfc_9d98_47c1_bc4f_babb20b" /&amp;gt;&amp;lt;w:bookmarkEnd w:id="76" /&amp;gt;&amp;lt;w:r w:rsidDel="00F37ACD"&amp;gt;&amp;lt;w:delText xml:space="preserve"&amp;gt;exist a substantial probability that the defendant can be competent in the foreseeable &amp;lt;/w:delText&amp;gt;&amp;lt;/w:r&amp;gt;&amp;lt;w:bookmarkStart w:id="78" w:name="_LINE__4_eb53bc8c_30df_4c86_8e34_39314df" /&amp;gt;&amp;lt;w:bookmarkEnd w:id="77" /&amp;gt;&amp;lt;w:r w:rsidDel="00F37ACD"&amp;gt;&amp;lt;w:delText xml:space="preserve"&amp;gt;future, the court shall dismiss all charges against the defendant and, unless the &amp;lt;/w:delText&amp;gt;&amp;lt;/w:r&amp;gt;&amp;lt;w:bookmarkStart w:id="79" w:name="_LINE__5_4781055a_dcb9_4bb0_80ec_15d854d" /&amp;gt;&amp;lt;w:bookmarkEnd w:id="78" /&amp;gt;&amp;lt;w:r w:rsidDel="00F37ACD"&amp;gt;&amp;lt;w:delText xml:space="preserve"&amp;gt;defendant is subject to an undischarged term of imprisonment, notify the appropriate &amp;lt;/w:delText&amp;gt;&amp;lt;/w:r&amp;gt;&amp;lt;w:bookmarkStart w:id="80" w:name="_LINE__6_57de6fcf_2e6d_41f0_9123_9be86d9" /&amp;gt;&amp;lt;w:bookmarkEnd w:id="79" /&amp;gt;&amp;lt;w:r w:rsidDel="00F37ACD"&amp;gt;&amp;lt;w:delText&amp;gt;authorities who may institute civil commitment proceedings for the individual&amp;lt;/w:delText&amp;gt;&amp;lt;/w:r&amp;gt;&amp;lt;/w:del&amp;gt;&amp;lt;w:bookmarkStart w:id="81" w:name="_PROCESSED_CHANGE__1859754c_e60f_41b8_a6" /&amp;gt;&amp;lt;w:bookmarkEnd w:id="69" /&amp;gt;&amp;lt;w:r&amp;gt;&amp;lt;w:t xml:space="preserve"&amp;gt; &amp;lt;/w:t&amp;gt;&amp;lt;/w:r&amp;gt;&amp;lt;w:ins w:id="82" w:author="BPS" w:date="2020-11-02T09:06:00Z"&amp;gt;&amp;lt;w:r&amp;gt;&amp;lt;w:t xml:space="preserve"&amp;gt;if &amp;lt;/w:t&amp;gt;&amp;lt;/w:r&amp;gt;&amp;lt;/w:ins&amp;gt;&amp;lt;w:ins w:id="83" w:author="BPS" w:date="2020-10-15T11:55:00Z"&amp;gt;&amp;lt;w:r&amp;gt;&amp;lt;w:t xml:space="preserve"&amp;gt;there &amp;lt;/w:t&amp;gt;&amp;lt;/w:r&amp;gt;&amp;lt;w:bookmarkStart w:id="84" w:name="_LINE__7_81be6bdd_bc91_40bc_82c5_97aba4b" /&amp;gt;&amp;lt;w:bookmarkEnd w:id="80" /&amp;gt;&amp;lt;w:r&amp;gt;&amp;lt;w:t&amp;gt;i&amp;lt;/w:t&amp;gt;&amp;lt;/w:r&amp;gt;&amp;lt;/w:ins&amp;gt;&amp;lt;w:ins w:id="85" w:author="BPS" w:date="2020-10-15T11:56:00Z"&amp;gt;&amp;lt;w:r&amp;gt;&amp;lt;w:t xml:space="preserve"&amp;gt;s reasonable cause to believe the defendant &amp;lt;/w:t&amp;gt;&amp;lt;/w:r&amp;gt;&amp;lt;w:r w:rsidRPr="00F37ACD"&amp;gt;&amp;lt;w:t xml:space="preserve"&amp;gt;poses a likelihood of serious harm due to &amp;lt;/w:t&amp;gt;&amp;lt;/w:r&amp;gt;&amp;lt;w:bookmarkStart w:id="86" w:name="_LINE__8_61dbf276_da70_4c7b_8e4f_8060876" /&amp;gt;&amp;lt;w:bookmarkEnd w:id="84" /&amp;gt;&amp;lt;w:r w:rsidRPr="00F37ACD"&amp;gt;&amp;lt;w:t&amp;gt;mental illness&amp;lt;/w:t&amp;gt;&amp;lt;/w:r&amp;gt;&amp;lt;/w:ins&amp;gt;&amp;lt;w:ins w:id="87" w:author="BPS" w:date="2021-01-07T10:10:00Z"&amp;gt;&amp;lt;w:r&amp;gt;&amp;lt;w:t xml:space="preserve"&amp;gt;.  &amp;lt;/w:t&amp;gt;&amp;lt;/w:r&amp;gt;&amp;lt;/w:ins&amp;gt;&amp;lt;w:ins w:id="88" w:author="BPS" w:date="2021-01-07T10:06:00Z"&amp;gt;&amp;lt;w:r&amp;gt;&amp;lt;w:t xml:space="preserve"&amp;gt;If the defendant is not currently placed at an institution for the care and &amp;lt;/w:t&amp;gt;&amp;lt;/w:r&amp;gt;&amp;lt;w:bookmarkStart w:id="89" w:name="_LINE__9_98db55f1_3ecb_4363_9f5c_014e3f1" /&amp;gt;&amp;lt;w:bookmarkEnd w:id="86" /&amp;gt;&amp;lt;w:r&amp;gt;&amp;lt;w:t xml:space="preserve"&amp;gt;treatment of people with mental illness, the court shall take steps to &amp;lt;/w:t&amp;gt;&amp;lt;/w:r&amp;gt;&amp;lt;/w:ins&amp;gt;&amp;lt;w:ins w:id="90" w:author="BPS" w:date="2021-01-13T08:18:00Z"&amp;gt;&amp;lt;w:r&amp;gt;&amp;lt;w:t&amp;gt;e&amp;lt;/w:t&amp;gt;&amp;lt;/w:r&amp;gt;&amp;lt;/w:ins&amp;gt;&amp;lt;w:ins w:id="91" w:author="BPS" w:date="2021-01-07T10:06:00Z"&amp;gt;&amp;lt;w:r&amp;gt;&amp;lt;w:t xml:space="preserve"&amp;gt;ffect the initiation &amp;lt;/w:t&amp;gt;&amp;lt;/w:r&amp;gt;&amp;lt;w:bookmarkStart w:id="92" w:name="_LINE__10_5770543a_3f14_4d94_8cf2_1378ee" /&amp;gt;&amp;lt;w:bookmarkEnd w:id="89" /&amp;gt;&amp;lt;w:r&amp;gt;&amp;lt;w:t&amp;gt;o&amp;lt;/w:t&amp;gt;&amp;lt;/w:r&amp;gt;&amp;lt;/w:ins&amp;gt;&amp;lt;w:ins w:id="93" w:author="BPS" w:date="2021-01-07T10:07:00Z"&amp;gt;&amp;lt;w:r&amp;gt;&amp;lt;w:t&amp;gt;f proceedings pursuant to Title 34-B, chapter 3, subchapter 4, including instructi&amp;lt;/w:t&amp;gt;&amp;lt;/w:r&amp;gt;&amp;lt;/w:ins&amp;gt;&amp;lt;w:ins w:id="94" w:author="BPS" w:date="2021-01-07T10:10:00Z"&amp;gt;&amp;lt;w:r&amp;gt;&amp;lt;w:t&amp;gt;ng&amp;lt;/w:t&amp;gt;&amp;lt;/w:r&amp;gt;&amp;lt;/w:ins&amp;gt;&amp;lt;w:ins w:id="95" w:author="BPS" w:date="2021-01-07T10:07:00Z"&amp;gt;&amp;lt;w:r&amp;gt;&amp;lt;w:t xml:space="preserve"&amp;gt; &amp;lt;/w:t&amp;gt;&amp;lt;/w:r&amp;gt;&amp;lt;w:bookmarkStart w:id="96" w:name="_LINE__11_3b9b9d4a_e88d_4297_9b80_20807f" /&amp;gt;&amp;lt;w:bookmarkEnd w:id="92" /&amp;gt;&amp;lt;w:r&amp;gt;&amp;lt;w:t&amp;gt;law enforcement to ass&amp;lt;/w:t&amp;gt;&amp;lt;/w:r&amp;gt;&amp;lt;/w:ins&amp;gt;&amp;lt;w:ins w:id="97" w:author="BPS" w:date="2021-01-07T10:08:00Z"&amp;gt;&amp;lt;w:r&amp;gt;&amp;lt;w:t xml:space="preserve"&amp;gt;ess the need for protective custody pursuant to Title 34-B, &amp;lt;/w:t&amp;gt;&amp;lt;/w:r&amp;gt;&amp;lt;w:bookmarkStart w:id="98" w:name="_LINE__12_d3ed469b_b550_4159_9bbc_b19d8a" /&amp;gt;&amp;lt;w:bookmarkEnd w:id="96" /&amp;gt;&amp;lt;w:r&amp;gt;&amp;lt;w:t&amp;gt;section 3862 if necessary&amp;lt;/w:t&amp;gt;&amp;lt;/w:r&amp;gt;&amp;lt;/w:ins&amp;gt;&amp;lt;w:bookmarkEnd w:id="81" /&amp;gt;&amp;lt;w:r&amp;gt;&amp;lt;w:t xml:space="preserve"&amp;gt;.  If the defendant is subject to an undischarged term of &amp;lt;/w:t&amp;gt;&amp;lt;/w:r&amp;gt;&amp;lt;w:bookmarkStart w:id="99" w:name="_LINE__13_5b1540b1_e968_47b1_a5b9_85abfc" /&amp;gt;&amp;lt;w:bookmarkEnd w:id="98" /&amp;gt;&amp;lt;w:r&amp;gt;&amp;lt;w:t xml:space="preserve"&amp;gt;imprisonment, the court shall order the defendant into execution of that sentence and &amp;lt;/w:t&amp;gt;&amp;lt;/w:r&amp;gt;&amp;lt;w:bookmarkStart w:id="100" w:name="_LINE__14_53175144_5cde_4ea5_a9d5_c570ad" /&amp;gt;&amp;lt;w:bookmarkEnd w:id="99" /&amp;gt;&amp;lt;w:r&amp;gt;&amp;lt;w:t xml:space="preserve"&amp;gt;the correctional facility to which the defendant must be transported shall execute the &amp;lt;/w:t&amp;gt;&amp;lt;/w:r&amp;gt;&amp;lt;w:bookmarkStart w:id="101" w:name="_LINE__15_b274c2e9_018c_46c9_8f68_037bec" /&amp;gt;&amp;lt;w:bookmarkEnd w:id="100" /&amp;gt;&amp;lt;w:r&amp;gt;&amp;lt;w:t&amp;gt;court's order; or&amp;lt;/w:t&amp;gt;&amp;lt;/w:r&amp;gt;&amp;lt;w:bookmarkEnd w:id="17" /&amp;gt;&amp;lt;w:bookmarkEnd w:id="101" /&amp;gt;&amp;lt;/w:p&amp;gt;&amp;lt;w:p w:rsidR="00186476" w:rsidRDefault="00186476" w:rsidP="00186476"&amp;gt;&amp;lt;w:pPr&amp;gt;&amp;lt;w:keepNext /&amp;gt;&amp;lt;w:spacing w:before="240" /&amp;gt;&amp;lt;w:ind w:left="360" /&amp;gt;&amp;lt;w:jc w:val="center" /&amp;gt;&amp;lt;/w:pPr&amp;gt;&amp;lt;w:bookmarkStart w:id="102" w:name="_SUMMARY__5dfce3ac_e6e7_4daa_88fb_3e8aeb" /&amp;gt;&amp;lt;w:bookmarkStart w:id="103" w:name="_PAR__2_578c0787_cf2b_4bcd_8ff8_4342cf8e" /&amp;gt;&amp;lt;w:bookmarkStart w:id="104" w:name="_LINE__16_ddd2d980_4d55_4a99_b7dc_5c8e1e" /&amp;gt;&amp;lt;w:bookmarkEnd w:id="7" /&amp;gt;&amp;lt;w:bookmarkEnd w:id="8" /&amp;gt;&amp;lt;w:bookmarkEnd w:id="14" /&amp;gt;&amp;lt;w:bookmarkEnd w:id="74" /&amp;gt;&amp;lt;w:r&amp;gt;&amp;lt;w:rPr&amp;gt;&amp;lt;w:b /&amp;gt;&amp;lt;w:sz w:val="24" /&amp;gt;&amp;lt;/w:rPr&amp;gt;&amp;lt;w:t&amp;gt;SUMMARY&amp;lt;/w:t&amp;gt;&amp;lt;/w:r&amp;gt;&amp;lt;w:bookmarkEnd w:id="104" /&amp;gt;&amp;lt;/w:p&amp;gt;&amp;lt;w:p w:rsidR="00186476" w:rsidRDefault="00186476" w:rsidP="00186476"&amp;gt;&amp;lt;w:pPr&amp;gt;&amp;lt;w:ind w:left="360" w:firstLine="360" /&amp;gt;&amp;lt;w:rPr&amp;gt;&amp;lt;w:rFonts w:eastAsia="Calibri" /&amp;gt;&amp;lt;/w:rPr&amp;gt;&amp;lt;/w:pPr&amp;gt;&amp;lt;w:bookmarkStart w:id="105" w:name="_PAR__3_8ab24a60_1bed_4cda_9551_1c5b70e2" /&amp;gt;&amp;lt;w:bookmarkStart w:id="106" w:name="_LINE__17_adaaf1c5_5116_44cc_8e33_9fa60f" /&amp;gt;&amp;lt;w:bookmarkEnd w:id="103" /&amp;gt;&amp;lt;w:r w:rsidRPr="00F37ACD"&amp;gt;&amp;lt;w:rPr&amp;gt;&amp;lt;w:rFonts w:eastAsia="Calibri" /&amp;gt;&amp;lt;w:szCs w:val="22" /&amp;gt;&amp;lt;/w:rPr&amp;gt;&amp;lt;w:t&amp;gt;This bill limit&amp;lt;/w:t&amp;gt;&amp;lt;/w:r&amp;gt;&amp;lt;w:r&amp;gt;&amp;lt;w:rPr&amp;gt;&amp;lt;w:rFonts w:eastAsia="Calibri" /&amp;gt;&amp;lt;w:szCs w:val="22" /&amp;gt;&amp;lt;/w:rPr&amp;gt;&amp;lt;w:t&amp;gt;s&amp;lt;/w:t&amp;gt;&amp;lt;/w:r&amp;gt;&amp;lt;w:r w:rsidRPr="00F37ACD"&amp;gt;&amp;lt;w:rPr&amp;gt;&amp;lt;w:rFonts w:eastAsia="Calibri" /&amp;gt;&amp;lt;w:szCs w:val="22" /&amp;gt;&amp;lt;/w:rPr&amp;gt;&amp;lt;w:t xml:space="preserve"&amp;gt; the court&amp;lt;/w:t&amp;gt;&amp;lt;/w:r&amp;gt;&amp;lt;w:r&amp;gt;&amp;lt;w:rPr&amp;gt;&amp;lt;w:rFonts w:eastAsia="Calibri" /&amp;gt;&amp;lt;w:szCs w:val="22" /&amp;gt;&amp;lt;/w:rPr&amp;gt;&amp;lt;w:t&amp;gt;'&amp;lt;/w:t&amp;gt;&amp;lt;/w:r&amp;gt;&amp;lt;w:r w:rsidRPr="00F37ACD"&amp;gt;&amp;lt;w:rPr&amp;gt;&amp;lt;w:rFonts w:eastAsia="Calibri" /&amp;gt;&amp;lt;w:szCs w:val="22" /&amp;gt;&amp;lt;/w:rPr&amp;gt;&amp;lt;w:t xml:space="preserve"&amp;gt;s authority to order &amp;lt;/w:t&amp;gt;&amp;lt;/w:r&amp;gt;&amp;lt;w:r&amp;gt;&amp;lt;w:rPr&amp;gt;&amp;lt;w:rFonts w:eastAsia="Calibri" /&amp;gt;&amp;lt;w:szCs w:val="22" /&amp;gt;&amp;lt;/w:rPr&amp;gt;&amp;lt;w:t xml:space="preserve"&amp;gt;the Commissioner of Health and Human &amp;lt;/w:t&amp;gt;&amp;lt;/w:r&amp;gt;&amp;lt;w:bookmarkStart w:id="107" w:name="_LINE__18_6f70e757_1748_4a0d_9a48_897a9c" /&amp;gt;&amp;lt;w:bookmarkEnd w:id="106" /&amp;gt;&amp;lt;w:r&amp;gt;&amp;lt;w:rPr&amp;gt;&amp;lt;w:rFonts w:eastAsia="Calibri" /&amp;gt;&amp;lt;w:szCs w:val="22" /&amp;gt;&amp;lt;/w:rPr&amp;gt;&amp;lt;w:t xml:space="preserve"&amp;gt;Services to commence proceedings pursuant to the Maine Revised Statutes, Title 34-B, &amp;lt;/w:t&amp;gt;&amp;lt;/w:r&amp;gt;&amp;lt;w:bookmarkStart w:id="108" w:name="_LINE__19_c1ce15f5_845c_48f6_82a9_8f4df0" /&amp;gt;&amp;lt;w:bookmarkEnd w:id="107" /&amp;gt;&amp;lt;w:r&amp;gt;&amp;lt;w:rPr&amp;gt;&amp;lt;w:rFonts w:eastAsia="Calibri" /&amp;gt;&amp;lt;w:szCs w:val="22" /&amp;gt;&amp;lt;/w:rPr&amp;gt;&amp;lt;w:t xml:space="preserve"&amp;gt;chapter 3, subchapter 4 to situations in which there is a reasonable cause to believe the &amp;lt;/w:t&amp;gt;&amp;lt;/w:r&amp;gt;&amp;lt;w:bookmarkStart w:id="109" w:name="_LINE__20_1a50b546_32a3_48a5_aae9_065050" /&amp;gt;&amp;lt;w:bookmarkEnd w:id="108" /&amp;gt;&amp;lt;w:r&amp;gt;&amp;lt;w:rPr&amp;gt;&amp;lt;w:rFonts w:eastAsia="Calibri" /&amp;gt;&amp;lt;w:szCs w:val="22" /&amp;gt;&amp;lt;/w:rPr&amp;gt;&amp;lt;w:t xml:space="preserve"&amp;gt;defendant poses a &amp;lt;/w:t&amp;gt;&amp;lt;/w:r&amp;gt;&amp;lt;w:r w:rsidRPr="00F37ACD"&amp;gt;&amp;lt;w:rPr&amp;gt;&amp;lt;w:rFonts w:eastAsia="Calibri" /&amp;gt;&amp;lt;w:szCs w:val="22" /&amp;gt;&amp;lt;/w:rPr&amp;gt;&amp;lt;w:t&amp;gt;likelihood of serious harm due to mental illness&amp;lt;/w:t&amp;gt;&amp;lt;/w:r&amp;gt;&amp;lt;w:r&amp;gt;&amp;lt;w:rPr&amp;gt;&amp;lt;w:rFonts w:eastAsia="Calibri" /&amp;gt;&amp;lt;w:szCs w:val="22" /&amp;gt;&amp;lt;/w:rPr&amp;gt;&amp;lt;w:t xml:space="preserve"&amp;gt;. &amp;lt;/w:t&amp;gt;&amp;lt;/w:r&amp;gt;&amp;lt;w:r w:rsidRPr="00F37ACD"&amp;gt;&amp;lt;w:rPr&amp;gt;&amp;lt;w:rFonts w:eastAsia="Calibri" /&amp;gt;&amp;lt;w:szCs w:val="22" /&amp;gt;&amp;lt;/w:rPr&amp;gt;&amp;lt;w:t xml:space="preserve"&amp;gt; This bill &amp;lt;/w:t&amp;gt;&amp;lt;/w:r&amp;gt;&amp;lt;w:r&amp;gt;&amp;lt;w:rPr&amp;gt;&amp;lt;w:rFonts w:eastAsia="Calibri" /&amp;gt;&amp;lt;w:szCs w:val="22" /&amp;gt;&amp;lt;/w:rPr&amp;gt;&amp;lt;w:t&amp;gt;also&amp;lt;/w:t&amp;gt;&amp;lt;/w:r&amp;gt;&amp;lt;w:r w:rsidRPr="00F37ACD"&amp;gt;&amp;lt;w:rPr&amp;gt;&amp;lt;w:rFonts w:eastAsia="Calibri" /&amp;gt;&amp;lt;w:szCs w:val="22" /&amp;gt;&amp;lt;/w:rPr&amp;gt;&amp;lt;w:t xml:space="preserve"&amp;gt; expand&amp;lt;/w:t&amp;gt;&amp;lt;/w:r&amp;gt;&amp;lt;w:r&amp;gt;&amp;lt;w:rPr&amp;gt;&amp;lt;w:rFonts w:eastAsia="Calibri" /&amp;gt;&amp;lt;w:szCs w:val="22" /&amp;gt;&amp;lt;/w:rPr&amp;gt;&amp;lt;w:t&amp;gt;s&amp;lt;/w:t&amp;gt;&amp;lt;/w:r&amp;gt;&amp;lt;w:r w:rsidRPr="00F37ACD"&amp;gt;&amp;lt;w:rPr&amp;gt;&amp;lt;w:rFonts w:eastAsia="Calibri" /&amp;gt;&amp;lt;w:szCs w:val="22" /&amp;gt;&amp;lt;/w:rPr&amp;gt;&amp;lt;w:t xml:space="preserve"&amp;gt; &amp;lt;/w:t&amp;gt;&amp;lt;/w:r&amp;gt;&amp;lt;w:bookmarkStart w:id="110" w:name="_LINE__21_b42ec7ac_9706_464e_a5e3_2f632d" /&amp;gt;&amp;lt;w:bookmarkEnd w:id="109" /&amp;gt;&amp;lt;w:r w:rsidRPr="00F37ACD"&amp;gt;&amp;lt;w:rPr&amp;gt;&amp;lt;w:rFonts w:eastAsia="Calibri" /&amp;gt;&amp;lt;w:szCs w:val="22" /&amp;gt;&amp;lt;/w:rPr&amp;gt;&amp;lt;w:t&amp;gt;the court&amp;lt;/w:t&amp;gt;&amp;lt;/w:r&amp;gt;&amp;lt;w:r&amp;gt;&amp;lt;w:rPr&amp;gt;&amp;lt;w:rFonts w:eastAsia="Calibri" /&amp;gt;&amp;lt;w:szCs w:val="22" /&amp;gt;&amp;lt;/w:rPr&amp;gt;&amp;lt;w:t&amp;gt;'&amp;lt;/w:t&amp;gt;&amp;lt;/w:r&amp;gt;&amp;lt;w:r w:rsidRPr="00F37ACD"&amp;gt;&amp;lt;w:rPr&amp;gt;&amp;lt;w:rFonts w:eastAsia="Calibri" /&amp;gt;&amp;lt;w:szCs w:val="22" /&amp;gt;&amp;lt;/w:rPr&amp;gt;&amp;lt;w:t&amp;gt;s authority&amp;lt;/w:t&amp;gt;&amp;lt;/w:r&amp;gt;&amp;lt;w:r&amp;gt;&amp;lt;w:rPr&amp;gt;&amp;lt;w:rFonts w:eastAsia="Calibri" /&amp;gt;&amp;lt;w:szCs w:val="22" /&amp;gt;&amp;lt;/w:rPr&amp;gt;&amp;lt;w:t xml:space="preserve"&amp;gt; to order the commencement of such proceedings&amp;lt;/w:t&amp;gt;&amp;lt;/w:r&amp;gt;&amp;lt;w:r w:rsidRPr="00F37ACD"&amp;gt;&amp;lt;w:rPr&amp;gt;&amp;lt;w:rFonts w:eastAsia="Calibri" /&amp;gt;&amp;lt;w:szCs w:val="22" /&amp;gt;&amp;lt;/w:rPr&amp;gt;&amp;lt;w:t&amp;gt;.&amp;lt;/w:t&amp;gt;&amp;lt;/w:r&amp;gt;&amp;lt;w:bookmarkEnd w:id="110" /&amp;gt;&amp;lt;/w:p&amp;gt;&amp;lt;w:bookmarkEnd w:id="1" /&amp;gt;&amp;lt;w:bookmarkEnd w:id="2" /&amp;gt;&amp;lt;w:bookmarkEnd w:id="73" /&amp;gt;&amp;lt;w:bookmarkEnd w:id="102" /&amp;gt;&amp;lt;w:bookmarkEnd w:id="105" /&amp;gt;&amp;lt;w:p w:rsidR="00000000" w:rsidRDefault="00186476" w:rsidP="00186476"&amp;gt;&amp;lt;w:pPr&amp;gt;&amp;lt;w:ind w:left="360" w:firstLine="360" /&amp;gt;&amp;lt;/w:pPr&amp;gt;&amp;lt;w:r&amp;gt;&amp;lt;w:t xml:space="preserve"&amp;gt; &amp;lt;/w:t&amp;gt;&amp;lt;/w:r&amp;gt;&amp;lt;/w:p&amp;gt;&amp;lt;w:sectPr w:rsidR="00000000" w:rsidSect="001864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2E59" w:rsidRDefault="001864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bf0ca5_9825_495e_9754_8280c04&lt;/BookmarkName&gt;&lt;Tables /&gt;&lt;/ProcessedCheckInPage&gt;&lt;ProcessedCheckInPage&gt;&lt;PageNumber&gt;2&lt;/PageNumber&gt;&lt;BookmarkName&gt;_PAGE__2_a74fd717_5409_4671_b241_375790e&lt;/BookmarkName&gt;&lt;Tables /&gt;&lt;/ProcessedCheckInPage&gt;&lt;/Pages&gt;&lt;Paragraphs&gt;&lt;CheckInParagraphs&gt;&lt;PageNumber&gt;1&lt;/PageNumber&gt;&lt;BookmarkName&gt;_PAR__1_e2e616b6_5ffc_4e00_b1b8_cb5da1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5fe6bf_36ae_43ac_8291_d65a2b6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01a7dc_d94d_4419_9c6e_a724256b&lt;/BookmarkName&gt;&lt;StartingLineNumber&gt;4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70be40_bc9f_47a1_ab0d_1c534cb8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78c0787_cf2b_4bcd_8ff8_4342cf8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ab24a60_1bed_4cda_9551_1c5b70e2&lt;/BookmarkName&gt;&lt;StartingLineNumber&gt;17&lt;/StartingLineNumber&gt;&lt;EndingLineNumber&gt;21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