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Help First-time Home Buyer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ea06ca4_0a3b_4ac9_b568_8cec821"/>
      <w:bookmarkStart w:id="1" w:name="_DOC_BODY_CONTAINER__9cc992f8_3b68_4863_"/>
      <w:bookmarkStart w:id="2" w:name="_DOC_BODY__c329422d_63b6_4d2c_a478_3b7e0"/>
      <w:bookmarkStart w:id="3" w:name="_PAR__1_2e4eb95d_4811_4737_a208_2295d68b"/>
      <w:bookmarkStart w:id="4" w:name="_ENACTING_CLAUSE__0cfaf28d_e7de_4f52_835"/>
      <w:bookmarkStart w:id="5" w:name="_LINE__1_96ff4179_7f8b_4c8d_8f30_18ea25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e4eb95d_4811_4737_a208_2295d68b"/>
      <w:bookmarkStart w:id="7" w:name="_ENACTING_CLAUSE__0cfaf28d_e7de_4f52_835"/>
      <w:bookmarkStart w:id="8" w:name="_PAR__2_25ef45f5_2113_4020_9e4c_487a0adc"/>
      <w:bookmarkStart w:id="9" w:name="_DOC_BODY_CONTENT__33ccb9c0_1144_463d_b6"/>
      <w:bookmarkStart w:id="10" w:name="_CONCEPT_DRAFT__c081303f_8b8f_4f3c_ad49_"/>
      <w:bookmarkStart w:id="11" w:name="_LINE__2_5f038d2d_0593_4065_874d_d8c4c0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5ef45f5_2113_4020_9e4c_487a0adc"/>
      <w:bookmarkStart w:id="13" w:name="_DOC_BODY_CONTENT__33ccb9c0_1144_463d_b6"/>
      <w:bookmarkStart w:id="14" w:name="_CONCEPT_DRAFT__c081303f_8b8f_4f3c_ad49_"/>
      <w:bookmarkStart w:id="15" w:name="_SUMMARY__405e093b_865a_4b18_b1f9_543383"/>
      <w:bookmarkStart w:id="16" w:name="_PAR__3_3674b4bc_01d0_4c43_b390_d04a62f8"/>
      <w:bookmarkStart w:id="17" w:name="_LINE__3_ea81cd75_dce0_4799_bdeb_a07ea6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674b4bc_01d0_4c43_b390_d04a62f8"/>
      <w:bookmarkStart w:id="19" w:name="_PAR__4_4c246828_9256_44a4_b043_63a2842d"/>
      <w:bookmarkStart w:id="20" w:name="_LINE__4_b57e0a95_d4f9_48fa_b33f_eda789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4c246828_9256_44a4_b043_63a2842d"/>
      <w:bookmarkStart w:id="22" w:name="_PAR__5_5c123f8e_1858_4f40_9926_16e9c25a"/>
      <w:bookmarkStart w:id="23" w:name="_LINE__5_e6ec2b8f_a9da_44a8_b095_50fe655"/>
      <w:bookmarkEnd w:id="21"/>
      <w:r>
        <w:rPr>
          <w:rFonts w:eastAsia="Arial" w:cs="Arial" w:ascii="Arial" w:hAnsi="Arial"/>
        </w:rPr>
        <w:t xml:space="preserve">This bill proposes to modify the First Home Loan Program administered by the Maine </w:t>
      </w:r>
      <w:bookmarkStart w:id="24" w:name="_LINE__6_31627422_2ef0_4691_ab65_b00e235"/>
      <w:bookmarkEnd w:id="23"/>
      <w:r>
        <w:rPr>
          <w:rFonts w:eastAsia="Arial" w:cs="Arial" w:ascii="Arial" w:hAnsi="Arial"/>
        </w:rPr>
        <w:t>State Housing Authority to strengthen support for first-time home buyers in this Stat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Help First-time Home Buyer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01</ItemId>
    <LRId>71985</LRId>
    <LRNumber>218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Help First-time Home Buyers in Maine</LRTitle>
    <ItemTitle>An Act to Help First-time Home Buyers in Maine</ItemTitle>
    <ShortTitle1>AN ACT TO HELP FIRST-TIME HOME</ShortTitle1>
    <ShortTitle2>BUYERS IN MAINE</ShortTitle2>
    <SponsorFirstName>Charles</SponsorFirstName>
    <SponsorLastName>Skold</SponsorLastName>
    <SponsorChamberPrefix>Rep.</SponsorChamberPrefix>
    <SponsorFrom>Portland</SponsorFrom>
    <DraftingCycleCount>1</DraftingCycleCount>
    <LatestDraftingActionId>130</LatestDraftingActionId>
    <LatestDraftingActionDate>2023-02-13T11:14:12</LatestDraftingActionDate>
    <LatestDrafterName>mswanson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1821" w:rsidRDefault="004A1821" w:rsidP="004A1821"&amp;gt;&amp;lt;w:pPr&amp;gt;&amp;lt;w:ind w:left="360" /&amp;gt;&amp;lt;/w:pPr&amp;gt;&amp;lt;w:bookmarkStart w:id="0" w:name="_ENACTING_CLAUSE__0cfaf28d_e7de_4f52_835" /&amp;gt;&amp;lt;w:bookmarkStart w:id="1" w:name="_DOC_BODY__c329422d_63b6_4d2c_a478_3b7e0" /&amp;gt;&amp;lt;w:bookmarkStart w:id="2" w:name="_DOC_BODY_CONTAINER__9cc992f8_3b68_4863_" /&amp;gt;&amp;lt;w:bookmarkStart w:id="3" w:name="_PAGE__1_7ea06ca4_0a3b_4ac9_b568_8cec821" /&amp;gt;&amp;lt;w:bookmarkStart w:id="4" w:name="_PAR__1_2e4eb95d_4811_4737_a208_2295d68b" /&amp;gt;&amp;lt;w:bookmarkStart w:id="5" w:name="_LINE__1_96ff4179_7f8b_4c8d_8f30_18ea25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A1821" w:rsidRDefault="004A1821" w:rsidP="004A1821"&amp;gt;&amp;lt;w:pPr&amp;gt;&amp;lt;w:spacing w:before="240" /&amp;gt;&amp;lt;w:ind w:left="360" /&amp;gt;&amp;lt;w:jc w:val="center" /&amp;gt;&amp;lt;/w:pPr&amp;gt;&amp;lt;w:bookmarkStart w:id="6" w:name="_CONCEPT_DRAFT__c081303f_8b8f_4f3c_ad49_" /&amp;gt;&amp;lt;w:bookmarkStart w:id="7" w:name="_DOC_BODY_CONTENT__33ccb9c0_1144_463d_b6" /&amp;gt;&amp;lt;w:bookmarkStart w:id="8" w:name="_PAR__2_25ef45f5_2113_4020_9e4c_487a0adc" /&amp;gt;&amp;lt;w:bookmarkStart w:id="9" w:name="_LINE__2_5f038d2d_0593_4065_874d_d8c4c0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A1821" w:rsidRDefault="004A1821" w:rsidP="004A1821"&amp;gt;&amp;lt;w:pPr&amp;gt;&amp;lt;w:keepNext /&amp;gt;&amp;lt;w:spacing w:before="240" /&amp;gt;&amp;lt;w:ind w:left="360" /&amp;gt;&amp;lt;w:jc w:val="center" /&amp;gt;&amp;lt;/w:pPr&amp;gt;&amp;lt;w:bookmarkStart w:id="10" w:name="_SUMMARY__405e093b_865a_4b18_b1f9_543383" /&amp;gt;&amp;lt;w:bookmarkStart w:id="11" w:name="_PAR__3_3674b4bc_01d0_4c43_b390_d04a62f8" /&amp;gt;&amp;lt;w:bookmarkStart w:id="12" w:name="_LINE__3_ea81cd75_dce0_4799_bdeb_a07ea6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A1821" w:rsidRDefault="004A1821" w:rsidP="004A1821"&amp;gt;&amp;lt;w:pPr&amp;gt;&amp;lt;w:ind w:left="360" w:firstLine="360" /&amp;gt;&amp;lt;/w:pPr&amp;gt;&amp;lt;w:bookmarkStart w:id="13" w:name="_PAR__4_4c246828_9256_44a4_b043_63a2842d" /&amp;gt;&amp;lt;w:bookmarkStart w:id="14" w:name="_LINE__4_b57e0a95_d4f9_48fa_b33f_eda789a" /&amp;gt;&amp;lt;w:bookmarkEnd w:id="11" /&amp;gt;&amp;lt;w:r&amp;gt;&amp;lt;w:t&amp;gt;This bill is a concept draft pursuant to Joint Rule 208.&amp;lt;/w:t&amp;gt;&amp;lt;/w:r&amp;gt;&amp;lt;w:bookmarkEnd w:id="14" /&amp;gt;&amp;lt;/w:p&amp;gt;&amp;lt;w:p w:rsidR="004A1821" w:rsidRDefault="004A1821" w:rsidP="004A1821"&amp;gt;&amp;lt;w:pPr&amp;gt;&amp;lt;w:ind w:left="360" w:firstLine="360" /&amp;gt;&amp;lt;/w:pPr&amp;gt;&amp;lt;w:bookmarkStart w:id="15" w:name="_PAR__5_5c123f8e_1858_4f40_9926_16e9c25a" /&amp;gt;&amp;lt;w:bookmarkStart w:id="16" w:name="_LINE__5_e6ec2b8f_a9da_44a8_b095_50fe655" /&amp;gt;&amp;lt;w:bookmarkEnd w:id="13" /&amp;gt;&amp;lt;w:r&amp;gt;&amp;lt;w:t xml:space="preserve"&amp;gt;This bill proposes to modify the First Home Loan Program administered by the Maine &amp;lt;/w:t&amp;gt;&amp;lt;/w:r&amp;gt;&amp;lt;w:bookmarkStart w:id="17" w:name="_LINE__6_31627422_2ef0_4691_ab65_b00e235" /&amp;gt;&amp;lt;w:bookmarkEnd w:id="16" /&amp;gt;&amp;lt;w:r&amp;gt;&amp;lt;w:t&amp;gt;State Housing Authority to strengthen support for first-time home buyers in this Stat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A1821"&amp;gt;&amp;lt;w:r&amp;gt;&amp;lt;w:t xml:space="preserve"&amp;gt; &amp;lt;/w:t&amp;gt;&amp;lt;/w:r&amp;gt;&amp;lt;/w:p&amp;gt;&amp;lt;w:sectPr w:rsidR="00000000" w:rsidSect="004A18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6C37" w:rsidRDefault="004A18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a06ca4_0a3b_4ac9_b568_8cec821&lt;/BookmarkName&gt;&lt;Tables /&gt;&lt;/ProcessedCheckInPage&gt;&lt;/Pages&gt;&lt;Paragraphs&gt;&lt;CheckInParagraphs&gt;&lt;PageNumber&gt;1&lt;/PageNumber&gt;&lt;BookmarkName&gt;_PAR__1_2e4eb95d_4811_4737_a208_2295d68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ef45f5_2113_4020_9e4c_487a0ad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674b4bc_01d0_4c43_b390_d04a62f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246828_9256_44a4_b043_63a2842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c123f8e_1858_4f40_9926_16e9c25a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