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Nonmunicipal Emergency Medical Services Providers to Be Considered State Employees for Purposes of Certain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b5c77a_e86b_4b10_b225_cb66d72"/>
      <w:bookmarkStart w:id="1" w:name="_DOC_BODY_CONTAINER__d10afd63_e28b_4d16_"/>
      <w:bookmarkStart w:id="2" w:name="_DOC_BODY__889393c3_41be_4cf1_9331_edb53"/>
      <w:bookmarkStart w:id="3" w:name="_PAR__1_cc60ee48_5244_45c2_971b_8c77c661"/>
      <w:bookmarkStart w:id="4" w:name="_ENACTING_CLAUSE__9e9d3842_82fe_47a1_a44"/>
      <w:bookmarkStart w:id="5" w:name="_LINE__1_479ae07f_bb64_4483_a9f0_5767f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60ee48_5244_45c2_971b_8c77c661"/>
      <w:bookmarkStart w:id="7" w:name="_ENACTING_CLAUSE__9e9d3842_82fe_47a1_a44"/>
      <w:bookmarkStart w:id="8" w:name="_DOC_BODY_CONTENT__91462725_657e_4c43_af"/>
      <w:bookmarkStart w:id="9" w:name="_BILL_SECTION__3b97c90e_f0f4_45d4_9c54_c"/>
      <w:bookmarkStart w:id="10" w:name="_PAR__2_f031fcbf_fb61_446c_a74c_64c4e3b8"/>
      <w:bookmarkStart w:id="11" w:name="_BILL_SECTION_HEADER__ca405aa8_9f71_41fc"/>
      <w:bookmarkStart w:id="12" w:name="_LINE__2_0c04790c_ac4e_4bb0_901c_2a5d8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152055_e7aa_4b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, ¶K,</w:t>
      </w:r>
      <w:r>
        <w:rPr>
          <w:rFonts w:eastAsia="Arial" w:cs="Arial" w:ascii="Arial" w:hAnsi="Arial"/>
        </w:rPr>
        <w:t xml:space="preserve"> as amended by PL 2019, c. 424, §2, is further </w:t>
      </w:r>
      <w:bookmarkStart w:id="14" w:name="_LINE__3_fdaa53aa_bf08_4f10_9bf0_e63c28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031fcbf_fb61_446c_a74c_64c4e3b8"/>
      <w:bookmarkStart w:id="16" w:name="_BILL_SECTION_HEADER__ca405aa8_9f71_41fc"/>
      <w:bookmarkStart w:id="17" w:name="_PAR__3_e9717f78_2f89_4e7f_9bd3_e214f2ca"/>
      <w:bookmarkStart w:id="18" w:name="_STATUTE_P__77243eba_5ef3_4798_9aa9_3673"/>
      <w:bookmarkStart w:id="19" w:name="_LINE__4_08bfabe0_2f89_42dd_a447_8da0066"/>
      <w:bookmarkStart w:id="20" w:name="_STATUTE_NUMBER__d5261ad5_bcc2_4c54_a7e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d0cf64d_2024_4949_87b"/>
      <w:r>
        <w:rPr>
          <w:rFonts w:eastAsia="Arial" w:cs="Arial" w:ascii="Arial" w:hAnsi="Arial"/>
        </w:rPr>
        <w:t xml:space="preserve">Any employee of a school administrative unit as defined in </w:t>
      </w:r>
      <w:bookmarkStart w:id="22" w:name="_CROSS_REFERENCE__9146c98b_b645_4129_a0a"/>
      <w:r>
        <w:rPr>
          <w:rFonts w:eastAsia="Arial" w:cs="Arial" w:ascii="Arial" w:hAnsi="Arial"/>
        </w:rPr>
        <w:t>Title 20</w:t>
        <w:noBreakHyphen/>
        <w:t xml:space="preserve">A, section 1, </w:t>
      </w:r>
      <w:bookmarkStart w:id="23" w:name="_LINE__5_50986f09_41b3_4628_b442_f49c11d"/>
      <w:bookmarkEnd w:id="19"/>
      <w:r>
        <w:rPr>
          <w:rFonts w:eastAsia="Arial" w:cs="Arial" w:ascii="Arial" w:hAnsi="Arial"/>
        </w:rPr>
        <w:t>subsection 26</w:t>
      </w:r>
      <w:bookmarkEnd w:id="22"/>
      <w:r>
        <w:rPr>
          <w:rFonts w:eastAsia="Arial" w:cs="Arial" w:ascii="Arial" w:hAnsi="Arial"/>
        </w:rPr>
        <w:t xml:space="preserve"> or of an educational advisory organization as described in </w:t>
      </w:r>
      <w:bookmarkStart w:id="24" w:name="_CROSS_REFERENCE__7c57cd52_db4d_4352_8f3"/>
      <w:r>
        <w:rPr>
          <w:rFonts w:eastAsia="Arial" w:cs="Arial" w:ascii="Arial" w:hAnsi="Arial"/>
        </w:rPr>
        <w:t>Title 30</w:t>
        <w:noBreakHyphen/>
        <w:t xml:space="preserve">A, </w:t>
      </w:r>
      <w:bookmarkStart w:id="25" w:name="_LINE__6_98edf156_d9ab_4a53_84e5_42999e6"/>
      <w:bookmarkEnd w:id="23"/>
      <w:r>
        <w:rPr>
          <w:rFonts w:eastAsia="Arial" w:cs="Arial" w:ascii="Arial" w:hAnsi="Arial"/>
        </w:rPr>
        <w:t>section 5724, subsection 9</w:t>
      </w:r>
      <w:bookmarkEnd w:id="24"/>
      <w:r>
        <w:rPr>
          <w:rFonts w:eastAsia="Arial" w:cs="Arial" w:ascii="Arial" w:hAnsi="Arial"/>
        </w:rPr>
        <w:t>;</w:t>
      </w:r>
      <w:bookmarkStart w:id="26" w:name="_PROCESSED_CHANGE__852745f8_d817_4c3c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3b97c90e_f0f4_45d4_9c54_c"/>
      <w:bookmarkStart w:id="28" w:name="_PAR__3_e9717f78_2f89_4e7f_9bd3_e214f2ca"/>
      <w:bookmarkStart w:id="29" w:name="_STATUTE_P__77243eba_5ef3_4798_9aa9_3673"/>
      <w:bookmarkStart w:id="30" w:name="_BILL_SECTION__af32008b_e21a_4482_8ddf_8"/>
      <w:bookmarkStart w:id="31" w:name="_PAR__4_b295bfd0_1043_4f8b_a8fe_db700d7a"/>
      <w:bookmarkStart w:id="32" w:name="_BILL_SECTION_HEADER__68560bd6_7f80_4c99"/>
      <w:bookmarkStart w:id="33" w:name="_LINE__7_157813fa_43af_4d78_a7e7_c56b8c9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4779e75_a863_42a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285, sub-§1, ¶L,</w:t>
      </w:r>
      <w:r>
        <w:rPr>
          <w:rFonts w:eastAsia="Arial" w:cs="Arial" w:ascii="Arial" w:hAnsi="Arial"/>
        </w:rPr>
        <w:t xml:space="preserve"> as enacted by PL 2019, c. 424, §3, is amended </w:t>
      </w:r>
      <w:bookmarkStart w:id="35" w:name="_LINE__8_2a1af617_010c_4d89_a362_da1df4b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b295bfd0_1043_4f8b_a8fe_db700d7a"/>
      <w:bookmarkStart w:id="37" w:name="_BILL_SECTION_HEADER__68560bd6_7f80_4c99"/>
      <w:bookmarkStart w:id="38" w:name="_PAR__5_d495cb1b_d48b_4068_9d72_68cc8fd9"/>
      <w:bookmarkStart w:id="39" w:name="_STATUTE_P__82080650_5e40_4c58_b9e0_6916"/>
      <w:bookmarkStart w:id="40" w:name="_LINE__9_237bd9dc_614e_457f_9c84_35c0530"/>
      <w:bookmarkStart w:id="41" w:name="_STATUTE_NUMBER__b562a843_3808_4509_a8a2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L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30e0bc5c_f6c1_4a0a_a3b"/>
      <w:r>
        <w:rPr>
          <w:rFonts w:eastAsia="Arial" w:cs="Arial" w:ascii="Arial" w:hAnsi="Arial"/>
        </w:rPr>
        <w:t xml:space="preserve">Any employee of an academy approved for tuition purposes in accordance with </w:t>
      </w:r>
      <w:bookmarkStart w:id="43" w:name="_LINE__10_fc10936f_8230_4be0_ad5a_4cb701"/>
      <w:bookmarkStart w:id="44" w:name="_CROSS_REFERENCE__e6ca4a00_2e95_4bd4_84e"/>
      <w:bookmarkEnd w:id="40"/>
      <w:r>
        <w:rPr>
          <w:rFonts w:eastAsia="Arial" w:cs="Arial" w:ascii="Arial" w:hAnsi="Arial"/>
        </w:rPr>
        <w:t>Title 20</w:t>
        <w:noBreakHyphen/>
        <w:t>A, sections 2951</w:t>
      </w:r>
      <w:bookmarkEnd w:id="44"/>
      <w:r>
        <w:rPr>
          <w:rFonts w:eastAsia="Arial" w:cs="Arial" w:ascii="Arial" w:hAnsi="Arial"/>
        </w:rPr>
        <w:t xml:space="preserve"> to </w:t>
      </w:r>
      <w:bookmarkStart w:id="45" w:name="_CROSS_REFERENCE__05b18d0d_36cd_4cb9_823"/>
      <w:r>
        <w:rPr>
          <w:rFonts w:eastAsia="Arial" w:cs="Arial" w:ascii="Arial" w:hAnsi="Arial"/>
        </w:rPr>
        <w:t>2955</w:t>
      </w:r>
      <w:bookmarkStart w:id="46" w:name="_PROCESSED_CHANGE__d70e051b_13b9_4906_96"/>
      <w:bookmarkEnd w:id="45"/>
      <w:r>
        <w:rPr>
          <w:rFonts w:eastAsia="Arial" w:cs="Arial" w:ascii="Arial" w:hAnsi="Arial"/>
          <w:strike/>
        </w:rPr>
        <w:t>.</w:t>
      </w:r>
      <w:bookmarkStart w:id="47" w:name="_PROCESSED_CHANGE__1899a091_56ed_4de4_a9"/>
      <w:bookmarkEnd w:id="46"/>
      <w:r>
        <w:rPr>
          <w:rFonts w:eastAsia="Arial" w:cs="Arial" w:ascii="Arial" w:hAnsi="Arial"/>
          <w:u w:val="single"/>
        </w:rPr>
        <w:t>; and</w:t>
      </w:r>
      <w:bookmarkEnd w:id="42"/>
      <w:bookmarkEnd w:id="43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af32008b_e21a_4482_8ddf_8"/>
      <w:bookmarkStart w:id="49" w:name="_PAR__5_d495cb1b_d48b_4068_9d72_68cc8fd9"/>
      <w:bookmarkStart w:id="50" w:name="_STATUTE_P__82080650_5e40_4c58_b9e0_6916"/>
      <w:bookmarkStart w:id="51" w:name="_BILL_SECTION__340e0295_65fe_42d2_ad17_b"/>
      <w:bookmarkStart w:id="52" w:name="_PAR__6_0b6d1ff0_cd58_4751_af26_d686b740"/>
      <w:bookmarkStart w:id="53" w:name="_BILL_SECTION_HEADER__7f5775cb_de65_4b88"/>
      <w:bookmarkStart w:id="54" w:name="_LINE__11_b340d3ba_78fc_4e03_a375_c35bee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180cab5_25f5_4fc3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5 MRSA §285, sub-§1, ¶M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0b6d1ff0_cd58_4751_af26_d686b740"/>
      <w:bookmarkStart w:id="57" w:name="_BILL_SECTION_HEADER__7f5775cb_de65_4b88"/>
      <w:bookmarkStart w:id="58" w:name="_PROCESSED_CHANGE__79a882b7_e915_4c11_b9"/>
      <w:bookmarkStart w:id="59" w:name="_PAR__7_f3047b8b_59e9_4dd2_acf6_dea6c1e3"/>
      <w:bookmarkStart w:id="60" w:name="_STATUTE_P__1b9008a3_6b28_4d0e_8fc5_1152"/>
      <w:bookmarkStart w:id="61" w:name="_LINE__12_534b029a_ebea_4509_9a80_7eda77"/>
      <w:bookmarkStart w:id="62" w:name="_STATUTE_NUMBER__03ac7719_48f4_4fff_8446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M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15f26eab_a717_4e03_a8d"/>
      <w:r>
        <w:rPr>
          <w:rFonts w:eastAsia="Arial" w:cs="Arial" w:ascii="Arial" w:hAnsi="Arial"/>
          <w:u w:val="single"/>
        </w:rPr>
        <w:t xml:space="preserve">Any emergency medical services person, as defined in Title 32, section 83, </w:t>
      </w:r>
      <w:bookmarkStart w:id="64" w:name="_LINE__13_fe89c954_92f3_49a4_822d_ac76d1"/>
      <w:bookmarkEnd w:id="61"/>
      <w:r>
        <w:rPr>
          <w:rFonts w:eastAsia="Arial" w:cs="Arial" w:ascii="Arial" w:hAnsi="Arial"/>
          <w:u w:val="single"/>
        </w:rPr>
        <w:t xml:space="preserve">subsection 12, employed by an ambulance service or nontransporting emergency </w:t>
      </w:r>
      <w:bookmarkStart w:id="65" w:name="_LINE__14_b758015c_4247_42d5_a384_01a858"/>
      <w:bookmarkEnd w:id="64"/>
      <w:r>
        <w:rPr>
          <w:rFonts w:eastAsia="Arial" w:cs="Arial" w:ascii="Arial" w:hAnsi="Arial"/>
          <w:u w:val="single"/>
        </w:rPr>
        <w:t>medical service licensed in accordance with Title 32, section 86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340e0295_65fe_42d2_ad17_b"/>
      <w:bookmarkStart w:id="67" w:name="_PROCESSED_CHANGE__79a882b7_e915_4c11_b9"/>
      <w:bookmarkStart w:id="68" w:name="_PAR__7_f3047b8b_59e9_4dd2_acf6_dea6c1e3"/>
      <w:bookmarkStart w:id="69" w:name="_STATUTE_P__1b9008a3_6b28_4d0e_8fc5_1152"/>
      <w:bookmarkStart w:id="70" w:name="_BILL_SECTION__f3ee0a68_0ceb_4922_b265_6"/>
      <w:bookmarkStart w:id="71" w:name="_PAR__8_8016ca42_6d8b_43b5_83ef_89516bd8"/>
      <w:bookmarkStart w:id="72" w:name="_BILL_SECTION_HEADER__44ff6a6b_f5db_4b53"/>
      <w:bookmarkStart w:id="73" w:name="_LINE__15_887c9b32_2f88_4fc9_89d9_a28d8a"/>
      <w:bookmarkEnd w:id="66"/>
      <w:bookmarkEnd w:id="67"/>
      <w:bookmarkEnd w:id="68"/>
      <w:bookmarkEnd w:id="69"/>
      <w:bookmarkEnd w:id="63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2aa43ce2_f1f0_4247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5 MRSA §17001, sub-§19, ¶F,</w:t>
      </w:r>
      <w:r>
        <w:rPr>
          <w:rFonts w:eastAsia="Arial" w:cs="Arial" w:ascii="Arial" w:hAnsi="Arial"/>
        </w:rPr>
        <w:t xml:space="preserve"> as amended by PL 2011, c. 657, Pt. I, §1, </w:t>
      </w:r>
      <w:bookmarkStart w:id="75" w:name="_LINE__16_6069f2ca_e4ec_4982_ba1c_3b913b"/>
      <w:bookmarkEnd w:id="73"/>
      <w:r>
        <w:rPr>
          <w:rFonts w:eastAsia="Arial" w:cs="Arial" w:ascii="Arial" w:hAnsi="Arial"/>
        </w:rPr>
        <w:t>is further amended to read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8016ca42_6d8b_43b5_83ef_89516bd8"/>
      <w:bookmarkStart w:id="77" w:name="_BILL_SECTION_HEADER__44ff6a6b_f5db_4b53"/>
      <w:bookmarkStart w:id="78" w:name="_PAR__9_8c88827c_8ce7_4630_9a2b_e6949453"/>
      <w:bookmarkStart w:id="79" w:name="_STATUTE_P__4504b806_96d0_4a96_8ddf_2329"/>
      <w:bookmarkStart w:id="80" w:name="_LINE__17_65fa0599_eda8_42ee_a799_3c7da3"/>
      <w:bookmarkStart w:id="81" w:name="_STATUTE_NUMBER__d3cb04e3_9697_4efb_a9fd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F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ca097469_22e7_4d15_b80"/>
      <w:r>
        <w:rPr>
          <w:rFonts w:eastAsia="Arial" w:cs="Arial" w:ascii="Arial" w:hAnsi="Arial"/>
        </w:rPr>
        <w:t xml:space="preserve">Any educational institution in the State teaching courses equivalent to or higher </w:t>
      </w:r>
      <w:bookmarkStart w:id="83" w:name="_LINE__18_f1290bb5_207f_4302_98c9_5a8d26"/>
      <w:bookmarkEnd w:id="80"/>
      <w:r>
        <w:rPr>
          <w:rFonts w:eastAsia="Arial" w:cs="Arial" w:ascii="Arial" w:hAnsi="Arial"/>
        </w:rPr>
        <w:t>than secondary institutions;</w:t>
      </w:r>
      <w:bookmarkStart w:id="84" w:name="_PROCESSED_CHANGE__526c9f94_1ebc_4c12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82"/>
      <w:bookmarkEnd w:id="83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f3ee0a68_0ceb_4922_b265_6"/>
      <w:bookmarkStart w:id="86" w:name="_PAR__9_8c88827c_8ce7_4630_9a2b_e6949453"/>
      <w:bookmarkStart w:id="87" w:name="_STATUTE_P__4504b806_96d0_4a96_8ddf_2329"/>
      <w:bookmarkStart w:id="88" w:name="_BILL_SECTION__9e860513_f9e4_4a6f_bed7_1"/>
      <w:bookmarkStart w:id="89" w:name="_PAR__10_11d02f16_864c_4c18_b6a9_d6bb86b"/>
      <w:bookmarkStart w:id="90" w:name="_BILL_SECTION_HEADER__7b463ca4_432f_4308"/>
      <w:bookmarkStart w:id="91" w:name="_LINE__19_2b677ae8_ff95_4834_83ac_9edff1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55dec0b2_d909_4834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5 MRSA §17001, sub-§19, ¶G,</w:t>
      </w:r>
      <w:r>
        <w:rPr>
          <w:rFonts w:eastAsia="Arial" w:cs="Arial" w:ascii="Arial" w:hAnsi="Arial"/>
        </w:rPr>
        <w:t xml:space="preserve"> as enacted by PL 2011, c. 657, Pt. I, §2, is </w:t>
      </w:r>
      <w:bookmarkStart w:id="93" w:name="_LINE__20_a0f8ce7a_0671_4d06_9ee2_9a892f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11d02f16_864c_4c18_b6a9_d6bb86b"/>
      <w:bookmarkStart w:id="95" w:name="_BILL_SECTION_HEADER__7b463ca4_432f_4308"/>
      <w:bookmarkStart w:id="96" w:name="_PAR__11_82ec35c9_72a5_4f5c_baa0_040ee1c"/>
      <w:bookmarkStart w:id="97" w:name="_STATUTE_P__bfa7f710_b180_4dd3_b380_2e2f"/>
      <w:bookmarkStart w:id="98" w:name="_LINE__21_67740977_683c_4286_8d70_e3b61f"/>
      <w:bookmarkStart w:id="99" w:name="_STATUTE_NUMBER__f61d287b_12e5_4669_b54e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G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01569ae0_c56e_4241_a7b"/>
      <w:r>
        <w:rPr>
          <w:rFonts w:eastAsia="Arial" w:cs="Arial" w:ascii="Arial" w:hAnsi="Arial"/>
        </w:rPr>
        <w:t xml:space="preserve">Any public charter school, as authorized by </w:t>
      </w:r>
      <w:bookmarkStart w:id="101" w:name="_CROSS_REFERENCE__4a4ff4c7_afa7_4e91_b20"/>
      <w:r>
        <w:rPr>
          <w:rFonts w:eastAsia="Arial" w:cs="Arial" w:ascii="Arial" w:hAnsi="Arial"/>
        </w:rPr>
        <w:t>Title 20</w:t>
        <w:noBreakHyphen/>
        <w:t>A, chapter 112</w:t>
      </w:r>
      <w:bookmarkStart w:id="102" w:name="_PROCESSED_CHANGE__4b9dfea9_2a35_42a0_9b"/>
      <w:bookmarkEnd w:id="101"/>
      <w:r>
        <w:rPr>
          <w:rFonts w:eastAsia="Arial" w:cs="Arial" w:ascii="Arial" w:hAnsi="Arial"/>
          <w:strike/>
        </w:rPr>
        <w:t>.</w:t>
      </w:r>
      <w:bookmarkStart w:id="103" w:name="_PROCESSED_CHANGE__f90e7151_e457_4569_a9"/>
      <w:bookmarkEnd w:id="102"/>
      <w:r>
        <w:rPr>
          <w:rFonts w:eastAsia="Arial" w:cs="Arial" w:ascii="Arial" w:hAnsi="Arial"/>
          <w:u w:val="single"/>
        </w:rPr>
        <w:t>; or</w:t>
      </w:r>
      <w:bookmarkEnd w:id="98"/>
      <w:bookmarkEnd w:id="100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9e860513_f9e4_4a6f_bed7_1"/>
      <w:bookmarkStart w:id="105" w:name="_PAR__11_82ec35c9_72a5_4f5c_baa0_040ee1c"/>
      <w:bookmarkStart w:id="106" w:name="_STATUTE_P__bfa7f710_b180_4dd3_b380_2e2f"/>
      <w:bookmarkStart w:id="107" w:name="_BILL_SECTION__b77c8871_8b68_4eb1_9e5e_7"/>
      <w:bookmarkStart w:id="108" w:name="_PAR__12_532fb781_e84a_439f_979d_56c9b29"/>
      <w:bookmarkStart w:id="109" w:name="_BILL_SECTION_HEADER__b74e989a_dc9d_4b2c"/>
      <w:bookmarkStart w:id="110" w:name="_LINE__22_8220dc50_0ec7_4a50_b6bb_0bc613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ea9cf7c3_9da1_4b05"/>
      <w:r>
        <w:rPr>
          <w:rFonts w:eastAsia="Arial" w:cs="Arial" w:ascii="Arial" w:hAnsi="Arial"/>
          <w:b/>
          <w:sz w:val="24"/>
        </w:rPr>
        <w:t>6</w:t>
      </w:r>
      <w:bookmarkEnd w:id="111"/>
      <w:r>
        <w:rPr>
          <w:rFonts w:eastAsia="Arial" w:cs="Arial" w:ascii="Arial" w:hAnsi="Arial"/>
          <w:b/>
          <w:sz w:val="24"/>
        </w:rPr>
        <w:t>.  5 MRSA §17001, sub-§19, ¶H</w:t>
      </w:r>
      <w:r>
        <w:rPr>
          <w:rFonts w:eastAsia="Arial" w:cs="Arial" w:ascii="Arial" w:hAnsi="Arial"/>
        </w:rPr>
        <w:t xml:space="preserve"> is enacted to read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532fb781_e84a_439f_979d_56c9b29"/>
      <w:bookmarkStart w:id="113" w:name="_BILL_SECTION_HEADER__b74e989a_dc9d_4b2c"/>
      <w:bookmarkStart w:id="114" w:name="_PROCESSED_CHANGE__e4dba4bc_9c70_4e9f_8d"/>
      <w:bookmarkStart w:id="115" w:name="_PAR__13_0751e5a7_7943_4d77_97ff_c868d08"/>
      <w:bookmarkStart w:id="116" w:name="_STATUTE_P__26ba8c46_dda5_4641_9eec_8e94"/>
      <w:bookmarkStart w:id="117" w:name="_LINE__23_af5b4e4a_29fa_49d1_97d1_33c286"/>
      <w:bookmarkStart w:id="118" w:name="_STATUTE_NUMBER__bbcbf926_0771_4bc0_a2ce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>H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93007970_5948_4a36_8b5"/>
      <w:r>
        <w:rPr>
          <w:rFonts w:eastAsia="Arial" w:cs="Arial" w:ascii="Arial" w:hAnsi="Arial"/>
          <w:u w:val="single"/>
        </w:rPr>
        <w:t xml:space="preserve">An ambulance service or nontransporting emergency medical service licensed in </w:t>
      </w:r>
      <w:bookmarkStart w:id="120" w:name="_LINE__24_67154214_b95d_42e2_937f_60826e"/>
      <w:bookmarkEnd w:id="117"/>
      <w:r>
        <w:rPr>
          <w:rFonts w:eastAsia="Arial" w:cs="Arial" w:ascii="Arial" w:hAnsi="Arial"/>
          <w:u w:val="single"/>
        </w:rPr>
        <w:t xml:space="preserve">accordance with Title 32, section 86 with respect to its employees who are emergency </w:t>
      </w:r>
      <w:bookmarkStart w:id="121" w:name="_LINE__25_2913ffc0_9ae1_4613_9c6f_67a7e0"/>
      <w:bookmarkEnd w:id="120"/>
      <w:r>
        <w:rPr>
          <w:rFonts w:eastAsia="Arial" w:cs="Arial" w:ascii="Arial" w:hAnsi="Arial"/>
          <w:u w:val="single"/>
        </w:rPr>
        <w:t>medical services persons as defined in Title 32, section 83, subsection 12.</w:t>
      </w:r>
      <w:r>
        <w:rPr>
          <w:rFonts w:eastAsia="Arial" w:cs="Arial" w:ascii="Arial" w:hAnsi="Arial"/>
        </w:rPr>
        <w:t xml:space="preserve"> </w:t>
      </w:r>
      <w:bookmarkEnd w:id="1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2" w:name="_DOC_BODY_CONTENT__91462725_657e_4c43_af"/>
      <w:bookmarkStart w:id="123" w:name="_BILL_SECTION__b77c8871_8b68_4eb1_9e5e_7"/>
      <w:bookmarkStart w:id="124" w:name="_PROCESSED_CHANGE__e4dba4bc_9c70_4e9f_8d"/>
      <w:bookmarkStart w:id="125" w:name="_PAR__13_0751e5a7_7943_4d77_97ff_c868d08"/>
      <w:bookmarkStart w:id="126" w:name="_STATUTE_P__26ba8c46_dda5_4641_9eec_8e94"/>
      <w:bookmarkStart w:id="127" w:name="_SUMMARY__030996b9_5836_4eaf_a1c1_762133"/>
      <w:bookmarkStart w:id="128" w:name="_PAR__14_7a76966b_ad28_4045_89e6_f86b154"/>
      <w:bookmarkStart w:id="129" w:name="_LINE__26_b85cf5f7_c4bd_40c1_bcae_0c9e66"/>
      <w:bookmarkEnd w:id="122"/>
      <w:bookmarkEnd w:id="123"/>
      <w:bookmarkEnd w:id="124"/>
      <w:bookmarkEnd w:id="125"/>
      <w:bookmarkEnd w:id="126"/>
      <w:bookmarkEnd w:id="119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14_7a76966b_ad28_4045_89e6_f86b154"/>
      <w:bookmarkStart w:id="131" w:name="_PAR__15_78b5a543_c655_438b_8fd7_e0f9012"/>
      <w:bookmarkStart w:id="132" w:name="_LINE__27_58b1792d_5042_4bc3_a4fd_8d2956"/>
      <w:bookmarkEnd w:id="130"/>
      <w:r>
        <w:rPr>
          <w:rFonts w:eastAsia="Arial" w:cs="Arial" w:ascii="Arial" w:hAnsi="Arial"/>
        </w:rPr>
        <w:t xml:space="preserve">This bill allows an ambulance service or nontransporting emergency medical service </w:t>
      </w:r>
      <w:bookmarkStart w:id="133" w:name="_LINE__28_233b8c3b_20c9_4abb_a888_db4f0f"/>
      <w:bookmarkEnd w:id="132"/>
      <w:r>
        <w:rPr>
          <w:rFonts w:eastAsia="Arial" w:cs="Arial" w:ascii="Arial" w:hAnsi="Arial"/>
        </w:rPr>
        <w:t xml:space="preserve">to participate in the State's Participating Local District Consolidated Retirement Plan as a </w:t>
      </w:r>
      <w:bookmarkStart w:id="134" w:name="_LINE__29_8972849e_5d8f_4f6a_93c0_ad6f1c"/>
      <w:bookmarkEnd w:id="133"/>
      <w:r>
        <w:rPr>
          <w:rFonts w:eastAsia="Arial" w:cs="Arial" w:ascii="Arial" w:hAnsi="Arial"/>
        </w:rPr>
        <w:t xml:space="preserve">local district so that its employees who are emergency medical services providers may </w:t>
      </w:r>
      <w:bookmarkStart w:id="135" w:name="_LINE__30_0fcdc778_1ea9_4b38_bd73_fb0d80"/>
      <w:bookmarkEnd w:id="134"/>
      <w:r>
        <w:rPr>
          <w:rFonts w:eastAsia="Arial" w:cs="Arial" w:ascii="Arial" w:hAnsi="Arial"/>
        </w:rPr>
        <w:t xml:space="preserve">receive state retirement benefits, death benefits and disability retirement benefits. The bill </w:t>
      </w:r>
      <w:bookmarkStart w:id="136" w:name="_LINE__31_b6cc7111_daab_483b_8500_018ef4"/>
      <w:bookmarkEnd w:id="135"/>
      <w:r>
        <w:rPr>
          <w:rFonts w:eastAsia="Arial" w:cs="Arial" w:ascii="Arial" w:hAnsi="Arial"/>
        </w:rPr>
        <w:t>also allows these employees to be eligible for the state group health plan.</w:t>
      </w:r>
      <w:bookmarkEnd w:id="0"/>
      <w:bookmarkEnd w:id="1"/>
      <w:bookmarkEnd w:id="2"/>
      <w:bookmarkEnd w:id="127"/>
      <w:bookmarkEnd w:id="131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Nonmunicipal Emergency Medical Services Providers to Be Considered State Employees for Purposes of Certain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64</ItemId>
    <LRId>71748</LRId>
    <LRNumber>19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Nonmunicipal Emergency Medical Services Providers to Be Considered State Employees for Purposes of Certain Benefits</LRTitle>
    <ItemTitle>An Act to Allow Nonmunicipal Emergency Medical Services Providers to Be Considered State Employees for Purposes of Certain Benefits</ItemTitle>
    <ShortTitle1>ALLOW NONMUNICIPAL EMERGENCY</ShortTitle1>
    <ShortTitle2>MEDICAL SERVICES PROVIDERS TO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3-02-14T10:38:43</LatestDraftingActionDate>
    <LatestDrafterName>jclark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7A07" w:rsidRDefault="00A57A07" w:rsidP="00A57A07"&amp;gt;&amp;lt;w:pPr&amp;gt;&amp;lt;w:ind w:left="360" /&amp;gt;&amp;lt;/w:pPr&amp;gt;&amp;lt;w:bookmarkStart w:id="0" w:name="_ENACTING_CLAUSE__9e9d3842_82fe_47a1_a44" /&amp;gt;&amp;lt;w:bookmarkStart w:id="1" w:name="_DOC_BODY__889393c3_41be_4cf1_9331_edb53" /&amp;gt;&amp;lt;w:bookmarkStart w:id="2" w:name="_DOC_BODY_CONTAINER__d10afd63_e28b_4d16_" /&amp;gt;&amp;lt;w:bookmarkStart w:id="3" w:name="_PAGE__1_c7b5c77a_e86b_4b10_b225_cb66d72" /&amp;gt;&amp;lt;w:bookmarkStart w:id="4" w:name="_PAR__1_cc60ee48_5244_45c2_971b_8c77c661" /&amp;gt;&amp;lt;w:bookmarkStart w:id="5" w:name="_LINE__1_479ae07f_bb64_4483_a9f0_5767f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57A07" w:rsidRDefault="00A57A07" w:rsidP="00A57A07"&amp;gt;&amp;lt;w:pPr&amp;gt;&amp;lt;w:ind w:left="360" w:firstLine="360" /&amp;gt;&amp;lt;/w:pPr&amp;gt;&amp;lt;w:bookmarkStart w:id="6" w:name="_BILL_SECTION_HEADER__ca405aa8_9f71_41fc" /&amp;gt;&amp;lt;w:bookmarkStart w:id="7" w:name="_BILL_SECTION__3b97c90e_f0f4_45d4_9c54_c" /&amp;gt;&amp;lt;w:bookmarkStart w:id="8" w:name="_DOC_BODY_CONTENT__91462725_657e_4c43_af" /&amp;gt;&amp;lt;w:bookmarkStart w:id="9" w:name="_PAR__2_f031fcbf_fb61_446c_a74c_64c4e3b8" /&amp;gt;&amp;lt;w:bookmarkStart w:id="10" w:name="_LINE__2_0c04790c_ac4e_4bb0_901c_2a5d8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152055_e7aa_4b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, ¶K,&amp;lt;/w:t&amp;gt;&amp;lt;/w:r&amp;gt;&amp;lt;w:r&amp;gt;&amp;lt;w:t xml:space="preserve"&amp;gt; as amended by PL 2019, c. 424, §2, is further &amp;lt;/w:t&amp;gt;&amp;lt;/w:r&amp;gt;&amp;lt;w:bookmarkStart w:id="12" w:name="_LINE__3_fdaa53aa_bf08_4f10_9bf0_e63c283" /&amp;gt;&amp;lt;w:bookmarkEnd w:id="10" /&amp;gt;&amp;lt;w:r&amp;gt;&amp;lt;w:t&amp;gt;amended to read:&amp;lt;/w:t&amp;gt;&amp;lt;/w:r&amp;gt;&amp;lt;w:bookmarkEnd w:id="12" /&amp;gt;&amp;lt;/w:p&amp;gt;&amp;lt;w:p w:rsidR="00A57A07" w:rsidRDefault="00A57A07" w:rsidP="00A57A07"&amp;gt;&amp;lt;w:pPr&amp;gt;&amp;lt;w:ind w:left="720" /&amp;gt;&amp;lt;/w:pPr&amp;gt;&amp;lt;w:bookmarkStart w:id="13" w:name="_STATUTE_NUMBER__d5261ad5_bcc2_4c54_a7eb" /&amp;gt;&amp;lt;w:bookmarkStart w:id="14" w:name="_STATUTE_P__77243eba_5ef3_4798_9aa9_3673" /&amp;gt;&amp;lt;w:bookmarkStart w:id="15" w:name="_PAR__3_e9717f78_2f89_4e7f_9bd3_e214f2ca" /&amp;gt;&amp;lt;w:bookmarkStart w:id="16" w:name="_LINE__4_08bfabe0_2f89_42dd_a447_8da0066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6d0cf64d_2024_4949_87b" /&amp;gt;&amp;lt;w:r&amp;gt;&amp;lt;w:t xml:space="preserve"&amp;gt;Any employee of a school administrative unit as defined in &amp;lt;/w:t&amp;gt;&amp;lt;/w:r&amp;gt;&amp;lt;w:bookmarkStart w:id="18" w:name="_CROSS_REFERENCE__9146c98b_b645_4129_a0a" /&amp;gt;&amp;lt;w:r&amp;gt;&amp;lt;w:t xml:space="preserve"&amp;gt;Title 20‑A, section 1, &amp;lt;/w:t&amp;gt;&amp;lt;/w:r&amp;gt;&amp;lt;w:bookmarkStart w:id="19" w:name="_LINE__5_50986f09_41b3_4628_b442_f49c11d" /&amp;gt;&amp;lt;w:bookmarkEnd w:id="16" /&amp;gt;&amp;lt;w:r&amp;gt;&amp;lt;w:t&amp;gt;subsection 26&amp;lt;/w:t&amp;gt;&amp;lt;/w:r&amp;gt;&amp;lt;w:bookmarkEnd w:id="18" /&amp;gt;&amp;lt;w:r&amp;gt;&amp;lt;w:t xml:space="preserve"&amp;gt; or of an educational advisory organization as described in &amp;lt;/w:t&amp;gt;&amp;lt;/w:r&amp;gt;&amp;lt;w:bookmarkStart w:id="20" w:name="_CROSS_REFERENCE__7c57cd52_db4d_4352_8f3" /&amp;gt;&amp;lt;w:r&amp;gt;&amp;lt;w:t xml:space="preserve"&amp;gt;Title 30‑A, &amp;lt;/w:t&amp;gt;&amp;lt;/w:r&amp;gt;&amp;lt;w:bookmarkStart w:id="21" w:name="_LINE__6_98edf156_d9ab_4a53_84e5_42999e6" /&amp;gt;&amp;lt;w:bookmarkEnd w:id="19" /&amp;gt;&amp;lt;w:r&amp;gt;&amp;lt;w:t&amp;gt;section 5724, subsection 9&amp;lt;/w:t&amp;gt;&amp;lt;/w:r&amp;gt;&amp;lt;w:bookmarkEnd w:id="20" /&amp;gt;&amp;lt;w:r&amp;gt;&amp;lt;w:t&amp;gt;;&amp;lt;/w:t&amp;gt;&amp;lt;/w:r&amp;gt;&amp;lt;w:bookmarkStart w:id="22" w:name="_PROCESSED_CHANGE__852745f8_d817_4c3c_8d" /&amp;gt;&amp;lt;w:r&amp;gt;&amp;lt;w:t xml:space="preserve"&amp;gt; &amp;lt;/w:t&amp;gt;&amp;lt;/w:r&amp;gt;&amp;lt;w:del w:id="23" w:author="BPS" w:date="2023-02-01T13:51:00Z"&amp;gt;&amp;lt;w:r w:rsidDel="00913C91"&amp;gt;&amp;lt;w:delText&amp;gt;and&amp;lt;/w:delText&amp;gt;&amp;lt;/w:r&amp;gt;&amp;lt;/w:del&amp;gt;&amp;lt;w:bookmarkEnd w:id="17" /&amp;gt;&amp;lt;w:bookmarkEnd w:id="21" /&amp;gt;&amp;lt;w:bookmarkEnd w:id="22" /&amp;gt;&amp;lt;/w:p&amp;gt;&amp;lt;w:p w:rsidR="00A57A07" w:rsidRDefault="00A57A07" w:rsidP="00A57A07"&amp;gt;&amp;lt;w:pPr&amp;gt;&amp;lt;w:ind w:left="360" w:firstLine="360" /&amp;gt;&amp;lt;/w:pPr&amp;gt;&amp;lt;w:bookmarkStart w:id="24" w:name="_BILL_SECTION_HEADER__68560bd6_7f80_4c99" /&amp;gt;&amp;lt;w:bookmarkStart w:id="25" w:name="_BILL_SECTION__af32008b_e21a_4482_8ddf_8" /&amp;gt;&amp;lt;w:bookmarkStart w:id="26" w:name="_PAR__4_b295bfd0_1043_4f8b_a8fe_db700d7a" /&amp;gt;&amp;lt;w:bookmarkStart w:id="27" w:name="_LINE__7_157813fa_43af_4d78_a7e7_c56b8c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34779e75_a863_42a6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285, sub-§1, ¶L,&amp;lt;/w:t&amp;gt;&amp;lt;/w:r&amp;gt;&amp;lt;w:r&amp;gt;&amp;lt;w:t xml:space="preserve"&amp;gt; as enacted by PL 2019, c. 424, §3, is amended &amp;lt;/w:t&amp;gt;&amp;lt;/w:r&amp;gt;&amp;lt;w:bookmarkStart w:id="29" w:name="_LINE__8_2a1af617_010c_4d89_a362_da1df4b" /&amp;gt;&amp;lt;w:bookmarkEnd w:id="27" /&amp;gt;&amp;lt;w:r&amp;gt;&amp;lt;w:t&amp;gt;to read:&amp;lt;/w:t&amp;gt;&amp;lt;/w:r&amp;gt;&amp;lt;w:bookmarkEnd w:id="29" /&amp;gt;&amp;lt;/w:p&amp;gt;&amp;lt;w:p w:rsidR="00A57A07" w:rsidRDefault="00A57A07" w:rsidP="00A57A07"&amp;gt;&amp;lt;w:pPr&amp;gt;&amp;lt;w:ind w:left="720" /&amp;gt;&amp;lt;/w:pPr&amp;gt;&amp;lt;w:bookmarkStart w:id="30" w:name="_STATUTE_NUMBER__b562a843_3808_4509_a8a2" /&amp;gt;&amp;lt;w:bookmarkStart w:id="31" w:name="_STATUTE_P__82080650_5e40_4c58_b9e0_6916" /&amp;gt;&amp;lt;w:bookmarkStart w:id="32" w:name="_PAR__5_d495cb1b_d48b_4068_9d72_68cc8fd9" /&amp;gt;&amp;lt;w:bookmarkStart w:id="33" w:name="_LINE__9_237bd9dc_614e_457f_9c84_35c0530" /&amp;gt;&amp;lt;w:bookmarkEnd w:id="24" /&amp;gt;&amp;lt;w:bookmarkEnd w:id="26" /&amp;gt;&amp;lt;w:r&amp;gt;&amp;lt;w:t&amp;gt;L&amp;lt;/w:t&amp;gt;&amp;lt;/w:r&amp;gt;&amp;lt;w:bookmarkEnd w:id="30" /&amp;gt;&amp;lt;w:r&amp;gt;&amp;lt;w:t xml:space="preserve"&amp;gt;.  &amp;lt;/w:t&amp;gt;&amp;lt;/w:r&amp;gt;&amp;lt;w:bookmarkStart w:id="34" w:name="_STATUTE_CONTENT__30e0bc5c_f6c1_4a0a_a3b" /&amp;gt;&amp;lt;w:r&amp;gt;&amp;lt;w:t xml:space="preserve"&amp;gt;Any employee of an academy approved for tuition purposes in accordance with &amp;lt;/w:t&amp;gt;&amp;lt;/w:r&amp;gt;&amp;lt;w:bookmarkStart w:id="35" w:name="_CROSS_REFERENCE__e6ca4a00_2e95_4bd4_84e" /&amp;gt;&amp;lt;w:bookmarkStart w:id="36" w:name="_LINE__10_fc10936f_8230_4be0_ad5a_4cb701" /&amp;gt;&amp;lt;w:bookmarkEnd w:id="33" /&amp;gt;&amp;lt;w:r&amp;gt;&amp;lt;w:t&amp;gt;Title 20‑A, sections 2951&amp;lt;/w:t&amp;gt;&amp;lt;/w:r&amp;gt;&amp;lt;w:bookmarkEnd w:id="35" /&amp;gt;&amp;lt;w:r&amp;gt;&amp;lt;w:t xml:space="preserve"&amp;gt; to &amp;lt;/w:t&amp;gt;&amp;lt;/w:r&amp;gt;&amp;lt;w:bookmarkStart w:id="37" w:name="_CROSS_REFERENCE__05b18d0d_36cd_4cb9_823" /&amp;gt;&amp;lt;w:r&amp;gt;&amp;lt;w:t&amp;gt;2955&amp;lt;/w:t&amp;gt;&amp;lt;/w:r&amp;gt;&amp;lt;w:bookmarkStart w:id="38" w:name="_PROCESSED_CHANGE__d70e051b_13b9_4906_96" /&amp;gt;&amp;lt;w:bookmarkEnd w:id="37" /&amp;gt;&amp;lt;w:del w:id="39" w:author="BPS" w:date="2023-02-01T13:51:00Z"&amp;gt;&amp;lt;w:r w:rsidDel="00913C91"&amp;gt;&amp;lt;w:delText&amp;gt;.&amp;lt;/w:delText&amp;gt;&amp;lt;/w:r&amp;gt;&amp;lt;/w:del&amp;gt;&amp;lt;w:bookmarkStart w:id="40" w:name="_PROCESSED_CHANGE__1899a091_56ed_4de4_a9" /&amp;gt;&amp;lt;w:bookmarkEnd w:id="38" /&amp;gt;&amp;lt;w:ins w:id="41" w:author="BPS" w:date="2023-02-01T13:51:00Z"&amp;gt;&amp;lt;w:r&amp;gt;&amp;lt;w:t&amp;gt;; and&amp;lt;/w:t&amp;gt;&amp;lt;/w:r&amp;gt;&amp;lt;/w:ins&amp;gt;&amp;lt;w:bookmarkEnd w:id="34" /&amp;gt;&amp;lt;w:bookmarkEnd w:id="36" /&amp;gt;&amp;lt;w:bookmarkEnd w:id="40" /&amp;gt;&amp;lt;/w:p&amp;gt;&amp;lt;w:p w:rsidR="00A57A07" w:rsidRDefault="00A57A07" w:rsidP="00A57A07"&amp;gt;&amp;lt;w:pPr&amp;gt;&amp;lt;w:ind w:left="360" w:firstLine="360" /&amp;gt;&amp;lt;/w:pPr&amp;gt;&amp;lt;w:bookmarkStart w:id="42" w:name="_BILL_SECTION_HEADER__7f5775cb_de65_4b88" /&amp;gt;&amp;lt;w:bookmarkStart w:id="43" w:name="_BILL_SECTION__340e0295_65fe_42d2_ad17_b" /&amp;gt;&amp;lt;w:bookmarkStart w:id="44" w:name="_PAR__6_0b6d1ff0_cd58_4751_af26_d686b740" /&amp;gt;&amp;lt;w:bookmarkStart w:id="45" w:name="_LINE__11_b340d3ba_78fc_4e03_a375_c35bee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6" w:name="_BILL_SECTION_NUMBER__e180cab5_25f5_4fc3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5 MRSA §285, sub-§1, ¶M&amp;lt;/w:t&amp;gt;&amp;lt;/w:r&amp;gt;&amp;lt;w:r&amp;gt;&amp;lt;w:t xml:space="preserve"&amp;gt; is enacted to read:&amp;lt;/w:t&amp;gt;&amp;lt;/w:r&amp;gt;&amp;lt;w:bookmarkEnd w:id="45" /&amp;gt;&amp;lt;/w:p&amp;gt;&amp;lt;w:p w:rsidR="00A57A07" w:rsidRDefault="00A57A07" w:rsidP="00A57A07"&amp;gt;&amp;lt;w:pPr&amp;gt;&amp;lt;w:ind w:left="720" /&amp;gt;&amp;lt;/w:pPr&amp;gt;&amp;lt;w:bookmarkStart w:id="47" w:name="_STATUTE_NUMBER__03ac7719_48f4_4fff_8446" /&amp;gt;&amp;lt;w:bookmarkStart w:id="48" w:name="_STATUTE_P__1b9008a3_6b28_4d0e_8fc5_1152" /&amp;gt;&amp;lt;w:bookmarkStart w:id="49" w:name="_PAR__7_f3047b8b_59e9_4dd2_acf6_dea6c1e3" /&amp;gt;&amp;lt;w:bookmarkStart w:id="50" w:name="_LINE__12_534b029a_ebea_4509_9a80_7eda77" /&amp;gt;&amp;lt;w:bookmarkStart w:id="51" w:name="_PROCESSED_CHANGE__79a882b7_e915_4c11_b9" /&amp;gt;&amp;lt;w:bookmarkEnd w:id="42" /&amp;gt;&amp;lt;w:bookmarkEnd w:id="44" /&amp;gt;&amp;lt;w:ins w:id="52" w:author="BPS" w:date="2023-02-01T13:47:00Z"&amp;gt;&amp;lt;w:r&amp;gt;&amp;lt;w:t&amp;gt;M&amp;lt;/w:t&amp;gt;&amp;lt;/w:r&amp;gt;&amp;lt;w:bookmarkEnd w:id="47" /&amp;gt;&amp;lt;w:r&amp;gt;&amp;lt;w:t xml:space="preserve"&amp;gt;.  &amp;lt;/w:t&amp;gt;&amp;lt;/w:r&amp;gt;&amp;lt;/w:ins&amp;gt;&amp;lt;w:bookmarkStart w:id="53" w:name="_STATUTE_CONTENT__15f26eab_a717_4e03_a8d" /&amp;gt;&amp;lt;w:ins w:id="54" w:author="BPS" w:date="2023-02-01T13:51:00Z"&amp;gt;&amp;lt;w:r&amp;gt;&amp;lt;w:t xml:space="preserve"&amp;gt;Any &amp;lt;/w:t&amp;gt;&amp;lt;/w:r&amp;gt;&amp;lt;/w:ins&amp;gt;&amp;lt;w:ins w:id="55" w:author="BPS" w:date="2023-02-09T10:03:00Z"&amp;gt;&amp;lt;w:r&amp;gt;&amp;lt;w:t xml:space="preserve"&amp;gt;emergency &amp;lt;/w:t&amp;gt;&amp;lt;/w:r&amp;gt;&amp;lt;/w:ins&amp;gt;&amp;lt;w:ins w:id="56" w:author="BPS" w:date="2023-02-01T13:52:00Z"&amp;gt;&amp;lt;w:r&amp;gt;&amp;lt;w:t xml:space="preserve"&amp;gt;medical services person, as defined in Title 32, section 83, &amp;lt;/w:t&amp;gt;&amp;lt;/w:r&amp;gt;&amp;lt;w:bookmarkStart w:id="57" w:name="_LINE__13_fe89c954_92f3_49a4_822d_ac76d1" /&amp;gt;&amp;lt;w:bookmarkEnd w:id="50" /&amp;gt;&amp;lt;w:r&amp;gt;&amp;lt;w:t&amp;gt;subsection 12&amp;lt;/w:t&amp;gt;&amp;lt;/w:r&amp;gt;&amp;lt;/w:ins&amp;gt;&amp;lt;w:ins w:id="58" w:author="BPS" w:date="2023-02-09T10:03:00Z"&amp;gt;&amp;lt;w:r&amp;gt;&amp;lt;w:t&amp;gt;,&amp;lt;/w:t&amp;gt;&amp;lt;/w:r&amp;gt;&amp;lt;/w:ins&amp;gt;&amp;lt;w:ins w:id="59" w:author="BPS" w:date="2023-02-01T13:52:00Z"&amp;gt;&amp;lt;w:r&amp;gt;&amp;lt;w:t xml:space="preserve"&amp;gt; employed by an ambulance service or nontransporting emergency &amp;lt;/w:t&amp;gt;&amp;lt;/w:r&amp;gt;&amp;lt;w:bookmarkStart w:id="60" w:name="_LINE__14_b758015c_4247_42d5_a384_01a858" /&amp;gt;&amp;lt;w:bookmarkEnd w:id="57" /&amp;gt;&amp;lt;w:r&amp;gt;&amp;lt;w:t xml:space="preserve"&amp;gt;medical service licensed in accordance with Title 32, &amp;lt;/w:t&amp;gt;&amp;lt;/w:r&amp;gt;&amp;lt;/w:ins&amp;gt;&amp;lt;w:ins w:id="61" w:author="BPS" w:date="2023-02-09T10:03:00Z"&amp;gt;&amp;lt;w:r&amp;gt;&amp;lt;w:t&amp;gt;s&amp;lt;/w:t&amp;gt;&amp;lt;/w:r&amp;gt;&amp;lt;/w:ins&amp;gt;&amp;lt;w:ins w:id="62" w:author="BPS" w:date="2023-02-01T13:52:00Z"&amp;gt;&amp;lt;w:r&amp;gt;&amp;lt;w:t&amp;gt;ection 86.&amp;lt;/w:t&amp;gt;&amp;lt;/w:r&amp;gt;&amp;lt;/w:ins&amp;gt;&amp;lt;w:bookmarkEnd w:id="60" /&amp;gt;&amp;lt;/w:p&amp;gt;&amp;lt;w:p w:rsidR="00A57A07" w:rsidRDefault="00A57A07" w:rsidP="00A57A07"&amp;gt;&amp;lt;w:pPr&amp;gt;&amp;lt;w:ind w:left="360" w:firstLine="360" /&amp;gt;&amp;lt;/w:pPr&amp;gt;&amp;lt;w:bookmarkStart w:id="63" w:name="_BILL_SECTION_HEADER__44ff6a6b_f5db_4b53" /&amp;gt;&amp;lt;w:bookmarkStart w:id="64" w:name="_BILL_SECTION__f3ee0a68_0ceb_4922_b265_6" /&amp;gt;&amp;lt;w:bookmarkStart w:id="65" w:name="_PAR__8_8016ca42_6d8b_43b5_83ef_89516bd8" /&amp;gt;&amp;lt;w:bookmarkStart w:id="66" w:name="_LINE__15_887c9b32_2f88_4fc9_89d9_a28d8a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7" w:name="_BILL_SECTION_NUMBER__2aa43ce2_f1f0_4247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5 MRSA §17001, sub-§19, ¶F,&amp;lt;/w:t&amp;gt;&amp;lt;/w:r&amp;gt;&amp;lt;w:r&amp;gt;&amp;lt;w:t xml:space="preserve"&amp;gt; as amended by PL 2011, c. 657, Pt. I, §1, &amp;lt;/w:t&amp;gt;&amp;lt;/w:r&amp;gt;&amp;lt;w:bookmarkStart w:id="68" w:name="_LINE__16_6069f2ca_e4ec_4982_ba1c_3b913b" /&amp;gt;&amp;lt;w:bookmarkEnd w:id="66" /&amp;gt;&amp;lt;w:r&amp;gt;&amp;lt;w:t&amp;gt;is further amended to read:&amp;lt;/w:t&amp;gt;&amp;lt;/w:r&amp;gt;&amp;lt;w:bookmarkEnd w:id="68" /&amp;gt;&amp;lt;/w:p&amp;gt;&amp;lt;w:p w:rsidR="00A57A07" w:rsidRDefault="00A57A07" w:rsidP="00A57A07"&amp;gt;&amp;lt;w:pPr&amp;gt;&amp;lt;w:ind w:left="720" /&amp;gt;&amp;lt;/w:pPr&amp;gt;&amp;lt;w:bookmarkStart w:id="69" w:name="_STATUTE_NUMBER__d3cb04e3_9697_4efb_a9fd" /&amp;gt;&amp;lt;w:bookmarkStart w:id="70" w:name="_STATUTE_P__4504b806_96d0_4a96_8ddf_2329" /&amp;gt;&amp;lt;w:bookmarkStart w:id="71" w:name="_PAR__9_8c88827c_8ce7_4630_9a2b_e6949453" /&amp;gt;&amp;lt;w:bookmarkStart w:id="72" w:name="_LINE__17_65fa0599_eda8_42ee_a799_3c7da3" /&amp;gt;&amp;lt;w:bookmarkEnd w:id="63" /&amp;gt;&amp;lt;w:bookmarkEnd w:id="65" /&amp;gt;&amp;lt;w:r&amp;gt;&amp;lt;w:t&amp;gt;F&amp;lt;/w:t&amp;gt;&amp;lt;/w:r&amp;gt;&amp;lt;w:bookmarkEnd w:id="69" /&amp;gt;&amp;lt;w:r&amp;gt;&amp;lt;w:t xml:space="preserve"&amp;gt;.  &amp;lt;/w:t&amp;gt;&amp;lt;/w:r&amp;gt;&amp;lt;w:bookmarkStart w:id="73" w:name="_STATUTE_CONTENT__ca097469_22e7_4d15_b80" /&amp;gt;&amp;lt;w:r&amp;gt;&amp;lt;w:t xml:space="preserve"&amp;gt;Any educational institution in the State teaching courses equivalent to or higher &amp;lt;/w:t&amp;gt;&amp;lt;/w:r&amp;gt;&amp;lt;w:bookmarkStart w:id="74" w:name="_LINE__18_f1290bb5_207f_4302_98c9_5a8d26" /&amp;gt;&amp;lt;w:bookmarkEnd w:id="72" /&amp;gt;&amp;lt;w:r&amp;gt;&amp;lt;w:t&amp;gt;than secondary institutions;&amp;lt;/w:t&amp;gt;&amp;lt;/w:r&amp;gt;&amp;lt;w:bookmarkStart w:id="75" w:name="_PROCESSED_CHANGE__526c9f94_1ebc_4c12_b7" /&amp;gt;&amp;lt;w:r&amp;gt;&amp;lt;w:t xml:space="preserve"&amp;gt; &amp;lt;/w:t&amp;gt;&amp;lt;/w:r&amp;gt;&amp;lt;w:del w:id="76" w:author="BPS" w:date="2023-02-01T13:53:00Z"&amp;gt;&amp;lt;w:r w:rsidDel="00913C91"&amp;gt;&amp;lt;w:delText&amp;gt;or&amp;lt;/w:delText&amp;gt;&amp;lt;/w:r&amp;gt;&amp;lt;/w:del&amp;gt;&amp;lt;w:bookmarkEnd w:id="73" /&amp;gt;&amp;lt;w:bookmarkEnd w:id="74" /&amp;gt;&amp;lt;w:bookmarkEnd w:id="75" /&amp;gt;&amp;lt;/w:p&amp;gt;&amp;lt;w:p w:rsidR="00A57A07" w:rsidRDefault="00A57A07" w:rsidP="00A57A07"&amp;gt;&amp;lt;w:pPr&amp;gt;&amp;lt;w:ind w:left="360" w:firstLine="360" /&amp;gt;&amp;lt;/w:pPr&amp;gt;&amp;lt;w:bookmarkStart w:id="77" w:name="_BILL_SECTION_HEADER__7b463ca4_432f_4308" /&amp;gt;&amp;lt;w:bookmarkStart w:id="78" w:name="_BILL_SECTION__9e860513_f9e4_4a6f_bed7_1" /&amp;gt;&amp;lt;w:bookmarkStart w:id="79" w:name="_PAR__10_11d02f16_864c_4c18_b6a9_d6bb86b" /&amp;gt;&amp;lt;w:bookmarkStart w:id="80" w:name="_LINE__19_2b677ae8_ff95_4834_83ac_9edff1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1" w:name="_BILL_SECTION_NUMBER__55dec0b2_d909_4834" /&amp;gt;&amp;lt;w:r&amp;gt;&amp;lt;w:rPr&amp;gt;&amp;lt;w:b /&amp;gt;&amp;lt;w:sz w:val="24" /&amp;gt;&amp;lt;/w:rPr&amp;gt;&amp;lt;w:t&amp;gt;5&amp;lt;/w:t&amp;gt;&amp;lt;/w:r&amp;gt;&amp;lt;w:bookmarkEnd w:id="81" /&amp;gt;&amp;lt;w:r&amp;gt;&amp;lt;w:rPr&amp;gt;&amp;lt;w:b /&amp;gt;&amp;lt;w:sz w:val="24" /&amp;gt;&amp;lt;/w:rPr&amp;gt;&amp;lt;w:t&amp;gt;.  5 MRSA §17001, sub-§19, ¶G,&amp;lt;/w:t&amp;gt;&amp;lt;/w:r&amp;gt;&amp;lt;w:r&amp;gt;&amp;lt;w:t xml:space="preserve"&amp;gt; as enacted by PL 2011, c. 657, Pt. I, §2, is &amp;lt;/w:t&amp;gt;&amp;lt;/w:r&amp;gt;&amp;lt;w:bookmarkStart w:id="82" w:name="_LINE__20_a0f8ce7a_0671_4d06_9ee2_9a892f" /&amp;gt;&amp;lt;w:bookmarkEnd w:id="80" /&amp;gt;&amp;lt;w:r&amp;gt;&amp;lt;w:t&amp;gt;amended to read:&amp;lt;/w:t&amp;gt;&amp;lt;/w:r&amp;gt;&amp;lt;w:bookmarkEnd w:id="82" /&amp;gt;&amp;lt;/w:p&amp;gt;&amp;lt;w:p w:rsidR="00A57A07" w:rsidRDefault="00A57A07" w:rsidP="00A57A07"&amp;gt;&amp;lt;w:pPr&amp;gt;&amp;lt;w:ind w:left="720" /&amp;gt;&amp;lt;/w:pPr&amp;gt;&amp;lt;w:bookmarkStart w:id="83" w:name="_STATUTE_NUMBER__f61d287b_12e5_4669_b54e" /&amp;gt;&amp;lt;w:bookmarkStart w:id="84" w:name="_STATUTE_P__bfa7f710_b180_4dd3_b380_2e2f" /&amp;gt;&amp;lt;w:bookmarkStart w:id="85" w:name="_PAR__11_82ec35c9_72a5_4f5c_baa0_040ee1c" /&amp;gt;&amp;lt;w:bookmarkStart w:id="86" w:name="_LINE__21_67740977_683c_4286_8d70_e3b61f" /&amp;gt;&amp;lt;w:bookmarkEnd w:id="77" /&amp;gt;&amp;lt;w:bookmarkEnd w:id="79" /&amp;gt;&amp;lt;w:r&amp;gt;&amp;lt;w:t&amp;gt;G&amp;lt;/w:t&amp;gt;&amp;lt;/w:r&amp;gt;&amp;lt;w:bookmarkEnd w:id="83" /&amp;gt;&amp;lt;w:r&amp;gt;&amp;lt;w:t xml:space="preserve"&amp;gt;.  &amp;lt;/w:t&amp;gt;&amp;lt;/w:r&amp;gt;&amp;lt;w:bookmarkStart w:id="87" w:name="_STATUTE_CONTENT__01569ae0_c56e_4241_a7b" /&amp;gt;&amp;lt;w:r&amp;gt;&amp;lt;w:t xml:space="preserve"&amp;gt;Any public charter school, as authorized by &amp;lt;/w:t&amp;gt;&amp;lt;/w:r&amp;gt;&amp;lt;w:bookmarkStart w:id="88" w:name="_CROSS_REFERENCE__4a4ff4c7_afa7_4e91_b20" /&amp;gt;&amp;lt;w:r&amp;gt;&amp;lt;w:t&amp;gt;Title 20‑A, chapter 112&amp;lt;/w:t&amp;gt;&amp;lt;/w:r&amp;gt;&amp;lt;w:bookmarkStart w:id="89" w:name="_PROCESSED_CHANGE__4b9dfea9_2a35_42a0_9b" /&amp;gt;&amp;lt;w:bookmarkEnd w:id="88" /&amp;gt;&amp;lt;w:del w:id="90" w:author="BPS" w:date="2023-02-01T13:53:00Z"&amp;gt;&amp;lt;w:r w:rsidDel="00913C91"&amp;gt;&amp;lt;w:delText&amp;gt;.&amp;lt;/w:delText&amp;gt;&amp;lt;/w:r&amp;gt;&amp;lt;/w:del&amp;gt;&amp;lt;w:bookmarkStart w:id="91" w:name="_PROCESSED_CHANGE__f90e7151_e457_4569_a9" /&amp;gt;&amp;lt;w:bookmarkEnd w:id="89" /&amp;gt;&amp;lt;w:ins w:id="92" w:author="BPS" w:date="2023-02-01T13:53:00Z"&amp;gt;&amp;lt;w:r&amp;gt;&amp;lt;w:t&amp;gt;; or&amp;lt;/w:t&amp;gt;&amp;lt;/w:r&amp;gt;&amp;lt;/w:ins&amp;gt;&amp;lt;w:bookmarkEnd w:id="86" /&amp;gt;&amp;lt;w:bookmarkEnd w:id="87" /&amp;gt;&amp;lt;w:bookmarkEnd w:id="91" /&amp;gt;&amp;lt;/w:p&amp;gt;&amp;lt;w:p w:rsidR="00A57A07" w:rsidRDefault="00A57A07" w:rsidP="00A57A07"&amp;gt;&amp;lt;w:pPr&amp;gt;&amp;lt;w:ind w:left="360" w:firstLine="360" /&amp;gt;&amp;lt;/w:pPr&amp;gt;&amp;lt;w:bookmarkStart w:id="93" w:name="_BILL_SECTION_HEADER__b74e989a_dc9d_4b2c" /&amp;gt;&amp;lt;w:bookmarkStart w:id="94" w:name="_BILL_SECTION__b77c8871_8b68_4eb1_9e5e_7" /&amp;gt;&amp;lt;w:bookmarkStart w:id="95" w:name="_PAR__12_532fb781_e84a_439f_979d_56c9b29" /&amp;gt;&amp;lt;w:bookmarkStart w:id="96" w:name="_LINE__22_8220dc50_0ec7_4a50_b6bb_0bc613" /&amp;gt;&amp;lt;w:bookmarkEnd w:id="78" /&amp;gt;&amp;lt;w:bookmarkEnd w:id="84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7" w:name="_BILL_SECTION_NUMBER__ea9cf7c3_9da1_4b05" /&amp;gt;&amp;lt;w:r&amp;gt;&amp;lt;w:rPr&amp;gt;&amp;lt;w:b /&amp;gt;&amp;lt;w:sz w:val="24" /&amp;gt;&amp;lt;/w:rPr&amp;gt;&amp;lt;w:t&amp;gt;6&amp;lt;/w:t&amp;gt;&amp;lt;/w:r&amp;gt;&amp;lt;w:bookmarkEnd w:id="97" /&amp;gt;&amp;lt;w:r&amp;gt;&amp;lt;w:rPr&amp;gt;&amp;lt;w:b /&amp;gt;&amp;lt;w:sz w:val="24" /&amp;gt;&amp;lt;/w:rPr&amp;gt;&amp;lt;w:t&amp;gt;.  5 MRSA §17001, sub-§19, ¶H&amp;lt;/w:t&amp;gt;&amp;lt;/w:r&amp;gt;&amp;lt;w:r&amp;gt;&amp;lt;w:t xml:space="preserve"&amp;gt; is enacted to read:&amp;lt;/w:t&amp;gt;&amp;lt;/w:r&amp;gt;&amp;lt;w:bookmarkEnd w:id="96" /&amp;gt;&amp;lt;/w:p&amp;gt;&amp;lt;w:p w:rsidR="00A57A07" w:rsidRDefault="00A57A07" w:rsidP="00A57A07"&amp;gt;&amp;lt;w:pPr&amp;gt;&amp;lt;w:ind w:left="720" /&amp;gt;&amp;lt;/w:pPr&amp;gt;&amp;lt;w:bookmarkStart w:id="98" w:name="_STATUTE_NUMBER__bbcbf926_0771_4bc0_a2ce" /&amp;gt;&amp;lt;w:bookmarkStart w:id="99" w:name="_STATUTE_P__26ba8c46_dda5_4641_9eec_8e94" /&amp;gt;&amp;lt;w:bookmarkStart w:id="100" w:name="_PAR__13_0751e5a7_7943_4d77_97ff_c868d08" /&amp;gt;&amp;lt;w:bookmarkStart w:id="101" w:name="_LINE__23_af5b4e4a_29fa_49d1_97d1_33c286" /&amp;gt;&amp;lt;w:bookmarkStart w:id="102" w:name="_PROCESSED_CHANGE__e4dba4bc_9c70_4e9f_8d" /&amp;gt;&amp;lt;w:bookmarkEnd w:id="93" /&amp;gt;&amp;lt;w:bookmarkEnd w:id="95" /&amp;gt;&amp;lt;w:ins w:id="103" w:author="BPS" w:date="2023-02-01T13:50:00Z"&amp;gt;&amp;lt;w:r&amp;gt;&amp;lt;w:t&amp;gt;H&amp;lt;/w:t&amp;gt;&amp;lt;/w:r&amp;gt;&amp;lt;w:bookmarkEnd w:id="98" /&amp;gt;&amp;lt;w:r&amp;gt;&amp;lt;w:t xml:space="preserve"&amp;gt;.  &amp;lt;/w:t&amp;gt;&amp;lt;/w:r&amp;gt;&amp;lt;/w:ins&amp;gt;&amp;lt;w:bookmarkStart w:id="104" w:name="_STATUTE_CONTENT__93007970_5948_4a36_8b5" /&amp;gt;&amp;lt;w:ins w:id="105" w:author="BPS" w:date="2023-02-01T13:53:00Z"&amp;gt;&amp;lt;w:r&amp;gt;&amp;lt;w:t&amp;gt;An ambulance service or nontransporting emergency medical service&amp;lt;/w:t&amp;gt;&amp;lt;/w:r&amp;gt;&amp;lt;/w:ins&amp;gt;&amp;lt;w:ins w:id="106" w:author="BPS" w:date="2023-02-01T13:54:00Z"&amp;gt;&amp;lt;w:r&amp;gt;&amp;lt;w:t xml:space="preserve"&amp;gt; licensed in &amp;lt;/w:t&amp;gt;&amp;lt;/w:r&amp;gt;&amp;lt;w:bookmarkStart w:id="107" w:name="_LINE__24_67154214_b95d_42e2_937f_60826e" /&amp;gt;&amp;lt;w:bookmarkEnd w:id="101" /&amp;gt;&amp;lt;w:r&amp;gt;&amp;lt;w:t xml:space="preserve"&amp;gt;accordance with Title 32, &amp;lt;/w:t&amp;gt;&amp;lt;/w:r&amp;gt;&amp;lt;/w:ins&amp;gt;&amp;lt;w:ins w:id="108" w:author="BPS" w:date="2023-02-09T10:03:00Z"&amp;gt;&amp;lt;w:r&amp;gt;&amp;lt;w:t&amp;gt;s&amp;lt;/w:t&amp;gt;&amp;lt;/w:r&amp;gt;&amp;lt;/w:ins&amp;gt;&amp;lt;w:ins w:id="109" w:author="BPS" w:date="2023-02-01T13:54:00Z"&amp;gt;&amp;lt;w:r&amp;gt;&amp;lt;w:t xml:space="preserve"&amp;gt;ection 86 with respect to its employees who are emergency &amp;lt;/w:t&amp;gt;&amp;lt;/w:r&amp;gt;&amp;lt;w:bookmarkStart w:id="110" w:name="_LINE__25_2913ffc0_9ae1_4613_9c6f_67a7e0" /&amp;gt;&amp;lt;w:bookmarkEnd w:id="107" /&amp;gt;&amp;lt;w:r&amp;gt;&amp;lt;w:t xml:space="preserve"&amp;gt;medical services persons as defined in &amp;lt;/w:t&amp;gt;&amp;lt;/w:r&amp;gt;&amp;lt;/w:ins&amp;gt;&amp;lt;w:ins w:id="111" w:author="BPS" w:date="2023-02-01T13:55:00Z"&amp;gt;&amp;lt;w:r&amp;gt;&amp;lt;w:t&amp;gt;Title 32, section 83, subsection 12.&amp;lt;/w:t&amp;gt;&amp;lt;/w:r&amp;gt;&amp;lt;/w:ins&amp;gt;&amp;lt;w:r&amp;gt;&amp;lt;w:t xml:space="preserve"&amp;gt; &amp;lt;/w:t&amp;gt;&amp;lt;/w:r&amp;gt;&amp;lt;w:bookmarkEnd w:id="110" /&amp;gt;&amp;lt;/w:p&amp;gt;&amp;lt;w:p w:rsidR="00A57A07" w:rsidRDefault="00A57A07" w:rsidP="00A57A07"&amp;gt;&amp;lt;w:pPr&amp;gt;&amp;lt;w:keepNext /&amp;gt;&amp;lt;w:spacing w:before="240" /&amp;gt;&amp;lt;w:ind w:left="360" /&amp;gt;&amp;lt;w:jc w:val="center" /&amp;gt;&amp;lt;/w:pPr&amp;gt;&amp;lt;w:bookmarkStart w:id="112" w:name="_SUMMARY__030996b9_5836_4eaf_a1c1_762133" /&amp;gt;&amp;lt;w:bookmarkStart w:id="113" w:name="_PAR__14_7a76966b_ad28_4045_89e6_f86b154" /&amp;gt;&amp;lt;w:bookmarkStart w:id="114" w:name="_LINE__26_b85cf5f7_c4bd_40c1_bcae_0c9e66" /&amp;gt;&amp;lt;w:bookmarkEnd w:id="8" /&amp;gt;&amp;lt;w:bookmarkEnd w:id="94" /&amp;gt;&amp;lt;w:bookmarkEnd w:id="99" /&amp;gt;&amp;lt;w:bookmarkEnd w:id="100" /&amp;gt;&amp;lt;w:bookmarkEnd w:id="102" /&amp;gt;&amp;lt;w:bookmarkEnd w:id="104" /&amp;gt;&amp;lt;w:r&amp;gt;&amp;lt;w:rPr&amp;gt;&amp;lt;w:b /&amp;gt;&amp;lt;w:sz w:val="24" /&amp;gt;&amp;lt;/w:rPr&amp;gt;&amp;lt;w:t&amp;gt;SUMMARY&amp;lt;/w:t&amp;gt;&amp;lt;/w:r&amp;gt;&amp;lt;w:bookmarkEnd w:id="114" /&amp;gt;&amp;lt;/w:p&amp;gt;&amp;lt;w:p w:rsidR="00A57A07" w:rsidRDefault="00A57A07" w:rsidP="00A57A07"&amp;gt;&amp;lt;w:pPr&amp;gt;&amp;lt;w:ind w:left="360" w:firstLine="360" /&amp;gt;&amp;lt;/w:pPr&amp;gt;&amp;lt;w:bookmarkStart w:id="115" w:name="_PAR__15_78b5a543_c655_438b_8fd7_e0f9012" /&amp;gt;&amp;lt;w:bookmarkStart w:id="116" w:name="_LINE__27_58b1792d_5042_4bc3_a4fd_8d2956" /&amp;gt;&amp;lt;w:bookmarkEnd w:id="113" /&amp;gt;&amp;lt;w:r&amp;gt;&amp;lt;w:t xml:space="preserve"&amp;gt;This bill allows an ambulance service or nontransporting emergency medical service &amp;lt;/w:t&amp;gt;&amp;lt;/w:r&amp;gt;&amp;lt;w:bookmarkStart w:id="117" w:name="_LINE__28_233b8c3b_20c9_4abb_a888_db4f0f" /&amp;gt;&amp;lt;w:bookmarkEnd w:id="116" /&amp;gt;&amp;lt;w:r&amp;gt;&amp;lt;w:t xml:space="preserve"&amp;gt;to participate in the State's Participating Local District Consolidated Retirement Plan as a &amp;lt;/w:t&amp;gt;&amp;lt;/w:r&amp;gt;&amp;lt;w:bookmarkStart w:id="118" w:name="_LINE__29_8972849e_5d8f_4f6a_93c0_ad6f1c" /&amp;gt;&amp;lt;w:bookmarkEnd w:id="117" /&amp;gt;&amp;lt;w:r&amp;gt;&amp;lt;w:t xml:space="preserve"&amp;gt;local district so that its employees who are emergency medical services providers may &amp;lt;/w:t&amp;gt;&amp;lt;/w:r&amp;gt;&amp;lt;w:bookmarkStart w:id="119" w:name="_LINE__30_0fcdc778_1ea9_4b38_bd73_fb0d80" /&amp;gt;&amp;lt;w:bookmarkEnd w:id="118" /&amp;gt;&amp;lt;w:r&amp;gt;&amp;lt;w:t&amp;gt;receive s&amp;lt;/w:t&amp;gt;&amp;lt;/w:r&amp;gt;&amp;lt;w:r&amp;gt;&amp;lt;w:t xml:space="preserve"&amp;gt;tate &amp;lt;/w:t&amp;gt;&amp;lt;/w:r&amp;gt;&amp;lt;w:r&amp;gt;&amp;lt;w:t xml:space="preserve"&amp;gt;retirement benefits, death benefits and disability retirement benefits. The bill &amp;lt;/w:t&amp;gt;&amp;lt;/w:r&amp;gt;&amp;lt;w:bookmarkStart w:id="120" w:name="_LINE__31_b6cc7111_daab_483b_8500_018ef4" /&amp;gt;&amp;lt;w:bookmarkEnd w:id="119" /&amp;gt;&amp;lt;w:r&amp;gt;&amp;lt;w:t&amp;gt;also allows these employees to be eligible for the s&amp;lt;/w:t&amp;gt;&amp;lt;/w:r&amp;gt;&amp;lt;w:r&amp;gt;&amp;lt;w:t xml:space="preserve"&amp;gt;tate &amp;lt;/w:t&amp;gt;&amp;lt;/w:r&amp;gt;&amp;lt;w:r&amp;gt;&amp;lt;w:t&amp;gt;group health plan.&amp;lt;/w:t&amp;gt;&amp;lt;/w:r&amp;gt;&amp;lt;w:bookmarkEnd w:id="120" /&amp;gt;&amp;lt;/w:p&amp;gt;&amp;lt;w:bookmarkEnd w:id="1" /&amp;gt;&amp;lt;w:bookmarkEnd w:id="2" /&amp;gt;&amp;lt;w:bookmarkEnd w:id="3" /&amp;gt;&amp;lt;w:bookmarkEnd w:id="112" /&amp;gt;&amp;lt;w:bookmarkEnd w:id="115" /&amp;gt;&amp;lt;w:p w:rsidR="00000000" w:rsidRDefault="00A57A07"&amp;gt;&amp;lt;w:r&amp;gt;&amp;lt;w:t xml:space="preserve"&amp;gt; &amp;lt;/w:t&amp;gt;&amp;lt;/w:r&amp;gt;&amp;lt;/w:p&amp;gt;&amp;lt;w:sectPr w:rsidR="00000000" w:rsidSect="00A57A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59FB" w:rsidRDefault="00A57A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b5c77a_e86b_4b10_b225_cb66d72&lt;/BookmarkName&gt;&lt;Tables /&gt;&lt;/ProcessedCheckInPage&gt;&lt;/Pages&gt;&lt;Paragraphs&gt;&lt;CheckInParagraphs&gt;&lt;PageNumber&gt;1&lt;/PageNumber&gt;&lt;BookmarkName&gt;_PAR__1_cc60ee48_5244_45c2_971b_8c77c6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31fcbf_fb61_446c_a74c_64c4e3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717f78_2f89_4e7f_9bd3_e214f2c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95bfd0_1043_4f8b_a8fe_db700d7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95cb1b_d48b_4068_9d72_68cc8fd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6d1ff0_cd58_4751_af26_d686b74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047b8b_59e9_4dd2_acf6_dea6c1e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016ca42_6d8b_43b5_83ef_89516bd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88827c_8ce7_4630_9a2b_e694945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1d02f16_864c_4c18_b6a9_d6bb86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ec35c9_72a5_4f5c_baa0_040ee1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32fb781_e84a_439f_979d_56c9b2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51e5a7_7943_4d77_97ff_c868d0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a76966b_ad28_4045_89e6_f86b15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8b5a543_c655_438b_8fd7_e0f9012&lt;/BookmarkName&gt;&lt;StartingLineNumber&gt;27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