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Invasive Aquatic Spe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559a45_cc74_42db_"/>
      <w:bookmarkStart w:id="1" w:name="_DOC_BODY__a68d0b32_56e7_464f_ac63_6b60b"/>
      <w:bookmarkStart w:id="2" w:name="_PAGE__1_08aa1693_d7e1_456d_9b9b_a3ed129"/>
      <w:bookmarkStart w:id="3" w:name="_PAR__1_db695d2d_d923_4f38_8470_ab558e29"/>
      <w:bookmarkStart w:id="4" w:name="_ENACTING_CLAUSE__4c01c7c5_0bdf_4d5e_b8a"/>
      <w:bookmarkStart w:id="5" w:name="_LINE__1_f21ac482_0390_495c_a1bb_b9866c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695d2d_d923_4f38_8470_ab558e29"/>
      <w:bookmarkStart w:id="7" w:name="_ENACTING_CLAUSE__4c01c7c5_0bdf_4d5e_b8a"/>
      <w:bookmarkStart w:id="8" w:name="_DOC_BODY_CONTENT__e9b34152_50b5_4185_9e"/>
      <w:bookmarkStart w:id="9" w:name="_BILL_SECTION__11ab7dc7_d5fb_4aa2_be9d_f"/>
      <w:bookmarkStart w:id="10" w:name="_PAR__2_8370ffbf_1d51_47bc_97bf_1736c4e8"/>
      <w:bookmarkStart w:id="11" w:name="_BILL_SECTION_HEADER__9fcced16_db51_473d"/>
      <w:bookmarkStart w:id="12" w:name="_LINE__2_66fc172b_c2b3_4720_a0c5_6e576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c7eaaf_11cf_4f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10-N, sub-§1, ¶B,</w:t>
      </w:r>
      <w:r>
        <w:rPr>
          <w:rFonts w:eastAsia="Arial" w:cs="Arial" w:ascii="Arial" w:hAnsi="Arial"/>
        </w:rPr>
        <w:t xml:space="preserve"> as amended by PL 2005, c. 561, §1, is </w:t>
      </w:r>
      <w:bookmarkStart w:id="14" w:name="_LINE__3_bbf74911_faaf_4e6a_be40_f42981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370ffbf_1d51_47bc_97bf_1736c4e8"/>
      <w:bookmarkStart w:id="16" w:name="_BILL_SECTION_HEADER__9fcced16_db51_473d"/>
      <w:bookmarkStart w:id="17" w:name="_STATUTE_P__fa5d3d2b_2194_4f20_a314_33e9"/>
      <w:bookmarkStart w:id="18" w:name="_PAR__3_dfedcce3_216d_4fc0_a68f_3bf16034"/>
      <w:bookmarkStart w:id="19" w:name="_LINE__4_db2c1ed1_79b2_4a1f_9dc9_b4ab00b"/>
      <w:bookmarkStart w:id="20" w:name="_STATUTE_NUMBER__82ff1437_eb6d_4ff6_ad0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6496ce4_0b15_4c5f_858"/>
      <w:r>
        <w:rPr>
          <w:rFonts w:eastAsia="Arial" w:cs="Arial" w:ascii="Arial" w:hAnsi="Arial"/>
        </w:rPr>
        <w:t xml:space="preserve">"Invasive aquatic plant" means a species identified by the department as an invasive </w:t>
      </w:r>
      <w:bookmarkStart w:id="22" w:name="_LINE__5_c6ffa7f8_684a_4efd_99fb_5491f0a"/>
      <w:bookmarkEnd w:id="19"/>
      <w:r>
        <w:rPr>
          <w:rFonts w:eastAsia="Arial" w:cs="Arial" w:ascii="Arial" w:hAnsi="Arial"/>
        </w:rPr>
        <w:t>aquatic plant or one of the following specie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dfedcce3_216d_4fc0_a68f_3bf16034"/>
      <w:bookmarkStart w:id="24" w:name="_PAR__4_809b1c3c_b255_4f11_b70d_7fa792fd"/>
      <w:bookmarkStart w:id="25" w:name="_STATUTE_SP__07b8dedc_36f7_45e6_8f51_d78"/>
      <w:bookmarkStart w:id="26" w:name="_LINE__6_74ad355d_1ebc_4fce_ae51_5e68326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133bec8a_b054_4a3a_a403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de388d98_23b5_4fcb_930"/>
      <w:bookmarkStart w:id="29" w:name="_PROCESSED_CHANGE__9f62b1b7_d223_49b1_b6"/>
      <w:r>
        <w:rPr>
          <w:rFonts w:eastAsia="Arial" w:cs="Arial" w:ascii="Arial" w:hAnsi="Arial"/>
          <w:u w:val="single"/>
        </w:rPr>
        <w:t>All Myriophyllum species, including but not limited to variable-leaf water-</w:t>
      </w:r>
      <w:bookmarkStart w:id="30" w:name="_LINE__7_f67236c4_8a48_412f_8bf1_b2458e5"/>
      <w:bookmarkEnd w:id="26"/>
      <w:r>
        <w:rPr>
          <w:rFonts w:eastAsia="Arial" w:cs="Arial" w:ascii="Arial" w:hAnsi="Arial"/>
          <w:u w:val="single"/>
        </w:rPr>
        <w:t>milfoil, Myriophyllum heterophyllum;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Eurasian</w:t>
      </w:r>
      <w:bookmarkStart w:id="31" w:name="_PROCESSED_CHANGE__ea6ed729_765b_4729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ater milfoil</w:t>
      </w:r>
      <w:bookmarkStart w:id="32" w:name="_PROCESSED_CHANGE__ac452fa1_2212_4eb3_b8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ter-milfoil</w:t>
      </w:r>
      <w:bookmarkEnd w:id="32"/>
      <w:r>
        <w:rPr>
          <w:rFonts w:eastAsia="Arial" w:cs="Arial" w:ascii="Arial" w:hAnsi="Arial"/>
        </w:rPr>
        <w:t xml:space="preserve">, </w:t>
      </w:r>
      <w:bookmarkStart w:id="33" w:name="_LINE__8_043a5203_2242_474a_936a_28d6fc3"/>
      <w:bookmarkEnd w:id="30"/>
      <w:r>
        <w:rPr>
          <w:rFonts w:eastAsia="Arial" w:cs="Arial" w:ascii="Arial" w:hAnsi="Arial"/>
        </w:rPr>
        <w:t>Myriophyllum spicatum</w:t>
      </w:r>
      <w:bookmarkStart w:id="34" w:name="_PROCESSED_CHANGE__b93ab613_d873_4bf7_91"/>
      <w:r>
        <w:rPr>
          <w:rFonts w:eastAsia="Arial" w:cs="Arial" w:ascii="Arial" w:hAnsi="Arial"/>
          <w:u w:val="single"/>
        </w:rPr>
        <w:t>; and parrot feather, Myriophyllum aquaticum</w:t>
      </w:r>
      <w:bookmarkEnd w:id="34"/>
      <w:r>
        <w:rPr>
          <w:rFonts w:eastAsia="Arial" w:cs="Arial" w:ascii="Arial" w:hAnsi="Arial"/>
        </w:rPr>
        <w:t>;</w:t>
      </w:r>
      <w:bookmarkEnd w:id="28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809b1c3c_b255_4f11_b70d_7fa792fd"/>
      <w:bookmarkStart w:id="36" w:name="_STATUTE_SP__07b8dedc_36f7_45e6_8f51_d78"/>
      <w:bookmarkStart w:id="37" w:name="_PROCESSED_CHANGE__769a75e8_7439_4fd7_8d"/>
      <w:bookmarkStart w:id="38" w:name="_PAR__5_e3168dad_5090_4f70_9156_c4564c9c"/>
      <w:bookmarkStart w:id="39" w:name="_STATUTE_SP__b52a62fa_163e_47c9_810e_17e"/>
      <w:bookmarkStart w:id="40" w:name="_LINE__9_3e2eefc0_7be5_4935_a174_209fa2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strike/>
        </w:rPr>
        <w:t>(</w:t>
      </w:r>
      <w:bookmarkStart w:id="41" w:name="_STATUTE_NUMBER__9993cfd3_21fa_4c9e_9d66"/>
      <w:r>
        <w:rPr>
          <w:rFonts w:eastAsia="Arial" w:cs="Arial" w:ascii="Arial" w:hAnsi="Arial"/>
          <w:strike/>
        </w:rPr>
        <w:t>2</w:t>
      </w:r>
      <w:bookmarkEnd w:id="41"/>
      <w:r>
        <w:rPr>
          <w:rFonts w:eastAsia="Arial" w:cs="Arial" w:ascii="Arial" w:hAnsi="Arial"/>
          <w:strike/>
        </w:rPr>
        <w:t xml:space="preserve">)  </w:t>
      </w:r>
      <w:bookmarkStart w:id="42" w:name="_STATUTE_CONTENT__83eb8ed3_da91_4bb5_882"/>
      <w:r>
        <w:rPr>
          <w:rFonts w:eastAsia="Arial" w:cs="Arial" w:ascii="Arial" w:hAnsi="Arial"/>
          <w:strike/>
        </w:rPr>
        <w:t>Variable-leaf water milfoil, Myriophyllum heterophyllum;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e3168dad_5090_4f70_9156_c4564c9c"/>
      <w:bookmarkStart w:id="44" w:name="_STATUTE_SP__b52a62fa_163e_47c9_810e_17e"/>
      <w:bookmarkStart w:id="45" w:name="_PAR__6_5355765c_bdd1_4204_ac90_3aa9912b"/>
      <w:bookmarkStart w:id="46" w:name="_STATUTE_SP__a36d2b03_76d1_42b3_ba8b_a33"/>
      <w:bookmarkStart w:id="47" w:name="_LINE__10_b8c22100_21b5_459b_8683_e9de4f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(</w:t>
      </w:r>
      <w:bookmarkStart w:id="48" w:name="_STATUTE_NUMBER__2ece4cf9_cb2e_4e63_a704"/>
      <w:r>
        <w:rPr>
          <w:rFonts w:eastAsia="Arial" w:cs="Arial" w:ascii="Arial" w:hAnsi="Arial"/>
          <w:strike/>
        </w:rPr>
        <w:t>3</w:t>
      </w:r>
      <w:bookmarkEnd w:id="48"/>
      <w:r>
        <w:rPr>
          <w:rFonts w:eastAsia="Arial" w:cs="Arial" w:ascii="Arial" w:hAnsi="Arial"/>
          <w:strike/>
        </w:rPr>
        <w:t xml:space="preserve">)  </w:t>
      </w:r>
      <w:bookmarkStart w:id="49" w:name="_STATUTE_CONTENT__5b95fdae_9657_4455_a23"/>
      <w:r>
        <w:rPr>
          <w:rFonts w:eastAsia="Arial" w:cs="Arial" w:ascii="Arial" w:hAnsi="Arial"/>
          <w:strike/>
        </w:rPr>
        <w:t>Parrot feather, Myriophyllum aquaticum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ROCESSED_CHANGE__769a75e8_7439_4fd7_8d"/>
      <w:bookmarkStart w:id="51" w:name="_PAR__6_5355765c_bdd1_4204_ac90_3aa9912b"/>
      <w:bookmarkStart w:id="52" w:name="_STATUTE_SP__a36d2b03_76d1_42b3_ba8b_a33"/>
      <w:bookmarkStart w:id="53" w:name="_PAR__7_f4a31483_503e_4a0d_a4a5_02d02f77"/>
      <w:bookmarkStart w:id="54" w:name="_STATUTE_SP__a1ce5966_ef85_4de5_9263_fcc"/>
      <w:bookmarkStart w:id="55" w:name="_LINE__11_488245ac_2a98_4290_8125_7bc3cf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9e93b134_a85b_487d_bdfa"/>
      <w:r>
        <w:rPr>
          <w:rFonts w:eastAsia="Arial" w:cs="Arial" w:ascii="Arial" w:hAnsi="Arial"/>
        </w:rPr>
        <w:t>4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1f283647_d19f_4bae_b16"/>
      <w:bookmarkStart w:id="58" w:name="_PROCESSED_CHANGE__3fdb4e86_7b6c_4f17_a0"/>
      <w:r>
        <w:rPr>
          <w:rFonts w:eastAsia="Arial" w:cs="Arial" w:ascii="Arial" w:hAnsi="Arial"/>
          <w:strike/>
        </w:rPr>
        <w:t>Water</w:t>
      </w:r>
      <w:r>
        <w:rPr>
          <w:rFonts w:eastAsia="Arial" w:cs="Arial" w:ascii="Arial" w:hAnsi="Arial"/>
        </w:rPr>
        <w:t xml:space="preserve"> </w:t>
      </w:r>
      <w:bookmarkStart w:id="59" w:name="_PROCESSED_CHANGE__f454a31b_f02e_448a_8c"/>
      <w:bookmarkEnd w:id="58"/>
      <w:r>
        <w:rPr>
          <w:rFonts w:eastAsia="Arial" w:cs="Arial" w:ascii="Arial" w:hAnsi="Arial"/>
          <w:u w:val="single"/>
        </w:rPr>
        <w:t>All Trapa species, including but not limited to water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chestnut, Trapa </w:t>
      </w:r>
      <w:bookmarkStart w:id="60" w:name="_LINE__12_1cf0cc49_1297_4c22_a196_ecbae0"/>
      <w:bookmarkEnd w:id="55"/>
      <w:r>
        <w:rPr>
          <w:rFonts w:eastAsia="Arial" w:cs="Arial" w:ascii="Arial" w:hAnsi="Arial"/>
        </w:rPr>
        <w:t>natans;</w:t>
      </w:r>
      <w:bookmarkEnd w:id="57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f4a31483_503e_4a0d_a4a5_02d02f77"/>
      <w:bookmarkStart w:id="62" w:name="_STATUTE_SP__a1ce5966_ef85_4de5_9263_fcc"/>
      <w:bookmarkStart w:id="63" w:name="_PAR__8_6799fd65_9b1c_4fae_9783_dabc53b1"/>
      <w:bookmarkStart w:id="64" w:name="_STATUTE_SP__09962797_7c02_4b29_a9ba_029"/>
      <w:bookmarkStart w:id="65" w:name="_LINE__13_aef20fdf_6b9a_408b_a79a_c8918d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65c72e5f_fb71_4f81_bdd6"/>
      <w:r>
        <w:rPr>
          <w:rFonts w:eastAsia="Arial" w:cs="Arial" w:ascii="Arial" w:hAnsi="Arial"/>
        </w:rPr>
        <w:t>5</w:t>
      </w:r>
      <w:bookmarkEnd w:id="66"/>
      <w:r>
        <w:rPr>
          <w:rFonts w:eastAsia="Arial" w:cs="Arial" w:ascii="Arial" w:hAnsi="Arial"/>
        </w:rPr>
        <w:t xml:space="preserve">)  </w:t>
      </w:r>
      <w:bookmarkStart w:id="67" w:name="_STATUTE_CONTENT__d165bd3a_ef08_43d1_bf1"/>
      <w:r>
        <w:rPr>
          <w:rFonts w:eastAsia="Arial" w:cs="Arial" w:ascii="Arial" w:hAnsi="Arial"/>
        </w:rPr>
        <w:t>Hydrilla, Hydrilla verticillata;</w:t>
      </w:r>
      <w:bookmarkEnd w:id="65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6799fd65_9b1c_4fae_9783_dabc53b1"/>
      <w:bookmarkStart w:id="69" w:name="_STATUTE_SP__09962797_7c02_4b29_a9ba_029"/>
      <w:bookmarkStart w:id="70" w:name="_PAR__9_acb6ddfd_75ac_49b4_855f_39a96e44"/>
      <w:bookmarkStart w:id="71" w:name="_STATUTE_SP__a5113b26_d9d2_4fdc_b471_f74"/>
      <w:bookmarkStart w:id="72" w:name="_LINE__14_5dc1ecbf_ba24_42e2_8b21_e320bd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33bc6b54_a85a_4631_bdb7"/>
      <w:r>
        <w:rPr>
          <w:rFonts w:eastAsia="Arial" w:cs="Arial" w:ascii="Arial" w:hAnsi="Arial"/>
        </w:rPr>
        <w:t>6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4af38371_8c6c_44dd_960"/>
      <w:bookmarkStart w:id="75" w:name="_PROCESSED_CHANGE__1d6962d6_9077_4c8f_94"/>
      <w:r>
        <w:rPr>
          <w:rFonts w:eastAsia="Arial" w:cs="Arial" w:ascii="Arial" w:hAnsi="Arial"/>
          <w:strike/>
        </w:rPr>
        <w:t>Fanwort</w:t>
      </w:r>
      <w:bookmarkStart w:id="76" w:name="_PROCESSED_CHANGE__af84d083_fbec_45c2_af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Cabomba species, including but not limited to fanwort</w:t>
      </w:r>
      <w:bookmarkEnd w:id="76"/>
      <w:r>
        <w:rPr>
          <w:rFonts w:eastAsia="Arial" w:cs="Arial" w:ascii="Arial" w:hAnsi="Arial"/>
        </w:rPr>
        <w:t xml:space="preserve">, Cabomba </w:t>
      </w:r>
      <w:bookmarkStart w:id="77" w:name="_LINE__15_7022d164_ebda_4121_be34_1858d3"/>
      <w:bookmarkEnd w:id="72"/>
      <w:r>
        <w:rPr>
          <w:rFonts w:eastAsia="Arial" w:cs="Arial" w:ascii="Arial" w:hAnsi="Arial"/>
        </w:rPr>
        <w:t>caroliniana;</w:t>
      </w:r>
      <w:bookmarkEnd w:id="74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acb6ddfd_75ac_49b4_855f_39a96e44"/>
      <w:bookmarkStart w:id="79" w:name="_STATUTE_SP__a5113b26_d9d2_4fdc_b471_f74"/>
      <w:bookmarkStart w:id="80" w:name="_PAR__10_6772ce44_f8ea_4816_adae_6271a59"/>
      <w:bookmarkStart w:id="81" w:name="_STATUTE_SP__67a078dc_733c_41e8_8165_884"/>
      <w:bookmarkStart w:id="82" w:name="_LINE__16_38c9e148_827a_4729_b4eb_32763a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37c04a11_e1e6_459e_a8c6"/>
      <w:r>
        <w:rPr>
          <w:rFonts w:eastAsia="Arial" w:cs="Arial" w:ascii="Arial" w:hAnsi="Arial"/>
        </w:rPr>
        <w:t>7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16e76d1f_50d7_4ae7_8f8"/>
      <w:r>
        <w:rPr>
          <w:rFonts w:eastAsia="Arial" w:cs="Arial" w:ascii="Arial" w:hAnsi="Arial"/>
        </w:rPr>
        <w:t>Curly pondweed, Potamogeton crispus;</w:t>
      </w:r>
      <w:bookmarkEnd w:id="82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6772ce44_f8ea_4816_adae_6271a59"/>
      <w:bookmarkStart w:id="86" w:name="_STATUTE_SP__67a078dc_733c_41e8_8165_884"/>
      <w:bookmarkStart w:id="87" w:name="_PAR__11_29bbf834_a7e5_4b32_b733_84bb305"/>
      <w:bookmarkStart w:id="88" w:name="_STATUTE_SP__8a986d55_8ae1_4aa5_bfe1_330"/>
      <w:bookmarkStart w:id="89" w:name="_LINE__17_1fc6c2a2_9c0d_492a_ac13_fe0520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2674b46_38f7_4358_90f0"/>
      <w:r>
        <w:rPr>
          <w:rFonts w:eastAsia="Arial" w:cs="Arial" w:ascii="Arial" w:hAnsi="Arial"/>
        </w:rPr>
        <w:t>8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aa07f666_a5d4_4553_b0a"/>
      <w:r>
        <w:rPr>
          <w:rFonts w:eastAsia="Arial" w:cs="Arial" w:ascii="Arial" w:hAnsi="Arial"/>
        </w:rPr>
        <w:t>European naiad, Najas minor;</w:t>
      </w:r>
      <w:bookmarkEnd w:id="89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29bbf834_a7e5_4b32_b733_84bb305"/>
      <w:bookmarkStart w:id="93" w:name="_STATUTE_SP__8a986d55_8ae1_4aa5_bfe1_330"/>
      <w:bookmarkStart w:id="94" w:name="_PAR__12_a684018f_dd37_4734_9768_3b4649e"/>
      <w:bookmarkStart w:id="95" w:name="_STATUTE_SP__d6b682ed_1e9b_4d4b_9e48_b9e"/>
      <w:bookmarkStart w:id="96" w:name="_LINE__18_81501cb0_d3fc_4cc5_a6c5_d91495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ecf5f229_0506_4510_93ff"/>
      <w:r>
        <w:rPr>
          <w:rFonts w:eastAsia="Arial" w:cs="Arial" w:ascii="Arial" w:hAnsi="Arial"/>
        </w:rPr>
        <w:t>9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071d38bd_d8d3_4ff8_a46"/>
      <w:r>
        <w:rPr>
          <w:rFonts w:eastAsia="Arial" w:cs="Arial" w:ascii="Arial" w:hAnsi="Arial"/>
        </w:rPr>
        <w:t>Brazilian elodea, Egeria densa;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a684018f_dd37_4734_9768_3b4649e"/>
      <w:bookmarkStart w:id="100" w:name="_STATUTE_SP__d6b682ed_1e9b_4d4b_9e48_b9e"/>
      <w:bookmarkStart w:id="101" w:name="_PAR__13_535f5b1a_f0e4_4e66_91da_b560728"/>
      <w:bookmarkStart w:id="102" w:name="_STATUTE_SP__d1154255_5c0d_43c0_998e_a18"/>
      <w:bookmarkStart w:id="103" w:name="_LINE__19_c1b94895_54f3_402e_a32d_636298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b45c71f5_7239_4817_a33f"/>
      <w:r>
        <w:rPr>
          <w:rFonts w:eastAsia="Arial" w:cs="Arial" w:ascii="Arial" w:hAnsi="Arial"/>
        </w:rPr>
        <w:t>10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dca03110_0955_4317_96e"/>
      <w:r>
        <w:rPr>
          <w:rFonts w:eastAsia="Arial" w:cs="Arial" w:ascii="Arial" w:hAnsi="Arial"/>
        </w:rPr>
        <w:t xml:space="preserve">Frogbit, Hydrocharis morsus-ranae; </w:t>
      </w:r>
      <w:bookmarkStart w:id="106" w:name="_PROCESSED_CHANGE__264639f4_8c59_4969_95"/>
      <w:r>
        <w:rPr>
          <w:rFonts w:eastAsia="Arial" w:cs="Arial" w:ascii="Arial" w:hAnsi="Arial"/>
          <w:strike/>
        </w:rPr>
        <w:t>and</w:t>
      </w:r>
      <w:bookmarkEnd w:id="103"/>
      <w:bookmarkEnd w:id="105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535f5b1a_f0e4_4e66_91da_b560728"/>
      <w:bookmarkStart w:id="108" w:name="_STATUTE_SP__d1154255_5c0d_43c0_998e_a18"/>
      <w:bookmarkStart w:id="109" w:name="_PAR__14_9cb9cda9_1921_4b55_ba16_b9d22ae"/>
      <w:bookmarkStart w:id="110" w:name="_STATUTE_SP__300fee05_ea50_408f_b0fc_7e4"/>
      <w:bookmarkStart w:id="111" w:name="_LINE__20_c582a676_afc0_4706_b725_dfa451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462d8092_ba4b_40eb_950e"/>
      <w:r>
        <w:rPr>
          <w:rFonts w:eastAsia="Arial" w:cs="Arial" w:ascii="Arial" w:hAnsi="Arial"/>
        </w:rPr>
        <w:t>11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5532ed45_7da8_4724_900"/>
      <w:r>
        <w:rPr>
          <w:rFonts w:eastAsia="Arial" w:cs="Arial" w:ascii="Arial" w:hAnsi="Arial"/>
        </w:rPr>
        <w:t>Yellow floating heart, Nymphoides peltata</w:t>
      </w:r>
      <w:bookmarkStart w:id="114" w:name="_PROCESSED_CHANGE__f5fe4b19_7711_4b77_a9"/>
      <w:r>
        <w:rPr>
          <w:rFonts w:eastAsia="Arial" w:cs="Arial" w:ascii="Arial" w:hAnsi="Arial"/>
          <w:strike/>
        </w:rPr>
        <w:t>.</w:t>
      </w:r>
      <w:bookmarkStart w:id="115" w:name="_PROCESSED_CHANGE__83e65e29_f893_49d5_be"/>
      <w:bookmarkEnd w:id="114"/>
      <w:r>
        <w:rPr>
          <w:rFonts w:eastAsia="Arial" w:cs="Arial" w:ascii="Arial" w:hAnsi="Arial"/>
          <w:u w:val="single"/>
        </w:rPr>
        <w:t>;</w:t>
      </w:r>
      <w:bookmarkEnd w:id="111"/>
      <w:bookmarkEnd w:id="113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4_9cb9cda9_1921_4b55_ba16_b9d22ae"/>
      <w:bookmarkStart w:id="117" w:name="_STATUTE_SP__300fee05_ea50_408f_b0fc_7e4"/>
      <w:bookmarkStart w:id="118" w:name="_PROCESSED_CHANGE__5ffd00a9_e24c_41d1_bb"/>
      <w:bookmarkStart w:id="119" w:name="_PAR__15_febe0d16_b076_42d5_aaec_ae4db4a"/>
      <w:bookmarkStart w:id="120" w:name="_STATUTE_SP__cb313dba_e79a_4b50_a2d5_056"/>
      <w:bookmarkStart w:id="121" w:name="_LINE__21_bb029eff_4661_4744_b104_b4bb90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3cef9d6f_d46d_481f_89da"/>
      <w:r>
        <w:rPr>
          <w:rFonts w:eastAsia="Arial" w:cs="Arial" w:ascii="Arial" w:hAnsi="Arial"/>
          <w:u w:val="single"/>
        </w:rPr>
        <w:t>12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12666a87_811d_4c5b_ba0"/>
      <w:r>
        <w:rPr>
          <w:rFonts w:eastAsia="Arial" w:cs="Arial" w:ascii="Arial" w:hAnsi="Arial"/>
          <w:u w:val="single"/>
        </w:rPr>
        <w:t>Water soldier, Stratiotes aloides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febe0d16_b076_42d5_aaec_ae4db4a"/>
      <w:bookmarkStart w:id="125" w:name="_STATUTE_SP__cb313dba_e79a_4b50_a2d5_056"/>
      <w:bookmarkStart w:id="126" w:name="_PAR__16_cd6d485c_cb84_496a_b2da_872d76f"/>
      <w:bookmarkStart w:id="127" w:name="_STATUTE_SP__440bb9de_8ebb_4bf3_9c5d_258"/>
      <w:bookmarkStart w:id="128" w:name="_LINE__22_a466bb66_a8d2_461f_a449_78e849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9a613223_016f_4bc7_b63f"/>
      <w:r>
        <w:rPr>
          <w:rFonts w:eastAsia="Arial" w:cs="Arial" w:ascii="Arial" w:hAnsi="Arial"/>
          <w:u w:val="single"/>
        </w:rPr>
        <w:t>13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9ddb1f95_c7fa_424d_a69"/>
      <w:r>
        <w:rPr>
          <w:rFonts w:eastAsia="Arial" w:cs="Arial" w:ascii="Arial" w:hAnsi="Arial"/>
          <w:u w:val="single"/>
        </w:rPr>
        <w:t>Giant salvinia, Salvinia molesta;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6_cd6d485c_cb84_496a_b2da_872d76f"/>
      <w:bookmarkStart w:id="132" w:name="_STATUTE_SP__440bb9de_8ebb_4bf3_9c5d_258"/>
      <w:bookmarkStart w:id="133" w:name="_PAR__17_d7e60163_17ae_4546_a031_42cb59f"/>
      <w:bookmarkStart w:id="134" w:name="_STATUTE_SP__a2dbd60e_cf0d_4986_96c0_421"/>
      <w:bookmarkStart w:id="135" w:name="_LINE__23_2ff2febc_f02c_47b0_949c_9af114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79f2eec8_c295_4999_9be6"/>
      <w:r>
        <w:rPr>
          <w:rFonts w:eastAsia="Arial" w:cs="Arial" w:ascii="Arial" w:hAnsi="Arial"/>
          <w:u w:val="single"/>
        </w:rPr>
        <w:t>14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a5c85d13_0756_498c_b1a"/>
      <w:r>
        <w:rPr>
          <w:rFonts w:eastAsia="Arial" w:cs="Arial" w:ascii="Arial" w:hAnsi="Arial"/>
          <w:u w:val="single"/>
        </w:rPr>
        <w:t>Swollen bladderwort, Utricularia inflata; and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7_d7e60163_17ae_4546_a031_42cb59f"/>
      <w:bookmarkStart w:id="139" w:name="_STATUTE_SP__a2dbd60e_cf0d_4986_96c0_421"/>
      <w:bookmarkStart w:id="140" w:name="_PAR__18_fda187d2_8c84_4c1e_8693_d7edad2"/>
      <w:bookmarkStart w:id="141" w:name="_STATUTE_SP__3a5b0961_a7cf_4396_963e_b1c"/>
      <w:bookmarkStart w:id="142" w:name="_LINE__24_090dfd6d_1f98_4351_96d3_6085d9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fcf132dc_5c06_4540_a423"/>
      <w:r>
        <w:rPr>
          <w:rFonts w:eastAsia="Arial" w:cs="Arial" w:ascii="Arial" w:hAnsi="Arial"/>
          <w:u w:val="single"/>
        </w:rPr>
        <w:t>15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8fbd4be1_be68_4fce_b65"/>
      <w:r>
        <w:rPr>
          <w:rFonts w:eastAsia="Arial" w:cs="Arial" w:ascii="Arial" w:hAnsi="Arial"/>
          <w:u w:val="single"/>
        </w:rPr>
        <w:t>Starry stonewort, Nitellopsis obtusa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11ab7dc7_d5fb_4aa2_be9d_f"/>
      <w:bookmarkStart w:id="146" w:name="_STATUTE_P__fa5d3d2b_2194_4f20_a314_33e9"/>
      <w:bookmarkStart w:id="147" w:name="_PROCESSED_CHANGE__5ffd00a9_e24c_41d1_bb"/>
      <w:bookmarkStart w:id="148" w:name="_PAR__18_fda187d2_8c84_4c1e_8693_d7edad2"/>
      <w:bookmarkStart w:id="149" w:name="_STATUTE_SP__3a5b0961_a7cf_4396_963e_b1c"/>
      <w:bookmarkStart w:id="150" w:name="_BILL_SECTION__34662e2a_2a74_4c03_947b_b"/>
      <w:bookmarkStart w:id="151" w:name="_PAR__19_5b54bee0_1056_42b4_b5be_1f7cbeb"/>
      <w:bookmarkStart w:id="152" w:name="_BILL_SECTION_HEADER__e92403b3_52ed_4031"/>
      <w:bookmarkStart w:id="153" w:name="_LINE__25_b5bb1975_4efd_4529_a7cf_645f1b"/>
      <w:bookmarkEnd w:id="145"/>
      <w:bookmarkEnd w:id="146"/>
      <w:bookmarkEnd w:id="147"/>
      <w:bookmarkEnd w:id="148"/>
      <w:bookmarkEnd w:id="149"/>
      <w:bookmarkEnd w:id="144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96f02d02_d497_4dd3"/>
      <w:r>
        <w:rPr>
          <w:rFonts w:eastAsia="Arial" w:cs="Arial" w:ascii="Arial" w:hAnsi="Arial"/>
          <w:b/>
          <w:sz w:val="24"/>
        </w:rPr>
        <w:t>2</w:t>
      </w:r>
      <w:bookmarkEnd w:id="154"/>
      <w:r>
        <w:rPr>
          <w:rFonts w:eastAsia="Arial" w:cs="Arial" w:ascii="Arial" w:hAnsi="Arial"/>
          <w:b/>
          <w:sz w:val="24"/>
        </w:rPr>
        <w:t>.  38 MRSA §1865,</w:t>
      </w:r>
      <w:r>
        <w:rPr>
          <w:rFonts w:eastAsia="Arial" w:cs="Arial" w:ascii="Arial" w:hAnsi="Arial"/>
        </w:rPr>
        <w:t xml:space="preserve"> as enacted by PL 2003, c. 551, §21, is amended to read:</w:t>
      </w:r>
      <w:bookmarkEnd w:id="1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" w:name="_PAR__19_5b54bee0_1056_42b4_b5be_1f7cbeb"/>
      <w:bookmarkStart w:id="156" w:name="_BILL_SECTION_HEADER__e92403b3_52ed_4031"/>
      <w:bookmarkStart w:id="157" w:name="_STATUTE_S__4d46f27b_d65c_4228_8985_d6ad"/>
      <w:bookmarkStart w:id="158" w:name="_PAR__20_c876e276_5841_4382_a20c_e4bf0d3"/>
      <w:bookmarkStart w:id="159" w:name="_LINE__26_cbb95cc8_b31d_4641_82e3_4c8415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§</w:t>
      </w:r>
      <w:bookmarkStart w:id="160" w:name="_STATUTE_NUMBER__c05d4976_93e6_4d39_b6fc"/>
      <w:r>
        <w:rPr>
          <w:rFonts w:eastAsia="Arial" w:cs="Arial" w:ascii="Arial" w:hAnsi="Arial"/>
          <w:b/>
        </w:rPr>
        <w:t>1865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568bf3a7_f5f9_4c87_82"/>
      <w:r>
        <w:rPr>
          <w:rFonts w:eastAsia="Arial" w:cs="Arial" w:ascii="Arial" w:hAnsi="Arial"/>
          <w:b/>
        </w:rPr>
        <w:t>Public water supplies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0_c876e276_5841_4382_a20c_e4bf0d3"/>
      <w:bookmarkStart w:id="163" w:name="_PAR__21_f041617a_3973_48d5_b2b4_f4a7e99"/>
      <w:bookmarkStart w:id="164" w:name="_STATUTE_P__18a3961f_be36_425d_9a66_5345"/>
      <w:bookmarkStart w:id="165" w:name="_STATUTE_CONTENT__167b6af6_4b50_46e3_ab1"/>
      <w:bookmarkStart w:id="166" w:name="_LINE__27_a70eba9e_4735_487d_ad89_5d9721"/>
      <w:bookmarkEnd w:id="162"/>
      <w:bookmarkEnd w:id="163"/>
      <w:bookmarkEnd w:id="164"/>
      <w:r>
        <w:rPr>
          <w:rFonts w:eastAsia="Arial" w:cs="Arial" w:ascii="Arial" w:hAnsi="Arial"/>
        </w:rPr>
        <w:t xml:space="preserve">If an infested water body pursuant to </w:t>
      </w:r>
      <w:bookmarkStart w:id="167" w:name="_CROSS_REFERENCE__1c3ee7e1_91a7_4184_8a5"/>
      <w:r>
        <w:rPr>
          <w:rFonts w:eastAsia="Arial" w:cs="Arial" w:ascii="Arial" w:hAnsi="Arial"/>
        </w:rPr>
        <w:t>section 1864</w:t>
      </w:r>
      <w:bookmarkEnd w:id="167"/>
      <w:r>
        <w:rPr>
          <w:rFonts w:eastAsia="Arial" w:cs="Arial" w:ascii="Arial" w:hAnsi="Arial"/>
        </w:rPr>
        <w:t xml:space="preserve"> is a public drinking water supply, </w:t>
      </w:r>
      <w:bookmarkStart w:id="168" w:name="_LINE__28_2ffac352_969c_4a35_a330_ea87bc"/>
      <w:bookmarkEnd w:id="166"/>
      <w:r>
        <w:rPr>
          <w:rFonts w:eastAsia="Arial" w:cs="Arial" w:ascii="Arial" w:hAnsi="Arial"/>
        </w:rPr>
        <w:t xml:space="preserve">public notification by the commissioner and the Commissioner of Inland Fisheries and </w:t>
      </w:r>
      <w:bookmarkStart w:id="169" w:name="_LINE__29_b0d5f50b_1e58_4e2c_8ee1_04e936"/>
      <w:bookmarkEnd w:id="168"/>
      <w:r>
        <w:rPr>
          <w:rFonts w:eastAsia="Arial" w:cs="Arial" w:ascii="Arial" w:hAnsi="Arial"/>
        </w:rPr>
        <w:t xml:space="preserve">Wildlife is required prior to any response action that proposes the use of a chemical control </w:t>
      </w:r>
      <w:bookmarkStart w:id="170" w:name="_LINE__30_e6ad22c6_3fe8_43d9_bb12_c9347c"/>
      <w:bookmarkEnd w:id="169"/>
      <w:r>
        <w:rPr>
          <w:rFonts w:eastAsia="Arial" w:cs="Arial" w:ascii="Arial" w:hAnsi="Arial"/>
        </w:rPr>
        <w:t xml:space="preserve">agent.  Public notification must include, at a minimum, notification of adjoining </w:t>
      </w:r>
      <w:bookmarkStart w:id="171" w:name="_LINE__31_08228769_36ee_4f27_956e_e2d6b0"/>
      <w:bookmarkEnd w:id="170"/>
      <w:r>
        <w:rPr>
          <w:rFonts w:eastAsia="Arial" w:cs="Arial" w:ascii="Arial" w:hAnsi="Arial"/>
        </w:rPr>
        <w:t xml:space="preserve">municipalities, property owners, drinking water suppliers who use that water supply and </w:t>
      </w:r>
      <w:bookmarkStart w:id="172" w:name="_LINE__32_0b8a9bfa_bf78_4a62_9823_b3c475"/>
      <w:bookmarkEnd w:id="171"/>
      <w:r>
        <w:rPr>
          <w:rFonts w:eastAsia="Arial" w:cs="Arial" w:ascii="Arial" w:hAnsi="Arial"/>
        </w:rPr>
        <w:t xml:space="preserve">other affected persons, and must provide adequate time for public review and comment on </w:t>
      </w:r>
      <w:bookmarkStart w:id="173" w:name="_LINE__33_c7538e46_f8b6_4844_bbbb_42f1df"/>
      <w:bookmarkEnd w:id="172"/>
      <w:r>
        <w:rPr>
          <w:rFonts w:eastAsia="Arial" w:cs="Arial" w:ascii="Arial" w:hAnsi="Arial"/>
        </w:rPr>
        <w:t xml:space="preserve">the proposed emergency action.  Chemical control agents may not be used on a water body </w:t>
      </w:r>
      <w:bookmarkStart w:id="174" w:name="_LINE__34_1ecd4591_31a2_4ca6_ab5f_c9b95b"/>
      <w:bookmarkEnd w:id="173"/>
      <w:r>
        <w:rPr>
          <w:rFonts w:eastAsia="Arial" w:cs="Arial" w:ascii="Arial" w:hAnsi="Arial"/>
        </w:rPr>
        <w:t xml:space="preserve">that is a </w:t>
      </w:r>
      <w:bookmarkStart w:id="175" w:name="_PROCESSED_CHANGE__4c76c7ca_66b7_4199_82"/>
      <w:r>
        <w:rPr>
          <w:rFonts w:eastAsia="Arial" w:cs="Arial" w:ascii="Arial" w:hAnsi="Arial"/>
          <w:strike/>
        </w:rPr>
        <w:t>public</w:t>
      </w:r>
      <w:r>
        <w:rPr>
          <w:rFonts w:eastAsia="Arial" w:cs="Arial" w:ascii="Arial" w:hAnsi="Arial"/>
        </w:rPr>
        <w:t xml:space="preserve"> </w:t>
      </w:r>
      <w:bookmarkStart w:id="176" w:name="_PROCESSED_CHANGE__eb979b33_b6d2_4e5a_b8"/>
      <w:bookmarkEnd w:id="175"/>
      <w:r>
        <w:rPr>
          <w:rFonts w:eastAsia="Arial" w:cs="Arial" w:ascii="Arial" w:hAnsi="Arial"/>
          <w:u w:val="single"/>
        </w:rPr>
        <w:t>drinking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water supply </w:t>
      </w:r>
      <w:bookmarkStart w:id="177" w:name="_PROCESSED_CHANGE__f1f43141_4f9b_4813_ad"/>
      <w:r>
        <w:rPr>
          <w:rFonts w:eastAsia="Arial" w:cs="Arial" w:ascii="Arial" w:hAnsi="Arial"/>
          <w:u w:val="single"/>
        </w:rPr>
        <w:t xml:space="preserve">for a regulated community public water system or a </w:t>
      </w:r>
      <w:bookmarkStart w:id="178" w:name="_LINE__35_dcbde3a8_c4db_4231_b875_ba8098"/>
      <w:bookmarkEnd w:id="174"/>
      <w:r>
        <w:rPr>
          <w:rFonts w:eastAsia="Arial" w:cs="Arial" w:ascii="Arial" w:hAnsi="Arial"/>
          <w:u w:val="single"/>
        </w:rPr>
        <w:t>regulated nontransient, noncommunity public water system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without the prior written </w:t>
      </w:r>
      <w:bookmarkStart w:id="179" w:name="_LINE__36_85172d5a_33a9_4bfa_a75f_bc6176"/>
      <w:bookmarkEnd w:id="178"/>
      <w:r>
        <w:rPr>
          <w:rFonts w:eastAsia="Arial" w:cs="Arial" w:ascii="Arial" w:hAnsi="Arial"/>
        </w:rPr>
        <w:t xml:space="preserve">consent </w:t>
      </w:r>
      <w:bookmarkStart w:id="180" w:name="_PROCESSED_CHANGE__1e52d1e9_ca3b_4180_a4"/>
      <w:r>
        <w:rPr>
          <w:rFonts w:eastAsia="Arial" w:cs="Arial" w:ascii="Arial" w:hAnsi="Arial"/>
          <w:strike/>
        </w:rPr>
        <w:t>of each public water supplier</w:t>
      </w:r>
      <w:r>
        <w:rPr>
          <w:rFonts w:eastAsia="Arial" w:cs="Arial" w:ascii="Arial" w:hAnsi="Arial"/>
        </w:rPr>
        <w:t xml:space="preserve"> </w:t>
      </w:r>
      <w:bookmarkStart w:id="181" w:name="_PROCESSED_CHANGE__8516f26e_5f9b_465f_8d"/>
      <w:bookmarkEnd w:id="180"/>
      <w:r>
        <w:rPr>
          <w:rFonts w:eastAsia="Arial" w:cs="Arial" w:ascii="Arial" w:hAnsi="Arial"/>
          <w:u w:val="single"/>
        </w:rPr>
        <w:t>from the public water system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>using that water body.</w:t>
      </w:r>
      <w:bookmarkEnd w:id="165"/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PAGE__1_08aa1693_d7e1_456d_9b9b_a3ed129"/>
      <w:bookmarkStart w:id="183" w:name="_DOC_BODY_CONTENT__e9b34152_50b5_4185_9e"/>
      <w:bookmarkStart w:id="184" w:name="_BILL_SECTION__34662e2a_2a74_4c03_947b_b"/>
      <w:bookmarkStart w:id="185" w:name="_STATUTE_S__4d46f27b_d65c_4228_8985_d6ad"/>
      <w:bookmarkStart w:id="186" w:name="_PAR__21_f041617a_3973_48d5_b2b4_f4a7e99"/>
      <w:bookmarkStart w:id="187" w:name="_STATUTE_P__18a3961f_be36_425d_9a66_5345"/>
      <w:bookmarkStart w:id="188" w:name="_PAGE__2_f23deab8_eefa_45e4_a313_6a76660"/>
      <w:bookmarkStart w:id="189" w:name="_SUMMARY__3b528fc3_d03a_4e07_9840_84e54b"/>
      <w:bookmarkStart w:id="190" w:name="_PAR__1_b477127b_b88e_4080_a546_950b46a7"/>
      <w:bookmarkStart w:id="191" w:name="_LINE__1_002a93bc_bb51_4a3d_af1b_80f306d"/>
      <w:bookmarkEnd w:id="182"/>
      <w:bookmarkEnd w:id="183"/>
      <w:bookmarkEnd w:id="184"/>
      <w:bookmarkEnd w:id="185"/>
      <w:bookmarkEnd w:id="186"/>
      <w:bookmarkEnd w:id="187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1_b477127b_b88e_4080_a546_950b46a7"/>
      <w:bookmarkStart w:id="193" w:name="_PAR__2_704df187_a120_4271_a5a4_b3196706"/>
      <w:bookmarkStart w:id="194" w:name="_LINE__2_d64104ab_2709_4662_a37b_a899fd1"/>
      <w:bookmarkEnd w:id="192"/>
      <w:bookmarkEnd w:id="193"/>
      <w:r>
        <w:rPr>
          <w:rFonts w:eastAsia="Arial" w:cs="Arial" w:ascii="Arial" w:hAnsi="Arial"/>
        </w:rPr>
        <w:t xml:space="preserve">This bill amends the laws governing aquatic nuisance species control in the following </w:t>
      </w:r>
      <w:bookmarkStart w:id="195" w:name="_LINE__3_6e22791a_31f8_4fb7_b07c_ccbaf3d"/>
      <w:bookmarkEnd w:id="194"/>
      <w:r>
        <w:rPr>
          <w:rFonts w:eastAsia="Arial" w:cs="Arial" w:ascii="Arial" w:hAnsi="Arial"/>
        </w:rPr>
        <w:t>way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2_704df187_a120_4271_a5a4_b3196706"/>
      <w:bookmarkStart w:id="197" w:name="_PAR__3_c1f3f5a2_75ea_4d9a_9b67_af5d06c0"/>
      <w:bookmarkStart w:id="198" w:name="_LINE__4_5b9013d3_6415_44a6_a5f4_07c4a86"/>
      <w:bookmarkEnd w:id="196"/>
      <w:bookmarkEnd w:id="197"/>
      <w:r>
        <w:rPr>
          <w:rFonts w:eastAsia="Arial" w:cs="Arial" w:ascii="Arial" w:hAnsi="Arial"/>
        </w:rPr>
        <w:t>1.  It adds new species to the existing list of invasive aquatic plants.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3_c1f3f5a2_75ea_4d9a_9b67_af5d06c0"/>
      <w:bookmarkStart w:id="200" w:name="_PAR__4_d5ea1a79_b522_484d_a750_be824b77"/>
      <w:bookmarkStart w:id="201" w:name="_LINE__5_c6b6c859_7830_41fc_9d62_6bc3318"/>
      <w:bookmarkEnd w:id="199"/>
      <w:r>
        <w:rPr>
          <w:rFonts w:eastAsia="Arial" w:cs="Arial" w:ascii="Arial" w:hAnsi="Arial"/>
        </w:rPr>
        <w:t xml:space="preserve">2.  It changes the consent requirement in order for chemical control agents to be used </w:t>
      </w:r>
      <w:bookmarkStart w:id="202" w:name="_LINE__6_32f73577_2d66_45be_a387_f489b03"/>
      <w:bookmarkEnd w:id="201"/>
      <w:r>
        <w:rPr>
          <w:rFonts w:eastAsia="Arial" w:cs="Arial" w:ascii="Arial" w:hAnsi="Arial"/>
        </w:rPr>
        <w:t xml:space="preserve">on a water body that is a water supply from prior written consent of each public water </w:t>
      </w:r>
      <w:bookmarkStart w:id="203" w:name="_LINE__7_91c52ab5_d91d_4afc_873a_61196ad"/>
      <w:bookmarkEnd w:id="202"/>
      <w:r>
        <w:rPr>
          <w:rFonts w:eastAsia="Arial" w:cs="Arial" w:ascii="Arial" w:hAnsi="Arial"/>
        </w:rPr>
        <w:t xml:space="preserve">supplier using that water body to prior written consent of a regulated community public </w:t>
      </w:r>
      <w:bookmarkStart w:id="204" w:name="_LINE__8_ddf0f801_52d4_49ff_814e_1e65142"/>
      <w:bookmarkEnd w:id="203"/>
      <w:r>
        <w:rPr>
          <w:rFonts w:eastAsia="Arial" w:cs="Arial" w:ascii="Arial" w:hAnsi="Arial"/>
        </w:rPr>
        <w:t xml:space="preserve">water system or a regulated nontransient, noncommunity public water system using that </w:t>
      </w:r>
      <w:bookmarkStart w:id="205" w:name="_LINE__9_5fc7b5e0_1120_40e0_8b3d_a575f0b"/>
      <w:bookmarkEnd w:id="204"/>
      <w:r>
        <w:rPr>
          <w:rFonts w:eastAsia="Arial" w:cs="Arial" w:ascii="Arial" w:hAnsi="Arial"/>
        </w:rPr>
        <w:t>water body.</w:t>
      </w:r>
      <w:bookmarkEnd w:id="0"/>
      <w:bookmarkEnd w:id="1"/>
      <w:bookmarkEnd w:id="188"/>
      <w:bookmarkEnd w:id="189"/>
      <w:bookmarkEnd w:id="200"/>
      <w:bookmarkEnd w:id="2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Invasive Aquatic Spe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3</ItemId>
    <LRId>66122</LRId>
    <LRNumber>1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Invasive Aquatic Species</LRTitle>
    <ItemTitle>An Act To Amend the Laws Governing Invasive Aquatic Species</ItemTitle>
    <ShortTitle1>AN ACT TO AMEND THE LAWS</ShortTitle1>
    <ShortTitle2>GOVERNING INVASIVE AQUATIC</ShortTitle2>
    <JacketLegend>Submitted by the Department of Environmental Protection pursuant to Joint Rule 204.</JacketLegend>
    <DraftingCycleCount>2</DraftingCycleCount>
    <LatestDraftingActionId>124</LatestDraftingActionId>
    <LatestDraftingActionDate>2021-01-31T16:23:10</LatestDraftingActionDate>
    <LatestDrafterName>mswanson</LatestDrafterName>
    <LatestProoferName>sadley</LatestProoferName>
    <LatestTechName>adumont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B8C" w:rsidRDefault="005F7B8C" w:rsidP="005F7B8C"&amp;gt;&amp;lt;w:pPr&amp;gt;&amp;lt;w:ind w:left="360" /&amp;gt;&amp;lt;/w:pPr&amp;gt;&amp;lt;w:bookmarkStart w:id="0" w:name="_ENACTING_CLAUSE__4c01c7c5_0bdf_4d5e_b8a" /&amp;gt;&amp;lt;w:bookmarkStart w:id="1" w:name="_DOC_BODY__a68d0b32_56e7_464f_ac63_6b60b" /&amp;gt;&amp;lt;w:bookmarkStart w:id="2" w:name="_DOC_BODY_CONTAINER__91559a45_cc74_42db_" /&amp;gt;&amp;lt;w:bookmarkStart w:id="3" w:name="_PAGE__1_08aa1693_d7e1_456d_9b9b_a3ed129" /&amp;gt;&amp;lt;w:bookmarkStart w:id="4" w:name="_PAR__1_db695d2d_d923_4f38_8470_ab558e29" /&amp;gt;&amp;lt;w:bookmarkStart w:id="5" w:name="_LINE__1_f21ac482_0390_495c_a1bb_b9866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7B8C" w:rsidRDefault="005F7B8C" w:rsidP="005F7B8C"&amp;gt;&amp;lt;w:pPr&amp;gt;&amp;lt;w:ind w:left="360" w:firstLine="360" /&amp;gt;&amp;lt;/w:pPr&amp;gt;&amp;lt;w:bookmarkStart w:id="6" w:name="_BILL_SECTION_HEADER__9fcced16_db51_473d" /&amp;gt;&amp;lt;w:bookmarkStart w:id="7" w:name="_BILL_SECTION__11ab7dc7_d5fb_4aa2_be9d_f" /&amp;gt;&amp;lt;w:bookmarkStart w:id="8" w:name="_DOC_BODY_CONTENT__e9b34152_50b5_4185_9e" /&amp;gt;&amp;lt;w:bookmarkStart w:id="9" w:name="_PAR__2_8370ffbf_1d51_47bc_97bf_1736c4e8" /&amp;gt;&amp;lt;w:bookmarkStart w:id="10" w:name="_LINE__2_66fc172b_c2b3_4720_a0c5_6e576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c7eaaf_11cf_4f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10-N, sub-§1, ¶B,&amp;lt;/w:t&amp;gt;&amp;lt;/w:r&amp;gt;&amp;lt;w:r&amp;gt;&amp;lt;w:t xml:space="preserve"&amp;gt; as amended by PL 2005, c. 561, §1, is &amp;lt;/w:t&amp;gt;&amp;lt;/w:r&amp;gt;&amp;lt;w:bookmarkStart w:id="12" w:name="_LINE__3_bbf74911_faaf_4e6a_be40_f429815" /&amp;gt;&amp;lt;w:bookmarkEnd w:id="10" /&amp;gt;&amp;lt;w:r&amp;gt;&amp;lt;w:t&amp;gt;further amended to read:&amp;lt;/w:t&amp;gt;&amp;lt;/w:r&amp;gt;&amp;lt;w:bookmarkEnd w:id="12" /&amp;gt;&amp;lt;/w:p&amp;gt;&amp;lt;w:p w:rsidR="005F7B8C" w:rsidRDefault="005F7B8C" w:rsidP="005F7B8C"&amp;gt;&amp;lt;w:pPr&amp;gt;&amp;lt;w:ind w:left="720" /&amp;gt;&amp;lt;/w:pPr&amp;gt;&amp;lt;w:bookmarkStart w:id="13" w:name="_STATUTE_NUMBER__82ff1437_eb6d_4ff6_ad0d" /&amp;gt;&amp;lt;w:bookmarkStart w:id="14" w:name="_STATUTE_P__fa5d3d2b_2194_4f20_a314_33e9" /&amp;gt;&amp;lt;w:bookmarkStart w:id="15" w:name="_PAR__3_dfedcce3_216d_4fc0_a68f_3bf16034" /&amp;gt;&amp;lt;w:bookmarkStart w:id="16" w:name="_LINE__4_db2c1ed1_79b2_4a1f_9dc9_b4ab00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6496ce4_0b15_4c5f_858" /&amp;gt;&amp;lt;w:r&amp;gt;&amp;lt;w:t xml:space="preserve"&amp;gt;"Invasive aquatic plant" means a species identified by the department as an invasive &amp;lt;/w:t&amp;gt;&amp;lt;/w:r&amp;gt;&amp;lt;w:bookmarkStart w:id="18" w:name="_LINE__5_c6ffa7f8_684a_4efd_99fb_5491f0a" /&amp;gt;&amp;lt;w:bookmarkEnd w:id="16" /&amp;gt;&amp;lt;w:r&amp;gt;&amp;lt;w:t&amp;gt;aquatic plant or one of the following species:&amp;lt;/w:t&amp;gt;&amp;lt;/w:r&amp;gt;&amp;lt;w:bookmarkEnd w:id="17" /&amp;gt;&amp;lt;w:bookmarkEnd w:id="18" /&amp;gt;&amp;lt;/w:p&amp;gt;&amp;lt;w:p w:rsidR="005F7B8C" w:rsidRDefault="005F7B8C" w:rsidP="005F7B8C"&amp;gt;&amp;lt;w:pPr&amp;gt;&amp;lt;w:ind w:left="1080" /&amp;gt;&amp;lt;/w:pPr&amp;gt;&amp;lt;w:bookmarkStart w:id="19" w:name="_STATUTE_SP__07b8dedc_36f7_45e6_8f51_d78" /&amp;gt;&amp;lt;w:bookmarkStart w:id="20" w:name="_PAR__4_809b1c3c_b255_4f11_b70d_7fa792fd" /&amp;gt;&amp;lt;w:bookmarkStart w:id="21" w:name="_LINE__6_74ad355d_1ebc_4fce_ae51_5e68326" /&amp;gt;&amp;lt;w:bookmarkEnd w:id="15" /&amp;gt;&amp;lt;w:r&amp;gt;&amp;lt;w:t&amp;gt;(&amp;lt;/w:t&amp;gt;&amp;lt;/w:r&amp;gt;&amp;lt;w:bookmarkStart w:id="22" w:name="_STATUTE_NUMBER__133bec8a_b054_4a3a_a403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de388d98_23b5_4fcb_930" /&amp;gt;&amp;lt;w:bookmarkStart w:id="24" w:name="_PROCESSED_CHANGE__9f62b1b7_d223_49b1_b6" /&amp;gt;&amp;lt;w:ins w:id="25" w:author="BPS" w:date="2020-11-02T10:04:00Z"&amp;gt;&amp;lt;w:r&amp;gt;&amp;lt;w:t&amp;gt;All Myriophyllum species, including but not limited to variable-lea&amp;lt;/w:t&amp;gt;&amp;lt;/w:r&amp;gt;&amp;lt;/w:ins&amp;gt;&amp;lt;w:ins w:id="26" w:author="BPS" w:date="2020-11-20T14:06:00Z"&amp;gt;&amp;lt;w:r&amp;gt;&amp;lt;w:t&amp;gt;f&amp;lt;/w:t&amp;gt;&amp;lt;/w:r&amp;gt;&amp;lt;/w:ins&amp;gt;&amp;lt;w:ins w:id="27" w:author="BPS" w:date="2020-11-02T10:04:00Z"&amp;gt;&amp;lt;w:r&amp;gt;&amp;lt;w:t xml:space="preserve"&amp;gt; water&amp;lt;/w:t&amp;gt;&amp;lt;/w:r&amp;gt;&amp;lt;/w:ins&amp;gt;&amp;lt;w:ins w:id="28" w:author="BPS" w:date="2020-11-20T14:06:00Z"&amp;gt;&amp;lt;w:r&amp;gt;&amp;lt;w:t&amp;gt;-&amp;lt;/w:t&amp;gt;&amp;lt;/w:r&amp;gt;&amp;lt;/w:ins&amp;gt;&amp;lt;w:bookmarkStart w:id="29" w:name="_LINE__7_f67236c4_8a48_412f_8bf1_b2458e5" /&amp;gt;&amp;lt;w:bookmarkEnd w:id="21" /&amp;gt;&amp;lt;w:ins w:id="30" w:author="BPS" w:date="2020-11-02T10:04:00Z"&amp;gt;&amp;lt;w:r&amp;gt;&amp;lt;w:t&amp;gt;milfoil&amp;lt;/w:t&amp;gt;&amp;lt;/w:r&amp;gt;&amp;lt;/w:ins&amp;gt;&amp;lt;w:ins w:id="31" w:author="BPS" w:date="2020-11-02T10:05:00Z"&amp;gt;&amp;lt;w:r&amp;gt;&amp;lt;w:t&amp;gt;, Myriophyllum heterophyllum;&amp;lt;/w:t&amp;gt;&amp;lt;/w:r&amp;gt;&amp;lt;/w:ins&amp;gt;&amp;lt;w:r&amp;gt;&amp;lt;w:t xml:space="preserve"&amp;gt; &amp;lt;/w:t&amp;gt;&amp;lt;/w:r&amp;gt;&amp;lt;w:bookmarkEnd w:id="24" /&amp;gt;&amp;lt;w:r&amp;gt;&amp;lt;w:t&amp;gt;Eurasian&amp;lt;/w:t&amp;gt;&amp;lt;/w:r&amp;gt;&amp;lt;w:bookmarkStart w:id="32" w:name="_PROCESSED_CHANGE__ea6ed729_765b_4729_a6" /&amp;gt;&amp;lt;w:r&amp;gt;&amp;lt;w:t xml:space="preserve"&amp;gt; &amp;lt;/w:t&amp;gt;&amp;lt;/w:r&amp;gt;&amp;lt;w:del w:id="33" w:author="BPS" w:date="2020-12-17T09:31:00Z"&amp;gt;&amp;lt;w:r w:rsidDel="004E0150"&amp;gt;&amp;lt;w:delText&amp;gt;water milfoil&amp;lt;/w:delText&amp;gt;&amp;lt;/w:r&amp;gt;&amp;lt;/w:del&amp;gt;&amp;lt;w:bookmarkStart w:id="34" w:name="_PROCESSED_CHANGE__ac452fa1_2212_4eb3_b8" /&amp;gt;&amp;lt;w:bookmarkEnd w:id="32" /&amp;gt;&amp;lt;w:r&amp;gt;&amp;lt;w:t xml:space="preserve"&amp;gt; &amp;lt;/w:t&amp;gt;&amp;lt;/w:r&amp;gt;&amp;lt;w:ins w:id="35" w:author="BPS" w:date="2020-12-17T09:31:00Z"&amp;gt;&amp;lt;w:r&amp;gt;&amp;lt;w:t&amp;gt;water-milfoil&amp;lt;/w:t&amp;gt;&amp;lt;/w:r&amp;gt;&amp;lt;/w:ins&amp;gt;&amp;lt;w:bookmarkEnd w:id="34" /&amp;gt;&amp;lt;w:r&amp;gt;&amp;lt;w:t xml:space="preserve"&amp;gt;, &amp;lt;/w:t&amp;gt;&amp;lt;/w:r&amp;gt;&amp;lt;w:bookmarkStart w:id="36" w:name="_LINE__8_043a5203_2242_474a_936a_28d6fc3" /&amp;gt;&amp;lt;w:bookmarkEnd w:id="29" /&amp;gt;&amp;lt;w:r&amp;gt;&amp;lt;w:t&amp;gt;Myriophyllum spicatum&amp;lt;/w:t&amp;gt;&amp;lt;/w:r&amp;gt;&amp;lt;w:bookmarkStart w:id="37" w:name="_PROCESSED_CHANGE__b93ab613_d873_4bf7_91" /&amp;gt;&amp;lt;w:ins w:id="38" w:author="BPS" w:date="2020-11-02T10:06:00Z"&amp;gt;&amp;lt;w:r&amp;gt;&amp;lt;w:t&amp;gt;; and parrot feather&amp;lt;/w:t&amp;gt;&amp;lt;/w:r&amp;gt;&amp;lt;/w:ins&amp;gt;&amp;lt;w:ins w:id="39" w:author="BPS" w:date="2020-11-20T14:07:00Z"&amp;gt;&amp;lt;w:r&amp;gt;&amp;lt;w:t&amp;gt;,&amp;lt;/w:t&amp;gt;&amp;lt;/w:r&amp;gt;&amp;lt;/w:ins&amp;gt;&amp;lt;w:ins w:id="40" w:author="BPS" w:date="2020-11-02T10:06:00Z"&amp;gt;&amp;lt;w:r&amp;gt;&amp;lt;w:t xml:space="preserve"&amp;gt; Myriophyllum aquaticum&amp;lt;/w:t&amp;gt;&amp;lt;/w:r&amp;gt;&amp;lt;/w:ins&amp;gt;&amp;lt;w:bookmarkEnd w:id="37" /&amp;gt;&amp;lt;w:r&amp;gt;&amp;lt;w:t&amp;gt;;&amp;lt;/w:t&amp;gt;&amp;lt;/w:r&amp;gt;&amp;lt;w:bookmarkEnd w:id="23" /&amp;gt;&amp;lt;w:bookmarkEnd w:id="36" /&amp;gt;&amp;lt;/w:p&amp;gt;&amp;lt;w:p w:rsidR="005F7B8C" w:rsidDel="00FC1A98" w:rsidRDefault="005F7B8C" w:rsidP="005F7B8C"&amp;gt;&amp;lt;w:pPr&amp;gt;&amp;lt;w:ind w:left="1080" /&amp;gt;&amp;lt;w:rPr&amp;gt;&amp;lt;w:del w:id="41" w:author="BPS" w:date="2020-11-02T10:39:00Z" /&amp;gt;&amp;lt;/w:rPr&amp;gt;&amp;lt;/w:pPr&amp;gt;&amp;lt;w:bookmarkStart w:id="42" w:name="_STATUTE_SP__b52a62fa_163e_47c9_810e_17e" /&amp;gt;&amp;lt;w:bookmarkStart w:id="43" w:name="_PAR__5_e3168dad_5090_4f70_9156_c4564c9c" /&amp;gt;&amp;lt;w:bookmarkStart w:id="44" w:name="_LINE__9_3e2eefc0_7be5_4935_a174_209fa2f" /&amp;gt;&amp;lt;w:bookmarkStart w:id="45" w:name="_PROCESSED_CHANGE__769a75e8_7439_4fd7_8d" /&amp;gt;&amp;lt;w:bookmarkEnd w:id="19" /&amp;gt;&amp;lt;w:bookmarkEnd w:id="20" /&amp;gt;&amp;lt;w:del w:id="46" w:author="BPS" w:date="2020-11-02T10:39:00Z"&amp;gt;&amp;lt;w:r w:rsidDel="00FC1A98"&amp;gt;&amp;lt;w:delText&amp;gt;(&amp;lt;/w:delText&amp;gt;&amp;lt;/w:r&amp;gt;&amp;lt;w:bookmarkStart w:id="47" w:name="_STATUTE_NUMBER__9993cfd3_21fa_4c9e_9d66" /&amp;gt;&amp;lt;w:r w:rsidDel="00FC1A98"&amp;gt;&amp;lt;w:delText&amp;gt;2&amp;lt;/w:delText&amp;gt;&amp;lt;/w:r&amp;gt;&amp;lt;w:bookmarkEnd w:id="47" /&amp;gt;&amp;lt;w:r w:rsidDel="00FC1A98"&amp;gt;&amp;lt;w:delText xml:space="preserve"&amp;gt;)  &amp;lt;/w:delText&amp;gt;&amp;lt;/w:r&amp;gt;&amp;lt;w:bookmarkStart w:id="48" w:name="_STATUTE_CONTENT__83eb8ed3_da91_4bb5_882" /&amp;gt;&amp;lt;w:r w:rsidDel="00FC1A98"&amp;gt;&amp;lt;w:delText&amp;gt;Variable-leaf water milfoil, Myriophyllum heterophyllum;&amp;lt;/w:delText&amp;gt;&amp;lt;/w:r&amp;gt;&amp;lt;w:bookmarkEnd w:id="44" /&amp;gt;&amp;lt;w:bookmarkEnd w:id="48" /&amp;gt;&amp;lt;/w:del&amp;gt;&amp;lt;/w:p&amp;gt;&amp;lt;w:p w:rsidR="005F7B8C" w:rsidRDefault="005F7B8C" w:rsidP="005F7B8C"&amp;gt;&amp;lt;w:pPr&amp;gt;&amp;lt;w:ind w:left="1080" /&amp;gt;&amp;lt;/w:pPr&amp;gt;&amp;lt;w:bookmarkStart w:id="49" w:name="_STATUTE_SP__a36d2b03_76d1_42b3_ba8b_a33" /&amp;gt;&amp;lt;w:bookmarkStart w:id="50" w:name="_PAR__6_5355765c_bdd1_4204_ac90_3aa9912b" /&amp;gt;&amp;lt;w:bookmarkStart w:id="51" w:name="_LINE__10_b8c22100_21b5_459b_8683_e9de4f" /&amp;gt;&amp;lt;w:bookmarkEnd w:id="42" /&amp;gt;&amp;lt;w:bookmarkEnd w:id="43" /&amp;gt;&amp;lt;w:del w:id="52" w:author="BPS" w:date="2020-11-02T10:39:00Z"&amp;gt;&amp;lt;w:r w:rsidDel="00FC1A98"&amp;gt;&amp;lt;w:delText&amp;gt;(&amp;lt;/w:delText&amp;gt;&amp;lt;/w:r&amp;gt;&amp;lt;w:bookmarkStart w:id="53" w:name="_STATUTE_NUMBER__2ece4cf9_cb2e_4e63_a704" /&amp;gt;&amp;lt;w:r w:rsidDel="00FC1A98"&amp;gt;&amp;lt;w:delText&amp;gt;3&amp;lt;/w:delText&amp;gt;&amp;lt;/w:r&amp;gt;&amp;lt;w:bookmarkEnd w:id="53" /&amp;gt;&amp;lt;w:r w:rsidDel="00FC1A98"&amp;gt;&amp;lt;w:delText xml:space="preserve"&amp;gt;)  &amp;lt;/w:delText&amp;gt;&amp;lt;/w:r&amp;gt;&amp;lt;w:bookmarkStart w:id="54" w:name="_STATUTE_CONTENT__5b95fdae_9657_4455_a23" /&amp;gt;&amp;lt;w:r w:rsidDel="00FC1A98"&amp;gt;&amp;lt;w:delText&amp;gt;Parrot feather, Myriophyllum aquaticum;&amp;lt;/w:delText&amp;gt;&amp;lt;/w:r&amp;gt;&amp;lt;/w:del&amp;gt;&amp;lt;w:bookmarkEnd w:id="51" /&amp;gt;&amp;lt;w:bookmarkEnd w:id="54" /&amp;gt;&amp;lt;/w:p&amp;gt;&amp;lt;w:p w:rsidR="005F7B8C" w:rsidRDefault="005F7B8C" w:rsidP="005F7B8C"&amp;gt;&amp;lt;w:pPr&amp;gt;&amp;lt;w:ind w:left="1080" /&amp;gt;&amp;lt;/w:pPr&amp;gt;&amp;lt;w:bookmarkStart w:id="55" w:name="_STATUTE_SP__a1ce5966_ef85_4de5_9263_fcc" /&amp;gt;&amp;lt;w:bookmarkStart w:id="56" w:name="_PAR__7_f4a31483_503e_4a0d_a4a5_02d02f77" /&amp;gt;&amp;lt;w:bookmarkStart w:id="57" w:name="_LINE__11_488245ac_2a98_4290_8125_7bc3cf" /&amp;gt;&amp;lt;w:bookmarkEnd w:id="45" /&amp;gt;&amp;lt;w:bookmarkEnd w:id="49" /&amp;gt;&amp;lt;w:bookmarkEnd w:id="50" /&amp;gt;&amp;lt;w:r&amp;gt;&amp;lt;w:t&amp;gt;(&amp;lt;/w:t&amp;gt;&amp;lt;/w:r&amp;gt;&amp;lt;w:bookmarkStart w:id="58" w:name="_STATUTE_NUMBER__9e93b134_a85b_487d_bdfa" /&amp;gt;&amp;lt;w:r&amp;gt;&amp;lt;w:t&amp;gt;4&amp;lt;/w:t&amp;gt;&amp;lt;/w:r&amp;gt;&amp;lt;w:bookmarkEnd w:id="58" /&amp;gt;&amp;lt;w:r&amp;gt;&amp;lt;w:t xml:space="preserve"&amp;gt;)  &amp;lt;/w:t&amp;gt;&amp;lt;/w:r&amp;gt;&amp;lt;w:bookmarkStart w:id="59" w:name="_STATUTE_CONTENT__1f283647_d19f_4bae_b16" /&amp;gt;&amp;lt;w:bookmarkStart w:id="60" w:name="_PROCESSED_CHANGE__3fdb4e86_7b6c_4f17_a0" /&amp;gt;&amp;lt;w:del w:id="61" w:author="BPS" w:date="2020-11-02T10:07:00Z"&amp;gt;&amp;lt;w:r w:rsidDel="00FC1A98"&amp;gt;&amp;lt;w:delText&amp;gt;Water&amp;lt;/w:delText&amp;gt;&amp;lt;/w:r&amp;gt;&amp;lt;/w:del&amp;gt;&amp;lt;w:r&amp;gt;&amp;lt;w:t xml:space="preserve"&amp;gt; &amp;lt;/w:t&amp;gt;&amp;lt;/w:r&amp;gt;&amp;lt;w:bookmarkStart w:id="62" w:name="_PROCESSED_CHANGE__f454a31b_f02e_448a_8c" /&amp;gt;&amp;lt;w:bookmarkEnd w:id="60" /&amp;gt;&amp;lt;w:ins w:id="63" w:author="BPS" w:date="2020-11-02T10:07:00Z"&amp;gt;&amp;lt;w:r&amp;gt;&amp;lt;w:t&amp;gt;All Trapa species, including but not limited to water&amp;lt;/w:t&amp;gt;&amp;lt;/w:r&amp;gt;&amp;lt;/w:ins&amp;gt;&amp;lt;w:r&amp;gt;&amp;lt;w:t xml:space="preserve"&amp;gt; &amp;lt;/w:t&amp;gt;&amp;lt;/w:r&amp;gt;&amp;lt;w:bookmarkEnd w:id="62" /&amp;gt;&amp;lt;w:r&amp;gt;&amp;lt;w:t xml:space="preserve"&amp;gt;chestnut, Trapa &amp;lt;/w:t&amp;gt;&amp;lt;/w:r&amp;gt;&amp;lt;w:bookmarkStart w:id="64" w:name="_LINE__12_1cf0cc49_1297_4c22_a196_ecbae0" /&amp;gt;&amp;lt;w:bookmarkEnd w:id="57" /&amp;gt;&amp;lt;w:r&amp;gt;&amp;lt;w:t&amp;gt;natans;&amp;lt;/w:t&amp;gt;&amp;lt;/w:r&amp;gt;&amp;lt;w:bookmarkEnd w:id="59" /&amp;gt;&amp;lt;w:bookmarkEnd w:id="64" /&amp;gt;&amp;lt;/w:p&amp;gt;&amp;lt;w:p w:rsidR="005F7B8C" w:rsidRDefault="005F7B8C" w:rsidP="005F7B8C"&amp;gt;&amp;lt;w:pPr&amp;gt;&amp;lt;w:ind w:left="1080" /&amp;gt;&amp;lt;/w:pPr&amp;gt;&amp;lt;w:bookmarkStart w:id="65" w:name="_STATUTE_SP__09962797_7c02_4b29_a9ba_029" /&amp;gt;&amp;lt;w:bookmarkStart w:id="66" w:name="_PAR__8_6799fd65_9b1c_4fae_9783_dabc53b1" /&amp;gt;&amp;lt;w:bookmarkStart w:id="67" w:name="_LINE__13_aef20fdf_6b9a_408b_a79a_c8918d" /&amp;gt;&amp;lt;w:bookmarkEnd w:id="55" /&amp;gt;&amp;lt;w:bookmarkEnd w:id="56" /&amp;gt;&amp;lt;w:r&amp;gt;&amp;lt;w:t&amp;gt;(&amp;lt;/w:t&amp;gt;&amp;lt;/w:r&amp;gt;&amp;lt;w:bookmarkStart w:id="68" w:name="_STATUTE_NUMBER__65c72e5f_fb71_4f81_bdd6" /&amp;gt;&amp;lt;w:r&amp;gt;&amp;lt;w:t&amp;gt;5&amp;lt;/w:t&amp;gt;&amp;lt;/w:r&amp;gt;&amp;lt;w:bookmarkEnd w:id="68" /&amp;gt;&amp;lt;w:r&amp;gt;&amp;lt;w:t xml:space="preserve"&amp;gt;)  &amp;lt;/w:t&amp;gt;&amp;lt;/w:r&amp;gt;&amp;lt;w:bookmarkStart w:id="69" w:name="_STATUTE_CONTENT__d165bd3a_ef08_43d1_bf1" /&amp;gt;&amp;lt;w:r&amp;gt;&amp;lt;w:t&amp;gt;Hydrilla, Hydrilla verticillata;&amp;lt;/w:t&amp;gt;&amp;lt;/w:r&amp;gt;&amp;lt;w:bookmarkEnd w:id="67" /&amp;gt;&amp;lt;w:bookmarkEnd w:id="69" /&amp;gt;&amp;lt;/w:p&amp;gt;&amp;lt;w:p w:rsidR="005F7B8C" w:rsidRDefault="005F7B8C" w:rsidP="005F7B8C"&amp;gt;&amp;lt;w:pPr&amp;gt;&amp;lt;w:ind w:left="1080" /&amp;gt;&amp;lt;/w:pPr&amp;gt;&amp;lt;w:bookmarkStart w:id="70" w:name="_STATUTE_SP__a5113b26_d9d2_4fdc_b471_f74" /&amp;gt;&amp;lt;w:bookmarkStart w:id="71" w:name="_PAR__9_acb6ddfd_75ac_49b4_855f_39a96e44" /&amp;gt;&amp;lt;w:bookmarkStart w:id="72" w:name="_LINE__14_5dc1ecbf_ba24_42e2_8b21_e320bd" /&amp;gt;&amp;lt;w:bookmarkEnd w:id="65" /&amp;gt;&amp;lt;w:bookmarkEnd w:id="66" /&amp;gt;&amp;lt;w:r&amp;gt;&amp;lt;w:t&amp;gt;(&amp;lt;/w:t&amp;gt;&amp;lt;/w:r&amp;gt;&amp;lt;w:bookmarkStart w:id="73" w:name="_STATUTE_NUMBER__33bc6b54_a85a_4631_bdb7" /&amp;gt;&amp;lt;w:r&amp;gt;&amp;lt;w:t&amp;gt;6&amp;lt;/w:t&amp;gt;&amp;lt;/w:r&amp;gt;&amp;lt;w:bookmarkEnd w:id="73" /&amp;gt;&amp;lt;w:r&amp;gt;&amp;lt;w:t xml:space="preserve"&amp;gt;)  &amp;lt;/w:t&amp;gt;&amp;lt;/w:r&amp;gt;&amp;lt;w:bookmarkStart w:id="74" w:name="_STATUTE_CONTENT__4af38371_8c6c_44dd_960" /&amp;gt;&amp;lt;w:bookmarkStart w:id="75" w:name="_PROCESSED_CHANGE__1d6962d6_9077_4c8f_94" /&amp;gt;&amp;lt;w:del w:id="76" w:author="BPS" w:date="2020-11-02T10:09:00Z"&amp;gt;&amp;lt;w:r w:rsidDel="00FC1A98"&amp;gt;&amp;lt;w:delText&amp;gt;Fanwort&amp;lt;/w:delText&amp;gt;&amp;lt;/w:r&amp;gt;&amp;lt;/w:del&amp;gt;&amp;lt;w:bookmarkStart w:id="77" w:name="_PROCESSED_CHANGE__af84d083_fbec_45c2_af" /&amp;gt;&amp;lt;w:bookmarkEnd w:id="75" /&amp;gt;&amp;lt;w:r&amp;gt;&amp;lt;w:t xml:space="preserve"&amp;gt; &amp;lt;/w:t&amp;gt;&amp;lt;/w:r&amp;gt;&amp;lt;w:ins w:id="78" w:author="BPS" w:date="2020-11-02T10:09:00Z"&amp;gt;&amp;lt;w:r&amp;gt;&amp;lt;w:t&amp;gt;All Cabomba species, including but not limited to fanwort&amp;lt;/w:t&amp;gt;&amp;lt;/w:r&amp;gt;&amp;lt;/w:ins&amp;gt;&amp;lt;w:bookmarkEnd w:id="77" /&amp;gt;&amp;lt;w:r&amp;gt;&amp;lt;w:t xml:space="preserve"&amp;gt;, Cabomba &amp;lt;/w:t&amp;gt;&amp;lt;/w:r&amp;gt;&amp;lt;w:bookmarkStart w:id="79" w:name="_LINE__15_7022d164_ebda_4121_be34_1858d3" /&amp;gt;&amp;lt;w:bookmarkEnd w:id="72" /&amp;gt;&amp;lt;w:r&amp;gt;&amp;lt;w:t&amp;gt;caroliniana;&amp;lt;/w:t&amp;gt;&amp;lt;/w:r&amp;gt;&amp;lt;w:bookmarkEnd w:id="74" /&amp;gt;&amp;lt;w:bookmarkEnd w:id="79" /&amp;gt;&amp;lt;/w:p&amp;gt;&amp;lt;w:p w:rsidR="005F7B8C" w:rsidRDefault="005F7B8C" w:rsidP="005F7B8C"&amp;gt;&amp;lt;w:pPr&amp;gt;&amp;lt;w:ind w:left="1080" /&amp;gt;&amp;lt;/w:pPr&amp;gt;&amp;lt;w:bookmarkStart w:id="80" w:name="_STATUTE_SP__67a078dc_733c_41e8_8165_884" /&amp;gt;&amp;lt;w:bookmarkStart w:id="81" w:name="_PAR__10_6772ce44_f8ea_4816_adae_6271a59" /&amp;gt;&amp;lt;w:bookmarkStart w:id="82" w:name="_LINE__16_38c9e148_827a_4729_b4eb_32763a" /&amp;gt;&amp;lt;w:bookmarkEnd w:id="70" /&amp;gt;&amp;lt;w:bookmarkEnd w:id="71" /&amp;gt;&amp;lt;w:r&amp;gt;&amp;lt;w:t&amp;gt;(&amp;lt;/w:t&amp;gt;&amp;lt;/w:r&amp;gt;&amp;lt;w:bookmarkStart w:id="83" w:name="_STATUTE_NUMBER__37c04a11_e1e6_459e_a8c6" /&amp;gt;&amp;lt;w:r&amp;gt;&amp;lt;w:t&amp;gt;7&amp;lt;/w:t&amp;gt;&amp;lt;/w:r&amp;gt;&amp;lt;w:bookmarkEnd w:id="83" /&amp;gt;&amp;lt;w:r&amp;gt;&amp;lt;w:t xml:space="preserve"&amp;gt;)  &amp;lt;/w:t&amp;gt;&amp;lt;/w:r&amp;gt;&amp;lt;w:bookmarkStart w:id="84" w:name="_STATUTE_CONTENT__16e76d1f_50d7_4ae7_8f8" /&amp;gt;&amp;lt;w:r&amp;gt;&amp;lt;w:t&amp;gt;Curly pondweed, Potamogeton crispus;&amp;lt;/w:t&amp;gt;&amp;lt;/w:r&amp;gt;&amp;lt;w:bookmarkEnd w:id="82" /&amp;gt;&amp;lt;w:bookmarkEnd w:id="84" /&amp;gt;&amp;lt;/w:p&amp;gt;&amp;lt;w:p w:rsidR="005F7B8C" w:rsidRDefault="005F7B8C" w:rsidP="005F7B8C"&amp;gt;&amp;lt;w:pPr&amp;gt;&amp;lt;w:ind w:left="1080" /&amp;gt;&amp;lt;/w:pPr&amp;gt;&amp;lt;w:bookmarkStart w:id="85" w:name="_STATUTE_SP__8a986d55_8ae1_4aa5_bfe1_330" /&amp;gt;&amp;lt;w:bookmarkStart w:id="86" w:name="_PAR__11_29bbf834_a7e5_4b32_b733_84bb305" /&amp;gt;&amp;lt;w:bookmarkStart w:id="87" w:name="_LINE__17_1fc6c2a2_9c0d_492a_ac13_fe0520" /&amp;gt;&amp;lt;w:bookmarkEnd w:id="80" /&amp;gt;&amp;lt;w:bookmarkEnd w:id="81" /&amp;gt;&amp;lt;w:r&amp;gt;&amp;lt;w:t&amp;gt;(&amp;lt;/w:t&amp;gt;&amp;lt;/w:r&amp;gt;&amp;lt;w:bookmarkStart w:id="88" w:name="_STATUTE_NUMBER__52674b46_38f7_4358_90f0" /&amp;gt;&amp;lt;w:r&amp;gt;&amp;lt;w:t&amp;gt;8&amp;lt;/w:t&amp;gt;&amp;lt;/w:r&amp;gt;&amp;lt;w:bookmarkEnd w:id="88" /&amp;gt;&amp;lt;w:r&amp;gt;&amp;lt;w:t xml:space="preserve"&amp;gt;)  &amp;lt;/w:t&amp;gt;&amp;lt;/w:r&amp;gt;&amp;lt;w:bookmarkStart w:id="89" w:name="_STATUTE_CONTENT__aa07f666_a5d4_4553_b0a" /&amp;gt;&amp;lt;w:r&amp;gt;&amp;lt;w:t&amp;gt;European naiad, Najas minor;&amp;lt;/w:t&amp;gt;&amp;lt;/w:r&amp;gt;&amp;lt;w:bookmarkEnd w:id="87" /&amp;gt;&amp;lt;w:bookmarkEnd w:id="89" /&amp;gt;&amp;lt;/w:p&amp;gt;&amp;lt;w:p w:rsidR="005F7B8C" w:rsidRDefault="005F7B8C" w:rsidP="005F7B8C"&amp;gt;&amp;lt;w:pPr&amp;gt;&amp;lt;w:ind w:left="1080" /&amp;gt;&amp;lt;/w:pPr&amp;gt;&amp;lt;w:bookmarkStart w:id="90" w:name="_STATUTE_SP__d6b682ed_1e9b_4d4b_9e48_b9e" /&amp;gt;&amp;lt;w:bookmarkStart w:id="91" w:name="_PAR__12_a684018f_dd37_4734_9768_3b4649e" /&amp;gt;&amp;lt;w:bookmarkStart w:id="92" w:name="_LINE__18_81501cb0_d3fc_4cc5_a6c5_d91495" /&amp;gt;&amp;lt;w:bookmarkEnd w:id="85" /&amp;gt;&amp;lt;w:bookmarkEnd w:id="86" /&amp;gt;&amp;lt;w:r&amp;gt;&amp;lt;w:t&amp;gt;(&amp;lt;/w:t&amp;gt;&amp;lt;/w:r&amp;gt;&amp;lt;w:bookmarkStart w:id="93" w:name="_STATUTE_NUMBER__ecf5f229_0506_4510_93ff" /&amp;gt;&amp;lt;w:r&amp;gt;&amp;lt;w:t&amp;gt;9&amp;lt;/w:t&amp;gt;&amp;lt;/w:r&amp;gt;&amp;lt;w:bookmarkEnd w:id="93" /&amp;gt;&amp;lt;w:r&amp;gt;&amp;lt;w:t xml:space="preserve"&amp;gt;)  &amp;lt;/w:t&amp;gt;&amp;lt;/w:r&amp;gt;&amp;lt;w:bookmarkStart w:id="94" w:name="_STATUTE_CONTENT__071d38bd_d8d3_4ff8_a46" /&amp;gt;&amp;lt;w:r&amp;gt;&amp;lt;w:t&amp;gt;Brazilian elodea, Egeria densa;&amp;lt;/w:t&amp;gt;&amp;lt;/w:r&amp;gt;&amp;lt;w:bookmarkEnd w:id="92" /&amp;gt;&amp;lt;w:bookmarkEnd w:id="94" /&amp;gt;&amp;lt;/w:p&amp;gt;&amp;lt;w:p w:rsidR="005F7B8C" w:rsidRDefault="005F7B8C" w:rsidP="005F7B8C"&amp;gt;&amp;lt;w:pPr&amp;gt;&amp;lt;w:ind w:left="1080" /&amp;gt;&amp;lt;/w:pPr&amp;gt;&amp;lt;w:bookmarkStart w:id="95" w:name="_STATUTE_SP__d1154255_5c0d_43c0_998e_a18" /&amp;gt;&amp;lt;w:bookmarkStart w:id="96" w:name="_PAR__13_535f5b1a_f0e4_4e66_91da_b560728" /&amp;gt;&amp;lt;w:bookmarkStart w:id="97" w:name="_LINE__19_c1b94895_54f3_402e_a32d_636298" /&amp;gt;&amp;lt;w:bookmarkEnd w:id="90" /&amp;gt;&amp;lt;w:bookmarkEnd w:id="91" /&amp;gt;&amp;lt;w:r&amp;gt;&amp;lt;w:t&amp;gt;(&amp;lt;/w:t&amp;gt;&amp;lt;/w:r&amp;gt;&amp;lt;w:bookmarkStart w:id="98" w:name="_STATUTE_NUMBER__b45c71f5_7239_4817_a33f" /&amp;gt;&amp;lt;w:r&amp;gt;&amp;lt;w:t&amp;gt;10&amp;lt;/w:t&amp;gt;&amp;lt;/w:r&amp;gt;&amp;lt;w:bookmarkEnd w:id="98" /&amp;gt;&amp;lt;w:r&amp;gt;&amp;lt;w:t xml:space="preserve"&amp;gt;)  &amp;lt;/w:t&amp;gt;&amp;lt;/w:r&amp;gt;&amp;lt;w:bookmarkStart w:id="99" w:name="_STATUTE_CONTENT__dca03110_0955_4317_96e" /&amp;gt;&amp;lt;w:r&amp;gt;&amp;lt;w:t xml:space="preserve"&amp;gt;Frogbit, Hydrocharis morsus-ranae; &amp;lt;/w:t&amp;gt;&amp;lt;/w:r&amp;gt;&amp;lt;w:bookmarkStart w:id="100" w:name="_PROCESSED_CHANGE__264639f4_8c59_4969_95" /&amp;gt;&amp;lt;w:del w:id="101" w:author="BPS" w:date="2020-11-02T09:38:00Z"&amp;gt;&amp;lt;w:r w:rsidDel="00D94FF4"&amp;gt;&amp;lt;w:delText&amp;gt;and&amp;lt;/w:delText&amp;gt;&amp;lt;/w:r&amp;gt;&amp;lt;/w:del&amp;gt;&amp;lt;w:bookmarkEnd w:id="97" /&amp;gt;&amp;lt;w:bookmarkEnd w:id="99" /&amp;gt;&amp;lt;w:bookmarkEnd w:id="100" /&amp;gt;&amp;lt;/w:p&amp;gt;&amp;lt;w:p w:rsidR="005F7B8C" w:rsidRDefault="005F7B8C" w:rsidP="005F7B8C"&amp;gt;&amp;lt;w:pPr&amp;gt;&amp;lt;w:ind w:left="1080" /&amp;gt;&amp;lt;/w:pPr&amp;gt;&amp;lt;w:bookmarkStart w:id="102" w:name="_STATUTE_SP__300fee05_ea50_408f_b0fc_7e4" /&amp;gt;&amp;lt;w:bookmarkStart w:id="103" w:name="_PAR__14_9cb9cda9_1921_4b55_ba16_b9d22ae" /&amp;gt;&amp;lt;w:bookmarkStart w:id="104" w:name="_LINE__20_c582a676_afc0_4706_b725_dfa451" /&amp;gt;&amp;lt;w:bookmarkEnd w:id="95" /&amp;gt;&amp;lt;w:bookmarkEnd w:id="96" /&amp;gt;&amp;lt;w:r&amp;gt;&amp;lt;w:t&amp;gt;(&amp;lt;/w:t&amp;gt;&amp;lt;/w:r&amp;gt;&amp;lt;w:bookmarkStart w:id="105" w:name="_STATUTE_NUMBER__462d8092_ba4b_40eb_950e" /&amp;gt;&amp;lt;w:r&amp;gt;&amp;lt;w:t&amp;gt;11&amp;lt;/w:t&amp;gt;&amp;lt;/w:r&amp;gt;&amp;lt;w:bookmarkEnd w:id="105" /&amp;gt;&amp;lt;w:r&amp;gt;&amp;lt;w:t xml:space="preserve"&amp;gt;)  &amp;lt;/w:t&amp;gt;&amp;lt;/w:r&amp;gt;&amp;lt;w:bookmarkStart w:id="106" w:name="_STATUTE_CONTENT__5532ed45_7da8_4724_900" /&amp;gt;&amp;lt;w:r&amp;gt;&amp;lt;w:t&amp;gt;Yellow floating heart, Nymphoides peltata&amp;lt;/w:t&amp;gt;&amp;lt;/w:r&amp;gt;&amp;lt;w:bookmarkStart w:id="107" w:name="_PROCESSED_CHANGE__f5fe4b19_7711_4b77_a9" /&amp;gt;&amp;lt;w:del w:id="108" w:author="BPS" w:date="2020-11-02T09:38:00Z"&amp;gt;&amp;lt;w:r w:rsidDel="00D94FF4"&amp;gt;&amp;lt;w:delText&amp;gt;.&amp;lt;/w:delText&amp;gt;&amp;lt;/w:r&amp;gt;&amp;lt;/w:del&amp;gt;&amp;lt;w:bookmarkStart w:id="109" w:name="_PROCESSED_CHANGE__83e65e29_f893_49d5_be" /&amp;gt;&amp;lt;w:bookmarkEnd w:id="107" /&amp;gt;&amp;lt;w:ins w:id="110" w:author="BPS" w:date="2020-11-02T09:38:00Z"&amp;gt;&amp;lt;w:r&amp;gt;&amp;lt;w:t&amp;gt;;&amp;lt;/w:t&amp;gt;&amp;lt;/w:r&amp;gt;&amp;lt;/w:ins&amp;gt;&amp;lt;w:bookmarkEnd w:id="104" /&amp;gt;&amp;lt;w:bookmarkEnd w:id="106" /&amp;gt;&amp;lt;w:bookmarkEnd w:id="109" /&amp;gt;&amp;lt;/w:p&amp;gt;&amp;lt;w:p w:rsidR="005F7B8C" w:rsidRDefault="005F7B8C" w:rsidP="005F7B8C"&amp;gt;&amp;lt;w:pPr&amp;gt;&amp;lt;w:ind w:left="1080" /&amp;gt;&amp;lt;w:rPr&amp;gt;&amp;lt;w:ins w:id="111" w:author="BPS" w:date="2020-11-02T09:40:00Z" /&amp;gt;&amp;lt;/w:rPr&amp;gt;&amp;lt;/w:pPr&amp;gt;&amp;lt;w:bookmarkStart w:id="112" w:name="_STATUTE_SP__cb313dba_e79a_4b50_a2d5_056" /&amp;gt;&amp;lt;w:bookmarkStart w:id="113" w:name="_PAR__15_febe0d16_b076_42d5_aaec_ae4db4a" /&amp;gt;&amp;lt;w:bookmarkStart w:id="114" w:name="_LINE__21_bb029eff_4661_4744_b104_b4bb90" /&amp;gt;&amp;lt;w:bookmarkStart w:id="115" w:name="_PROCESSED_CHANGE__5ffd00a9_e24c_41d1_bb" /&amp;gt;&amp;lt;w:bookmarkEnd w:id="102" /&amp;gt;&amp;lt;w:bookmarkEnd w:id="103" /&amp;gt;&amp;lt;w:ins w:id="116" w:author="BPS" w:date="2020-11-02T09:40:00Z"&amp;gt;&amp;lt;w:r&amp;gt;&amp;lt;w:t&amp;gt;(&amp;lt;/w:t&amp;gt;&amp;lt;/w:r&amp;gt;&amp;lt;w:bookmarkStart w:id="117" w:name="_STATUTE_NUMBER__3cef9d6f_d46d_481f_89da" /&amp;gt;&amp;lt;w:r&amp;gt;&amp;lt;w:t&amp;gt;12&amp;lt;/w:t&amp;gt;&amp;lt;/w:r&amp;gt;&amp;lt;w:bookmarkEnd w:id="117" /&amp;gt;&amp;lt;w:r&amp;gt;&amp;lt;w:t xml:space="preserve"&amp;gt;)  &amp;lt;/w:t&amp;gt;&amp;lt;/w:r&amp;gt;&amp;lt;/w:ins&amp;gt;&amp;lt;w:bookmarkStart w:id="118" w:name="_STATUTE_CONTENT__12666a87_811d_4c5b_ba0" /&amp;gt;&amp;lt;w:ins w:id="119" w:author="BPS" w:date="2020-11-02T10:11:00Z"&amp;gt;&amp;lt;w:r&amp;gt;&amp;lt;w:t&amp;gt;Water soldier, Stratiotes aloides;&amp;lt;/w:t&amp;gt;&amp;lt;/w:r&amp;gt;&amp;lt;/w:ins&amp;gt;&amp;lt;w:bookmarkEnd w:id="114" /&amp;gt;&amp;lt;/w:p&amp;gt;&amp;lt;w:p w:rsidR="005F7B8C" w:rsidRDefault="005F7B8C" w:rsidP="005F7B8C"&amp;gt;&amp;lt;w:pPr&amp;gt;&amp;lt;w:ind w:left="1080" /&amp;gt;&amp;lt;w:rPr&amp;gt;&amp;lt;w:ins w:id="120" w:author="BPS" w:date="2020-11-02T09:40:00Z" /&amp;gt;&amp;lt;/w:rPr&amp;gt;&amp;lt;/w:pPr&amp;gt;&amp;lt;w:bookmarkStart w:id="121" w:name="_STATUTE_SP__440bb9de_8ebb_4bf3_9c5d_258" /&amp;gt;&amp;lt;w:bookmarkStart w:id="122" w:name="_PAR__16_cd6d485c_cb84_496a_b2da_872d76f" /&amp;gt;&amp;lt;w:bookmarkStart w:id="123" w:name="_LINE__22_a466bb66_a8d2_461f_a449_78e849" /&amp;gt;&amp;lt;w:bookmarkEnd w:id="112" /&amp;gt;&amp;lt;w:bookmarkEnd w:id="113" /&amp;gt;&amp;lt;w:bookmarkEnd w:id="118" /&amp;gt;&amp;lt;w:ins w:id="124" w:author="BPS" w:date="2020-11-02T09:40:00Z"&amp;gt;&amp;lt;w:r&amp;gt;&amp;lt;w:t&amp;gt;(&amp;lt;/w:t&amp;gt;&amp;lt;/w:r&amp;gt;&amp;lt;w:bookmarkStart w:id="125" w:name="_STATUTE_NUMBER__9a613223_016f_4bc7_b63f" /&amp;gt;&amp;lt;w:r&amp;gt;&amp;lt;w:t&amp;gt;13&amp;lt;/w:t&amp;gt;&amp;lt;/w:r&amp;gt;&amp;lt;w:bookmarkEnd w:id="125" /&amp;gt;&amp;lt;w:r&amp;gt;&amp;lt;w:t xml:space="preserve"&amp;gt;)  &amp;lt;/w:t&amp;gt;&amp;lt;/w:r&amp;gt;&amp;lt;/w:ins&amp;gt;&amp;lt;w:bookmarkStart w:id="126" w:name="_STATUTE_CONTENT__9ddb1f95_c7fa_424d_a69" /&amp;gt;&amp;lt;w:ins w:id="127" w:author="BPS" w:date="2020-11-02T10:11:00Z"&amp;gt;&amp;lt;w:r&amp;gt;&amp;lt;w:t xml:space="preserve"&amp;gt;Giant &amp;lt;/w:t&amp;gt;&amp;lt;/w:r&amp;gt;&amp;lt;/w:ins&amp;gt;&amp;lt;w:ins w:id="128" w:author="BPS" w:date="2020-11-20T14:08:00Z"&amp;gt;&amp;lt;w:r&amp;gt;&amp;lt;w:t&amp;gt;s&amp;lt;/w:t&amp;gt;&amp;lt;/w:r&amp;gt;&amp;lt;/w:ins&amp;gt;&amp;lt;w:ins w:id="129" w:author="BPS" w:date="2020-11-02T10:11:00Z"&amp;gt;&amp;lt;w:r&amp;gt;&amp;lt;w:t&amp;gt;alvinia, Salvinia mo&amp;lt;/w:t&amp;gt;&amp;lt;/w:r&amp;gt;&amp;lt;/w:ins&amp;gt;&amp;lt;w:ins w:id="130" w:author="BPS" w:date="2020-11-20T14:08:00Z"&amp;gt;&amp;lt;w:r&amp;gt;&amp;lt;w:t&amp;gt;le&amp;lt;/w:t&amp;gt;&amp;lt;/w:r&amp;gt;&amp;lt;/w:ins&amp;gt;&amp;lt;w:ins w:id="131" w:author="BPS" w:date="2020-11-02T10:11:00Z"&amp;gt;&amp;lt;w:r&amp;gt;&amp;lt;w:t&amp;gt;sta;&amp;lt;/w:t&amp;gt;&amp;lt;/w:r&amp;gt;&amp;lt;/w:ins&amp;gt;&amp;lt;w:bookmarkEnd w:id="123" /&amp;gt;&amp;lt;/w:p&amp;gt;&amp;lt;w:p w:rsidR="005F7B8C" w:rsidRDefault="005F7B8C" w:rsidP="005F7B8C"&amp;gt;&amp;lt;w:pPr&amp;gt;&amp;lt;w:ind w:left="1080" /&amp;gt;&amp;lt;w:rPr&amp;gt;&amp;lt;w:ins w:id="132" w:author="BPS" w:date="2020-11-02T09:40:00Z" /&amp;gt;&amp;lt;/w:rPr&amp;gt;&amp;lt;/w:pPr&amp;gt;&amp;lt;w:bookmarkStart w:id="133" w:name="_STATUTE_SP__a2dbd60e_cf0d_4986_96c0_421" /&amp;gt;&amp;lt;w:bookmarkStart w:id="134" w:name="_PAR__17_d7e60163_17ae_4546_a031_42cb59f" /&amp;gt;&amp;lt;w:bookmarkStart w:id="135" w:name="_LINE__23_2ff2febc_f02c_47b0_949c_9af114" /&amp;gt;&amp;lt;w:bookmarkEnd w:id="121" /&amp;gt;&amp;lt;w:bookmarkEnd w:id="122" /&amp;gt;&amp;lt;w:bookmarkEnd w:id="126" /&amp;gt;&amp;lt;w:ins w:id="136" w:author="BPS" w:date="2020-11-02T09:40:00Z"&amp;gt;&amp;lt;w:r&amp;gt;&amp;lt;w:t&amp;gt;(&amp;lt;/w:t&amp;gt;&amp;lt;/w:r&amp;gt;&amp;lt;w:bookmarkStart w:id="137" w:name="_STATUTE_NUMBER__79f2eec8_c295_4999_9be6" /&amp;gt;&amp;lt;w:r&amp;gt;&amp;lt;w:t&amp;gt;14&amp;lt;/w:t&amp;gt;&amp;lt;/w:r&amp;gt;&amp;lt;w:bookmarkEnd w:id="137" /&amp;gt;&amp;lt;w:r&amp;gt;&amp;lt;w:t xml:space="preserve"&amp;gt;)  &amp;lt;/w:t&amp;gt;&amp;lt;/w:r&amp;gt;&amp;lt;/w:ins&amp;gt;&amp;lt;w:bookmarkStart w:id="138" w:name="_STATUTE_CONTENT__a5c85d13_0756_498c_b1a" /&amp;gt;&amp;lt;w:ins w:id="139" w:author="BPS" w:date="2021-01-05T08:34:00Z"&amp;gt;&amp;lt;w:r&amp;gt;&amp;lt;w:t&amp;gt;Swollen bladderwort, Utricularia inflata; and&amp;lt;/w:t&amp;gt;&amp;lt;/w:r&amp;gt;&amp;lt;/w:ins&amp;gt;&amp;lt;w:bookmarkEnd w:id="135" /&amp;gt;&amp;lt;/w:p&amp;gt;&amp;lt;w:p w:rsidR="005F7B8C" w:rsidRDefault="005F7B8C" w:rsidP="005F7B8C"&amp;gt;&amp;lt;w:pPr&amp;gt;&amp;lt;w:ind w:left="1080" /&amp;gt;&amp;lt;/w:pPr&amp;gt;&amp;lt;w:bookmarkStart w:id="140" w:name="_STATUTE_SP__3a5b0961_a7cf_4396_963e_b1c" /&amp;gt;&amp;lt;w:bookmarkStart w:id="141" w:name="_PAR__18_fda187d2_8c84_4c1e_8693_d7edad2" /&amp;gt;&amp;lt;w:bookmarkStart w:id="142" w:name="_LINE__24_090dfd6d_1f98_4351_96d3_6085d9" /&amp;gt;&amp;lt;w:bookmarkEnd w:id="133" /&amp;gt;&amp;lt;w:bookmarkEnd w:id="134" /&amp;gt;&amp;lt;w:bookmarkEnd w:id="138" /&amp;gt;&amp;lt;w:ins w:id="143" w:author="BPS" w:date="2020-12-03T09:19:00Z"&amp;gt;&amp;lt;w:r&amp;gt;&amp;lt;w:t&amp;gt;(&amp;lt;/w:t&amp;gt;&amp;lt;/w:r&amp;gt;&amp;lt;w:bookmarkStart w:id="144" w:name="_STATUTE_NUMBER__fcf132dc_5c06_4540_a423" /&amp;gt;&amp;lt;w:r&amp;gt;&amp;lt;w:t&amp;gt;15&amp;lt;/w:t&amp;gt;&amp;lt;/w:r&amp;gt;&amp;lt;w:bookmarkEnd w:id="144" /&amp;gt;&amp;lt;w:r&amp;gt;&amp;lt;w:t xml:space="preserve"&amp;gt;)  &amp;lt;/w:t&amp;gt;&amp;lt;/w:r&amp;gt;&amp;lt;/w:ins&amp;gt;&amp;lt;w:bookmarkStart w:id="145" w:name="_STATUTE_CONTENT__8fbd4be1_be68_4fce_b65" /&amp;gt;&amp;lt;w:ins w:id="146" w:author="BPS" w:date="2021-01-05T08:35:00Z"&amp;gt;&amp;lt;w:r w:rsidRPr="00953D43"&amp;gt;&amp;lt;w:t&amp;gt;Starry stonewort, Nitellopsis obtusa.&amp;lt;/w:t&amp;gt;&amp;lt;/w:r&amp;gt;&amp;lt;/w:ins&amp;gt;&amp;lt;w:bookmarkEnd w:id="142" /&amp;gt;&amp;lt;/w:p&amp;gt;&amp;lt;w:p w:rsidR="005F7B8C" w:rsidRDefault="005F7B8C" w:rsidP="005F7B8C"&amp;gt;&amp;lt;w:pPr&amp;gt;&amp;lt;w:ind w:left="360" w:firstLine="360" /&amp;gt;&amp;lt;/w:pPr&amp;gt;&amp;lt;w:bookmarkStart w:id="147" w:name="_BILL_SECTION_HEADER__e92403b3_52ed_4031" /&amp;gt;&amp;lt;w:bookmarkStart w:id="148" w:name="_BILL_SECTION__34662e2a_2a74_4c03_947b_b" /&amp;gt;&amp;lt;w:bookmarkStart w:id="149" w:name="_PAR__19_5b54bee0_1056_42b4_b5be_1f7cbeb" /&amp;gt;&amp;lt;w:bookmarkStart w:id="150" w:name="_LINE__25_b5bb1975_4efd_4529_a7cf_645f1b" /&amp;gt;&amp;lt;w:bookmarkEnd w:id="7" /&amp;gt;&amp;lt;w:bookmarkEnd w:id="14" /&amp;gt;&amp;lt;w:bookmarkEnd w:id="115" /&amp;gt;&amp;lt;w:bookmarkEnd w:id="140" /&amp;gt;&amp;lt;w:bookmarkEnd w:id="141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1" w:name="_BILL_SECTION_NUMBER__96f02d02_d497_4dd3" /&amp;gt;&amp;lt;w:r&amp;gt;&amp;lt;w:rPr&amp;gt;&amp;lt;w:b /&amp;gt;&amp;lt;w:sz w:val="24" /&amp;gt;&amp;lt;/w:rPr&amp;gt;&amp;lt;w:t&amp;gt;2&amp;lt;/w:t&amp;gt;&amp;lt;/w:r&amp;gt;&amp;lt;w:bookmarkEnd w:id="151" /&amp;gt;&amp;lt;w:r&amp;gt;&amp;lt;w:rPr&amp;gt;&amp;lt;w:b /&amp;gt;&amp;lt;w:sz w:val="24" /&amp;gt;&amp;lt;/w:rPr&amp;gt;&amp;lt;w:t&amp;gt;.  38 MRSA §1865,&amp;lt;/w:t&amp;gt;&amp;lt;/w:r&amp;gt;&amp;lt;w:r&amp;gt;&amp;lt;w:t xml:space="preserve"&amp;gt; as enacted by PL 2003, c. 551, §21, is amended to read:&amp;lt;/w:t&amp;gt;&amp;lt;/w:r&amp;gt;&amp;lt;w:bookmarkEnd w:id="150" /&amp;gt;&amp;lt;/w:p&amp;gt;&amp;lt;w:p w:rsidR="005F7B8C" w:rsidRDefault="005F7B8C" w:rsidP="005F7B8C"&amp;gt;&amp;lt;w:pPr&amp;gt;&amp;lt;w:ind w:left="1080" w:hanging="720" /&amp;gt;&amp;lt;/w:pPr&amp;gt;&amp;lt;w:bookmarkStart w:id="152" w:name="_STATUTE_S__4d46f27b_d65c_4228_8985_d6ad" /&amp;gt;&amp;lt;w:bookmarkStart w:id="153" w:name="_PAR__20_c876e276_5841_4382_a20c_e4bf0d3" /&amp;gt;&amp;lt;w:bookmarkStart w:id="154" w:name="_LINE__26_cbb95cc8_b31d_4641_82e3_4c8415" /&amp;gt;&amp;lt;w:bookmarkEnd w:id="147" /&amp;gt;&amp;lt;w:bookmarkEnd w:id="149" /&amp;gt;&amp;lt;w:r&amp;gt;&amp;lt;w:rPr&amp;gt;&amp;lt;w:b /&amp;gt;&amp;lt;/w:rPr&amp;gt;&amp;lt;w:t&amp;gt;§&amp;lt;/w:t&amp;gt;&amp;lt;/w:r&amp;gt;&amp;lt;w:bookmarkStart w:id="155" w:name="_STATUTE_NUMBER__c05d4976_93e6_4d39_b6fc" /&amp;gt;&amp;lt;w:r&amp;gt;&amp;lt;w:rPr&amp;gt;&amp;lt;w:b /&amp;gt;&amp;lt;/w:rPr&amp;gt;&amp;lt;w:t&amp;gt;1865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6" w:name="_STATUTE_HEADNOTE__568bf3a7_f5f9_4c87_82" /&amp;gt;&amp;lt;w:r&amp;gt;&amp;lt;w:rPr&amp;gt;&amp;lt;w:b /&amp;gt;&amp;lt;/w:rPr&amp;gt;&amp;lt;w:t&amp;gt;Public water supplies&amp;lt;/w:t&amp;gt;&amp;lt;/w:r&amp;gt;&amp;lt;w:bookmarkEnd w:id="154" /&amp;gt;&amp;lt;w:bookmarkEnd w:id="156" /&amp;gt;&amp;lt;/w:p&amp;gt;&amp;lt;w:p w:rsidR="005F7B8C" w:rsidRDefault="005F7B8C" w:rsidP="005F7B8C"&amp;gt;&amp;lt;w:pPr&amp;gt;&amp;lt;w:ind w:left="360" w:firstLine="360" /&amp;gt;&amp;lt;/w:pPr&amp;gt;&amp;lt;w:bookmarkStart w:id="157" w:name="_STATUTE_CONTENT__167b6af6_4b50_46e3_ab1" /&amp;gt;&amp;lt;w:bookmarkStart w:id="158" w:name="_STATUTE_P__18a3961f_be36_425d_9a66_5345" /&amp;gt;&amp;lt;w:bookmarkStart w:id="159" w:name="_PAR__21_f041617a_3973_48d5_b2b4_f4a7e99" /&amp;gt;&amp;lt;w:bookmarkStart w:id="160" w:name="_LINE__27_a70eba9e_4735_487d_ad89_5d9721" /&amp;gt;&amp;lt;w:bookmarkEnd w:id="153" /&amp;gt;&amp;lt;w:r&amp;gt;&amp;lt;w:t xml:space="preserve"&amp;gt;If an infested water body pursuant to &amp;lt;/w:t&amp;gt;&amp;lt;/w:r&amp;gt;&amp;lt;w:bookmarkStart w:id="161" w:name="_CROSS_REFERENCE__1c3ee7e1_91a7_4184_8a5" /&amp;gt;&amp;lt;w:r&amp;gt;&amp;lt;w:t&amp;gt;section 1864&amp;lt;/w:t&amp;gt;&amp;lt;/w:r&amp;gt;&amp;lt;w:bookmarkEnd w:id="161" /&amp;gt;&amp;lt;w:r&amp;gt;&amp;lt;w:t xml:space="preserve"&amp;gt; is a public drinking water supply, &amp;lt;/w:t&amp;gt;&amp;lt;/w:r&amp;gt;&amp;lt;w:bookmarkStart w:id="162" w:name="_LINE__28_2ffac352_969c_4a35_a330_ea87bc" /&amp;gt;&amp;lt;w:bookmarkEnd w:id="160" /&amp;gt;&amp;lt;w:r&amp;gt;&amp;lt;w:t xml:space="preserve"&amp;gt;public notification by the commissioner and the Commissioner of Inland Fisheries and &amp;lt;/w:t&amp;gt;&amp;lt;/w:r&amp;gt;&amp;lt;w:bookmarkStart w:id="163" w:name="_LINE__29_b0d5f50b_1e58_4e2c_8ee1_04e936" /&amp;gt;&amp;lt;w:bookmarkEnd w:id="162" /&amp;gt;&amp;lt;w:r&amp;gt;&amp;lt;w:t xml:space="preserve"&amp;gt;Wildlife is required prior to any response action that proposes the use of a chemical control &amp;lt;/w:t&amp;gt;&amp;lt;/w:r&amp;gt;&amp;lt;w:bookmarkStart w:id="164" w:name="_LINE__30_e6ad22c6_3fe8_43d9_bb12_c9347c" /&amp;gt;&amp;lt;w:bookmarkEnd w:id="163" /&amp;gt;&amp;lt;w:r&amp;gt;&amp;lt;w:t xml:space="preserve"&amp;gt;agent.  Public notification must include, at a minimum, notification of adjoining &amp;lt;/w:t&amp;gt;&amp;lt;/w:r&amp;gt;&amp;lt;w:bookmarkStart w:id="165" w:name="_LINE__31_08228769_36ee_4f27_956e_e2d6b0" /&amp;gt;&amp;lt;w:bookmarkEnd w:id="164" /&amp;gt;&amp;lt;w:r&amp;gt;&amp;lt;w:t xml:space="preserve"&amp;gt;municipalities, property owners, drinking water suppliers who use that water supply and &amp;lt;/w:t&amp;gt;&amp;lt;/w:r&amp;gt;&amp;lt;w:bookmarkStart w:id="166" w:name="_LINE__32_0b8a9bfa_bf78_4a62_9823_b3c475" /&amp;gt;&amp;lt;w:bookmarkEnd w:id="165" /&amp;gt;&amp;lt;w:r&amp;gt;&amp;lt;w:t xml:space="preserve"&amp;gt;other affected persons, and must provide adequate time for public review and comment on &amp;lt;/w:t&amp;gt;&amp;lt;/w:r&amp;gt;&amp;lt;w:bookmarkStart w:id="167" w:name="_LINE__33_c7538e46_f8b6_4844_bbbb_42f1df" /&amp;gt;&amp;lt;w:bookmarkEnd w:id="166" /&amp;gt;&amp;lt;w:r&amp;gt;&amp;lt;w:t xml:space="preserve"&amp;gt;the proposed emergency action.  Chemical control agents may not be used on a water body &amp;lt;/w:t&amp;gt;&amp;lt;/w:r&amp;gt;&amp;lt;w:bookmarkStart w:id="168" w:name="_LINE__34_1ecd4591_31a2_4ca6_ab5f_c9b95b" /&amp;gt;&amp;lt;w:bookmarkEnd w:id="167" /&amp;gt;&amp;lt;w:r&amp;gt;&amp;lt;w:t xml:space="preserve"&amp;gt;that is a &amp;lt;/w:t&amp;gt;&amp;lt;/w:r&amp;gt;&amp;lt;w:bookmarkStart w:id="169" w:name="_PROCESSED_CHANGE__4c76c7ca_66b7_4199_82" /&amp;gt;&amp;lt;w:del w:id="170" w:author="BPS" w:date="2020-11-02T10:21:00Z"&amp;gt;&amp;lt;w:r w:rsidDel="00FC1A98"&amp;gt;&amp;lt;w:delText&amp;gt;public&amp;lt;/w:delText&amp;gt;&amp;lt;/w:r&amp;gt;&amp;lt;/w:del&amp;gt;&amp;lt;w:r&amp;gt;&amp;lt;w:t xml:space="preserve"&amp;gt; &amp;lt;/w:t&amp;gt;&amp;lt;/w:r&amp;gt;&amp;lt;w:bookmarkStart w:id="171" w:name="_PROCESSED_CHANGE__eb979b33_b6d2_4e5a_b8" /&amp;gt;&amp;lt;w:bookmarkEnd w:id="169" /&amp;gt;&amp;lt;w:ins w:id="172" w:author="BPS" w:date="2020-11-02T10:21:00Z"&amp;gt;&amp;lt;w:r&amp;gt;&amp;lt;w:t&amp;gt;drin&amp;lt;/w:t&amp;gt;&amp;lt;/w:r&amp;gt;&amp;lt;/w:ins&amp;gt;&amp;lt;w:ins w:id="173" w:author="BPS" w:date="2020-11-02T10:22:00Z"&amp;gt;&amp;lt;w:r&amp;gt;&amp;lt;w:t&amp;gt;king&amp;lt;/w:t&amp;gt;&amp;lt;/w:r&amp;gt;&amp;lt;/w:ins&amp;gt;&amp;lt;w:r&amp;gt;&amp;lt;w:t xml:space="preserve"&amp;gt; &amp;lt;/w:t&amp;gt;&amp;lt;/w:r&amp;gt;&amp;lt;w:bookmarkEnd w:id="171" /&amp;gt;&amp;lt;w:r&amp;gt;&amp;lt;w:t xml:space="preserve"&amp;gt;water supply &amp;lt;/w:t&amp;gt;&amp;lt;/w:r&amp;gt;&amp;lt;w:bookmarkStart w:id="174" w:name="_PROCESSED_CHANGE__f1f43141_4f9b_4813_ad" /&amp;gt;&amp;lt;w:ins w:id="175" w:author="BPS" w:date="2020-11-02T10:22:00Z"&amp;gt;&amp;lt;w:r&amp;gt;&amp;lt;w:t xml:space="preserve"&amp;gt;for a regulated community public water system &amp;lt;/w:t&amp;gt;&amp;lt;/w:r&amp;gt;&amp;lt;/w:ins&amp;gt;&amp;lt;w:ins w:id="176" w:author="BPS" w:date="2021-01-28T10:36:00Z"&amp;gt;&amp;lt;w:r&amp;gt;&amp;lt;w:t xml:space="preserve"&amp;gt;or a &amp;lt;/w:t&amp;gt;&amp;lt;/w:r&amp;gt;&amp;lt;w:bookmarkStart w:id="177" w:name="_LINE__35_dcbde3a8_c4db_4231_b875_ba8098" /&amp;gt;&amp;lt;w:bookmarkEnd w:id="168" /&amp;gt;&amp;lt;w:r&amp;gt;&amp;lt;w:t&amp;gt;regulated nontransient, noncommunity public&amp;lt;/w:t&amp;gt;&amp;lt;/w:r&amp;gt;&amp;lt;/w:ins&amp;gt;&amp;lt;w:ins w:id="178" w:author="BPS" w:date="2021-01-28T10:37:00Z"&amp;gt;&amp;lt;w:r&amp;gt;&amp;lt;w:t xml:space="preserve"&amp;gt; water system&amp;lt;/w:t&amp;gt;&amp;lt;/w:r&amp;gt;&amp;lt;/w:ins&amp;gt;&amp;lt;w:r&amp;gt;&amp;lt;w:t xml:space="preserve"&amp;gt; &amp;lt;/w:t&amp;gt;&amp;lt;/w:r&amp;gt;&amp;lt;w:bookmarkEnd w:id="174" /&amp;gt;&amp;lt;w:r&amp;gt;&amp;lt;w:t xml:space="preserve"&amp;gt;without the prior written &amp;lt;/w:t&amp;gt;&amp;lt;/w:r&amp;gt;&amp;lt;w:bookmarkStart w:id="179" w:name="_LINE__36_85172d5a_33a9_4bfa_a75f_bc6176" /&amp;gt;&amp;lt;w:bookmarkEnd w:id="177" /&amp;gt;&amp;lt;w:r&amp;gt;&amp;lt;w:t xml:space="preserve"&amp;gt;consent &amp;lt;/w:t&amp;gt;&amp;lt;/w:r&amp;gt;&amp;lt;w:bookmarkStart w:id="180" w:name="_PROCESSED_CHANGE__1e52d1e9_ca3b_4180_a4" /&amp;gt;&amp;lt;w:del w:id="181" w:author="BPS" w:date="2020-11-02T10:23:00Z"&amp;gt;&amp;lt;w:r w:rsidDel="00FC1A98"&amp;gt;&amp;lt;w:delText&amp;gt;of each public water supplier&amp;lt;/w:delText&amp;gt;&amp;lt;/w:r&amp;gt;&amp;lt;/w:del&amp;gt;&amp;lt;w:r&amp;gt;&amp;lt;w:t xml:space="preserve"&amp;gt; &amp;lt;/w:t&amp;gt;&amp;lt;/w:r&amp;gt;&amp;lt;w:bookmarkStart w:id="182" w:name="_PROCESSED_CHANGE__8516f26e_5f9b_465f_8d" /&amp;gt;&amp;lt;w:bookmarkEnd w:id="180" /&amp;gt;&amp;lt;w:ins w:id="183" w:author="BPS" w:date="2020-11-02T10:23:00Z"&amp;gt;&amp;lt;w:r&amp;gt;&amp;lt;w:t&amp;gt;from the public water system&amp;lt;/w:t&amp;gt;&amp;lt;/w:r&amp;gt;&amp;lt;/w:ins&amp;gt;&amp;lt;w:r&amp;gt;&amp;lt;w:t xml:space="preserve"&amp;gt; &amp;lt;/w:t&amp;gt;&amp;lt;/w:r&amp;gt;&amp;lt;w:bookmarkEnd w:id="182" /&amp;gt;&amp;lt;w:r&amp;gt;&amp;lt;w:t&amp;gt;using that water body.&amp;lt;/w:t&amp;gt;&amp;lt;/w:r&amp;gt;&amp;lt;w:bookmarkEnd w:id="157" /&amp;gt;&amp;lt;w:bookmarkEnd w:id="179" /&amp;gt;&amp;lt;/w:p&amp;gt;&amp;lt;w:p w:rsidR="005F7B8C" w:rsidRDefault="005F7B8C" w:rsidP="005F7B8C"&amp;gt;&amp;lt;w:pPr&amp;gt;&amp;lt;w:keepNext /&amp;gt;&amp;lt;w:spacing w:before="240" /&amp;gt;&amp;lt;w:ind w:left="360" /&amp;gt;&amp;lt;w:jc w:val="center" /&amp;gt;&amp;lt;/w:pPr&amp;gt;&amp;lt;w:bookmarkStart w:id="184" w:name="_SUMMARY__3b528fc3_d03a_4e07_9840_84e54b" /&amp;gt;&amp;lt;w:bookmarkStart w:id="185" w:name="_PAGE__2_f23deab8_eefa_45e4_a313_6a76660" /&amp;gt;&amp;lt;w:bookmarkStart w:id="186" w:name="_PAR__1_b477127b_b88e_4080_a546_950b46a7" /&amp;gt;&amp;lt;w:bookmarkStart w:id="187" w:name="_LINE__1_002a93bc_bb51_4a3d_af1b_80f306d" /&amp;gt;&amp;lt;w:bookmarkEnd w:id="3" /&amp;gt;&amp;lt;w:bookmarkEnd w:id="8" /&amp;gt;&amp;lt;w:bookmarkEnd w:id="148" /&amp;gt;&amp;lt;w:bookmarkEnd w:id="152" /&amp;gt;&amp;lt;w:bookmarkEnd w:id="158" /&amp;gt;&amp;lt;w:bookmarkEnd w:id="159" /&amp;gt;&amp;lt;w:r&amp;gt;&amp;lt;w:rPr&amp;gt;&amp;lt;w:b /&amp;gt;&amp;lt;w:sz w:val="24" /&amp;gt;&amp;lt;/w:rPr&amp;gt;&amp;lt;w:t&amp;gt;SUMMARY&amp;lt;/w:t&amp;gt;&amp;lt;/w:r&amp;gt;&amp;lt;w:bookmarkEnd w:id="187" /&amp;gt;&amp;lt;/w:p&amp;gt;&amp;lt;w:p w:rsidR="005F7B8C" w:rsidRDefault="005F7B8C" w:rsidP="005F7B8C"&amp;gt;&amp;lt;w:pPr&amp;gt;&amp;lt;w:ind w:left="360" w:firstLine="360" /&amp;gt;&amp;lt;/w:pPr&amp;gt;&amp;lt;w:bookmarkStart w:id="188" w:name="_PAR__2_704df187_a120_4271_a5a4_b3196706" /&amp;gt;&amp;lt;w:bookmarkStart w:id="189" w:name="_LINE__2_d64104ab_2709_4662_a37b_a899fd1" /&amp;gt;&amp;lt;w:bookmarkEnd w:id="186" /&amp;gt;&amp;lt;w:r&amp;gt;&amp;lt;w:t xml:space="preserve"&amp;gt;This bill amends the laws governing aquatic nuisance species control in the following &amp;lt;/w:t&amp;gt;&amp;lt;/w:r&amp;gt;&amp;lt;w:bookmarkStart w:id="190" w:name="_LINE__3_6e22791a_31f8_4fb7_b07c_ccbaf3d" /&amp;gt;&amp;lt;w:bookmarkEnd w:id="189" /&amp;gt;&amp;lt;w:r&amp;gt;&amp;lt;w:t&amp;gt;ways.&amp;lt;/w:t&amp;gt;&amp;lt;/w:r&amp;gt;&amp;lt;w:bookmarkEnd w:id="190" /&amp;gt;&amp;lt;/w:p&amp;gt;&amp;lt;w:p w:rsidR="005F7B8C" w:rsidRDefault="005F7B8C" w:rsidP="005F7B8C"&amp;gt;&amp;lt;w:pPr&amp;gt;&amp;lt;w:ind w:left="360" w:firstLine="360" /&amp;gt;&amp;lt;/w:pPr&amp;gt;&amp;lt;w:bookmarkStart w:id="191" w:name="_PAR__3_c1f3f5a2_75ea_4d9a_9b67_af5d06c0" /&amp;gt;&amp;lt;w:bookmarkStart w:id="192" w:name="_LINE__4_5b9013d3_6415_44a6_a5f4_07c4a86" /&amp;gt;&amp;lt;w:bookmarkEnd w:id="188" /&amp;gt;&amp;lt;w:r&amp;gt;&amp;lt;w:t&amp;gt;1.  It adds new species to the existing list of invasive aquatic plants.&amp;lt;/w:t&amp;gt;&amp;lt;/w:r&amp;gt;&amp;lt;w:bookmarkEnd w:id="192" /&amp;gt;&amp;lt;/w:p&amp;gt;&amp;lt;w:p w:rsidR="005F7B8C" w:rsidRDefault="005F7B8C" w:rsidP="005F7B8C"&amp;gt;&amp;lt;w:pPr&amp;gt;&amp;lt;w:ind w:left="360" w:firstLine="360" /&amp;gt;&amp;lt;/w:pPr&amp;gt;&amp;lt;w:bookmarkStart w:id="193" w:name="_PAR__4_d5ea1a79_b522_484d_a750_be824b77" /&amp;gt;&amp;lt;w:bookmarkStart w:id="194" w:name="_LINE__5_c6b6c859_7830_41fc_9d62_6bc3318" /&amp;gt;&amp;lt;w:bookmarkEnd w:id="191" /&amp;gt;&amp;lt;w:r&amp;gt;&amp;lt;w:t xml:space="preserve"&amp;gt;2.  It changes the consent requirement in order for chemical control agents to be used &amp;lt;/w:t&amp;gt;&amp;lt;/w:r&amp;gt;&amp;lt;w:bookmarkStart w:id="195" w:name="_LINE__6_32f73577_2d66_45be_a387_f489b03" /&amp;gt;&amp;lt;w:bookmarkEnd w:id="194" /&amp;gt;&amp;lt;w:r&amp;gt;&amp;lt;w:t xml:space="preserve"&amp;gt;on a water body that is a water supply from prior written consent of each public water &amp;lt;/w:t&amp;gt;&amp;lt;/w:r&amp;gt;&amp;lt;w:bookmarkStart w:id="196" w:name="_LINE__7_91c52ab5_d91d_4afc_873a_61196ad" /&amp;gt;&amp;lt;w:bookmarkEnd w:id="195" /&amp;gt;&amp;lt;w:r&amp;gt;&amp;lt;w:t xml:space="preserve"&amp;gt;supplier using that water body to prior written consent of a regulated community public &amp;lt;/w:t&amp;gt;&amp;lt;/w:r&amp;gt;&amp;lt;w:bookmarkStart w:id="197" w:name="_LINE__8_ddf0f801_52d4_49ff_814e_1e65142" /&amp;gt;&amp;lt;w:bookmarkEnd w:id="196" /&amp;gt;&amp;lt;w:r&amp;gt;&amp;lt;w:t xml:space="preserve"&amp;gt;water system or a regulated nontransient, noncommunity public water system using that &amp;lt;/w:t&amp;gt;&amp;lt;/w:r&amp;gt;&amp;lt;w:bookmarkStart w:id="198" w:name="_LINE__9_5fc7b5e0_1120_40e0_8b3d_a575f0b" /&amp;gt;&amp;lt;w:bookmarkEnd w:id="197" /&amp;gt;&amp;lt;w:r&amp;gt;&amp;lt;w:t&amp;gt;water body.&amp;lt;/w:t&amp;gt;&amp;lt;/w:r&amp;gt;&amp;lt;w:bookmarkEnd w:id="198" /&amp;gt;&amp;lt;/w:p&amp;gt;&amp;lt;w:bookmarkEnd w:id="1" /&amp;gt;&amp;lt;w:bookmarkEnd w:id="2" /&amp;gt;&amp;lt;w:bookmarkEnd w:id="184" /&amp;gt;&amp;lt;w:bookmarkEnd w:id="185" /&amp;gt;&amp;lt;w:bookmarkEnd w:id="193" /&amp;gt;&amp;lt;w:p w:rsidR="00000000" w:rsidRDefault="005F7B8C"&amp;gt;&amp;lt;w:r&amp;gt;&amp;lt;w:t xml:space="preserve"&amp;gt; &amp;lt;/w:t&amp;gt;&amp;lt;/w:r&amp;gt;&amp;lt;/w:p&amp;gt;&amp;lt;w:sectPr w:rsidR="00000000" w:rsidSect="005F7B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2FCA" w:rsidRDefault="005F7B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aa1693_d7e1_456d_9b9b_a3ed129&lt;/BookmarkName&gt;&lt;Tables /&gt;&lt;/ProcessedCheckInPage&gt;&lt;ProcessedCheckInPage&gt;&lt;PageNumber&gt;2&lt;/PageNumber&gt;&lt;BookmarkName&gt;_PAGE__2_f23deab8_eefa_45e4_a313_6a76660&lt;/BookmarkName&gt;&lt;Tables /&gt;&lt;/ProcessedCheckInPage&gt;&lt;/Pages&gt;&lt;Paragraphs&gt;&lt;CheckInParagraphs&gt;&lt;PageNumber&gt;1&lt;/PageNumber&gt;&lt;BookmarkName&gt;_PAR__1_db695d2d_d923_4f38_8470_ab558e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70ffbf_1d51_47bc_97bf_1736c4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edcce3_216d_4fc0_a68f_3bf160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9b1c3c_b255_4f11_b70d_7fa792f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168dad_5090_4f70_9156_c4564c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55765c_bdd1_4204_ac90_3aa991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a31483_503e_4a0d_a4a5_02d02f7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99fd65_9b1c_4fae_9783_dabc53b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b6ddfd_75ac_49b4_855f_39a96e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72ce44_f8ea_4816_adae_6271a5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bbf834_a7e5_4b32_b733_84bb30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84018f_dd37_4734_9768_3b4649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5f5b1a_f0e4_4e66_91da_b5607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b9cda9_1921_4b55_ba16_b9d22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be0d16_b076_42d5_aaec_ae4db4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6d485c_cb84_496a_b2da_872d76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7e60163_17ae_4546_a031_42cb59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da187d2_8c84_4c1e_8693_d7edad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b54bee0_1056_42b4_b5be_1f7cbe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876e276_5841_4382_a20c_e4bf0d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041617a_3973_48d5_b2b4_f4a7e99&lt;/BookmarkName&gt;&lt;StartingLineNumber&gt;27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77127b_b88e_4080_a546_950b46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4df187_a120_4271_a5a4_b3196706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f3f5a2_75ea_4d9a_9b67_af5d06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5ea1a79_b522_484d_a750_be824b77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