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University of Maine System to Study the Development of a Course Regarding the Use of Manufactured Wood Produ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f189b7c_7868_43c3_b708_c8ce342"/>
      <w:bookmarkStart w:id="1" w:name="_DOC_BODY_CONTAINER__e50b7229_da70_48fc_"/>
      <w:bookmarkStart w:id="2" w:name="_DOC_BODY__9cdd6c51_bf47_4f5b_b059_98d7a"/>
      <w:bookmarkStart w:id="3" w:name="_DOC_BODY_CONTENT__55879f8c_c37d_4661_b8"/>
      <w:bookmarkStart w:id="4" w:name="_PAR__1_aaa5f841_9cca_4b6a_9bd6_55add315"/>
      <w:bookmarkStart w:id="5" w:name="_BILL_SECTION_UNALLOCATED__adea14e4_796d"/>
      <w:bookmarkStart w:id="6" w:name="_LINE__1_231578d9_fbf6_4d32_9eb5_727b2c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85a8047_9d9a_42c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University of Maine System study; course regarding manufactured </w:t>
      </w:r>
      <w:bookmarkStart w:id="8" w:name="_LINE__2_c7ec075b_2b3c_421d_9eab_5772e10"/>
      <w:bookmarkEnd w:id="6"/>
      <w:r>
        <w:rPr>
          <w:rFonts w:eastAsia="Arial" w:cs="Arial" w:ascii="Arial" w:hAnsi="Arial"/>
          <w:b/>
          <w:sz w:val="24"/>
          <w:szCs w:val="24"/>
        </w:rPr>
        <w:t>wood products. Resolved:</w:t>
      </w:r>
      <w:r>
        <w:rPr>
          <w:rFonts w:eastAsia="Arial" w:cs="Arial" w:ascii="Arial" w:hAnsi="Arial"/>
        </w:rPr>
        <w:t xml:space="preserve"> That the University of Maine System shall study the </w:t>
      </w:r>
      <w:bookmarkStart w:id="9" w:name="_LINE__3_12e4bc0c_293e_4b26_b369_a02791b"/>
      <w:bookmarkEnd w:id="8"/>
      <w:r>
        <w:rPr>
          <w:rFonts w:eastAsia="Arial" w:cs="Arial" w:ascii="Arial" w:hAnsi="Arial"/>
        </w:rPr>
        <w:t xml:space="preserve">development of a course for midcareer architects and engineers on incorporating </w:t>
      </w:r>
      <w:bookmarkStart w:id="10" w:name="_LINE__4_6314e510_f608_405c_9c4f_b03b515"/>
      <w:bookmarkEnd w:id="9"/>
      <w:r>
        <w:rPr>
          <w:rFonts w:eastAsia="Arial" w:cs="Arial" w:ascii="Arial" w:hAnsi="Arial"/>
        </w:rPr>
        <w:t xml:space="preserve">manufactured wood products into their work.  In conducting the study, the University of </w:t>
      </w:r>
      <w:bookmarkStart w:id="11" w:name="_LINE__5_7b5163aa_fa14_4f33_9c13_5d59c4a"/>
      <w:bookmarkEnd w:id="10"/>
      <w:r>
        <w:rPr>
          <w:rFonts w:eastAsia="Arial" w:cs="Arial" w:ascii="Arial" w:hAnsi="Arial"/>
        </w:rPr>
        <w:t xml:space="preserve">Maine System shall examine the market demand for manufactured wood products and other </w:t>
      </w:r>
      <w:bookmarkStart w:id="12" w:name="_LINE__6_0619329d_b87f_40a9_959a_ef9f3bc"/>
      <w:bookmarkEnd w:id="11"/>
      <w:r>
        <w:rPr>
          <w:rFonts w:eastAsia="Arial" w:cs="Arial" w:ascii="Arial" w:hAnsi="Arial"/>
        </w:rPr>
        <w:t xml:space="preserve">climate-friendly building materials and pertinent midcareer training that already exists for </w:t>
      </w:r>
      <w:bookmarkStart w:id="13" w:name="_LINE__7_ad5ba052_52aa_4395_b9ca_7caea7e"/>
      <w:bookmarkEnd w:id="12"/>
      <w:r>
        <w:rPr>
          <w:rFonts w:eastAsia="Arial" w:cs="Arial" w:ascii="Arial" w:hAnsi="Arial"/>
        </w:rPr>
        <w:t>architects and engineer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aaa5f841_9cca_4b6a_9bd6_55add315"/>
      <w:bookmarkStart w:id="15" w:name="_BILL_SECTION_UNALLOCATED__adea14e4_796d"/>
      <w:bookmarkStart w:id="16" w:name="_PAR__2_ebbf8b64_bae4_499e_945d_f2b42480"/>
      <w:bookmarkStart w:id="17" w:name="_BILL_SECTION_UNALLOCATED__8c71b78f_a341"/>
      <w:bookmarkStart w:id="18" w:name="_LINE__8_022ecfad_fc5a_4e19_8d78_3886c0f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b524d893_1bbe_4f2f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6, 2023, the University of Maine </w:t>
      </w:r>
      <w:bookmarkStart w:id="20" w:name="_LINE__9_f9d32603_73fb_43bc_b9cb_9c010c6"/>
      <w:bookmarkEnd w:id="18"/>
      <w:r>
        <w:rPr>
          <w:rFonts w:eastAsia="Arial" w:cs="Arial" w:ascii="Arial" w:hAnsi="Arial"/>
        </w:rPr>
        <w:t xml:space="preserve">System shall submit a report based on its study in section 1, including a description of the </w:t>
      </w:r>
      <w:bookmarkStart w:id="21" w:name="_LINE__10_41362776_3c6a_467c_a755_79e29d"/>
      <w:bookmarkEnd w:id="20"/>
      <w:r>
        <w:rPr>
          <w:rFonts w:eastAsia="Arial" w:cs="Arial" w:ascii="Arial" w:hAnsi="Arial"/>
        </w:rPr>
        <w:t>proposed course, for presentation to the Second Regular Session of the 131st Legislature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55879f8c_c37d_4661_b8"/>
      <w:bookmarkStart w:id="23" w:name="_PAR__2_ebbf8b64_bae4_499e_945d_f2b42480"/>
      <w:bookmarkStart w:id="24" w:name="_BILL_SECTION_UNALLOCATED__8c71b78f_a341"/>
      <w:bookmarkStart w:id="25" w:name="_SUMMARY__ca6c0b95_7927_4947_a85e_bc282a"/>
      <w:bookmarkStart w:id="26" w:name="_PAR__3_d8d53fc0_107e_46a8_b4c1_ae2efeb4"/>
      <w:bookmarkStart w:id="27" w:name="_LINE__11_7e746b5e_ce73_4399_a386_3d4511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3_d8d53fc0_107e_46a8_b4c1_ae2efeb4"/>
      <w:bookmarkStart w:id="29" w:name="_PAR__4_050e1fce_a83d_4a70_8ef1_5ce9a694"/>
      <w:bookmarkStart w:id="30" w:name="_LINE__12_e7f57efd_938a_4daf_b5e1_1f0c4d"/>
      <w:bookmarkEnd w:id="28"/>
      <w:r>
        <w:rPr>
          <w:rFonts w:eastAsia="Arial" w:cs="Arial" w:ascii="Arial" w:hAnsi="Arial"/>
        </w:rPr>
        <w:t xml:space="preserve">This resolve directs the University of Maine System to study the development of a </w:t>
      </w:r>
      <w:bookmarkStart w:id="31" w:name="_LINE__13_e049dae5_2868_4f8f_9833_d34e14"/>
      <w:bookmarkEnd w:id="30"/>
      <w:r>
        <w:rPr>
          <w:rFonts w:eastAsia="Arial" w:cs="Arial" w:ascii="Arial" w:hAnsi="Arial"/>
        </w:rPr>
        <w:t xml:space="preserve">course for midcareer architects and engineers on incorporating manufactured wood </w:t>
      </w:r>
      <w:bookmarkStart w:id="32" w:name="_LINE__14_7f799cd3_97f9_4cbf_9821_a8e684"/>
      <w:bookmarkEnd w:id="31"/>
      <w:r>
        <w:rPr>
          <w:rFonts w:eastAsia="Arial" w:cs="Arial" w:ascii="Arial" w:hAnsi="Arial"/>
        </w:rPr>
        <w:t xml:space="preserve">products into their work.  The University of Maine System is required to submit a report </w:t>
      </w:r>
      <w:bookmarkStart w:id="33" w:name="_LINE__15_29ce76f8_7118_4a3d_b303_4e4d66"/>
      <w:bookmarkEnd w:id="32"/>
      <w:r>
        <w:rPr>
          <w:rFonts w:eastAsia="Arial" w:cs="Arial" w:ascii="Arial" w:hAnsi="Arial"/>
        </w:rPr>
        <w:t xml:space="preserve">based on its study by December 6, 2023 for presentation to the Second Regular Session of </w:t>
      </w:r>
      <w:bookmarkStart w:id="34" w:name="_LINE__16_7e767005_ed13_4e4a_8a74_375814"/>
      <w:bookmarkEnd w:id="33"/>
      <w:r>
        <w:rPr>
          <w:rFonts w:eastAsia="Arial" w:cs="Arial" w:ascii="Arial" w:hAnsi="Arial"/>
        </w:rPr>
        <w:t>the 131st Legislature.</w:t>
      </w:r>
      <w:bookmarkEnd w:id="0"/>
      <w:bookmarkEnd w:id="1"/>
      <w:bookmarkEnd w:id="2"/>
      <w:bookmarkEnd w:id="25"/>
      <w:bookmarkEnd w:id="29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University of Maine System to Study the Development of a Course Regarding the Use of Manufactured Wood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6</ItemId>
    <LRId>71870</LRId>
    <LRNumber>204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University of Maine System to Study the Development of a Course Regarding the Use of Manufactured Wood Products</LRTitle>
    <ItemTitle>Resolve, Directing the University of Maine System to Study the Development of a Course Regarding the Use of Manufactured Wood Products</ItemTitle>
    <ShortTitle1>DIRECTING THE UNIVERSITY OF</ShortTitle1>
    <ShortTitle2>MAINE SYSTEM TO STUDY THE DEVE</ShortTitle2>
    <SponsorFirstName>Sam</SponsorFirstName>
    <SponsorLastName>Zager</SponsorLastName>
    <SponsorChamberPrefix>Rep.</SponsorChamberPrefix>
    <SponsorFrom>Portland</SponsorFrom>
    <DraftingCycleCount>2</DraftingCycleCount>
    <LatestDraftingActionId>130</LatestDraftingActionId>
    <LatestDraftingActionDate>2023-02-13T08:46:01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7A2B" w:rsidRDefault="00F17A2B" w:rsidP="00F17A2B"&amp;gt;&amp;lt;w:pPr&amp;gt;&amp;lt;w:ind w:left="360" w:firstLine="360" /&amp;gt;&amp;lt;/w:pPr&amp;gt;&amp;lt;w:bookmarkStart w:id="0" w:name="_BILL_SECTION_UNALLOCATED__adea14e4_796d" /&amp;gt;&amp;lt;w:bookmarkStart w:id="1" w:name="_DOC_BODY_CONTENT__55879f8c_c37d_4661_b8" /&amp;gt;&amp;lt;w:bookmarkStart w:id="2" w:name="_DOC_BODY__9cdd6c51_bf47_4f5b_b059_98d7a" /&amp;gt;&amp;lt;w:bookmarkStart w:id="3" w:name="_DOC_BODY_CONTAINER__e50b7229_da70_48fc_" /&amp;gt;&amp;lt;w:bookmarkStart w:id="4" w:name="_PAGE__1_0f189b7c_7868_43c3_b708_c8ce342" /&amp;gt;&amp;lt;w:bookmarkStart w:id="5" w:name="_PAR__1_aaa5f841_9cca_4b6a_9bd6_55add315" /&amp;gt;&amp;lt;w:bookmarkStart w:id="6" w:name="_LINE__1_231578d9_fbf6_4d32_9eb5_727b2cb" /&amp;gt;&amp;lt;w:r&amp;gt;&amp;lt;w:rPr&amp;gt;&amp;lt;w:b /&amp;gt;&amp;lt;w:sz w:val="24" /&amp;gt;&amp;lt;/w:rPr&amp;gt;&amp;lt;w:t xml:space="preserve"&amp;gt;Sec. &amp;lt;/w:t&amp;gt;&amp;lt;/w:r&amp;gt;&amp;lt;w:bookmarkStart w:id="7" w:name="_BILL_SECTION_NUMBER__885a8047_9d9a_42c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42685"&amp;gt;&amp;lt;w:rPr&amp;gt;&amp;lt;w:b /&amp;gt;&amp;lt;w:sz w:val="24" /&amp;gt;&amp;lt;w:szCs w:val="24" /&amp;gt;&amp;lt;/w:rPr&amp;gt;&amp;lt;w:t&amp;gt;University of Maine&amp;lt;/w:t&amp;gt;&amp;lt;/w:r&amp;gt;&amp;lt;w:r&amp;gt;&amp;lt;w:rPr&amp;gt;&amp;lt;w:b /&amp;gt;&amp;lt;w:sz w:val="24" /&amp;gt;&amp;lt;w:szCs w:val="24" /&amp;gt;&amp;lt;/w:rPr&amp;gt;&amp;lt;w:t xml:space="preserve"&amp;gt; System&amp;lt;/w:t&amp;gt;&amp;lt;/w:r&amp;gt;&amp;lt;w:r w:rsidRPr="00542685"&amp;gt;&amp;lt;w:rPr&amp;gt;&amp;lt;w:b /&amp;gt;&amp;lt;w:sz w:val="24" /&amp;gt;&amp;lt;w:szCs w:val="24" /&amp;gt;&amp;lt;/w:rPr&amp;gt;&amp;lt;w:t xml:space="preserve"&amp;gt; study&amp;lt;/w:t&amp;gt;&amp;lt;/w:r&amp;gt;&amp;lt;w:r&amp;gt;&amp;lt;w:rPr&amp;gt;&amp;lt;w:b /&amp;gt;&amp;lt;w:sz w:val="24" /&amp;gt;&amp;lt;w:szCs w:val="24" /&amp;gt;&amp;lt;/w:rPr&amp;gt;&amp;lt;w:t xml:space="preserve"&amp;gt;; course regarding manufactured &amp;lt;/w:t&amp;gt;&amp;lt;/w:r&amp;gt;&amp;lt;w:bookmarkStart w:id="8" w:name="_LINE__2_c7ec075b_2b3c_421d_9eab_5772e10" /&amp;gt;&amp;lt;w:bookmarkEnd w:id="6" /&amp;gt;&amp;lt;w:r&amp;gt;&amp;lt;w:rPr&amp;gt;&amp;lt;w:b /&amp;gt;&amp;lt;w:sz w:val="24" /&amp;gt;&amp;lt;w:szCs w:val="24" /&amp;gt;&amp;lt;/w:rPr&amp;gt;&amp;lt;w:t&amp;gt;wood products&amp;lt;/w:t&amp;gt;&amp;lt;/w:r&amp;gt;&amp;lt;w:r w:rsidRPr="00542685"&amp;gt;&amp;lt;w:rPr&amp;gt;&amp;lt;w:b /&amp;gt;&amp;lt;w:sz w:val="24" /&amp;gt;&amp;lt;w:szCs w:val="24" /&amp;gt;&amp;lt;/w:rPr&amp;gt;&amp;lt;w:t&amp;gt;. Resolved:&amp;lt;/w:t&amp;gt;&amp;lt;/w:r&amp;gt;&amp;lt;w:r w:rsidRPr="00542685"&amp;gt;&amp;lt;w:t xml:space="preserve"&amp;gt; That the University of Maine System shall study the &amp;lt;/w:t&amp;gt;&amp;lt;/w:r&amp;gt;&amp;lt;w:bookmarkStart w:id="9" w:name="_LINE__3_12e4bc0c_293e_4b26_b369_a02791b" /&amp;gt;&amp;lt;w:bookmarkEnd w:id="8" /&amp;gt;&amp;lt;w:r w:rsidRPr="00542685"&amp;gt;&amp;lt;w:t xml:space="preserve"&amp;gt;development of a course for midcareer architects and engineers on incorporating &amp;lt;/w:t&amp;gt;&amp;lt;/w:r&amp;gt;&amp;lt;w:bookmarkStart w:id="10" w:name="_LINE__4_6314e510_f608_405c_9c4f_b03b515" /&amp;gt;&amp;lt;w:bookmarkEnd w:id="9" /&amp;gt;&amp;lt;w:r w:rsidRPr="00542685"&amp;gt;&amp;lt;w:t xml:space="preserve"&amp;gt;manufactured wood products into their work.  In conducting the study, the University of &amp;lt;/w:t&amp;gt;&amp;lt;/w:r&amp;gt;&amp;lt;w:bookmarkStart w:id="11" w:name="_LINE__5_7b5163aa_fa14_4f33_9c13_5d59c4a" /&amp;gt;&amp;lt;w:bookmarkEnd w:id="10" /&amp;gt;&amp;lt;w:r w:rsidRPr="00542685"&amp;gt;&amp;lt;w:t&amp;gt;Maine System shall examine the market demand for&amp;lt;/w:t&amp;gt;&amp;lt;/w:r&amp;gt;&amp;lt;w:r&amp;gt;&amp;lt;w:t xml:space="preserve"&amp;gt; manufactured wood products and other&amp;lt;/w:t&amp;gt;&amp;lt;/w:r&amp;gt;&amp;lt;w:r w:rsidRPr="00542685"&amp;gt;&amp;lt;w:t xml:space="preserve"&amp;gt; &amp;lt;/w:t&amp;gt;&amp;lt;/w:r&amp;gt;&amp;lt;w:bookmarkStart w:id="12" w:name="_LINE__6_0619329d_b87f_40a9_959a_ef9f3bc" /&amp;gt;&amp;lt;w:bookmarkEnd w:id="11" /&amp;gt;&amp;lt;w:r w:rsidRPr="00542685"&amp;gt;&amp;lt;w:t xml:space="preserve"&amp;gt;climate-friendly building materials and pertinent midcareer training that already exists for &amp;lt;/w:t&amp;gt;&amp;lt;/w:r&amp;gt;&amp;lt;w:bookmarkStart w:id="13" w:name="_LINE__7_ad5ba052_52aa_4395_b9ca_7caea7e" /&amp;gt;&amp;lt;w:bookmarkEnd w:id="12" /&amp;gt;&amp;lt;w:r w:rsidRPr="00542685"&amp;gt;&amp;lt;w:t&amp;gt;architects and engineers.&amp;lt;/w:t&amp;gt;&amp;lt;/w:r&amp;gt;&amp;lt;w:bookmarkEnd w:id="13" /&amp;gt;&amp;lt;/w:p&amp;gt;&amp;lt;w:p w:rsidR="00F17A2B" w:rsidRDefault="00F17A2B" w:rsidP="00F17A2B"&amp;gt;&amp;lt;w:pPr&amp;gt;&amp;lt;w:ind w:left="360" w:firstLine="360" /&amp;gt;&amp;lt;/w:pPr&amp;gt;&amp;lt;w:bookmarkStart w:id="14" w:name="_BILL_SECTION_UNALLOCATED__8c71b78f_a341" /&amp;gt;&amp;lt;w:bookmarkStart w:id="15" w:name="_PAR__2_ebbf8b64_bae4_499e_945d_f2b42480" /&amp;gt;&amp;lt;w:bookmarkStart w:id="16" w:name="_LINE__8_022ecfad_fc5a_4e19_8d78_3886c0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b524d893_1bbe_4f2f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42685"&amp;gt;&amp;lt;w:rPr&amp;gt;&amp;lt;w:b /&amp;gt;&amp;lt;w:sz w:val="24" /&amp;gt;&amp;lt;w:szCs w:val="24" /&amp;gt;&amp;lt;/w:rPr&amp;gt;&amp;lt;w:t&amp;gt;Report. Resolved:&amp;lt;/w:t&amp;gt;&amp;lt;/w:r&amp;gt;&amp;lt;w:r w:rsidRPr="00542685"&amp;gt;&amp;lt;w:t xml:space="preserve"&amp;gt; That, by December 6, 2023, the University of Maine &amp;lt;/w:t&amp;gt;&amp;lt;/w:r&amp;gt;&amp;lt;w:bookmarkStart w:id="18" w:name="_LINE__9_f9d32603_73fb_43bc_b9cb_9c010c6" /&amp;gt;&amp;lt;w:bookmarkEnd w:id="16" /&amp;gt;&amp;lt;w:r w:rsidRPr="00542685"&amp;gt;&amp;lt;w:t xml:space="preserve"&amp;gt;System shall submit a report based on its &amp;lt;/w:t&amp;gt;&amp;lt;/w:r&amp;gt;&amp;lt;w:r&amp;gt;&amp;lt;w:t&amp;gt;study&amp;lt;/w:t&amp;gt;&amp;lt;/w:r&amp;gt;&amp;lt;w:r w:rsidRPr="00542685"&amp;gt;&amp;lt;w:t xml:space="preserve"&amp;gt; &amp;lt;/w:t&amp;gt;&amp;lt;/w:r&amp;gt;&amp;lt;w:r w:rsidRPr="00542685"&amp;gt;&amp;lt;w:t&amp;gt;in section 1, including a descript&amp;lt;/w:t&amp;gt;&amp;lt;/w:r&amp;gt;&amp;lt;w:r&amp;gt;&amp;lt;w:t&amp;gt;i&amp;lt;/w:t&amp;gt;&amp;lt;/w:r&amp;gt;&amp;lt;w:r w:rsidRPr="00542685"&amp;gt;&amp;lt;w:t xml:space="preserve"&amp;gt;on of the &amp;lt;/w:t&amp;gt;&amp;lt;/w:r&amp;gt;&amp;lt;w:bookmarkStart w:id="19" w:name="_LINE__10_41362776_3c6a_467c_a755_79e29d" /&amp;gt;&amp;lt;w:bookmarkEnd w:id="18" /&amp;gt;&amp;lt;w:r w:rsidRPr="00542685"&amp;gt;&amp;lt;w:t&amp;gt;proposed course, for presentation to the Second Regular Session of the 131st Legislature.&amp;lt;/w:t&amp;gt;&amp;lt;/w:r&amp;gt;&amp;lt;w:bookmarkEnd w:id="19" /&amp;gt;&amp;lt;/w:p&amp;gt;&amp;lt;w:p w:rsidR="00F17A2B" w:rsidRDefault="00F17A2B" w:rsidP="00F17A2B"&amp;gt;&amp;lt;w:pPr&amp;gt;&amp;lt;w:keepNext /&amp;gt;&amp;lt;w:spacing w:before="240" /&amp;gt;&amp;lt;w:ind w:left="360" /&amp;gt;&amp;lt;w:jc w:val="center" /&amp;gt;&amp;lt;/w:pPr&amp;gt;&amp;lt;w:bookmarkStart w:id="20" w:name="_SUMMARY__ca6c0b95_7927_4947_a85e_bc282a" /&amp;gt;&amp;lt;w:bookmarkStart w:id="21" w:name="_PAR__3_d8d53fc0_107e_46a8_b4c1_ae2efeb4" /&amp;gt;&amp;lt;w:bookmarkStart w:id="22" w:name="_LINE__11_7e746b5e_ce73_4399_a386_3d4511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2" /&amp;gt;&amp;lt;/w:p&amp;gt;&amp;lt;w:p w:rsidR="00F17A2B" w:rsidRDefault="00F17A2B" w:rsidP="00F17A2B"&amp;gt;&amp;lt;w:pPr&amp;gt;&amp;lt;w:ind w:left="360" w:firstLine="360" /&amp;gt;&amp;lt;/w:pPr&amp;gt;&amp;lt;w:bookmarkStart w:id="23" w:name="_PAR__4_050e1fce_a83d_4a70_8ef1_5ce9a694" /&amp;gt;&amp;lt;w:bookmarkStart w:id="24" w:name="_LINE__12_e7f57efd_938a_4daf_b5e1_1f0c4d" /&amp;gt;&amp;lt;w:bookmarkEnd w:id="21" /&amp;gt;&amp;lt;w:r w:rsidRPr="00542685"&amp;gt;&amp;lt;w:t xml:space="preserve"&amp;gt;This resolve directs the University of Maine System to study the development of a &amp;lt;/w:t&amp;gt;&amp;lt;/w:r&amp;gt;&amp;lt;w:bookmarkStart w:id="25" w:name="_LINE__13_e049dae5_2868_4f8f_9833_d34e14" /&amp;gt;&amp;lt;w:bookmarkEnd w:id="24" /&amp;gt;&amp;lt;w:r w:rsidRPr="00542685"&amp;gt;&amp;lt;w:t xml:space="preserve"&amp;gt;course for midcareer architects and engineers on incorporating manufactured wood &amp;lt;/w:t&amp;gt;&amp;lt;/w:r&amp;gt;&amp;lt;w:bookmarkStart w:id="26" w:name="_LINE__14_7f799cd3_97f9_4cbf_9821_a8e684" /&amp;gt;&amp;lt;w:bookmarkEnd w:id="25" /&amp;gt;&amp;lt;w:r w:rsidRPr="00542685"&amp;gt;&amp;lt;w:t xml:space="preserve"&amp;gt;products into their work.  The University of Maine System is required to submit a report &amp;lt;/w:t&amp;gt;&amp;lt;/w:r&amp;gt;&amp;lt;w:bookmarkStart w:id="27" w:name="_LINE__15_29ce76f8_7118_4a3d_b303_4e4d66" /&amp;gt;&amp;lt;w:bookmarkEnd w:id="26" /&amp;gt;&amp;lt;w:r w:rsidRPr="00542685"&amp;gt;&amp;lt;w:t xml:space="preserve"&amp;gt;based on its &amp;lt;/w:t&amp;gt;&amp;lt;/w:r&amp;gt;&amp;lt;w:r&amp;gt;&amp;lt;w:t&amp;gt;study&amp;lt;/w:t&amp;gt;&amp;lt;/w:r&amp;gt;&amp;lt;w:r w:rsidRPr="00542685"&amp;gt;&amp;lt;w:t xml:space="preserve"&amp;gt; &amp;lt;/w:t&amp;gt;&amp;lt;/w:r&amp;gt;&amp;lt;w:r w:rsidRPr="00542685"&amp;gt;&amp;lt;w:t xml:space="preserve"&amp;gt;by December 6, 2023 for presentation to the Second Regular Session of &amp;lt;/w:t&amp;gt;&amp;lt;/w:r&amp;gt;&amp;lt;w:bookmarkStart w:id="28" w:name="_LINE__16_7e767005_ed13_4e4a_8a74_375814" /&amp;gt;&amp;lt;w:bookmarkEnd w:id="27" /&amp;gt;&amp;lt;w:r w:rsidRPr="00542685"&amp;gt;&amp;lt;w:t&amp;gt;the 131st Legislature.&amp;lt;/w:t&amp;gt;&amp;lt;/w:r&amp;gt;&amp;lt;w:bookmarkEnd w:id="28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F17A2B"&amp;gt;&amp;lt;w:r&amp;gt;&amp;lt;w:t xml:space="preserve"&amp;gt; &amp;lt;/w:t&amp;gt;&amp;lt;/w:r&amp;gt;&amp;lt;/w:p&amp;gt;&amp;lt;w:sectPr w:rsidR="00000000" w:rsidSect="00F17A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6724" w:rsidRDefault="00F17A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189b7c_7868_43c3_b708_c8ce342&lt;/BookmarkName&gt;&lt;Tables /&gt;&lt;/ProcessedCheckInPage&gt;&lt;/Pages&gt;&lt;Paragraphs&gt;&lt;CheckInParagraphs&gt;&lt;PageNumber&gt;1&lt;/PageNumber&gt;&lt;BookmarkName&gt;_PAR__1_aaa5f841_9cca_4b6a_9bd6_55add31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bf8b64_bae4_499e_945d_f2b4248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d53fc0_107e_46a8_b4c1_ae2efeb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0e1fce_a83d_4a70_8ef1_5ce9a694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