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Track Youth Mental Health during the COVID-19 Public Health Emergency by Ensuring the Maine Integrated Youth Health Survey Is Conducted during the 2020-2021 School Yea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4a4eebf_76b9_4390_9ff8_48e5755"/>
      <w:bookmarkStart w:id="1" w:name="_DOC_BODY_CONTAINER__60baa41f_de62_4a71_"/>
      <w:bookmarkStart w:id="2" w:name="_DOC_BODY__ebbe0b7c_5a12_453d_98f5_1216e"/>
      <w:bookmarkStart w:id="3" w:name="_EMERGENCY_PREAMBLE__f7182b09_a403_408a_"/>
      <w:bookmarkStart w:id="4" w:name="_PAR__1_27666f15_35cf_4ed1_8921_695e95e5"/>
      <w:bookmarkStart w:id="5" w:name="_LINE__1_061a9b4a_bf52_4d19_8056_36b8d3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d50305a_0bf1_47d5_b43c_538dcc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7666f15_35cf_4ed1_8921_695e95e5"/>
      <w:bookmarkStart w:id="8" w:name="_PAR__2_74b4f94b_a2d0_45a9_a2fb_4e2a8398"/>
      <w:bookmarkStart w:id="9" w:name="_LINE__3_56d044d3_bd2b_4c8c_abdd_bae787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Integrated Youth Health Survey, a statewide survey administered </w:t>
      </w:r>
      <w:bookmarkStart w:id="10" w:name="_LINE__4_940c27c4_609f_47be_bcae_156d207"/>
      <w:bookmarkEnd w:id="9"/>
      <w:r>
        <w:rPr>
          <w:rFonts w:eastAsia="Arial" w:cs="Arial" w:ascii="Arial" w:hAnsi="Arial"/>
        </w:rPr>
        <w:t xml:space="preserve">by the Department of Education in collaboration with the Department of Health and Human </w:t>
      </w:r>
      <w:bookmarkStart w:id="11" w:name="_LINE__5_5d9da1e7_177b_48a6_8ad9_621073e"/>
      <w:bookmarkEnd w:id="10"/>
      <w:r>
        <w:rPr>
          <w:rFonts w:eastAsia="Arial" w:cs="Arial" w:ascii="Arial" w:hAnsi="Arial"/>
        </w:rPr>
        <w:t xml:space="preserve">Services, is conducted in February of odd-numbered years and quantifies the health-related </w:t>
      </w:r>
      <w:bookmarkStart w:id="12" w:name="_LINE__6_fec684b9_b16b_4db0_8a93_2a324af"/>
      <w:bookmarkEnd w:id="11"/>
      <w:r>
        <w:rPr>
          <w:rFonts w:eastAsia="Arial" w:cs="Arial" w:ascii="Arial" w:hAnsi="Arial"/>
        </w:rPr>
        <w:t>behaviors and attitudes of 5th graders through 12 grader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4b4f94b_a2d0_45a9_a2fb_4e2a8398"/>
      <w:bookmarkStart w:id="14" w:name="_PAR__3_529fa331_2dea_41c3_bfbe_cdd230e6"/>
      <w:bookmarkStart w:id="15" w:name="_LINE__7_7d844e4f_2208_47f1_b7f6_8f049d0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COVID-19 pandemic has drastically changed the school learning </w:t>
      </w:r>
      <w:bookmarkStart w:id="16" w:name="_LINE__8_7ba9cb27_3cff_4891_95b8_7deb26e"/>
      <w:bookmarkEnd w:id="15"/>
      <w:r>
        <w:rPr>
          <w:rFonts w:eastAsia="Arial" w:cs="Arial" w:ascii="Arial" w:hAnsi="Arial"/>
          <w:szCs w:val="22"/>
        </w:rPr>
        <w:t>environment for studen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29fa331_2dea_41c3_bfbe_cdd230e6"/>
      <w:bookmarkStart w:id="18" w:name="_PAR__4_d5612d33_81d7_4e40_8e26_cfc5f0b0"/>
      <w:bookmarkStart w:id="19" w:name="_LINE__9_8aa1e5b9_436c_4f7b_8710_657569a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hile it may currently be more difficult to conduct the survey, it is vitally </w:t>
      </w:r>
      <w:bookmarkStart w:id="20" w:name="_LINE__10_9ea45922_3f27_418e_9add_6c1b79"/>
      <w:bookmarkEnd w:id="19"/>
      <w:r>
        <w:rPr>
          <w:rFonts w:eastAsia="Arial" w:cs="Arial" w:ascii="Arial" w:hAnsi="Arial"/>
        </w:rPr>
        <w:t xml:space="preserve">important that the survey continue and be administered more frequently in order to track </w:t>
      </w:r>
      <w:bookmarkStart w:id="21" w:name="_LINE__11_191f5ee7_837a_4f5d_b57a_715f58"/>
      <w:bookmarkEnd w:id="20"/>
      <w:r>
        <w:rPr>
          <w:rFonts w:eastAsia="Arial" w:cs="Arial" w:ascii="Arial" w:hAnsi="Arial"/>
        </w:rPr>
        <w:t>youth mental health as students respond to changing condition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5612d33_81d7_4e40_8e26_cfc5f0b0"/>
      <w:bookmarkStart w:id="23" w:name="_PAR__5_53b8f3d0_296d_4bbc_bea8_012dea27"/>
      <w:bookmarkStart w:id="24" w:name="_LINE__12_90726070_09ac_4e58_91c9_b6cdba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ef6d7f32_5ee9_4a3d_a362_855bee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aac8849e_9d11_4dc7_82c4_0cc388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a62716e1_9c77_4c6e_93e2_4326e8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f7182b09_a403_408a_"/>
      <w:bookmarkStart w:id="29" w:name="_PAR__5_53b8f3d0_296d_4bbc_bea8_012dea27"/>
      <w:bookmarkStart w:id="30" w:name="_PAR__6_6518bf5c_292b_4daa_8f2a_104fd4cf"/>
      <w:bookmarkStart w:id="31" w:name="_DOC_BODY_CONTENT__9499b15f_ae8d_4da0_92"/>
      <w:bookmarkStart w:id="32" w:name="_BILL_SECTION_UNALLOCATED__44d84d3b_5c56"/>
      <w:bookmarkStart w:id="33" w:name="_LINE__16_2c5088d2_85b6_4bea_8785_28addd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1b77469_9f0f_43b3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Integrated Youth Health Survey conducted.  Resolved:  </w:t>
      </w:r>
      <w:r>
        <w:rPr>
          <w:rFonts w:eastAsia="Arial" w:cs="Arial" w:ascii="Arial" w:hAnsi="Arial"/>
        </w:rPr>
        <w:t xml:space="preserve">That </w:t>
      </w:r>
      <w:bookmarkStart w:id="35" w:name="_LINE__17_5eaa35df_b920_4317_bea0_12ec3e"/>
      <w:bookmarkEnd w:id="33"/>
      <w:r>
        <w:rPr>
          <w:rFonts w:eastAsia="Arial" w:cs="Arial" w:ascii="Arial" w:hAnsi="Arial"/>
        </w:rPr>
        <w:t xml:space="preserve">the Department of Health and Human Services and the Department of Education shall </w:t>
      </w:r>
      <w:bookmarkStart w:id="36" w:name="_LINE__18_bdba6098_a45d_4ee2_b58c_a6ac2a"/>
      <w:bookmarkEnd w:id="35"/>
      <w:r>
        <w:rPr>
          <w:rFonts w:eastAsia="Arial" w:cs="Arial" w:ascii="Arial" w:hAnsi="Arial"/>
        </w:rPr>
        <w:t xml:space="preserve">ensure that the survey referred to as the Maine Integrated Youth Health Survey is conducted </w:t>
      </w:r>
      <w:bookmarkStart w:id="37" w:name="_LINE__19_39362086_1d34_48c6_902a_b7a993"/>
      <w:bookmarkEnd w:id="36"/>
      <w:r>
        <w:rPr>
          <w:rFonts w:eastAsia="Arial" w:cs="Arial" w:ascii="Arial" w:hAnsi="Arial"/>
        </w:rPr>
        <w:t xml:space="preserve">during the 2020-2021 school year in addition to the planned survey in the 2021-2022 school </w:t>
      </w:r>
      <w:bookmarkStart w:id="38" w:name="_LINE__20_f1dc1503_52c3_415f_a9d9_8c61c8"/>
      <w:bookmarkEnd w:id="37"/>
      <w:r>
        <w:rPr>
          <w:rFonts w:eastAsia="Arial" w:cs="Arial" w:ascii="Arial" w:hAnsi="Arial"/>
        </w:rPr>
        <w:t xml:space="preserve">year in order to track youth mental health during the public health emergency caused by </w:t>
      </w:r>
      <w:bookmarkStart w:id="39" w:name="_LINE__21_9dcd01dc_59a2_4b2f_b75c_d68547"/>
      <w:bookmarkEnd w:id="38"/>
      <w:r>
        <w:rPr>
          <w:rFonts w:eastAsia="Arial" w:cs="Arial" w:ascii="Arial" w:hAnsi="Arial"/>
        </w:rPr>
        <w:t>coronavirus disease, or COVID-19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6518bf5c_292b_4daa_8f2a_104fd4cf"/>
      <w:bookmarkStart w:id="41" w:name="_DOC_BODY_CONTENT__9499b15f_ae8d_4da0_92"/>
      <w:bookmarkStart w:id="42" w:name="_BILL_SECTION_UNALLOCATED__44d84d3b_5c56"/>
      <w:bookmarkStart w:id="43" w:name="_PAR__7_e2a69804_c1b5_4bff_a6dd_c61a810d"/>
      <w:bookmarkStart w:id="44" w:name="_EMERGENCY_CLAUSE__1386ac8d_8c59_4dcb_92"/>
      <w:bookmarkStart w:id="45" w:name="_LINE__22_dccc67f0_b200_4ab0_902f_ed949e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6" w:name="_LINE__23_81679509_a583_495f_8a84_8aac93"/>
      <w:bookmarkEnd w:id="45"/>
      <w:r>
        <w:rPr>
          <w:rFonts w:eastAsia="Arial" w:cs="Arial" w:ascii="Arial" w:hAnsi="Arial"/>
        </w:rPr>
        <w:t>takes effect when approved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7_e2a69804_c1b5_4bff_a6dd_c61a810d"/>
      <w:bookmarkStart w:id="48" w:name="_EMERGENCY_CLAUSE__1386ac8d_8c59_4dcb_92"/>
      <w:bookmarkStart w:id="49" w:name="_SUMMARY__8afd06a2_38b5_42e6_85d2_241006"/>
      <w:bookmarkStart w:id="50" w:name="_PAR__8_fc0e7b3f_b2f9_45b7_b6e9_c0240cd1"/>
      <w:bookmarkStart w:id="51" w:name="_LINE__24_2293371b_fdbf_4830_a371_189967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8_fc0e7b3f_b2f9_45b7_b6e9_c0240cd1"/>
      <w:bookmarkStart w:id="53" w:name="_PAR__9_377a95cd_cd7b_4857_9d98_b27f37e6"/>
      <w:bookmarkStart w:id="54" w:name="_LINE__25_2453abae_f98a_4ba2_8d7f_c3e1ae"/>
      <w:bookmarkEnd w:id="52"/>
      <w:r>
        <w:rPr>
          <w:rFonts w:eastAsia="Arial" w:cs="Arial" w:ascii="Arial" w:hAnsi="Arial"/>
        </w:rPr>
        <w:t xml:space="preserve">This resolve directs the Department of Health and Human Services and the Department </w:t>
      </w:r>
      <w:bookmarkStart w:id="55" w:name="_LINE__26_12a9c4ab_1113_4f5d_935f_588b22"/>
      <w:bookmarkEnd w:id="54"/>
      <w:r>
        <w:rPr>
          <w:rFonts w:eastAsia="Arial" w:cs="Arial" w:ascii="Arial" w:hAnsi="Arial"/>
        </w:rPr>
        <w:t xml:space="preserve">of Education to ensure that the survey referred to as the Maine Integrated Youth Health </w:t>
      </w:r>
      <w:bookmarkStart w:id="56" w:name="_LINE__27_6b786dcc_ff08_4b94_91c6_5994d0"/>
      <w:bookmarkEnd w:id="55"/>
      <w:r>
        <w:rPr>
          <w:rFonts w:eastAsia="Arial" w:cs="Arial" w:ascii="Arial" w:hAnsi="Arial"/>
        </w:rPr>
        <w:t xml:space="preserve">Survey is conducted during the 2020-2021 school year in addition to the planned survey in </w:t>
      </w:r>
      <w:bookmarkStart w:id="57" w:name="_LINE__28_8d7c5c2d_0619_436f_8860_6a1c66"/>
      <w:bookmarkEnd w:id="56"/>
      <w:r>
        <w:rPr>
          <w:rFonts w:eastAsia="Arial" w:cs="Arial" w:ascii="Arial" w:hAnsi="Arial"/>
        </w:rPr>
        <w:t xml:space="preserve">the 2021-2022 school year in order to track youth mental health during the COVID-19 </w:t>
      </w:r>
      <w:bookmarkStart w:id="58" w:name="_LINE__29_aad651e2_bd11_41cf_ab0e_92c4b7"/>
      <w:bookmarkEnd w:id="57"/>
      <w:r>
        <w:rPr>
          <w:rFonts w:eastAsia="Arial" w:cs="Arial" w:ascii="Arial" w:hAnsi="Arial"/>
        </w:rPr>
        <w:t>public health emergency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Track Youth Mental Health during the COVID-19 Public Health Emergency by Ensuring the Maine Integrated Youth Health Survey Is Conducted during the 2020-2021 School Ye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5</ItemId>
    <LRId>66339</LRId>
    <LRNumber>308</LRNumber>
    <LDNumber>742</LDNumber>
    <PaperNumber>HP0547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Resolve, To Track Youth Mental Health during the COVID-19 Public Health Emergency by Ensuring the Maine Integrated Youth Health Survey Is Conducted during the 2020-2021 School Year</LRTitle>
    <ItemTitle>Resolve, To Track Youth Mental Health during the COVID-19 Public Health Emergency by Ensuring the Maine Integrated Youth Health Survey Is Conducted during the 2020-2021 School Year</ItemTitle>
    <ShortTitle1>TRACK YOUTH MENTAL HEALTH</ShortTitle1>
    <ShortTitle2>DURING THE COVID-19 PUBLIC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1-29T17:20:37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0503" w:rsidRDefault="00030503" w:rsidP="00030503"&amp;gt;&amp;lt;w:pPr&amp;gt;&amp;lt;w:ind w:left="360" w:firstLine="360" /&amp;gt;&amp;lt;/w:pPr&amp;gt;&amp;lt;w:bookmarkStart w:id="0" w:name="_EMERGENCY_PREAMBLE__f7182b09_a403_408a_" /&amp;gt;&amp;lt;w:bookmarkStart w:id="1" w:name="_DOC_BODY__ebbe0b7c_5a12_453d_98f5_1216e" /&amp;gt;&amp;lt;w:bookmarkStart w:id="2" w:name="_DOC_BODY_CONTAINER__60baa41f_de62_4a71_" /&amp;gt;&amp;lt;w:bookmarkStart w:id="3" w:name="_PAGE__1_c4a4eebf_76b9_4390_9ff8_48e5755" /&amp;gt;&amp;lt;w:bookmarkStart w:id="4" w:name="_PAR__1_27666f15_35cf_4ed1_8921_695e95e5" /&amp;gt;&amp;lt;w:bookmarkStart w:id="5" w:name="_LINE__1_061a9b4a_bf52_4d19_8056_36b8d3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d50305a_0bf1_47d5_b43c_538dcc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30503" w:rsidRDefault="00030503" w:rsidP="00030503"&amp;gt;&amp;lt;w:pPr&amp;gt;&amp;lt;w:ind w:left="360" w:firstLine="360" /&amp;gt;&amp;lt;/w:pPr&amp;gt;&amp;lt;w:bookmarkStart w:id="7" w:name="_PAR__2_74b4f94b_a2d0_45a9_a2fb_4e2a8398" /&amp;gt;&amp;lt;w:bookmarkStart w:id="8" w:name="_LINE__3_56d044d3_bd2b_4c8c_abdd_bae787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5AE9"&amp;gt;&amp;lt;w:t&amp;gt;the Maine Integrated Youth Health Survey&amp;lt;/w:t&amp;gt;&amp;lt;/w:r&amp;gt;&amp;lt;w:r&amp;gt;&amp;lt;w:t xml:space="preserve"&amp;gt;, a statewide survey administered &amp;lt;/w:t&amp;gt;&amp;lt;/w:r&amp;gt;&amp;lt;w:bookmarkStart w:id="9" w:name="_LINE__4_940c27c4_609f_47be_bcae_156d207" /&amp;gt;&amp;lt;w:bookmarkEnd w:id="8" /&amp;gt;&amp;lt;w:r&amp;gt;&amp;lt;w:t xml:space="preserve"&amp;gt;by the Department of Education in collaboration with the Department of Health and Human &amp;lt;/w:t&amp;gt;&amp;lt;/w:r&amp;gt;&amp;lt;w:bookmarkStart w:id="10" w:name="_LINE__5_5d9da1e7_177b_48a6_8ad9_621073e" /&amp;gt;&amp;lt;w:bookmarkEnd w:id="9" /&amp;gt;&amp;lt;w:r&amp;gt;&amp;lt;w:t&amp;gt;Services,&amp;lt;/w:t&amp;gt;&amp;lt;/w:r&amp;gt;&amp;lt;w:r w:rsidRPr="00525AE9"&amp;gt;&amp;lt;w:t xml:space="preserve"&amp;gt; is &amp;lt;/w:t&amp;gt;&amp;lt;/w:r&amp;gt;&amp;lt;w:r&amp;gt;&amp;lt;w:t&amp;gt;conducted&amp;lt;/w:t&amp;gt;&amp;lt;/w:r&amp;gt;&amp;lt;w:r w:rsidRPr="00525AE9"&amp;gt;&amp;lt;w:t xml:space="preserve"&amp;gt; in February of odd-numbered years and quantifies the health-related &amp;lt;/w:t&amp;gt;&amp;lt;/w:r&amp;gt;&amp;lt;w:bookmarkStart w:id="11" w:name="_LINE__6_fec684b9_b16b_4db0_8a93_2a324af" /&amp;gt;&amp;lt;w:bookmarkEnd w:id="10" /&amp;gt;&amp;lt;w:r w:rsidRPr="00525AE9"&amp;gt;&amp;lt;w:t&amp;gt;behaviors and attitudes of 5th graders through 12 graders; and&amp;lt;/w:t&amp;gt;&amp;lt;/w:r&amp;gt;&amp;lt;w:bookmarkEnd w:id="11" /&amp;gt;&amp;lt;/w:p&amp;gt;&amp;lt;w:p w:rsidR="00030503" w:rsidRDefault="00030503" w:rsidP="00030503"&amp;gt;&amp;lt;w:pPr&amp;gt;&amp;lt;w:ind w:left="360" w:firstLine="360" /&amp;gt;&amp;lt;/w:pPr&amp;gt;&amp;lt;w:bookmarkStart w:id="12" w:name="_PAR__3_529fa331_2dea_41c3_bfbe_cdd230e6" /&amp;gt;&amp;lt;w:bookmarkStart w:id="13" w:name="_LINE__7_7d844e4f_2208_47f1_b7f6_8f049d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5AE9"&amp;gt;&amp;lt;w:rPr&amp;gt;&amp;lt;w:szCs w:val="22" /&amp;gt;&amp;lt;/w:rPr&amp;gt;&amp;lt;w:t xml:space="preserve"&amp;gt;the COVID-19 pandemic has drastically changed the school learning &amp;lt;/w:t&amp;gt;&amp;lt;/w:r&amp;gt;&amp;lt;w:bookmarkStart w:id="14" w:name="_LINE__8_7ba9cb27_3cff_4891_95b8_7deb26e" /&amp;gt;&amp;lt;w:bookmarkEnd w:id="13" /&amp;gt;&amp;lt;w:r w:rsidRPr="00525AE9"&amp;gt;&amp;lt;w:rPr&amp;gt;&amp;lt;w:szCs w:val="22" /&amp;gt;&amp;lt;/w:rPr&amp;gt;&amp;lt;w:t&amp;gt;environment for students; and&amp;lt;/w:t&amp;gt;&amp;lt;/w:r&amp;gt;&amp;lt;w:bookmarkEnd w:id="14" /&amp;gt;&amp;lt;/w:p&amp;gt;&amp;lt;w:p w:rsidR="00030503" w:rsidRDefault="00030503" w:rsidP="00030503"&amp;gt;&amp;lt;w:pPr&amp;gt;&amp;lt;w:ind w:left="360" w:firstLine="360" /&amp;gt;&amp;lt;/w:pPr&amp;gt;&amp;lt;w:bookmarkStart w:id="15" w:name="_PAR__4_d5612d33_81d7_4e40_8e26_cfc5f0b0" /&amp;gt;&amp;lt;w:bookmarkStart w:id="16" w:name="_LINE__9_8aa1e5b9_436c_4f7b_8710_657569a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5AE9"&amp;gt;&amp;lt;w:t xml:space="preserve"&amp;gt;while it may currently be more difficult to conduct the survey, it is vitally &amp;lt;/w:t&amp;gt;&amp;lt;/w:r&amp;gt;&amp;lt;w:bookmarkStart w:id="17" w:name="_LINE__10_9ea45922_3f27_418e_9add_6c1b79" /&amp;gt;&amp;lt;w:bookmarkEnd w:id="16" /&amp;gt;&amp;lt;w:r w:rsidRPr="00525AE9"&amp;gt;&amp;lt;w:t xml:space="preserve"&amp;gt;important that the survey continue and be administered more frequently in order to track &amp;lt;/w:t&amp;gt;&amp;lt;/w:r&amp;gt;&amp;lt;w:bookmarkStart w:id="18" w:name="_LINE__11_191f5ee7_837a_4f5d_b57a_715f58" /&amp;gt;&amp;lt;w:bookmarkEnd w:id="17" /&amp;gt;&amp;lt;w:r w:rsidRPr="00525AE9"&amp;gt;&amp;lt;w:t&amp;gt;youth mental health as students respond to changing conditions; and&amp;lt;/w:t&amp;gt;&amp;lt;/w:r&amp;gt;&amp;lt;w:bookmarkEnd w:id="18" /&amp;gt;&amp;lt;/w:p&amp;gt;&amp;lt;w:p w:rsidR="00030503" w:rsidRDefault="00030503" w:rsidP="00030503"&amp;gt;&amp;lt;w:pPr&amp;gt;&amp;lt;w:ind w:left="360" w:firstLine="360" /&amp;gt;&amp;lt;/w:pPr&amp;gt;&amp;lt;w:bookmarkStart w:id="19" w:name="_PAR__5_53b8f3d0_296d_4bbc_bea8_012dea27" /&amp;gt;&amp;lt;w:bookmarkStart w:id="20" w:name="_LINE__12_90726070_09ac_4e58_91c9_b6cdba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ef6d7f32_5ee9_4a3d_a362_855bee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aac8849e_9d11_4dc7_82c4_0cc388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a62716e1_9c77_4c6e_93e2_4326e8" /&amp;gt;&amp;lt;w:bookmarkEnd w:id="22" /&amp;gt;&amp;lt;w:r&amp;gt;&amp;lt;w:t&amp;gt;therefore, be it&amp;lt;/w:t&amp;gt;&amp;lt;/w:r&amp;gt;&amp;lt;w:bookmarkEnd w:id="23" /&amp;gt;&amp;lt;/w:p&amp;gt;&amp;lt;w:p w:rsidR="00030503" w:rsidRDefault="00030503" w:rsidP="00030503"&amp;gt;&amp;lt;w:pPr&amp;gt;&amp;lt;w:ind w:left="360" w:firstLine="360" /&amp;gt;&amp;lt;/w:pPr&amp;gt;&amp;lt;w:bookmarkStart w:id="24" w:name="_BILL_SECTION_UNALLOCATED__44d84d3b_5c56" /&amp;gt;&amp;lt;w:bookmarkStart w:id="25" w:name="_DOC_BODY_CONTENT__9499b15f_ae8d_4da0_92" /&amp;gt;&amp;lt;w:bookmarkStart w:id="26" w:name="_PAR__6_6518bf5c_292b_4daa_8f2a_104fd4cf" /&amp;gt;&amp;lt;w:bookmarkStart w:id="27" w:name="_LINE__16_2c5088d2_85b6_4bea_8785_28addd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b1b77469_9f0f_43b3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5AE9"&amp;gt;&amp;lt;w:rPr&amp;gt;&amp;lt;w:b /&amp;gt;&amp;lt;w:sz w:val="24" /&amp;gt;&amp;lt;/w:rPr&amp;gt;&amp;lt;w:t xml:space="preserve"&amp;gt;Maine Integrated Youth Health Survey conducted.  Resolved:  &amp;lt;/w:t&amp;gt;&amp;lt;/w:r&amp;gt;&amp;lt;w:r w:rsidRPr="00525AE9"&amp;gt;&amp;lt;w:t xml:space="preserve"&amp;gt;That &amp;lt;/w:t&amp;gt;&amp;lt;/w:r&amp;gt;&amp;lt;w:bookmarkStart w:id="29" w:name="_LINE__17_5eaa35df_b920_4317_bea0_12ec3e" /&amp;gt;&amp;lt;w:bookmarkEnd w:id="27" /&amp;gt;&amp;lt;w:r w:rsidRPr="00525AE9"&amp;gt;&amp;lt;w:t xml:space="preserve"&amp;gt;the Department of Health and Human Services and the Department of Education shall &amp;lt;/w:t&amp;gt;&amp;lt;/w:r&amp;gt;&amp;lt;w:bookmarkStart w:id="30" w:name="_LINE__18_bdba6098_a45d_4ee2_b58c_a6ac2a" /&amp;gt;&amp;lt;w:bookmarkEnd w:id="29" /&amp;gt;&amp;lt;w:r w:rsidRPr="00525AE9"&amp;gt;&amp;lt;w:t&amp;gt;ensure that the&amp;lt;/w:t&amp;gt;&amp;lt;/w:r&amp;gt;&amp;lt;w:r&amp;gt;&amp;lt;w:t xml:space="preserve"&amp;gt; survey referred to as the&amp;lt;/w:t&amp;gt;&amp;lt;/w:r&amp;gt;&amp;lt;w:r w:rsidRPr="00525AE9"&amp;gt;&amp;lt;w:t xml:space="preserve"&amp;gt; Maine Integrated Youth Health Survey is conducted &amp;lt;/w:t&amp;gt;&amp;lt;/w:r&amp;gt;&amp;lt;w:bookmarkStart w:id="31" w:name="_LINE__19_39362086_1d34_48c6_902a_b7a993" /&amp;gt;&amp;lt;w:bookmarkEnd w:id="30" /&amp;gt;&amp;lt;w:r w:rsidRPr="00525AE9"&amp;gt;&amp;lt;w:t xml:space="preserve"&amp;gt;during the 2020-2021 &amp;lt;/w:t&amp;gt;&amp;lt;/w:r&amp;gt;&amp;lt;w:r w:rsidRPr="009559DB"&amp;gt;&amp;lt;w:t xml:space="preserve"&amp;gt;school year in addition to the planned survey in the 2021-2022 school &amp;lt;/w:t&amp;gt;&amp;lt;/w:r&amp;gt;&amp;lt;w:bookmarkStart w:id="32" w:name="_LINE__20_f1dc1503_52c3_415f_a9d9_8c61c8" /&amp;gt;&amp;lt;w:bookmarkEnd w:id="31" /&amp;gt;&amp;lt;w:r w:rsidRPr="009559DB"&amp;gt;&amp;lt;w:t&amp;gt;year in order to track youth mental health during the public health emergency&amp;lt;/w:t&amp;gt;&amp;lt;/w:r&amp;gt;&amp;lt;w:r&amp;gt;&amp;lt;w:t xml:space="preserve"&amp;gt; caused by &amp;lt;/w:t&amp;gt;&amp;lt;/w:r&amp;gt;&amp;lt;w:bookmarkStart w:id="33" w:name="_LINE__21_9dcd01dc_59a2_4b2f_b75c_d68547" /&amp;gt;&amp;lt;w:bookmarkEnd w:id="32" /&amp;gt;&amp;lt;w:r&amp;gt;&amp;lt;w:t&amp;gt;coronavirus disease, or COVID-19&amp;lt;/w:t&amp;gt;&amp;lt;/w:r&amp;gt;&amp;lt;w:r w:rsidRPr="00525AE9"&amp;gt;&amp;lt;w:t&amp;gt;.&amp;lt;/w:t&amp;gt;&amp;lt;/w:r&amp;gt;&amp;lt;w:bookmarkEnd w:id="33" /&amp;gt;&amp;lt;/w:p&amp;gt;&amp;lt;w:p w:rsidR="00030503" w:rsidRDefault="00030503" w:rsidP="00030503"&amp;gt;&amp;lt;w:pPr&amp;gt;&amp;lt;w:ind w:left="360" w:firstLine="360" /&amp;gt;&amp;lt;/w:pPr&amp;gt;&amp;lt;w:bookmarkStart w:id="34" w:name="_EMERGENCY_CLAUSE__1386ac8d_8c59_4dcb_92" /&amp;gt;&amp;lt;w:bookmarkStart w:id="35" w:name="_PAR__7_e2a69804_c1b5_4bff_a6dd_c61a810d" /&amp;gt;&amp;lt;w:bookmarkStart w:id="36" w:name="_LINE__22_dccc67f0_b200_4ab0_902f_ed949e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" w:name="_LINE__23_81679509_a583_495f_8a84_8aac93" /&amp;gt;&amp;lt;w:bookmarkEnd w:id="36" /&amp;gt;&amp;lt;w:r&amp;gt;&amp;lt;w:t&amp;gt;takes effect when approved.&amp;lt;/w:t&amp;gt;&amp;lt;/w:r&amp;gt;&amp;lt;w:bookmarkEnd w:id="37" /&amp;gt;&amp;lt;/w:p&amp;gt;&amp;lt;w:p w:rsidR="00030503" w:rsidRDefault="00030503" w:rsidP="00030503"&amp;gt;&amp;lt;w:pPr&amp;gt;&amp;lt;w:keepNext /&amp;gt;&amp;lt;w:spacing w:before="240" /&amp;gt;&amp;lt;w:ind w:left="360" /&amp;gt;&amp;lt;w:jc w:val="center" /&amp;gt;&amp;lt;/w:pPr&amp;gt;&amp;lt;w:bookmarkStart w:id="38" w:name="_SUMMARY__8afd06a2_38b5_42e6_85d2_241006" /&amp;gt;&amp;lt;w:bookmarkStart w:id="39" w:name="_PAR__8_fc0e7b3f_b2f9_45b7_b6e9_c0240cd1" /&amp;gt;&amp;lt;w:bookmarkStart w:id="40" w:name="_LINE__24_2293371b_fdbf_4830_a371_189967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030503" w:rsidRDefault="00030503" w:rsidP="00030503"&amp;gt;&amp;lt;w:pPr&amp;gt;&amp;lt;w:ind w:left="360" w:firstLine="360" /&amp;gt;&amp;lt;/w:pPr&amp;gt;&amp;lt;w:bookmarkStart w:id="41" w:name="_PAR__9_377a95cd_cd7b_4857_9d98_b27f37e6" /&amp;gt;&amp;lt;w:bookmarkStart w:id="42" w:name="_LINE__25_2453abae_f98a_4ba2_8d7f_c3e1ae" /&amp;gt;&amp;lt;w:bookmarkEnd w:id="39" /&amp;gt;&amp;lt;w:r w:rsidRPr="00525AE9"&amp;gt;&amp;lt;w:t xml:space="preserve"&amp;gt;This resolve directs the Department of Health and Human Services and the Department &amp;lt;/w:t&amp;gt;&amp;lt;/w:r&amp;gt;&amp;lt;w:bookmarkStart w:id="43" w:name="_LINE__26_12a9c4ab_1113_4f5d_935f_588b22" /&amp;gt;&amp;lt;w:bookmarkEnd w:id="42" /&amp;gt;&amp;lt;w:r w:rsidRPr="00525AE9"&amp;gt;&amp;lt;w:t&amp;gt;of Education to ensure that the&amp;lt;/w:t&amp;gt;&amp;lt;/w:r&amp;gt;&amp;lt;w:r&amp;gt;&amp;lt;w:t xml:space="preserve"&amp;gt; survey referred to as the&amp;lt;/w:t&amp;gt;&amp;lt;/w:r&amp;gt;&amp;lt;w:r w:rsidRPr="00525AE9"&amp;gt;&amp;lt;w:t xml:space="preserve"&amp;gt; Maine Integrated Youth Health &amp;lt;/w:t&amp;gt;&amp;lt;/w:r&amp;gt;&amp;lt;w:bookmarkStart w:id="44" w:name="_LINE__27_6b786dcc_ff08_4b94_91c6_5994d0" /&amp;gt;&amp;lt;w:bookmarkEnd w:id="43" /&amp;gt;&amp;lt;w:r w:rsidRPr="00525AE9"&amp;gt;&amp;lt;w:t xml:space="preserve"&amp;gt;Survey is conducted during the 2020-2021 &amp;lt;/w:t&amp;gt;&amp;lt;/w:r&amp;gt;&amp;lt;w:r w:rsidRPr="009559DB"&amp;gt;&amp;lt;w:t xml:space="preserve"&amp;gt;school year in addition to the planned survey in &amp;lt;/w:t&amp;gt;&amp;lt;/w:r&amp;gt;&amp;lt;w:bookmarkStart w:id="45" w:name="_LINE__28_8d7c5c2d_0619_436f_8860_6a1c66" /&amp;gt;&amp;lt;w:bookmarkEnd w:id="44" /&amp;gt;&amp;lt;w:r w:rsidRPr="009559DB"&amp;gt;&amp;lt;w:t xml:space="preserve"&amp;gt;the 2021-2022 school year in order to track youth mental health during the COVID-19 &amp;lt;/w:t&amp;gt;&amp;lt;/w:r&amp;gt;&amp;lt;w:bookmarkStart w:id="46" w:name="_LINE__29_aad651e2_bd11_41cf_ab0e_92c4b7" /&amp;gt;&amp;lt;w:bookmarkEnd w:id="45" /&amp;gt;&amp;lt;w:r w:rsidRPr="009559DB"&amp;gt;&amp;lt;w:t&amp;gt;public health emergency&amp;lt;/w:t&amp;gt;&amp;lt;/w:r&amp;gt;&amp;lt;w:r w:rsidRPr="00525AE9"&amp;gt;&amp;lt;w:t&amp;gt;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030503"&amp;gt;&amp;lt;w:r&amp;gt;&amp;lt;w:t xml:space="preserve"&amp;gt; &amp;lt;/w:t&amp;gt;&amp;lt;/w:r&amp;gt;&amp;lt;/w:p&amp;gt;&amp;lt;w:sectPr w:rsidR="00000000" w:rsidSect="000305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4FD3" w:rsidRDefault="000305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a4eebf_76b9_4390_9ff8_48e5755&lt;/BookmarkName&gt;&lt;Tables /&gt;&lt;/ProcessedCheckInPage&gt;&lt;/Pages&gt;&lt;Paragraphs&gt;&lt;CheckInParagraphs&gt;&lt;PageNumber&gt;1&lt;/PageNumber&gt;&lt;BookmarkName&gt;_PAR__1_27666f15_35cf_4ed1_8921_695e95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b4f94b_a2d0_45a9_a2fb_4e2a839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9fa331_2dea_41c3_bfbe_cdd230e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612d33_81d7_4e40_8e26_cfc5f0b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b8f3d0_296d_4bbc_bea8_012dea2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18bf5c_292b_4daa_8f2a_104fd4c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a69804_c1b5_4bff_a6dd_c61a810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0e7b3f_b2f9_45b7_b6e9_c0240cd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7a95cd_cd7b_4857_9d98_b27f37e6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