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Recurring Workplace Harassment and Provide Consequences for Serial Offen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6653dc_8f8d_40dd_9b76_9eaf83f"/>
      <w:bookmarkStart w:id="1" w:name="_DOC_BODY_CONTAINER__f0b5ef0f_fdc5_4976_"/>
      <w:bookmarkStart w:id="2" w:name="_DOC_BODY__51c85c3d_68f2_47a5_a473_b64fa"/>
      <w:bookmarkStart w:id="3" w:name="_PAR__1_14e11911_9082_4a9b_9a11_363bd5d7"/>
      <w:bookmarkStart w:id="4" w:name="_ENACTING_CLAUSE__a3642132_1831_4d88_a53"/>
      <w:bookmarkStart w:id="5" w:name="_LINE__1_a99a4fc1_ac48_4f2f_9c13_33427b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4e11911_9082_4a9b_9a11_363bd5d7"/>
      <w:bookmarkStart w:id="7" w:name="_ENACTING_CLAUSE__a3642132_1831_4d88_a53"/>
      <w:bookmarkStart w:id="8" w:name="_PAR__2_f429817e_8c9e_489b_ae34_9f0d2537"/>
      <w:bookmarkStart w:id="9" w:name="_DOC_BODY_CONTENT__772a07f2_7efe_4e6a_95"/>
      <w:bookmarkStart w:id="10" w:name="_CONCEPT_DRAFT__4180fff3_4d7f_4240_b153_"/>
      <w:bookmarkStart w:id="11" w:name="_LINE__2_11a79697_de43_4f9d_817f_b7b052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429817e_8c9e_489b_ae34_9f0d2537"/>
      <w:bookmarkStart w:id="13" w:name="_DOC_BODY_CONTENT__772a07f2_7efe_4e6a_95"/>
      <w:bookmarkStart w:id="14" w:name="_CONCEPT_DRAFT__4180fff3_4d7f_4240_b153_"/>
      <w:bookmarkStart w:id="15" w:name="_SUMMARY__7dd09dda_ac3c_4235_b836_167d07"/>
      <w:bookmarkStart w:id="16" w:name="_PAR__3_da4755a8_3ff1_42a7_8e98_a6d25cb8"/>
      <w:bookmarkStart w:id="17" w:name="_LINE__3_061b24cb_b3bd_4929_8bea_21e2ce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a4755a8_3ff1_42a7_8e98_a6d25cb8"/>
      <w:bookmarkStart w:id="19" w:name="_PAR__4_39a3aa04_3842_40c7_b358_19064092"/>
      <w:bookmarkStart w:id="20" w:name="_LINE__4_6e5a3bad_93f0_42ec_82e0_85d0b8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9a3aa04_3842_40c7_b358_19064092"/>
      <w:bookmarkStart w:id="22" w:name="_PAR__5_468400f2_332e_403b_a0ba_43d382ae"/>
      <w:bookmarkStart w:id="23" w:name="_LINE__5_cd46f3b7_2293_41cb_a980_8b0eb93"/>
      <w:bookmarkEnd w:id="21"/>
      <w:r>
        <w:rPr>
          <w:rFonts w:eastAsia="Arial" w:cs="Arial" w:ascii="Arial" w:hAnsi="Arial"/>
        </w:rPr>
        <w:t xml:space="preserve">This bill proposes to reduce recurring workplace harassment and provide consequences </w:t>
      </w:r>
      <w:bookmarkStart w:id="24" w:name="_LINE__6_0b31db6e_4b7c_4e29_84d2_7011380"/>
      <w:bookmarkEnd w:id="23"/>
      <w:r>
        <w:rPr>
          <w:rFonts w:eastAsia="Arial" w:cs="Arial" w:ascii="Arial" w:hAnsi="Arial"/>
        </w:rPr>
        <w:t>for serial offender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Recurring Workplace Harassment and Provide Consequences for Serial Offen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80</ItemId>
    <LRId>71058</LRId>
    <LRNumber>126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Recurring Workplace Harassment and Provide Consequences for Serial Offenders</LRTitle>
    <ItemTitle>An Act to Reduce Recurring Workplace Harassment and Provide Consequences for Serial Offenders</ItemTitle>
    <ShortTitle1>REDUCE RECURRING WORKPLACE</ShortTitle1>
    <ShortTitle2>HARASSMENT AND PROVIDE CONSEQU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3-02-10T11:48:05</LatestDraftingActionDate>
    <LatestDrafterName>mswanson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75CF" w:rsidRDefault="003875CF" w:rsidP="003875CF"&amp;gt;&amp;lt;w:pPr&amp;gt;&amp;lt;w:ind w:left="360" /&amp;gt;&amp;lt;/w:pPr&amp;gt;&amp;lt;w:bookmarkStart w:id="0" w:name="_ENACTING_CLAUSE__a3642132_1831_4d88_a53" /&amp;gt;&amp;lt;w:bookmarkStart w:id="1" w:name="_DOC_BODY__51c85c3d_68f2_47a5_a473_b64fa" /&amp;gt;&amp;lt;w:bookmarkStart w:id="2" w:name="_DOC_BODY_CONTAINER__f0b5ef0f_fdc5_4976_" /&amp;gt;&amp;lt;w:bookmarkStart w:id="3" w:name="_PAGE__1_d76653dc_8f8d_40dd_9b76_9eaf83f" /&amp;gt;&amp;lt;w:bookmarkStart w:id="4" w:name="_PAR__1_14e11911_9082_4a9b_9a11_363bd5d7" /&amp;gt;&amp;lt;w:bookmarkStart w:id="5" w:name="_LINE__1_a99a4fc1_ac48_4f2f_9c13_33427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75CF" w:rsidRDefault="003875CF" w:rsidP="003875CF"&amp;gt;&amp;lt;w:pPr&amp;gt;&amp;lt;w:spacing w:before="240" /&amp;gt;&amp;lt;w:ind w:left="360" /&amp;gt;&amp;lt;w:jc w:val="center" /&amp;gt;&amp;lt;/w:pPr&amp;gt;&amp;lt;w:bookmarkStart w:id="6" w:name="_CONCEPT_DRAFT__4180fff3_4d7f_4240_b153_" /&amp;gt;&amp;lt;w:bookmarkStart w:id="7" w:name="_DOC_BODY_CONTENT__772a07f2_7efe_4e6a_95" /&amp;gt;&amp;lt;w:bookmarkStart w:id="8" w:name="_PAR__2_f429817e_8c9e_489b_ae34_9f0d2537" /&amp;gt;&amp;lt;w:bookmarkStart w:id="9" w:name="_LINE__2_11a79697_de43_4f9d_817f_b7b052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875CF" w:rsidRDefault="003875CF" w:rsidP="003875CF"&amp;gt;&amp;lt;w:pPr&amp;gt;&amp;lt;w:keepNext /&amp;gt;&amp;lt;w:spacing w:before="240" /&amp;gt;&amp;lt;w:ind w:left="360" /&amp;gt;&amp;lt;w:jc w:val="center" /&amp;gt;&amp;lt;/w:pPr&amp;gt;&amp;lt;w:bookmarkStart w:id="10" w:name="_SUMMARY__7dd09dda_ac3c_4235_b836_167d07" /&amp;gt;&amp;lt;w:bookmarkStart w:id="11" w:name="_PAR__3_da4755a8_3ff1_42a7_8e98_a6d25cb8" /&amp;gt;&amp;lt;w:bookmarkStart w:id="12" w:name="_LINE__3_061b24cb_b3bd_4929_8bea_21e2ce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875CF" w:rsidRDefault="003875CF" w:rsidP="003875CF"&amp;gt;&amp;lt;w:pPr&amp;gt;&amp;lt;w:ind w:left="360" w:firstLine="360" /&amp;gt;&amp;lt;/w:pPr&amp;gt;&amp;lt;w:bookmarkStart w:id="13" w:name="_PAR__4_39a3aa04_3842_40c7_b358_19064092" /&amp;gt;&amp;lt;w:bookmarkStart w:id="14" w:name="_LINE__4_6e5a3bad_93f0_42ec_82e0_85d0b8e" /&amp;gt;&amp;lt;w:bookmarkEnd w:id="11" /&amp;gt;&amp;lt;w:r&amp;gt;&amp;lt;w:t&amp;gt;This bill is a concept draft pursuant to Joint Rule 208.&amp;lt;/w:t&amp;gt;&amp;lt;/w:r&amp;gt;&amp;lt;w:bookmarkEnd w:id="14" /&amp;gt;&amp;lt;/w:p&amp;gt;&amp;lt;w:p w:rsidR="003875CF" w:rsidRDefault="003875CF" w:rsidP="003875CF"&amp;gt;&amp;lt;w:pPr&amp;gt;&amp;lt;w:ind w:left="360" w:firstLine="360" /&amp;gt;&amp;lt;/w:pPr&amp;gt;&amp;lt;w:bookmarkStart w:id="15" w:name="_PAR__5_468400f2_332e_403b_a0ba_43d382ae" /&amp;gt;&amp;lt;w:bookmarkStart w:id="16" w:name="_LINE__5_cd46f3b7_2293_41cb_a980_8b0eb93" /&amp;gt;&amp;lt;w:bookmarkEnd w:id="13" /&amp;gt;&amp;lt;w:r&amp;gt;&amp;lt;w:t xml:space="preserve"&amp;gt;This bill proposes to reduce recurring workplace harassment and provide consequences &amp;lt;/w:t&amp;gt;&amp;lt;/w:r&amp;gt;&amp;lt;w:bookmarkStart w:id="17" w:name="_LINE__6_0b31db6e_4b7c_4e29_84d2_7011380" /&amp;gt;&amp;lt;w:bookmarkEnd w:id="16" /&amp;gt;&amp;lt;w:r&amp;gt;&amp;lt;w:t&amp;gt;for serial offender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875CF"&amp;gt;&amp;lt;w:r&amp;gt;&amp;lt;w:t xml:space="preserve"&amp;gt; &amp;lt;/w:t&amp;gt;&amp;lt;/w:r&amp;gt;&amp;lt;/w:p&amp;gt;&amp;lt;w:sectPr w:rsidR="00000000" w:rsidSect="003875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1815" w:rsidRDefault="003875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6653dc_8f8d_40dd_9b76_9eaf83f&lt;/BookmarkName&gt;&lt;Tables /&gt;&lt;/ProcessedCheckInPage&gt;&lt;/Pages&gt;&lt;Paragraphs&gt;&lt;CheckInParagraphs&gt;&lt;PageNumber&gt;1&lt;/PageNumber&gt;&lt;BookmarkName&gt;_PAR__1_14e11911_9082_4a9b_9a11_363bd5d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429817e_8c9e_489b_ae34_9f0d253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4755a8_3ff1_42a7_8e98_a6d25cb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a3aa04_3842_40c7_b358_1906409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8400f2_332e_403b_a0ba_43d382ae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