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Bill of Rights for Maine Residents 65 Years of Age and Ol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4ec2d7_3f48_4ba9_8948_0a48c51"/>
      <w:bookmarkStart w:id="1" w:name="_DOC_BODY_CONTAINER__2c6e51aa_edd7_4976_"/>
      <w:bookmarkStart w:id="2" w:name="_DOC_BODY__b7ce194c_70ea_4fd3_b306_fbfa1"/>
      <w:bookmarkStart w:id="3" w:name="_PAR__1_6da3e25d_5e30_430e_94df_f2e43819"/>
      <w:bookmarkStart w:id="4" w:name="_ENACTING_CLAUSE__dadfdd6a_4d4a_4b26_a14"/>
      <w:bookmarkStart w:id="5" w:name="_LINE__1_aeaab8d2_3f55_4847_a037_96edaf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da3e25d_5e30_430e_94df_f2e43819"/>
      <w:bookmarkStart w:id="7" w:name="_ENACTING_CLAUSE__dadfdd6a_4d4a_4b26_a14"/>
      <w:bookmarkStart w:id="8" w:name="_PAR__2_da27a5ae_4ee2_4e33_befe_1f2ac232"/>
      <w:bookmarkStart w:id="9" w:name="_DOC_BODY_CONTENT__14ee9017_5078_4c77_9e"/>
      <w:bookmarkStart w:id="10" w:name="_CONCEPT_DRAFT__3e09e4b3_624f_4f67_a704_"/>
      <w:bookmarkStart w:id="11" w:name="_LINE__2_68ff2c0f_9d64_47bd_a9fe_02a77e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a27a5ae_4ee2_4e33_befe_1f2ac232"/>
      <w:bookmarkStart w:id="13" w:name="_DOC_BODY_CONTENT__14ee9017_5078_4c77_9e"/>
      <w:bookmarkStart w:id="14" w:name="_CONCEPT_DRAFT__3e09e4b3_624f_4f67_a704_"/>
      <w:bookmarkStart w:id="15" w:name="_SUMMARY__2d31a714_eb1c_4000_a859_38ad49"/>
      <w:bookmarkStart w:id="16" w:name="_PAR__3_e496aab1_6025_4a4d_94cd_8837577e"/>
      <w:bookmarkStart w:id="17" w:name="_LINE__3_5416aa05_8ed8_483a_99f4_02e36f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496aab1_6025_4a4d_94cd_8837577e"/>
      <w:bookmarkStart w:id="19" w:name="_PAR__4_7a2a12d2_3957_43d0_9bac_f9f289d4"/>
      <w:bookmarkStart w:id="20" w:name="_LINE__4_74d93c25_70de_4cef_b301_969a4d8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e24ec2d7_3f48_4ba9_8948_0a48c51"/>
      <w:bookmarkStart w:id="22" w:name="_DOC_BODY_CONTAINER__2c6e51aa_edd7_4976_"/>
      <w:bookmarkStart w:id="23" w:name="_DOC_BODY__b7ce194c_70ea_4fd3_b306_fbfa1"/>
      <w:bookmarkStart w:id="24" w:name="_SUMMARY__2d31a714_eb1c_4000_a859_38ad49"/>
      <w:bookmarkStart w:id="25" w:name="_PAR__4_7a2a12d2_3957_43d0_9bac_f9f289d4"/>
      <w:bookmarkStart w:id="26" w:name="_PAR__5_bf482bee_0848_4650_89d8_1d79117a"/>
      <w:bookmarkStart w:id="27" w:name="_LINE__5_02e12d86_8c62_47d1_8343_dbf032e"/>
      <w:bookmarkEnd w:id="25"/>
      <w:r>
        <w:rPr>
          <w:rFonts w:eastAsia="Arial" w:cs="Arial" w:ascii="Arial" w:hAnsi="Arial"/>
        </w:rPr>
        <w:t>This bill proposes to establish a bill of rights for residents 65 years of age and older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Bill of Rights for Maine Residents 65 Years of Age and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05</ItemId>
    <LRId>67813</LRId>
    <LRNumber>174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Bill of Rights for Maine Residents 65 Years of Age and Older</LRTitle>
    <ItemTitle>An Act To Establish a Bill of Rights for Maine Residents 65 Years of Age and Older</ItemTitle>
    <ShortTitle1>ESTABLISH A BILL OF RIGHTS FOR</ShortTitle1>
    <ShortTitle2>MAINE RESIDENTS 65 YEARS OF 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7</LatestDraftingActionId>
    <LatestDraftingActionDate>2021-01-28T16:06:09</LatestDraftingActionDate>
    <LatestDrafterName>jpooley</LatestDrafterName>
    <LatestTechName>adumont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54DF3" w:rsidRDefault="00654DF3" w:rsidP="00654DF3"&amp;gt;&amp;lt;w:pPr&amp;gt;&amp;lt;w:ind w:left="360" /&amp;gt;&amp;lt;/w:pPr&amp;gt;&amp;lt;w:bookmarkStart w:id="0" w:name="_ENACTING_CLAUSE__dadfdd6a_4d4a_4b26_a14" /&amp;gt;&amp;lt;w:bookmarkStart w:id="1" w:name="_DOC_BODY__b7ce194c_70ea_4fd3_b306_fbfa1" /&amp;gt;&amp;lt;w:bookmarkStart w:id="2" w:name="_DOC_BODY_CONTAINER__2c6e51aa_edd7_4976_" /&amp;gt;&amp;lt;w:bookmarkStart w:id="3" w:name="_PAGE__1_e24ec2d7_3f48_4ba9_8948_0a48c51" /&amp;gt;&amp;lt;w:bookmarkStart w:id="4" w:name="_PAR__1_6da3e25d_5e30_430e_94df_f2e43819" /&amp;gt;&amp;lt;w:bookmarkStart w:id="5" w:name="_LINE__1_aeaab8d2_3f55_4847_a037_96edaf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54DF3" w:rsidRDefault="00654DF3" w:rsidP="00654DF3"&amp;gt;&amp;lt;w:pPr&amp;gt;&amp;lt;w:spacing w:before="240" /&amp;gt;&amp;lt;w:ind w:left="360" /&amp;gt;&amp;lt;w:jc w:val="center" /&amp;gt;&amp;lt;/w:pPr&amp;gt;&amp;lt;w:bookmarkStart w:id="6" w:name="_CONCEPT_DRAFT__3e09e4b3_624f_4f67_a704_" /&amp;gt;&amp;lt;w:bookmarkStart w:id="7" w:name="_DOC_BODY_CONTENT__14ee9017_5078_4c77_9e" /&amp;gt;&amp;lt;w:bookmarkStart w:id="8" w:name="_PAR__2_da27a5ae_4ee2_4e33_befe_1f2ac232" /&amp;gt;&amp;lt;w:bookmarkStart w:id="9" w:name="_LINE__2_68ff2c0f_9d64_47bd_a9fe_02a77e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54DF3" w:rsidRDefault="00654DF3" w:rsidP="00654DF3"&amp;gt;&amp;lt;w:pPr&amp;gt;&amp;lt;w:keepNext /&amp;gt;&amp;lt;w:spacing w:before="240" /&amp;gt;&amp;lt;w:ind w:left="360" /&amp;gt;&amp;lt;w:jc w:val="center" /&amp;gt;&amp;lt;/w:pPr&amp;gt;&amp;lt;w:bookmarkStart w:id="10" w:name="_SUMMARY__2d31a714_eb1c_4000_a859_38ad49" /&amp;gt;&amp;lt;w:bookmarkStart w:id="11" w:name="_PAR__3_e496aab1_6025_4a4d_94cd_8837577e" /&amp;gt;&amp;lt;w:bookmarkStart w:id="12" w:name="_LINE__3_5416aa05_8ed8_483a_99f4_02e36f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54DF3" w:rsidRDefault="00654DF3" w:rsidP="00654DF3"&amp;gt;&amp;lt;w:pPr&amp;gt;&amp;lt;w:ind w:left="360" w:firstLine="360" /&amp;gt;&amp;lt;/w:pPr&amp;gt;&amp;lt;w:bookmarkStart w:id="13" w:name="_PAR__4_7a2a12d2_3957_43d0_9bac_f9f289d4" /&amp;gt;&amp;lt;w:bookmarkStart w:id="14" w:name="_LINE__4_74d93c25_70de_4cef_b301_969a4d8" /&amp;gt;&amp;lt;w:bookmarkEnd w:id="11" /&amp;gt;&amp;lt;w:r&amp;gt;&amp;lt;w:t&amp;gt;This bill is a concept draft pursuant to Joint Rule 208.&amp;lt;/w:t&amp;gt;&amp;lt;/w:r&amp;gt;&amp;lt;w:bookmarkEnd w:id="14" /&amp;gt;&amp;lt;/w:p&amp;gt;&amp;lt;w:p w:rsidR="00654DF3" w:rsidRDefault="00654DF3" w:rsidP="00654DF3"&amp;gt;&amp;lt;w:pPr&amp;gt;&amp;lt;w:ind w:left="360" w:firstLine="360" /&amp;gt;&amp;lt;/w:pPr&amp;gt;&amp;lt;w:bookmarkStart w:id="15" w:name="_PAR__5_bf482bee_0848_4650_89d8_1d79117a" /&amp;gt;&amp;lt;w:bookmarkStart w:id="16" w:name="_LINE__5_02e12d86_8c62_47d1_8343_dbf032e" /&amp;gt;&amp;lt;w:bookmarkEnd w:id="13" /&amp;gt;&amp;lt;w:r&amp;gt;&amp;lt;w:t&amp;gt;This bill proposes to establish a bill of rights for residents 65 years of age and older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54DF3"&amp;gt;&amp;lt;w:r&amp;gt;&amp;lt;w:t xml:space="preserve"&amp;gt; &amp;lt;/w:t&amp;gt;&amp;lt;/w:r&amp;gt;&amp;lt;/w:p&amp;gt;&amp;lt;w:sectPr w:rsidR="00000000" w:rsidSect="00654D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12115" w:rsidRDefault="00654D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4ec2d7_3f48_4ba9_8948_0a48c51&lt;/BookmarkName&gt;&lt;Tables /&gt;&lt;/ProcessedCheckInPage&gt;&lt;/Pages&gt;&lt;Paragraphs&gt;&lt;CheckInParagraphs&gt;&lt;PageNumber&gt;1&lt;/PageNumber&gt;&lt;BookmarkName&gt;_PAR__1_6da3e25d_5e30_430e_94df_f2e438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27a5ae_4ee2_4e33_befe_1f2ac2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496aab1_6025_4a4d_94cd_8837577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a2a12d2_3957_43d0_9bac_f9f289d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f482bee_0848_4650_89d8_1d79117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