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the Minimum Wage Increases by the Rolling Average of the Cost of Living of the Previous 3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f34c8b_a494_4c75_8fe0_9dfc9f3"/>
      <w:bookmarkStart w:id="1" w:name="_DOC_BODY_CONTAINER__fdce181d_576b_4b48_"/>
      <w:bookmarkStart w:id="2" w:name="_DOC_BODY__97752a78_1e5a_40a9_894e_6cfe5"/>
      <w:bookmarkStart w:id="3" w:name="_PAR__1_5a23bd71_ef4a_4dec_9ab0_fecb6695"/>
      <w:bookmarkStart w:id="4" w:name="_ENACTING_CLAUSE__7becc226_e5a3_4b54_a58"/>
      <w:bookmarkStart w:id="5" w:name="_LINE__1_3cf00496_4015_49f6_abed_074f1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23bd71_ef4a_4dec_9ab0_fecb6695"/>
      <w:bookmarkStart w:id="7" w:name="_ENACTING_CLAUSE__7becc226_e5a3_4b54_a58"/>
      <w:bookmarkStart w:id="8" w:name="_DOC_BODY_CONTENT__e34121dc_6442_4fd9_ab"/>
      <w:bookmarkStart w:id="9" w:name="_BILL_SECTION__0f1a32a4_a0b3_4e21_b17a_d"/>
      <w:bookmarkStart w:id="10" w:name="_PAR__2_98f8fc90_3dfc_4a98_9396_4c3670f9"/>
      <w:bookmarkStart w:id="11" w:name="_BILL_SECTION_HEADER__7b1265e3_31df_4a1c"/>
      <w:bookmarkStart w:id="12" w:name="_LINE__2_659a0d69_5d08_4048_9229_ec27a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342d89_2631_4b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14" w:name="_LINE__3_b6dd32a9_4609_44dd_b43a_f65084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8f8fc90_3dfc_4a98_9396_4c3670f9"/>
      <w:bookmarkStart w:id="16" w:name="_BILL_SECTION_HEADER__7b1265e3_31df_4a1c"/>
      <w:bookmarkStart w:id="17" w:name="_PAR__3_350ce90c_df26_4fe3_8968_820824fb"/>
      <w:bookmarkStart w:id="18" w:name="_STATUTE_SS__2518f79f_4be7_4bda_8171_15d"/>
      <w:bookmarkStart w:id="19" w:name="_LINE__4_29f50d4b_ccf1_40a8_8b7c_4e114a8"/>
      <w:bookmarkStart w:id="20" w:name="_STATUTE_NUMBER__03ee6d20_a995_4891_909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58cfcb2_fbe2_48b4_8a"/>
      <w:r>
        <w:rPr>
          <w:rFonts w:eastAsia="Arial" w:cs="Arial" w:ascii="Arial" w:hAnsi="Arial"/>
          <w:b/>
        </w:rPr>
        <w:t>Minimum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9140ff5_416c_4058_a5e"/>
      <w:r>
        <w:rPr>
          <w:rFonts w:eastAsia="Arial" w:cs="Arial" w:ascii="Arial" w:hAnsi="Arial"/>
        </w:rPr>
        <w:t xml:space="preserve">The minimum hourly wage is $7.50 per hour.  Starting January </w:t>
      </w:r>
      <w:bookmarkStart w:id="23" w:name="_LINE__5_487e2b0a_1d3a_4020_8ff3_38edf10"/>
      <w:bookmarkEnd w:id="19"/>
      <w:r>
        <w:rPr>
          <w:rFonts w:eastAsia="Arial" w:cs="Arial" w:ascii="Arial" w:hAnsi="Arial"/>
        </w:rPr>
        <w:t xml:space="preserve">1, 2017, the minimum hourly wage is $9.00 per hour; starting January 1, 2018, the </w:t>
      </w:r>
      <w:bookmarkStart w:id="24" w:name="_LINE__6_e6ba1cd4_9384_42f5_ae34_d4ad693"/>
      <w:bookmarkEnd w:id="23"/>
      <w:r>
        <w:rPr>
          <w:rFonts w:eastAsia="Arial" w:cs="Arial" w:ascii="Arial" w:hAnsi="Arial"/>
        </w:rPr>
        <w:t xml:space="preserve">minimum hourly wage is $10.00 per hour; starting January 1, 2019, the minimum hourly </w:t>
      </w:r>
      <w:bookmarkStart w:id="25" w:name="_LINE__7_b24de7ff_62b8_40be_8802_9a5cd1a"/>
      <w:bookmarkEnd w:id="24"/>
      <w:r>
        <w:rPr>
          <w:rFonts w:eastAsia="Arial" w:cs="Arial" w:ascii="Arial" w:hAnsi="Arial"/>
        </w:rPr>
        <w:t xml:space="preserve">wage is $11.00 per hour; and starting January 1, 2020, the minimum hourly wage is $12.00 </w:t>
      </w:r>
      <w:bookmarkStart w:id="26" w:name="_LINE__8_3d2e61fa_a095_4abd_b55a_783922a"/>
      <w:bookmarkEnd w:id="25"/>
      <w:r>
        <w:rPr>
          <w:rFonts w:eastAsia="Arial" w:cs="Arial" w:ascii="Arial" w:hAnsi="Arial"/>
        </w:rPr>
        <w:t>per hour.  On January 1, 2021 and each January 1st thereafter</w:t>
      </w:r>
      <w:bookmarkStart w:id="27" w:name="_PROCESSED_CHANGE__236eeb46_002c_4540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til January 1, 2026</w:t>
      </w:r>
      <w:bookmarkEnd w:id="27"/>
      <w:r>
        <w:rPr>
          <w:rFonts w:eastAsia="Arial" w:cs="Arial" w:ascii="Arial" w:hAnsi="Arial"/>
        </w:rPr>
        <w:t xml:space="preserve">, the </w:t>
      </w:r>
      <w:bookmarkStart w:id="28" w:name="_LINE__9_17ea2902_5b88_4e07_8e4d_be22819"/>
      <w:bookmarkEnd w:id="26"/>
      <w:r>
        <w:rPr>
          <w:rFonts w:eastAsia="Arial" w:cs="Arial" w:ascii="Arial" w:hAnsi="Arial"/>
        </w:rPr>
        <w:t xml:space="preserve">minimum hourly wage then in effect must be increased by the increase, if any, in the cost </w:t>
      </w:r>
      <w:bookmarkStart w:id="29" w:name="_LINE__10_5edbc732_7329_4943_86db_776c18"/>
      <w:bookmarkEnd w:id="28"/>
      <w:r>
        <w:rPr>
          <w:rFonts w:eastAsia="Arial" w:cs="Arial" w:ascii="Arial" w:hAnsi="Arial"/>
        </w:rPr>
        <w:t xml:space="preserve">of living. The increase in the cost of living must be measured by the percentage increase, </w:t>
      </w:r>
      <w:bookmarkStart w:id="30" w:name="_LINE__11_5a37af2b_879a_4700_bf5d_1f7324"/>
      <w:bookmarkEnd w:id="29"/>
      <w:r>
        <w:rPr>
          <w:rFonts w:eastAsia="Arial" w:cs="Arial" w:ascii="Arial" w:hAnsi="Arial"/>
        </w:rPr>
        <w:t xml:space="preserve">if any, as of August of the previous year over the level as of August of the year preceding </w:t>
      </w:r>
      <w:bookmarkStart w:id="31" w:name="_LINE__12_cf73bc83_0661_40b2_88eb_8feff7"/>
      <w:bookmarkEnd w:id="30"/>
      <w:r>
        <w:rPr>
          <w:rFonts w:eastAsia="Arial" w:cs="Arial" w:ascii="Arial" w:hAnsi="Arial"/>
        </w:rPr>
        <w:t xml:space="preserve">that year in the Consumer Price Index for Urban Wage Earners and Clerical Workers, </w:t>
      </w:r>
      <w:bookmarkStart w:id="32" w:name="_LINE__13_8de01b82_1199_4a2f_b5fb_b8f203"/>
      <w:bookmarkEnd w:id="31"/>
      <w:r>
        <w:rPr>
          <w:rFonts w:eastAsia="Arial" w:cs="Arial" w:ascii="Arial" w:hAnsi="Arial"/>
        </w:rPr>
        <w:t>CPI</w:t>
        <w:noBreakHyphen/>
        <w:t xml:space="preserve">W, for the Northeast Region, or its successor index, as published by the United States </w:t>
      </w:r>
      <w:bookmarkStart w:id="33" w:name="_LINE__14_b4cfbea7_df7f_4cfb_bdb8_06f4b7"/>
      <w:bookmarkEnd w:id="32"/>
      <w:r>
        <w:rPr>
          <w:rFonts w:eastAsia="Arial" w:cs="Arial" w:ascii="Arial" w:hAnsi="Arial"/>
        </w:rPr>
        <w:t xml:space="preserve">Department of Labor, Bureau of Labor Statistics or its successor agency, with the amount </w:t>
      </w:r>
      <w:bookmarkStart w:id="34" w:name="_LINE__15_a57b28c6_66b7_4c16_a805_0e0450"/>
      <w:bookmarkEnd w:id="33"/>
      <w:r>
        <w:rPr>
          <w:rFonts w:eastAsia="Arial" w:cs="Arial" w:ascii="Arial" w:hAnsi="Arial"/>
        </w:rPr>
        <w:t>of the minimum wage increase rounded to the nearest multiple of 5¢.</w:t>
      </w:r>
      <w:bookmarkStart w:id="35" w:name="_PROCESSED_CHANGE__c86ce7af_10da_4af3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On January 1, 2026 </w:t>
      </w:r>
      <w:bookmarkStart w:id="36" w:name="_LINE__16_e770ecd5_edf5_4847_a991_4a6b1c"/>
      <w:bookmarkEnd w:id="34"/>
      <w:r>
        <w:rPr>
          <w:rFonts w:eastAsia="Arial" w:cs="Arial" w:ascii="Arial" w:hAnsi="Arial"/>
          <w:u w:val="single"/>
        </w:rPr>
        <w:t xml:space="preserve">and each January 1st thereafter, the minimum hourly wage then in effect must be increased </w:t>
      </w:r>
      <w:bookmarkStart w:id="37" w:name="_LINE__17_a6ff3f29_58c9_48df_ac6c_5495a9"/>
      <w:bookmarkEnd w:id="36"/>
      <w:r>
        <w:rPr>
          <w:rFonts w:eastAsia="Arial" w:cs="Arial" w:ascii="Arial" w:hAnsi="Arial"/>
          <w:u w:val="single"/>
        </w:rPr>
        <w:t xml:space="preserve">by the average increase, if any, in the cost of living over the 3 previous years. The average </w:t>
      </w:r>
      <w:bookmarkStart w:id="38" w:name="_LINE__18_0cc0c6da_b242_4e3e_ad06_e81960"/>
      <w:bookmarkEnd w:id="37"/>
      <w:r>
        <w:rPr>
          <w:rFonts w:eastAsia="Arial" w:cs="Arial" w:ascii="Arial" w:hAnsi="Arial"/>
          <w:u w:val="single"/>
        </w:rPr>
        <w:t xml:space="preserve">increase in the cost of living over the 3 previous years must be measured using the </w:t>
      </w:r>
      <w:bookmarkStart w:id="39" w:name="_LINE__19_af2c558f_4d07_4f03_8629_2786d0"/>
      <w:bookmarkEnd w:id="38"/>
      <w:r>
        <w:rPr>
          <w:rFonts w:eastAsia="Arial" w:cs="Arial" w:ascii="Arial" w:hAnsi="Arial"/>
          <w:u w:val="single"/>
        </w:rPr>
        <w:t xml:space="preserve">percentage increase, if any, as of August of each year over the level as of August of the </w:t>
      </w:r>
      <w:bookmarkStart w:id="40" w:name="_LINE__20_6ca02bf2_9116_4680_a1d3_93854a"/>
      <w:bookmarkEnd w:id="39"/>
      <w:r>
        <w:rPr>
          <w:rFonts w:eastAsia="Arial" w:cs="Arial" w:ascii="Arial" w:hAnsi="Arial"/>
          <w:u w:val="single"/>
        </w:rPr>
        <w:t xml:space="preserve">year preceding that year in the Consumer Price Index for Urban Wage Earners and Clerical </w:t>
      </w:r>
      <w:bookmarkStart w:id="41" w:name="_LINE__21_0c298304_6fac_440a_aa2f_154a26"/>
      <w:bookmarkEnd w:id="40"/>
      <w:r>
        <w:rPr>
          <w:rFonts w:eastAsia="Arial" w:cs="Arial" w:ascii="Arial" w:hAnsi="Arial"/>
          <w:u w:val="single"/>
        </w:rPr>
        <w:t>Workers, CPI</w:t>
        <w:noBreakHyphen/>
        <w:t xml:space="preserve">W, for the Northeast Region, or its successor index, as published by the </w:t>
      </w:r>
      <w:bookmarkStart w:id="42" w:name="_LINE__22_f8376d38_d4a4_448f_bb19_66c35f"/>
      <w:bookmarkEnd w:id="41"/>
      <w:r>
        <w:rPr>
          <w:rFonts w:eastAsia="Arial" w:cs="Arial" w:ascii="Arial" w:hAnsi="Arial"/>
          <w:u w:val="single"/>
        </w:rPr>
        <w:t xml:space="preserve">United States Department of Labor, Bureau of Labor Statistics or its successor agency, with </w:t>
      </w:r>
      <w:bookmarkStart w:id="43" w:name="_LINE__23_41424e99_0aa1_4ba2_945d_468dd0"/>
      <w:bookmarkEnd w:id="42"/>
      <w:r>
        <w:rPr>
          <w:rFonts w:eastAsia="Arial" w:cs="Arial" w:ascii="Arial" w:hAnsi="Arial"/>
          <w:u w:val="single"/>
        </w:rPr>
        <w:t>the amount of the minimum wage increase rounded to the nearest multiple of 5¢.</w:t>
      </w:r>
      <w:bookmarkEnd w:id="35"/>
      <w:r>
        <w:rPr>
          <w:rFonts w:eastAsia="Arial" w:cs="Arial" w:ascii="Arial" w:hAnsi="Arial"/>
        </w:rPr>
        <w:t xml:space="preserve">  If the </w:t>
      </w:r>
      <w:bookmarkStart w:id="44" w:name="_LINE__24_8e4adeb5_3be8_4499_b2a3_609992"/>
      <w:bookmarkEnd w:id="43"/>
      <w:r>
        <w:rPr>
          <w:rFonts w:eastAsia="Arial" w:cs="Arial" w:ascii="Arial" w:hAnsi="Arial"/>
        </w:rPr>
        <w:t xml:space="preserve">highest federal minimum wage is increased in excess of the minimum wage in effect under </w:t>
      </w:r>
      <w:bookmarkStart w:id="45" w:name="_LINE__25_46b9e0d0_352e_43bd_a725_b18efb"/>
      <w:bookmarkEnd w:id="44"/>
      <w:r>
        <w:rPr>
          <w:rFonts w:eastAsia="Arial" w:cs="Arial" w:ascii="Arial" w:hAnsi="Arial"/>
        </w:rPr>
        <w:t xml:space="preserve">this section, the minimum wage under this section is increased to the same amount, </w:t>
      </w:r>
      <w:bookmarkStart w:id="46" w:name="_LINE__26_2bedc142_f9d1_4631_b1c7_a5e51b"/>
      <w:bookmarkEnd w:id="45"/>
      <w:r>
        <w:rPr>
          <w:rFonts w:eastAsia="Arial" w:cs="Arial" w:ascii="Arial" w:hAnsi="Arial"/>
        </w:rPr>
        <w:t xml:space="preserve">effective on the same date as the increase in the federal minimum wage, and must be </w:t>
      </w:r>
      <w:bookmarkStart w:id="47" w:name="_LINE__27_21919064_a3f4_4d53_8ca8_3db28e"/>
      <w:bookmarkEnd w:id="46"/>
      <w:r>
        <w:rPr>
          <w:rFonts w:eastAsia="Arial" w:cs="Arial" w:ascii="Arial" w:hAnsi="Arial"/>
        </w:rPr>
        <w:t>increased in accordance with this section thereafter.</w:t>
      </w:r>
      <w:bookmarkEnd w:id="22"/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e34121dc_6442_4fd9_ab"/>
      <w:bookmarkStart w:id="49" w:name="_BILL_SECTION__0f1a32a4_a0b3_4e21_b17a_d"/>
      <w:bookmarkStart w:id="50" w:name="_PAR__3_350ce90c_df26_4fe3_8968_820824fb"/>
      <w:bookmarkStart w:id="51" w:name="_STATUTE_SS__2518f79f_4be7_4bda_8171_15d"/>
      <w:bookmarkStart w:id="52" w:name="_SUMMARY__29f3d677_8d77_4501_8493_b714b4"/>
      <w:bookmarkStart w:id="53" w:name="_PAR__4_69dc4160_3a6d_4745_9282_bd89a5d8"/>
      <w:bookmarkStart w:id="54" w:name="_LINE__28_b8d131d9_a5d5_45c0_a344_a99f95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4_69dc4160_3a6d_4745_9282_bd89a5d8"/>
      <w:bookmarkStart w:id="56" w:name="_PAR__5_636e24a3_3695_4b00_a2f1_6e54640f"/>
      <w:bookmarkStart w:id="57" w:name="_LINE__29_01ddcf51_df4b_48b0_bff9_04823f"/>
      <w:bookmarkEnd w:id="55"/>
      <w:r>
        <w:rPr>
          <w:rFonts w:eastAsia="Arial" w:cs="Arial" w:ascii="Arial" w:hAnsi="Arial"/>
        </w:rPr>
        <w:t xml:space="preserve">This bill provides that, beginning in 2026, the minimum wage increases by the average </w:t>
      </w:r>
      <w:bookmarkStart w:id="58" w:name="_LINE__30_d1abbe53_4c24_4108_9570_73b6a8"/>
      <w:bookmarkEnd w:id="57"/>
      <w:r>
        <w:rPr>
          <w:rFonts w:eastAsia="Arial" w:cs="Arial" w:ascii="Arial" w:hAnsi="Arial"/>
        </w:rPr>
        <w:t>increase, if any, in the cost of living over the 3 previous calendar years.</w:t>
      </w:r>
      <w:bookmarkEnd w:id="0"/>
      <w:bookmarkEnd w:id="1"/>
      <w:bookmarkEnd w:id="2"/>
      <w:bookmarkEnd w:id="52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the Minimum Wage Increases by the Rolling Average of the Cost of Living of the Previous 3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75</ItemId>
    <LRId>71357</LRId>
    <LRNumber>155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the Minimum Wage Increases by the Rolling Average of the Cost of Living of the Previous 3 Years</LRTitle>
    <ItemTitle>An Act to Provide That the Minimum Wage Increases by the Rolling Average of the Cost of Living of the Previous 3 Years</ItemTitle>
    <ShortTitle1>PROVIDE THAT THE MINIMUM WAGE</ShortTitle1>
    <ShortTitle2>INCREASES BY THE ROLLING AVERA</ShortTitle2>
    <SponsorFirstName>Dick</SponsorFirstName>
    <SponsorLastName>Bradstreet</SponsorLastName>
    <SponsorChamberPrefix>Rep.</SponsorChamberPrefix>
    <SponsorFrom>Vassalboro</SponsorFrom>
    <DraftingCycleCount>1</DraftingCycleCount>
    <LatestDraftingActionId>130</LatestDraftingActionId>
    <LatestDraftingActionDate>2023-02-14T09:49:30</LatestDraftingActionDate>
    <LatestDrafterName>jclar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48A7" w:rsidRDefault="00C748A7" w:rsidP="00C748A7"&amp;gt;&amp;lt;w:pPr&amp;gt;&amp;lt;w:ind w:left="360" /&amp;gt;&amp;lt;/w:pPr&amp;gt;&amp;lt;w:bookmarkStart w:id="0" w:name="_ENACTING_CLAUSE__7becc226_e5a3_4b54_a58" /&amp;gt;&amp;lt;w:bookmarkStart w:id="1" w:name="_DOC_BODY__97752a78_1e5a_40a9_894e_6cfe5" /&amp;gt;&amp;lt;w:bookmarkStart w:id="2" w:name="_DOC_BODY_CONTAINER__fdce181d_576b_4b48_" /&amp;gt;&amp;lt;w:bookmarkStart w:id="3" w:name="_PAGE__1_c3f34c8b_a494_4c75_8fe0_9dfc9f3" /&amp;gt;&amp;lt;w:bookmarkStart w:id="4" w:name="_PAR__1_5a23bd71_ef4a_4dec_9ab0_fecb6695" /&amp;gt;&amp;lt;w:bookmarkStart w:id="5" w:name="_LINE__1_3cf00496_4015_49f6_abed_074f1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48A7" w:rsidRDefault="00C748A7" w:rsidP="00C748A7"&amp;gt;&amp;lt;w:pPr&amp;gt;&amp;lt;w:ind w:left="360" w:firstLine="360" /&amp;gt;&amp;lt;/w:pPr&amp;gt;&amp;lt;w:bookmarkStart w:id="6" w:name="_BILL_SECTION_HEADER__7b1265e3_31df_4a1c" /&amp;gt;&amp;lt;w:bookmarkStart w:id="7" w:name="_BILL_SECTION__0f1a32a4_a0b3_4e21_b17a_d" /&amp;gt;&amp;lt;w:bookmarkStart w:id="8" w:name="_DOC_BODY_CONTENT__e34121dc_6442_4fd9_ab" /&amp;gt;&amp;lt;w:bookmarkStart w:id="9" w:name="_PAR__2_98f8fc90_3dfc_4a98_9396_4c3670f9" /&amp;gt;&amp;lt;w:bookmarkStart w:id="10" w:name="_LINE__2_659a0d69_5d08_4048_9229_ec27a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342d89_2631_4b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12" w:name="_LINE__3_b6dd32a9_4609_44dd_b43a_f650848" /&amp;gt;&amp;lt;w:bookmarkEnd w:id="10" /&amp;gt;&amp;lt;w:r&amp;gt;&amp;lt;w:t&amp;gt;amended to read:&amp;lt;/w:t&amp;gt;&amp;lt;/w:r&amp;gt;&amp;lt;w:bookmarkEnd w:id="12" /&amp;gt;&amp;lt;/w:p&amp;gt;&amp;lt;w:p w:rsidR="00C748A7" w:rsidRDefault="00C748A7" w:rsidP="00C748A7"&amp;gt;&amp;lt;w:pPr&amp;gt;&amp;lt;w:ind w:left="360" w:firstLine="360" /&amp;gt;&amp;lt;/w:pPr&amp;gt;&amp;lt;w:bookmarkStart w:id="13" w:name="_STATUTE_NUMBER__03ee6d20_a995_4891_9097" /&amp;gt;&amp;lt;w:bookmarkStart w:id="14" w:name="_STATUTE_SS__2518f79f_4be7_4bda_8171_15d" /&amp;gt;&amp;lt;w:bookmarkStart w:id="15" w:name="_PAR__3_350ce90c_df26_4fe3_8968_820824fb" /&amp;gt;&amp;lt;w:bookmarkStart w:id="16" w:name="_LINE__4_29f50d4b_ccf1_40a8_8b7c_4e114a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58cfcb2_fbe2_48b4_8a" /&amp;gt;&amp;lt;w:r&amp;gt;&amp;lt;w:rPr&amp;gt;&amp;lt;w:b /&amp;gt;&amp;lt;/w:rPr&amp;gt;&amp;lt;w:t&amp;gt;Minimum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9140ff5_416c_4058_a5e" /&amp;gt;&amp;lt;w:r&amp;gt;&amp;lt;w:t xml:space="preserve"&amp;gt;The minimum hourly wage is $7.50 per hour.  Starting January &amp;lt;/w:t&amp;gt;&amp;lt;/w:r&amp;gt;&amp;lt;w:bookmarkStart w:id="19" w:name="_LINE__5_487e2b0a_1d3a_4020_8ff3_38edf10" /&amp;gt;&amp;lt;w:bookmarkEnd w:id="16" /&amp;gt;&amp;lt;w:r&amp;gt;&amp;lt;w:t xml:space="preserve"&amp;gt;1, 2017, the minimum hourly wage is $9.00 per hour; starting January 1, 2018, the &amp;lt;/w:t&amp;gt;&amp;lt;/w:r&amp;gt;&amp;lt;w:bookmarkStart w:id="20" w:name="_LINE__6_e6ba1cd4_9384_42f5_ae34_d4ad693" /&amp;gt;&amp;lt;w:bookmarkEnd w:id="19" /&amp;gt;&amp;lt;w:r&amp;gt;&amp;lt;w:t xml:space="preserve"&amp;gt;minimum hourly wage is $10.00 per hour; starting January 1, 2019, the minimum hourly &amp;lt;/w:t&amp;gt;&amp;lt;/w:r&amp;gt;&amp;lt;w:bookmarkStart w:id="21" w:name="_LINE__7_b24de7ff_62b8_40be_8802_9a5cd1a" /&amp;gt;&amp;lt;w:bookmarkEnd w:id="20" /&amp;gt;&amp;lt;w:r&amp;gt;&amp;lt;w:t xml:space="preserve"&amp;gt;wage is $11.00 per hour; and starting January 1, 2020, the minimum hourly wage is $12.00 &amp;lt;/w:t&amp;gt;&amp;lt;/w:r&amp;gt;&amp;lt;w:bookmarkStart w:id="22" w:name="_LINE__8_3d2e61fa_a095_4abd_b55a_783922a" /&amp;gt;&amp;lt;w:bookmarkEnd w:id="21" /&amp;gt;&amp;lt;w:r&amp;gt;&amp;lt;w:t&amp;gt;per hour.  On January 1, 2021 and each January 1st thereafter&amp;lt;/w:t&amp;gt;&amp;lt;/w:r&amp;gt;&amp;lt;w:bookmarkStart w:id="23" w:name="_PROCESSED_CHANGE__236eeb46_002c_4540_a5" /&amp;gt;&amp;lt;w:r&amp;gt;&amp;lt;w:t xml:space="preserve"&amp;gt; &amp;lt;/w:t&amp;gt;&amp;lt;/w:r&amp;gt;&amp;lt;w:ins w:id="24" w:author="BPS" w:date="2023-01-30T13:28:00Z"&amp;gt;&amp;lt;w:r&amp;gt;&amp;lt;w:t&amp;gt;until January 1, 2026&amp;lt;/w:t&amp;gt;&amp;lt;/w:r&amp;gt;&amp;lt;/w:ins&amp;gt;&amp;lt;w:bookmarkEnd w:id="23" /&amp;gt;&amp;lt;w:r&amp;gt;&amp;lt;w:t xml:space="preserve"&amp;gt;, the &amp;lt;/w:t&amp;gt;&amp;lt;/w:r&amp;gt;&amp;lt;w:bookmarkStart w:id="25" w:name="_LINE__9_17ea2902_5b88_4e07_8e4d_be22819" /&amp;gt;&amp;lt;w:bookmarkEnd w:id="22" /&amp;gt;&amp;lt;w:r&amp;gt;&amp;lt;w:t xml:space="preserve"&amp;gt;minimum hourly wage then in effect must be increased by the increase, if any, in the cost &amp;lt;/w:t&amp;gt;&amp;lt;/w:r&amp;gt;&amp;lt;w:bookmarkStart w:id="26" w:name="_LINE__10_5edbc732_7329_4943_86db_776c18" /&amp;gt;&amp;lt;w:bookmarkEnd w:id="25" /&amp;gt;&amp;lt;w:r&amp;gt;&amp;lt;w:t xml:space="preserve"&amp;gt;of living. The increase in the cost of living must be measured by the percentage increase, &amp;lt;/w:t&amp;gt;&amp;lt;/w:r&amp;gt;&amp;lt;w:bookmarkStart w:id="27" w:name="_LINE__11_5a37af2b_879a_4700_bf5d_1f7324" /&amp;gt;&amp;lt;w:bookmarkEnd w:id="26" /&amp;gt;&amp;lt;w:r&amp;gt;&amp;lt;w:t xml:space="preserve"&amp;gt;if any, as of August of the previous year over the level as of August of the year preceding &amp;lt;/w:t&amp;gt;&amp;lt;/w:r&amp;gt;&amp;lt;w:bookmarkStart w:id="28" w:name="_LINE__12_cf73bc83_0661_40b2_88eb_8feff7" /&amp;gt;&amp;lt;w:bookmarkEnd w:id="27" /&amp;gt;&amp;lt;w:r&amp;gt;&amp;lt;w:t xml:space="preserve"&amp;gt;that year in the Consumer Price Index for Urban Wage Earners and Clerical Workers, &amp;lt;/w:t&amp;gt;&amp;lt;/w:r&amp;gt;&amp;lt;w:bookmarkStart w:id="29" w:name="_LINE__13_8de01b82_1199_4a2f_b5fb_b8f203" /&amp;gt;&amp;lt;w:bookmarkEnd w:id="28" /&amp;gt;&amp;lt;w:r&amp;gt;&amp;lt;w:t&amp;gt;CPI&amp;lt;/w:t&amp;gt;&amp;lt;/w:r&amp;gt;&amp;lt;w:r&amp;gt;&amp;lt;w:noBreakHyphen /&amp;gt;&amp;lt;w:t xml:space="preserve"&amp;gt;W, for the Northeast Region, or its successor index, as published by the United States &amp;lt;/w:t&amp;gt;&amp;lt;/w:r&amp;gt;&amp;lt;w:bookmarkStart w:id="30" w:name="_LINE__14_b4cfbea7_df7f_4cfb_bdb8_06f4b7" /&amp;gt;&amp;lt;w:bookmarkEnd w:id="29" /&amp;gt;&amp;lt;w:r&amp;gt;&amp;lt;w:t xml:space="preserve"&amp;gt;Department of Labor, Bureau of Labor Statistics or its successor agency, with the amount &amp;lt;/w:t&amp;gt;&amp;lt;/w:r&amp;gt;&amp;lt;w:bookmarkStart w:id="31" w:name="_LINE__15_a57b28c6_66b7_4c16_a805_0e0450" /&amp;gt;&amp;lt;w:bookmarkEnd w:id="30" /&amp;gt;&amp;lt;w:r&amp;gt;&amp;lt;w:t&amp;gt;of the minimum wage increase rounded to the nearest multiple of 5¢.&amp;lt;/w:t&amp;gt;&amp;lt;/w:r&amp;gt;&amp;lt;w:bookmarkStart w:id="32" w:name="_PROCESSED_CHANGE__c86ce7af_10da_4af3_9f" /&amp;gt;&amp;lt;w:r&amp;gt;&amp;lt;w:t xml:space="preserve"&amp;gt;  &amp;lt;/w:t&amp;gt;&amp;lt;/w:r&amp;gt;&amp;lt;w:ins w:id="33" w:author="BPS" w:date="2023-01-30T13:27:00Z"&amp;gt;&amp;lt;w:r w:rsidRPr="007428F6"&amp;gt;&amp;lt;w:t xml:space="preserve"&amp;gt;On January 1, 2026 &amp;lt;/w:t&amp;gt;&amp;lt;/w:r&amp;gt;&amp;lt;w:bookmarkStart w:id="34" w:name="_LINE__16_e770ecd5_edf5_4847_a991_4a6b1c" /&amp;gt;&amp;lt;w:bookmarkEnd w:id="31" /&amp;gt;&amp;lt;w:r w:rsidRPr="007428F6"&amp;gt;&amp;lt;w:t xml:space="preserve"&amp;gt;and each January 1st thereafter, the minimum hourly wage then in effect must be increased &amp;lt;/w:t&amp;gt;&amp;lt;/w:r&amp;gt;&amp;lt;w:bookmarkStart w:id="35" w:name="_LINE__17_a6ff3f29_58c9_48df_ac6c_5495a9" /&amp;gt;&amp;lt;w:bookmarkEnd w:id="34" /&amp;gt;&amp;lt;w:r w:rsidRPr="007428F6"&amp;gt;&amp;lt;w:t xml:space="preserve"&amp;gt;by the average increase, if any, in the cost of living over the 3 &amp;lt;/w:t&amp;gt;&amp;lt;/w:r&amp;gt;&amp;lt;/w:ins&amp;gt;&amp;lt;w:ins w:id="36" w:author="BPS" w:date="2023-02-08T15:09:00Z"&amp;gt;&amp;lt;w:r&amp;gt;&amp;lt;w:t&amp;gt;previous&amp;lt;/w:t&amp;gt;&amp;lt;/w:r&amp;gt;&amp;lt;/w:ins&amp;gt;&amp;lt;w:ins w:id="37" w:author="BPS" w:date="2023-01-30T13:27:00Z"&amp;gt;&amp;lt;w:r w:rsidRPr="007428F6"&amp;gt;&amp;lt;w:t xml:space="preserve"&amp;gt; years. The average &amp;lt;/w:t&amp;gt;&amp;lt;/w:r&amp;gt;&amp;lt;w:bookmarkStart w:id="38" w:name="_LINE__18_0cc0c6da_b242_4e3e_ad06_e81960" /&amp;gt;&amp;lt;w:bookmarkEnd w:id="35" /&amp;gt;&amp;lt;w:r w:rsidRPr="007428F6"&amp;gt;&amp;lt;w:t xml:space="preserve"&amp;gt;increase in the cost of living over the 3 &amp;lt;/w:t&amp;gt;&amp;lt;/w:r&amp;gt;&amp;lt;/w:ins&amp;gt;&amp;lt;w:ins w:id="39" w:author="BPS" w:date="2023-02-08T15:09:00Z"&amp;gt;&amp;lt;w:r&amp;gt;&amp;lt;w:t&amp;gt;previous&amp;lt;/w:t&amp;gt;&amp;lt;/w:r&amp;gt;&amp;lt;/w:ins&amp;gt;&amp;lt;w:ins w:id="40" w:author="BPS" w:date="2023-01-30T13:27:00Z"&amp;gt;&amp;lt;w:r w:rsidRPr="007428F6"&amp;gt;&amp;lt;w:t xml:space="preserve"&amp;gt; years must be measured using the &amp;lt;/w:t&amp;gt;&amp;lt;/w:r&amp;gt;&amp;lt;w:bookmarkStart w:id="41" w:name="_LINE__19_af2c558f_4d07_4f03_8629_2786d0" /&amp;gt;&amp;lt;w:bookmarkEnd w:id="38" /&amp;gt;&amp;lt;w:r w:rsidRPr="007428F6"&amp;gt;&amp;lt;w:t xml:space="preserve"&amp;gt;percentage increase, if any, as of August of each year over the level as of August of the &amp;lt;/w:t&amp;gt;&amp;lt;/w:r&amp;gt;&amp;lt;w:bookmarkStart w:id="42" w:name="_LINE__20_6ca02bf2_9116_4680_a1d3_93854a" /&amp;gt;&amp;lt;w:bookmarkEnd w:id="41" /&amp;gt;&amp;lt;w:r w:rsidRPr="007428F6"&amp;gt;&amp;lt;w:t xml:space="preserve"&amp;gt;year preceding that year in the Consumer Price Index for Urban Wage Earners and Clerical &amp;lt;/w:t&amp;gt;&amp;lt;/w:r&amp;gt;&amp;lt;w:bookmarkStart w:id="43" w:name="_LINE__21_0c298304_6fac_440a_aa2f_154a26" /&amp;gt;&amp;lt;w:bookmarkEnd w:id="42" /&amp;gt;&amp;lt;w:r w:rsidRPr="007428F6"&amp;gt;&amp;lt;w:t&amp;gt;Workers, CPI&amp;lt;/w:t&amp;gt;&amp;lt;/w:r&amp;gt;&amp;lt;/w:ins&amp;gt;&amp;lt;w:ins w:id="44" w:author="BPS" w:date="2023-02-08T15:08:00Z"&amp;gt;&amp;lt;w:r&amp;gt;&amp;lt;w:noBreakHyphen /&amp;gt;&amp;lt;/w:r&amp;gt;&amp;lt;/w:ins&amp;gt;&amp;lt;w:ins w:id="45" w:author="BPS" w:date="2023-01-30T13:27:00Z"&amp;gt;&amp;lt;w:r w:rsidRPr="007428F6"&amp;gt;&amp;lt;w:t xml:space="preserve"&amp;gt;W, for the Northeast Region, or its successor index, as published by the &amp;lt;/w:t&amp;gt;&amp;lt;/w:r&amp;gt;&amp;lt;w:bookmarkStart w:id="46" w:name="_LINE__22_f8376d38_d4a4_448f_bb19_66c35f" /&amp;gt;&amp;lt;w:bookmarkEnd w:id="43" /&amp;gt;&amp;lt;w:r w:rsidRPr="007428F6"&amp;gt;&amp;lt;w:t xml:space="preserve"&amp;gt;United States Department of Labor, Bureau of Labor Statistics or its successor agency, with &amp;lt;/w:t&amp;gt;&amp;lt;/w:r&amp;gt;&amp;lt;w:bookmarkStart w:id="47" w:name="_LINE__23_41424e99_0aa1_4ba2_945d_468dd0" /&amp;gt;&amp;lt;w:bookmarkEnd w:id="46" /&amp;gt;&amp;lt;w:r w:rsidRPr="007428F6"&amp;gt;&amp;lt;w:t&amp;gt;the amount of the minimum wage increase rounded to the nearest multiple of 5¢.&amp;lt;/w:t&amp;gt;&amp;lt;/w:r&amp;gt;&amp;lt;/w:ins&amp;gt;&amp;lt;w:bookmarkEnd w:id="32" /&amp;gt;&amp;lt;w:r&amp;gt;&amp;lt;w:t xml:space="preserve"&amp;gt;  If the &amp;lt;/w:t&amp;gt;&amp;lt;/w:r&amp;gt;&amp;lt;w:bookmarkStart w:id="48" w:name="_LINE__24_8e4adeb5_3be8_4499_b2a3_609992" /&amp;gt;&amp;lt;w:bookmarkEnd w:id="47" /&amp;gt;&amp;lt;w:r&amp;gt;&amp;lt;w:t xml:space="preserve"&amp;gt;highest federal minimum wage is increased in excess of the minimum wage in effect under &amp;lt;/w:t&amp;gt;&amp;lt;/w:r&amp;gt;&amp;lt;w:bookmarkStart w:id="49" w:name="_LINE__25_46b9e0d0_352e_43bd_a725_b18efb" /&amp;gt;&amp;lt;w:bookmarkEnd w:id="48" /&amp;gt;&amp;lt;w:r&amp;gt;&amp;lt;w:t xml:space="preserve"&amp;gt;this section, the minimum wage under this section is increased to the same amount, &amp;lt;/w:t&amp;gt;&amp;lt;/w:r&amp;gt;&amp;lt;w:bookmarkStart w:id="50" w:name="_LINE__26_2bedc142_f9d1_4631_b1c7_a5e51b" /&amp;gt;&amp;lt;w:bookmarkEnd w:id="49" /&amp;gt;&amp;lt;w:r&amp;gt;&amp;lt;w:t xml:space="preserve"&amp;gt;effective on the same date as the increase in the federal minimum wage, and must be &amp;lt;/w:t&amp;gt;&amp;lt;/w:r&amp;gt;&amp;lt;w:bookmarkStart w:id="51" w:name="_LINE__27_21919064_a3f4_4d53_8ca8_3db28e" /&amp;gt;&amp;lt;w:bookmarkEnd w:id="50" /&amp;gt;&amp;lt;w:r&amp;gt;&amp;lt;w:t&amp;gt;increased in accordance with this section thereafter.&amp;lt;/w:t&amp;gt;&amp;lt;/w:r&amp;gt;&amp;lt;w:bookmarkEnd w:id="18" /&amp;gt;&amp;lt;w:bookmarkEnd w:id="51" /&amp;gt;&amp;lt;/w:p&amp;gt;&amp;lt;w:p w:rsidR="00C748A7" w:rsidRDefault="00C748A7" w:rsidP="00C748A7"&amp;gt;&amp;lt;w:pPr&amp;gt;&amp;lt;w:keepNext /&amp;gt;&amp;lt;w:spacing w:before="240" /&amp;gt;&amp;lt;w:ind w:left="360" /&amp;gt;&amp;lt;w:jc w:val="center" /&amp;gt;&amp;lt;/w:pPr&amp;gt;&amp;lt;w:bookmarkStart w:id="52" w:name="_SUMMARY__29f3d677_8d77_4501_8493_b714b4" /&amp;gt;&amp;lt;w:bookmarkStart w:id="53" w:name="_PAR__4_69dc4160_3a6d_4745_9282_bd89a5d8" /&amp;gt;&amp;lt;w:bookmarkStart w:id="54" w:name="_LINE__28_b8d131d9_a5d5_45c0_a344_a99f9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4" /&amp;gt;&amp;lt;/w:p&amp;gt;&amp;lt;w:p w:rsidR="00C748A7" w:rsidRDefault="00C748A7" w:rsidP="00C748A7"&amp;gt;&amp;lt;w:pPr&amp;gt;&amp;lt;w:ind w:left="360" w:firstLine="360" /&amp;gt;&amp;lt;/w:pPr&amp;gt;&amp;lt;w:bookmarkStart w:id="55" w:name="_PAR__5_636e24a3_3695_4b00_a2f1_6e54640f" /&amp;gt;&amp;lt;w:bookmarkStart w:id="56" w:name="_LINE__29_01ddcf51_df4b_48b0_bff9_04823f" /&amp;gt;&amp;lt;w:bookmarkEnd w:id="53" /&amp;gt;&amp;lt;w:r w:rsidRPr="007428F6"&amp;gt;&amp;lt;w:t xml:space="preserve"&amp;gt;This bill provides that, beginning in 2026, the minimum wage increases by the average &amp;lt;/w:t&amp;gt;&amp;lt;/w:r&amp;gt;&amp;lt;w:bookmarkStart w:id="57" w:name="_LINE__30_d1abbe53_4c24_4108_9570_73b6a8" /&amp;gt;&amp;lt;w:bookmarkEnd w:id="56" /&amp;gt;&amp;lt;w:r w:rsidRPr="007428F6"&amp;gt;&amp;lt;w:t xml:space="preserve"&amp;gt;increase, if any, in the cost of living over the 3 &amp;lt;/w:t&amp;gt;&amp;lt;/w:r&amp;gt;&amp;lt;w:r&amp;gt;&amp;lt;w:t&amp;gt;previous&amp;lt;/w:t&amp;gt;&amp;lt;/w:r&amp;gt;&amp;lt;w:r w:rsidRPr="007428F6"&amp;gt;&amp;lt;w:t xml:space="preserve"&amp;gt; &amp;lt;/w:t&amp;gt;&amp;lt;/w:r&amp;gt;&amp;lt;w:r w:rsidRPr="007428F6"&amp;gt;&amp;lt;w:t&amp;gt;calendar years.&amp;lt;/w:t&amp;gt;&amp;lt;/w:r&amp;gt;&amp;lt;w:bookmarkEnd w:id="57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C748A7"&amp;gt;&amp;lt;w:r&amp;gt;&amp;lt;w:t xml:space="preserve"&amp;gt; &amp;lt;/w:t&amp;gt;&amp;lt;/w:r&amp;gt;&amp;lt;/w:p&amp;gt;&amp;lt;w:sectPr w:rsidR="00000000" w:rsidSect="00C748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0195" w:rsidRDefault="00C748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f34c8b_a494_4c75_8fe0_9dfc9f3&lt;/BookmarkName&gt;&lt;Tables /&gt;&lt;/ProcessedCheckInPage&gt;&lt;/Pages&gt;&lt;Paragraphs&gt;&lt;CheckInParagraphs&gt;&lt;PageNumber&gt;1&lt;/PageNumber&gt;&lt;BookmarkName&gt;_PAR__1_5a23bd71_ef4a_4dec_9ab0_fecb66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f8fc90_3dfc_4a98_9396_4c3670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0ce90c_df26_4fe3_8968_820824fb&lt;/BookmarkName&gt;&lt;StartingLineNumber&gt;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dc4160_3a6d_4745_9282_bd89a5d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6e24a3_3695_4b00_a2f1_6e54640f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