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Municipalities a Percentage of the Revenue Generated from the Taxes Imposed on the Sale of Recreational Marijuana in Those Municipa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05de78e_0075_46c6_"/>
      <w:bookmarkStart w:id="1" w:name="_DOC_BODY__d866a3f6_1d3b_4b2e_b939_c4a9d"/>
      <w:bookmarkStart w:id="2" w:name="_PAGE__1_df08437e_858a_4873_b63f_8267086"/>
      <w:bookmarkStart w:id="3" w:name="_PAR__1_7890383e_dcda_4060_8256_381c5f87"/>
      <w:bookmarkStart w:id="4" w:name="_ENACTING_CLAUSE__6a31b8c8_6e30_4155_9a9"/>
      <w:bookmarkStart w:id="5" w:name="_LINE__1_a2a4bc9b_4e37_42ea_b0c7_75c8e5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90383e_dcda_4060_8256_381c5f87"/>
      <w:bookmarkStart w:id="7" w:name="_ENACTING_CLAUSE__6a31b8c8_6e30_4155_9a9"/>
      <w:bookmarkStart w:id="8" w:name="_DOC_BODY_CONTENT__3bfe0c40_e6c4_48b9_85"/>
      <w:bookmarkStart w:id="9" w:name="_BILL_SECTION__5db911ba_9598_451d_aa1b_6"/>
      <w:bookmarkStart w:id="10" w:name="_PAR__2_379a5191_3b8c_49aa_ae0b_23df51cd"/>
      <w:bookmarkStart w:id="11" w:name="_BILL_SECTION_HEADER__ad8d6962_8c29_49a4"/>
      <w:bookmarkStart w:id="12" w:name="_LINE__2_6c62d69f_6f73_4a72_8887_48af6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31fb966_36f3_4e3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4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79a5191_3b8c_49aa_ae0b_23df51cd"/>
      <w:bookmarkStart w:id="15" w:name="_BILL_SECTION_HEADER__ad8d6962_8c29_49a4"/>
      <w:bookmarkStart w:id="16" w:name="_PROCESSED_CHANGE__9bc63346_95e6_4ccf_8f"/>
      <w:bookmarkStart w:id="17" w:name="_STATUTE_S__9b099bf0_d27b_42b3_8f96_a20f"/>
      <w:bookmarkStart w:id="18" w:name="_PAR__3_b5c26c3b_b1e7_46d5_bb07_b8448ded"/>
      <w:bookmarkStart w:id="19" w:name="_LINE__3_20591cc0_2e32_4357_b8e0_f4bafb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ea783fc_45c6_48be_9d7a"/>
      <w:r>
        <w:rPr>
          <w:rFonts w:eastAsia="Arial" w:cs="Arial" w:ascii="Arial" w:hAnsi="Arial"/>
          <w:b/>
          <w:u w:val="single"/>
        </w:rPr>
        <w:t>4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c0ad34e_8382_4c37_85"/>
      <w:r>
        <w:rPr>
          <w:rFonts w:eastAsia="Arial" w:cs="Arial" w:ascii="Arial" w:hAnsi="Arial"/>
          <w:b/>
          <w:u w:val="single"/>
        </w:rPr>
        <w:t>Revenue allocation to municipalit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5c26c3b_b1e7_46d5_bb07_b8448ded"/>
      <w:bookmarkStart w:id="23" w:name="_PAR__4_10820040_c27c_405c_9c1d_ecaf0b39"/>
      <w:bookmarkStart w:id="24" w:name="_STATUTE_SS__3299a986_f307_4ace_a702_694"/>
      <w:bookmarkStart w:id="25" w:name="_LINE__4_e1c583bc_1965_457b_a79e_a2c9122"/>
      <w:bookmarkStart w:id="26" w:name="_STATUTE_NUMBER__0ec09950_403a_4428_bb3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fb5fa6a2_7f89_450c_af"/>
      <w:r>
        <w:rPr>
          <w:rFonts w:eastAsia="Arial" w:cs="Arial" w:ascii="Arial" w:hAnsi="Arial"/>
          <w:b/>
          <w:u w:val="single"/>
        </w:rPr>
        <w:t xml:space="preserve">Local Government Marijuana Revenue Fund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0f736aa3_2af9_4e08_86a"/>
      <w:bookmarkEnd w:id="27"/>
      <w:r>
        <w:rPr>
          <w:rFonts w:eastAsia="Arial" w:cs="Arial" w:ascii="Arial" w:hAnsi="Arial"/>
          <w:u w:val="single"/>
        </w:rPr>
        <w:t xml:space="preserve">To assist in offsetting </w:t>
      </w:r>
      <w:bookmarkStart w:id="29" w:name="_LINE__5_775ed1b3_b33e_4f87_a6c9_b5ee09e"/>
      <w:bookmarkEnd w:id="25"/>
      <w:r>
        <w:rPr>
          <w:rFonts w:eastAsia="Arial" w:cs="Arial" w:ascii="Arial" w:hAnsi="Arial"/>
          <w:u w:val="single"/>
        </w:rPr>
        <w:t xml:space="preserve">negative effects on local resources of local regulation and enforcement of adult use </w:t>
      </w:r>
      <w:bookmarkStart w:id="30" w:name="_LINE__6_333066e3_42dd_492f_a628_c3397be"/>
      <w:bookmarkEnd w:id="29"/>
      <w:r>
        <w:rPr>
          <w:rFonts w:eastAsia="Arial" w:cs="Arial" w:ascii="Arial" w:hAnsi="Arial"/>
          <w:u w:val="single"/>
        </w:rPr>
        <w:t xml:space="preserve">marijuana laws, there is established the Local Government Marijuana Revenue Fund, </w:t>
      </w:r>
      <w:bookmarkStart w:id="31" w:name="_LINE__7_d3fcae44_e3ef_4277_8cbb_e797d98"/>
      <w:bookmarkEnd w:id="30"/>
      <w:r>
        <w:rPr>
          <w:rFonts w:eastAsia="Arial" w:cs="Arial" w:ascii="Arial" w:hAnsi="Arial"/>
          <w:u w:val="single"/>
        </w:rPr>
        <w:t>referred to in this section as "the fund."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10820040_c27c_405c_9c1d_ecaf0b39"/>
      <w:bookmarkStart w:id="33" w:name="_STATUTE_SS__3299a986_f307_4ace_a702_694"/>
      <w:bookmarkStart w:id="34" w:name="_PAR__5_6a5c2718_e20e_4db1_910b_3e8da287"/>
      <w:bookmarkStart w:id="35" w:name="_STATUTE_SS__12a7fc88_9b97_4551_824b_c51"/>
      <w:bookmarkStart w:id="36" w:name="_LINE__8_6767a6d2_e3a0_4307_8bdd_13ba5e7"/>
      <w:bookmarkStart w:id="37" w:name="_STATUTE_NUMBER__76bd65d9_a9b3_4e04_9d07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d618521c_aef0_41d7_ba"/>
      <w:r>
        <w:rPr>
          <w:rFonts w:eastAsia="Arial" w:cs="Arial" w:ascii="Arial" w:hAnsi="Arial"/>
          <w:b/>
          <w:u w:val="single"/>
        </w:rPr>
        <w:t xml:space="preserve">Fund sources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fca0e292_309b_4a43_aae"/>
      <w:bookmarkEnd w:id="38"/>
      <w:r>
        <w:rPr>
          <w:rFonts w:eastAsia="Arial" w:cs="Arial" w:ascii="Arial" w:hAnsi="Arial"/>
          <w:u w:val="single"/>
        </w:rPr>
        <w:t xml:space="preserve">The fund receives money transferred to the fund pursuant to Title </w:t>
      </w:r>
      <w:bookmarkStart w:id="40" w:name="_LINE__9_ef7d2673_3077_497d_baac_35b302f"/>
      <w:bookmarkEnd w:id="36"/>
      <w:r>
        <w:rPr>
          <w:rFonts w:eastAsia="Arial" w:cs="Arial" w:ascii="Arial" w:hAnsi="Arial"/>
          <w:u w:val="single"/>
        </w:rPr>
        <w:t>36, section 1818, subsection 2 and Title 36, section 4925, subsection 2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6a5c2718_e20e_4db1_910b_3e8da287"/>
      <w:bookmarkStart w:id="42" w:name="_STATUTE_SS__12a7fc88_9b97_4551_824b_c51"/>
      <w:bookmarkStart w:id="43" w:name="_PAR__6_a45a1366_6876_4cee_9bff_9d5b7b0e"/>
      <w:bookmarkStart w:id="44" w:name="_STATUTE_SS__306ade7b_e82e_49d8_961c_978"/>
      <w:bookmarkStart w:id="45" w:name="_LINE__10_e62f1581_6f98_417b_83bd_f956f0"/>
      <w:bookmarkStart w:id="46" w:name="_STATUTE_NUMBER__ffce674f_d4a0_4b47_8695"/>
      <w:bookmarkEnd w:id="41"/>
      <w:bookmarkEnd w:id="42"/>
      <w:bookmarkEnd w:id="39"/>
      <w:bookmarkEnd w:id="43"/>
      <w:bookmarkEnd w:id="44"/>
      <w:r>
        <w:rPr>
          <w:rFonts w:eastAsia="Arial" w:cs="Arial" w:ascii="Arial" w:hAnsi="Arial"/>
          <w:b/>
          <w:u w:val="single"/>
        </w:rPr>
        <w:t>3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017d6c38_9657_404d_92"/>
      <w:r>
        <w:rPr>
          <w:rFonts w:eastAsia="Arial" w:cs="Arial" w:ascii="Arial" w:hAnsi="Arial"/>
          <w:b/>
          <w:u w:val="single"/>
        </w:rPr>
        <w:t xml:space="preserve">Distribution of funds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1d415d40_96b4_4c53_858"/>
      <w:bookmarkEnd w:id="47"/>
      <w:r>
        <w:rPr>
          <w:rFonts w:eastAsia="Arial" w:cs="Arial" w:ascii="Arial" w:hAnsi="Arial"/>
          <w:u w:val="single"/>
        </w:rPr>
        <w:t xml:space="preserve">The Treasurer of State shall distribute the balance in the </w:t>
      </w:r>
      <w:bookmarkStart w:id="49" w:name="_LINE__11_da96c70c_98a9_4330_9605_6322ba"/>
      <w:bookmarkEnd w:id="45"/>
      <w:r>
        <w:rPr>
          <w:rFonts w:eastAsia="Arial" w:cs="Arial" w:ascii="Arial" w:hAnsi="Arial"/>
          <w:u w:val="single"/>
        </w:rPr>
        <w:t xml:space="preserve">fund on the 20th day of each month. Money in the fund must be distributed to each </w:t>
      </w:r>
      <w:bookmarkStart w:id="50" w:name="_LINE__12_6095ed77_af9a_40d5_9c8c_26c53c"/>
      <w:bookmarkEnd w:id="49"/>
      <w:r>
        <w:rPr>
          <w:rFonts w:eastAsia="Arial" w:cs="Arial" w:ascii="Arial" w:hAnsi="Arial"/>
          <w:u w:val="single"/>
        </w:rPr>
        <w:t xml:space="preserve">municipality that has authorized, pursuant to sections 401 and 403, a marijuana </w:t>
      </w:r>
      <w:bookmarkStart w:id="51" w:name="_LINE__13_04c608c0_452a_4229_a491_c13ca0"/>
      <w:bookmarkEnd w:id="50"/>
      <w:r>
        <w:rPr>
          <w:rFonts w:eastAsia="Arial" w:cs="Arial" w:ascii="Arial" w:hAnsi="Arial"/>
          <w:u w:val="single"/>
        </w:rPr>
        <w:t xml:space="preserve">establishment within the municipality, in proportion to the ratio of revenues generated </w:t>
      </w:r>
      <w:bookmarkStart w:id="52" w:name="_LINE__14_03f771a9_e769_4d81_9671_4cfa0b"/>
      <w:bookmarkEnd w:id="51"/>
      <w:r>
        <w:rPr>
          <w:rFonts w:eastAsia="Arial" w:cs="Arial" w:ascii="Arial" w:hAnsi="Arial"/>
          <w:u w:val="single"/>
        </w:rPr>
        <w:t xml:space="preserve">pursuant to Title 36, sections 1811 and 4923 by all marijuana establishments operating </w:t>
      </w:r>
      <w:bookmarkStart w:id="53" w:name="_LINE__15_7b7f71bf_0384_4253_9d19_5e9876"/>
      <w:bookmarkEnd w:id="52"/>
      <w:r>
        <w:rPr>
          <w:rFonts w:eastAsia="Arial" w:cs="Arial" w:ascii="Arial" w:hAnsi="Arial"/>
          <w:u w:val="single"/>
        </w:rPr>
        <w:t xml:space="preserve">within the municipality to the revenues generated pursuant to Title 36, sections 1811 and </w:t>
      </w:r>
      <w:bookmarkStart w:id="54" w:name="_LINE__16_b30ee87a_1d7d_48fa_bad1_4d65f3"/>
      <w:bookmarkEnd w:id="53"/>
      <w:r>
        <w:rPr>
          <w:rFonts w:eastAsia="Arial" w:cs="Arial" w:ascii="Arial" w:hAnsi="Arial"/>
          <w:u w:val="single"/>
        </w:rPr>
        <w:t>4923 by all marijuana establishments operating within the State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a45a1366_6876_4cee_9bff_9d5b7b0e"/>
      <w:bookmarkStart w:id="56" w:name="_STATUTE_SS__306ade7b_e82e_49d8_961c_978"/>
      <w:bookmarkStart w:id="57" w:name="_PAR__7_69c78e3b_ff3e_4d5c_b914_65d1bada"/>
      <w:bookmarkStart w:id="58" w:name="_STATUTE_SS__da6ac80c_e1c2_4987_903b_af8"/>
      <w:bookmarkStart w:id="59" w:name="_LINE__17_90d02731_0735_435b_b6c9_0b2683"/>
      <w:bookmarkStart w:id="60" w:name="_STATUTE_NUMBER__d438aa38_dcd5_4e2c_9ebb"/>
      <w:bookmarkEnd w:id="55"/>
      <w:bookmarkEnd w:id="56"/>
      <w:bookmarkEnd w:id="48"/>
      <w:bookmarkEnd w:id="57"/>
      <w:bookmarkEnd w:id="58"/>
      <w:r>
        <w:rPr>
          <w:rFonts w:eastAsia="Arial" w:cs="Arial" w:ascii="Arial" w:hAnsi="Arial"/>
          <w:b/>
          <w:u w:val="single"/>
        </w:rPr>
        <w:t>4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2dfbe38d_e6bc_4bfa_a7"/>
      <w:r>
        <w:rPr>
          <w:rFonts w:eastAsia="Arial" w:cs="Arial" w:ascii="Arial" w:hAnsi="Arial"/>
          <w:b/>
          <w:u w:val="single"/>
        </w:rPr>
        <w:t xml:space="preserve">Unorganized and deorganized areas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0defeb40_b69d_48dd_ae8"/>
      <w:bookmarkEnd w:id="61"/>
      <w:r>
        <w:rPr>
          <w:rFonts w:eastAsia="Arial" w:cs="Arial" w:ascii="Arial" w:hAnsi="Arial"/>
          <w:u w:val="single"/>
        </w:rPr>
        <w:t xml:space="preserve">For purposes of municipal marijuana </w:t>
      </w:r>
      <w:bookmarkStart w:id="63" w:name="_LINE__18_0347494c_ce32_4254_88ea_8beb73"/>
      <w:bookmarkEnd w:id="59"/>
      <w:r>
        <w:rPr>
          <w:rFonts w:eastAsia="Arial" w:cs="Arial" w:ascii="Arial" w:hAnsi="Arial"/>
          <w:u w:val="single"/>
        </w:rPr>
        <w:t xml:space="preserve">revenue distribution pursuant to this section, unorganized and deorganized areas must be </w:t>
      </w:r>
      <w:bookmarkStart w:id="64" w:name="_LINE__19_aebacabe_3725_4373_b00b_a5c25d"/>
      <w:bookmarkEnd w:id="63"/>
      <w:r>
        <w:rPr>
          <w:rFonts w:eastAsia="Arial" w:cs="Arial" w:ascii="Arial" w:hAnsi="Arial"/>
          <w:u w:val="single"/>
        </w:rPr>
        <w:t>treated as if they are municipalities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5db911ba_9598_451d_aa1b_6"/>
      <w:bookmarkStart w:id="66" w:name="_PROCESSED_CHANGE__9bc63346_95e6_4ccf_8f"/>
      <w:bookmarkStart w:id="67" w:name="_STATUTE_S__9b099bf0_d27b_42b3_8f96_a20f"/>
      <w:bookmarkStart w:id="68" w:name="_PAR__7_69c78e3b_ff3e_4d5c_b914_65d1bada"/>
      <w:bookmarkStart w:id="69" w:name="_STATUTE_SS__da6ac80c_e1c2_4987_903b_af8"/>
      <w:bookmarkStart w:id="70" w:name="_BILL_SECTION__6d1a84ba_05f8_4134_bcd5_f"/>
      <w:bookmarkStart w:id="71" w:name="_PAR__8_4eb28ffa_b109_4aab_9417_719f80f5"/>
      <w:bookmarkStart w:id="72" w:name="_BILL_SECTION_HEADER__60103c92_ef9c_44b6"/>
      <w:bookmarkStart w:id="73" w:name="_LINE__20_d903e05e_da69_43ac_af5d_f7439c"/>
      <w:bookmarkEnd w:id="65"/>
      <w:bookmarkEnd w:id="66"/>
      <w:bookmarkEnd w:id="67"/>
      <w:bookmarkEnd w:id="68"/>
      <w:bookmarkEnd w:id="69"/>
      <w:bookmarkEnd w:id="62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331157c5_1199_4b6b"/>
      <w:r>
        <w:rPr>
          <w:rFonts w:eastAsia="Arial" w:cs="Arial" w:ascii="Arial" w:hAnsi="Arial"/>
          <w:b/>
          <w:sz w:val="24"/>
        </w:rPr>
        <w:t>2</w:t>
      </w:r>
      <w:bookmarkEnd w:id="74"/>
      <w:r>
        <w:rPr>
          <w:rFonts w:eastAsia="Arial" w:cs="Arial" w:ascii="Arial" w:hAnsi="Arial"/>
          <w:b/>
          <w:sz w:val="24"/>
        </w:rPr>
        <w:t>.  36 MRSA §1818,</w:t>
      </w:r>
      <w:r>
        <w:rPr>
          <w:rFonts w:eastAsia="Arial" w:cs="Arial" w:ascii="Arial" w:hAnsi="Arial"/>
        </w:rPr>
        <w:t xml:space="preserve"> as enacted by PL 2017, c. 409, Pt. D, §4, is repealed and </w:t>
      </w:r>
      <w:bookmarkStart w:id="75" w:name="_LINE__21_b7dbd547_12f2_4cde_a439_18eaf6"/>
      <w:bookmarkEnd w:id="73"/>
      <w:r>
        <w:rPr>
          <w:rFonts w:eastAsia="Arial" w:cs="Arial" w:ascii="Arial" w:hAnsi="Arial"/>
        </w:rPr>
        <w:t>the following enacted in its place:</w:t>
      </w:r>
      <w:bookmarkEnd w:id="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6" w:name="_PAR__8_4eb28ffa_b109_4aab_9417_719f80f5"/>
      <w:bookmarkStart w:id="77" w:name="_BILL_SECTION_HEADER__60103c92_ef9c_44b6"/>
      <w:bookmarkStart w:id="78" w:name="_PROCESSED_CHANGE__889a19bf_be69_402a_88"/>
      <w:bookmarkStart w:id="79" w:name="_STATUTE_S__6bbbcf00_3b32_4744_b290_52f2"/>
      <w:bookmarkStart w:id="80" w:name="_PAR__9_0c701205_db8c_4b50_ae17_da0b410d"/>
      <w:bookmarkStart w:id="81" w:name="_LINE__22_31c039d2_2639_4cce_8ccd_2b7aaf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§</w:t>
      </w:r>
      <w:bookmarkStart w:id="82" w:name="_STATUTE_NUMBER__ffdb7425_8900_4d8a_8853"/>
      <w:r>
        <w:rPr>
          <w:rFonts w:eastAsia="Arial" w:cs="Arial" w:ascii="Arial" w:hAnsi="Arial"/>
          <w:b/>
          <w:u w:val="single"/>
        </w:rPr>
        <w:t>1818</w:t>
      </w:r>
      <w:bookmarkEnd w:id="82"/>
      <w:r>
        <w:rPr>
          <w:rFonts w:eastAsia="Arial" w:cs="Arial" w:ascii="Arial" w:hAnsi="Arial"/>
          <w:b/>
          <w:u w:val="single"/>
        </w:rPr>
        <w:t>.  Tax on adult use marijuana and adult use marijuana products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0c701205_db8c_4b50_ae17_da0b410d"/>
      <w:bookmarkStart w:id="84" w:name="_PAR__10_db7048cd_b162_478a_a92d_ad42f61"/>
      <w:bookmarkStart w:id="85" w:name="_STATUTE_CONTENT__e4f6ec6b_ca43_42d1_945"/>
      <w:bookmarkStart w:id="86" w:name="_STATUTE_P__49fb4946_27b1_4a70_8578_1d3e"/>
      <w:bookmarkStart w:id="87" w:name="_LINE__23_bfc0e0bc_107d_4d4d_834e_74c2e6"/>
      <w:bookmarkEnd w:id="83"/>
      <w:bookmarkEnd w:id="84"/>
      <w:bookmarkEnd w:id="85"/>
      <w:bookmarkEnd w:id="86"/>
      <w:r>
        <w:rPr>
          <w:rFonts w:eastAsia="Arial" w:cs="Arial" w:ascii="Arial" w:hAnsi="Arial"/>
          <w:u w:val="single"/>
        </w:rPr>
        <w:t xml:space="preserve">All sales tax revenue collected pursuant to section 1811 on the sale of adult use </w:t>
      </w:r>
      <w:bookmarkStart w:id="88" w:name="_LINE__24_f45d19a3_9b09_4d6a_8456_b4a831"/>
      <w:bookmarkEnd w:id="87"/>
      <w:r>
        <w:rPr>
          <w:rFonts w:eastAsia="Arial" w:cs="Arial" w:ascii="Arial" w:hAnsi="Arial"/>
          <w:u w:val="single"/>
        </w:rPr>
        <w:t xml:space="preserve">marijuana and adult use marijuana products must be deposited into the General Fund, </w:t>
      </w:r>
      <w:bookmarkStart w:id="89" w:name="_LINE__25_580e0287_4f69_40df_ba21_64a85d"/>
      <w:bookmarkEnd w:id="88"/>
      <w:r>
        <w:rPr>
          <w:rFonts w:eastAsia="Arial" w:cs="Arial" w:ascii="Arial" w:hAnsi="Arial"/>
          <w:u w:val="single"/>
        </w:rPr>
        <w:t>except that, on or before the last day of each month, the State Controller shall transfer: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0_db7048cd_b162_478a_a92d_ad42f61"/>
      <w:bookmarkStart w:id="91" w:name="_STATUTE_CONTENT__e4f6ec6b_ca43_42d1_945"/>
      <w:bookmarkStart w:id="92" w:name="_STATUTE_P__49fb4946_27b1_4a70_8578_1d3e"/>
      <w:bookmarkStart w:id="93" w:name="_PAR__11_6178718f_d16c_4285_8917_d438698"/>
      <w:bookmarkStart w:id="94" w:name="_STATUTE_SS__fa8f2433_c306_42dc_b095_44b"/>
      <w:bookmarkStart w:id="95" w:name="_LINE__26_c7639bde_5064_4201_bb16_e15b87"/>
      <w:bookmarkStart w:id="96" w:name="_STATUTE_NUMBER__6d3c4258_f48b_4164_b46f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u w:val="single"/>
        </w:rPr>
        <w:t>1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0d1f37a9_f1e6_4c26_88"/>
      <w:r>
        <w:rPr>
          <w:rFonts w:eastAsia="Arial" w:cs="Arial" w:ascii="Arial" w:hAnsi="Arial"/>
          <w:b/>
          <w:u w:val="single"/>
        </w:rPr>
        <w:t xml:space="preserve">Adult Use Marijuana Public Health and Safety Fund. </w:t>
      </w:r>
      <w:r>
        <w:rPr>
          <w:rFonts w:eastAsia="Arial" w:cs="Arial" w:ascii="Arial" w:hAnsi="Arial"/>
          <w:u w:val="single"/>
        </w:rPr>
        <w:t xml:space="preserve"> </w:t>
      </w:r>
      <w:bookmarkStart w:id="98" w:name="_STATUTE_CONTENT__67d47e3b_85e3_4b11_8c5"/>
      <w:bookmarkEnd w:id="97"/>
      <w:r>
        <w:rPr>
          <w:rFonts w:eastAsia="Arial" w:cs="Arial" w:ascii="Arial" w:hAnsi="Arial"/>
          <w:u w:val="single"/>
        </w:rPr>
        <w:t xml:space="preserve">Twelve percent of the </w:t>
      </w:r>
      <w:bookmarkStart w:id="99" w:name="_LINE__27_fac0fe21_3fbd_4448_a624_871d45"/>
      <w:bookmarkEnd w:id="95"/>
      <w:r>
        <w:rPr>
          <w:rFonts w:eastAsia="Arial" w:cs="Arial" w:ascii="Arial" w:hAnsi="Arial"/>
          <w:u w:val="single"/>
        </w:rPr>
        <w:t xml:space="preserve">sales tax revenue reported to the State Tax Assessor as due during the preceding month </w:t>
      </w:r>
      <w:bookmarkStart w:id="100" w:name="_LINE__28_a2a66aa3_6dd8_46a0_978d_5cc583"/>
      <w:bookmarkEnd w:id="99"/>
      <w:r>
        <w:rPr>
          <w:rFonts w:eastAsia="Arial" w:cs="Arial" w:ascii="Arial" w:hAnsi="Arial"/>
          <w:u w:val="single"/>
        </w:rPr>
        <w:t xml:space="preserve">pursuant to section 1811 to the Adult Use Marijuana Public Health and Safety Fund </w:t>
      </w:r>
      <w:bookmarkStart w:id="101" w:name="_LINE__29_cf5dfb42_797b_4c78_b8ba_1686f4"/>
      <w:bookmarkEnd w:id="100"/>
      <w:r>
        <w:rPr>
          <w:rFonts w:eastAsia="Arial" w:cs="Arial" w:ascii="Arial" w:hAnsi="Arial"/>
          <w:u w:val="single"/>
        </w:rPr>
        <w:t>established under Title 28-B, section 1101; and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1_6178718f_d16c_4285_8917_d438698"/>
      <w:bookmarkStart w:id="103" w:name="_STATUTE_SS__fa8f2433_c306_42dc_b095_44b"/>
      <w:bookmarkStart w:id="104" w:name="_PAR__12_3188f13c_4e8b_48e8_bd36_d71bd42"/>
      <w:bookmarkStart w:id="105" w:name="_STATUTE_SS__f17b71c4_aaa3_4693_b28f_29a"/>
      <w:bookmarkStart w:id="106" w:name="_LINE__30_73e60bb0_a561_4407_a4ce_87a8a1"/>
      <w:bookmarkStart w:id="107" w:name="_STATUTE_NUMBER__6b0101ee_28ac_40b2_8ba1"/>
      <w:bookmarkEnd w:id="102"/>
      <w:bookmarkEnd w:id="103"/>
      <w:bookmarkEnd w:id="98"/>
      <w:bookmarkEnd w:id="104"/>
      <w:bookmarkEnd w:id="105"/>
      <w:r>
        <w:rPr>
          <w:rFonts w:eastAsia="Arial" w:cs="Arial" w:ascii="Arial" w:hAnsi="Arial"/>
          <w:b/>
          <w:u w:val="single"/>
        </w:rPr>
        <w:t>2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a5c2503b_5d8f_4e00_ae"/>
      <w:r>
        <w:rPr>
          <w:rFonts w:eastAsia="Arial" w:cs="Arial" w:ascii="Arial" w:hAnsi="Arial"/>
          <w:b/>
          <w:u w:val="single"/>
        </w:rPr>
        <w:t xml:space="preserve">Local Government Marijuana Revenue Fund. </w:t>
      </w:r>
      <w:r>
        <w:rPr>
          <w:rFonts w:eastAsia="Arial" w:cs="Arial" w:ascii="Arial" w:hAnsi="Arial"/>
          <w:u w:val="single"/>
        </w:rPr>
        <w:t xml:space="preserve"> </w:t>
      </w:r>
      <w:bookmarkStart w:id="109" w:name="_STATUTE_CONTENT__991ea4ec_691f_4571_99e"/>
      <w:bookmarkEnd w:id="108"/>
      <w:r>
        <w:rPr>
          <w:rFonts w:eastAsia="Arial" w:cs="Arial" w:ascii="Arial" w:hAnsi="Arial"/>
          <w:u w:val="single"/>
        </w:rPr>
        <w:t xml:space="preserve">Twenty-five percent of the sales </w:t>
      </w:r>
      <w:bookmarkStart w:id="110" w:name="_LINE__31_b6f14d83_396f_4a82_ada4_29962f"/>
      <w:bookmarkEnd w:id="106"/>
      <w:r>
        <w:rPr>
          <w:rFonts w:eastAsia="Arial" w:cs="Arial" w:ascii="Arial" w:hAnsi="Arial"/>
          <w:u w:val="single"/>
        </w:rPr>
        <w:t xml:space="preserve">tax revenue reported to the State Tax Assessor as due during the preceding month pursuant </w:t>
      </w:r>
      <w:bookmarkStart w:id="111" w:name="_LINE__32_c82dbdf8_51f4_4484_8cbc_c77079"/>
      <w:bookmarkEnd w:id="110"/>
      <w:r>
        <w:rPr>
          <w:rFonts w:eastAsia="Arial" w:cs="Arial" w:ascii="Arial" w:hAnsi="Arial"/>
          <w:u w:val="single"/>
        </w:rPr>
        <w:t xml:space="preserve">to section 1811 to the Local Government Marijuana Revenue Fund established under Title </w:t>
      </w:r>
      <w:bookmarkStart w:id="112" w:name="_LINE__33_eec0eb0f_9d62_44e1_8ea5_408b83"/>
      <w:bookmarkEnd w:id="111"/>
      <w:r>
        <w:rPr>
          <w:rFonts w:eastAsia="Arial" w:cs="Arial" w:ascii="Arial" w:hAnsi="Arial"/>
          <w:u w:val="single"/>
        </w:rPr>
        <w:t xml:space="preserve">28-B, section 407 calculated after the transfer pursuant to subsection 1 and after the </w:t>
      </w:r>
      <w:bookmarkStart w:id="113" w:name="_LINE__34_f899124a_0d09_405d_9d27_cb0901"/>
      <w:bookmarkEnd w:id="112"/>
      <w:r>
        <w:rPr>
          <w:rFonts w:eastAsia="Arial" w:cs="Arial" w:ascii="Arial" w:hAnsi="Arial"/>
          <w:u w:val="single"/>
        </w:rPr>
        <w:t xml:space="preserve">subtraction of the costs of the State Tax Assessor in administering this subsection.  For the </w:t>
      </w:r>
      <w:bookmarkStart w:id="114" w:name="_LINE__35_e55740e9_0070_47ea_8393_6bf1b1"/>
      <w:bookmarkEnd w:id="113"/>
      <w:r>
        <w:rPr>
          <w:rFonts w:eastAsia="Arial" w:cs="Arial" w:ascii="Arial" w:hAnsi="Arial"/>
          <w:u w:val="single"/>
        </w:rPr>
        <w:t xml:space="preserve">purposes of this subsection, "costs of the State Tax Assessor in administering this </w:t>
      </w:r>
      <w:bookmarkStart w:id="115" w:name="_LINE__36_83b1aab1_8405_426a_923a_3710bf"/>
      <w:bookmarkEnd w:id="114"/>
      <w:r>
        <w:rPr>
          <w:rFonts w:eastAsia="Arial" w:cs="Arial" w:ascii="Arial" w:hAnsi="Arial"/>
          <w:u w:val="single"/>
        </w:rPr>
        <w:t xml:space="preserve">subsection" means, for each month in the 12-month period after the effective date of this </w:t>
      </w:r>
      <w:bookmarkStart w:id="116" w:name="_LINE__37_3b1ef30c_f723_4383_9bec_7eff39"/>
      <w:bookmarkEnd w:id="115"/>
      <w:r>
        <w:rPr>
          <w:rFonts w:eastAsia="Arial" w:cs="Arial" w:ascii="Arial" w:hAnsi="Arial"/>
          <w:u w:val="single"/>
        </w:rPr>
        <w:t xml:space="preserve">section, the actual and anticipated cost to the State Tax Assessor of administering this </w:t>
      </w:r>
      <w:bookmarkStart w:id="117" w:name="_LINE__38_ae3c50ad_ebb5_42b0_8b72_a9c1d0"/>
      <w:bookmarkEnd w:id="116"/>
      <w:r>
        <w:rPr>
          <w:rFonts w:eastAsia="Arial" w:cs="Arial" w:ascii="Arial" w:hAnsi="Arial"/>
          <w:u w:val="single"/>
        </w:rPr>
        <w:t xml:space="preserve">subsection and, in all subsequent months, the previous month's actual cost of administering </w:t>
      </w:r>
      <w:bookmarkStart w:id="118" w:name="_LINE__39_0e1d605c_4b0a_4005_ac2c_4fb58e"/>
      <w:bookmarkEnd w:id="117"/>
      <w:r>
        <w:rPr>
          <w:rFonts w:eastAsia="Arial" w:cs="Arial" w:ascii="Arial" w:hAnsi="Arial"/>
          <w:u w:val="single"/>
        </w:rPr>
        <w:t>this subsection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6d1a84ba_05f8_4134_bcd5_f"/>
      <w:bookmarkStart w:id="120" w:name="_PROCESSED_CHANGE__889a19bf_be69_402a_88"/>
      <w:bookmarkStart w:id="121" w:name="_STATUTE_S__6bbbcf00_3b32_4744_b290_52f2"/>
      <w:bookmarkStart w:id="122" w:name="_PAR__12_3188f13c_4e8b_48e8_bd36_d71bd42"/>
      <w:bookmarkStart w:id="123" w:name="_STATUTE_SS__f17b71c4_aaa3_4693_b28f_29a"/>
      <w:bookmarkStart w:id="124" w:name="_BILL_SECTION__802e4be8_40ce_41c1_b244_0"/>
      <w:bookmarkStart w:id="125" w:name="_PAR__13_960350f0_b7b8_40ce_9ce3_25f0c33"/>
      <w:bookmarkStart w:id="126" w:name="_BILL_SECTION_HEADER__24a7aade_c718_4141"/>
      <w:bookmarkStart w:id="127" w:name="_LINE__40_fb7a44cd_428e_4f46_967f_b28ea7"/>
      <w:bookmarkEnd w:id="119"/>
      <w:bookmarkEnd w:id="120"/>
      <w:bookmarkEnd w:id="121"/>
      <w:bookmarkEnd w:id="122"/>
      <w:bookmarkEnd w:id="123"/>
      <w:bookmarkEnd w:id="109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e73bbc57_cb6f_4093"/>
      <w:r>
        <w:rPr>
          <w:rFonts w:eastAsia="Arial" w:cs="Arial" w:ascii="Arial" w:hAnsi="Arial"/>
          <w:b/>
          <w:sz w:val="24"/>
        </w:rPr>
        <w:t>3</w:t>
      </w:r>
      <w:bookmarkEnd w:id="128"/>
      <w:r>
        <w:rPr>
          <w:rFonts w:eastAsia="Arial" w:cs="Arial" w:ascii="Arial" w:hAnsi="Arial"/>
          <w:b/>
          <w:sz w:val="24"/>
        </w:rPr>
        <w:t>.  36 MRSA §4925,</w:t>
      </w:r>
      <w:r>
        <w:rPr>
          <w:rFonts w:eastAsia="Arial" w:cs="Arial" w:ascii="Arial" w:hAnsi="Arial"/>
        </w:rPr>
        <w:t xml:space="preserve"> as enacted by PL 2019, c. 231, Pt. B, §7, is repealed and </w:t>
      </w:r>
      <w:bookmarkStart w:id="129" w:name="_LINE__41_d7b798f0_ba78_4701_8b10_3d91bc"/>
      <w:bookmarkEnd w:id="127"/>
      <w:r>
        <w:rPr>
          <w:rFonts w:eastAsia="Arial" w:cs="Arial" w:ascii="Arial" w:hAnsi="Arial"/>
        </w:rPr>
        <w:t>the following enacted in its place:</w:t>
      </w:r>
      <w:bookmarkEnd w:id="1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0" w:name="_PAR__13_960350f0_b7b8_40ce_9ce3_25f0c33"/>
      <w:bookmarkStart w:id="131" w:name="_BILL_SECTION_HEADER__24a7aade_c718_4141"/>
      <w:bookmarkStart w:id="132" w:name="_PROCESSED_CHANGE__d4b6e9f6_7484_4129_8f"/>
      <w:bookmarkStart w:id="133" w:name="_STATUTE_S__cdbcda88_a04e_49d6_9805_ba95"/>
      <w:bookmarkStart w:id="134" w:name="_PAR__14_17d7d70d_a5ab_4532_aecb_fb7c121"/>
      <w:bookmarkStart w:id="135" w:name="_LINE__42_282f5d72_f166_4ec6_9660_47c0c0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u w:val="single"/>
        </w:rPr>
        <w:t>§</w:t>
      </w:r>
      <w:bookmarkStart w:id="136" w:name="_STATUTE_NUMBER__7de5a77d_98e3_4c3a_bf4d"/>
      <w:r>
        <w:rPr>
          <w:rFonts w:eastAsia="Arial" w:cs="Arial" w:ascii="Arial" w:hAnsi="Arial"/>
          <w:b/>
          <w:u w:val="single"/>
        </w:rPr>
        <w:t>4925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4ca2ccc6_b354_4f02_92"/>
      <w:r>
        <w:rPr>
          <w:rFonts w:eastAsia="Arial" w:cs="Arial" w:ascii="Arial" w:hAnsi="Arial"/>
          <w:b/>
          <w:u w:val="single"/>
        </w:rPr>
        <w:t>Application of excise tax revenue</w:t>
      </w:r>
      <w:bookmarkEnd w:id="135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GE__1_df08437e_858a_4873_b63f_8267086"/>
      <w:bookmarkStart w:id="139" w:name="_PAR__14_17d7d70d_a5ab_4532_aecb_fb7c121"/>
      <w:bookmarkStart w:id="140" w:name="_PAGE__2_97affca4_ad3d_4b83_aedc_5a212ec"/>
      <w:bookmarkStart w:id="141" w:name="_PAR__1_cc343719_6717_41fd_a486_87c950bc"/>
      <w:bookmarkStart w:id="142" w:name="_STATUTE_CONTENT__4c1608cb_bf75_436c_bc5"/>
      <w:bookmarkStart w:id="143" w:name="_STATUTE_P__936c1ea6_0dab_4dca_8e3a_d436"/>
      <w:bookmarkStart w:id="144" w:name="_LINE__1_30a090ef_bcd5_4acd_bb6c_f7b5ade"/>
      <w:bookmarkEnd w:id="138"/>
      <w:bookmarkEnd w:id="139"/>
      <w:bookmarkEnd w:id="141"/>
      <w:bookmarkEnd w:id="142"/>
      <w:bookmarkEnd w:id="143"/>
      <w:r>
        <w:rPr>
          <w:rFonts w:eastAsia="Arial" w:cs="Arial" w:ascii="Arial" w:hAnsi="Arial"/>
          <w:u w:val="single"/>
        </w:rPr>
        <w:t xml:space="preserve">All excise tax revenue collected by the assessor on the sale of adult use marijuana </w:t>
      </w:r>
      <w:bookmarkStart w:id="145" w:name="_LINE__2_5bbd4a78_6a29_4f03_af93_b5b1d77"/>
      <w:bookmarkEnd w:id="144"/>
      <w:r>
        <w:rPr>
          <w:rFonts w:eastAsia="Arial" w:cs="Arial" w:ascii="Arial" w:hAnsi="Arial"/>
          <w:u w:val="single"/>
        </w:rPr>
        <w:t xml:space="preserve">pursuant to this chapter must be deposited into the General Fund, except that, on or before </w:t>
      </w:r>
      <w:bookmarkStart w:id="146" w:name="_LINE__3_34efe356_4d27_4f2b_8c3c_97d3332"/>
      <w:bookmarkEnd w:id="145"/>
      <w:r>
        <w:rPr>
          <w:rFonts w:eastAsia="Arial" w:cs="Arial" w:ascii="Arial" w:hAnsi="Arial"/>
          <w:u w:val="single"/>
        </w:rPr>
        <w:t>the last day of each month, the assessor shall transfer: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_cc343719_6717_41fd_a486_87c950bc"/>
      <w:bookmarkStart w:id="148" w:name="_STATUTE_CONTENT__4c1608cb_bf75_436c_bc5"/>
      <w:bookmarkStart w:id="149" w:name="_STATUTE_P__936c1ea6_0dab_4dca_8e3a_d436"/>
      <w:bookmarkStart w:id="150" w:name="_PAR__2_e9d195a1_ada0_4e4c_83ae_894fc9c6"/>
      <w:bookmarkStart w:id="151" w:name="_STATUTE_SS__603fe251_e813_4efb_82db_3ab"/>
      <w:bookmarkStart w:id="152" w:name="_LINE__4_7e3f4085_8d72_4a5c_896d_769d791"/>
      <w:bookmarkStart w:id="153" w:name="_STATUTE_NUMBER__3c07b7f1_2245_4b82_84b5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u w:val="single"/>
        </w:rPr>
        <w:t>1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7fbe2da0_734d_410f_9c"/>
      <w:r>
        <w:rPr>
          <w:rFonts w:eastAsia="Arial" w:cs="Arial" w:ascii="Arial" w:hAnsi="Arial"/>
          <w:b/>
          <w:u w:val="single"/>
        </w:rPr>
        <w:t xml:space="preserve">Adult Use Marijuana Public Health and Safety Fund. </w:t>
      </w:r>
      <w:r>
        <w:rPr>
          <w:rFonts w:eastAsia="Arial" w:cs="Arial" w:ascii="Arial" w:hAnsi="Arial"/>
          <w:u w:val="single"/>
        </w:rPr>
        <w:t xml:space="preserve"> </w:t>
      </w:r>
      <w:bookmarkStart w:id="155" w:name="_STATUTE_CONTENT__27565826_f656_4348_be5"/>
      <w:bookmarkEnd w:id="154"/>
      <w:r>
        <w:rPr>
          <w:rFonts w:eastAsia="Arial" w:cs="Arial" w:ascii="Arial" w:hAnsi="Arial"/>
          <w:u w:val="single"/>
        </w:rPr>
        <w:t xml:space="preserve">Twelve percent of the </w:t>
      </w:r>
      <w:bookmarkStart w:id="156" w:name="_LINE__5_cc3c45fd_259d_49c8_8760_643c718"/>
      <w:bookmarkEnd w:id="152"/>
      <w:r>
        <w:rPr>
          <w:rFonts w:eastAsia="Arial" w:cs="Arial" w:ascii="Arial" w:hAnsi="Arial"/>
          <w:u w:val="single"/>
        </w:rPr>
        <w:t xml:space="preserve">excise tax revenue received during the preceding month pursuant to this chapter to the </w:t>
      </w:r>
      <w:bookmarkStart w:id="157" w:name="_LINE__6_54d1a980_0a02_42dd_a203_19322e0"/>
      <w:bookmarkEnd w:id="156"/>
      <w:r>
        <w:rPr>
          <w:rFonts w:eastAsia="Arial" w:cs="Arial" w:ascii="Arial" w:hAnsi="Arial"/>
          <w:u w:val="single"/>
        </w:rPr>
        <w:t xml:space="preserve">Adult Use Marijuana Public Health and Safety Fund established under Title 28-B, section </w:t>
      </w:r>
      <w:bookmarkStart w:id="158" w:name="_LINE__7_4bd7851c_f3f2_45a3_b451_380aa39"/>
      <w:bookmarkEnd w:id="157"/>
      <w:r>
        <w:rPr>
          <w:rFonts w:eastAsia="Arial" w:cs="Arial" w:ascii="Arial" w:hAnsi="Arial"/>
          <w:u w:val="single"/>
        </w:rPr>
        <w:t>1101; and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2_e9d195a1_ada0_4e4c_83ae_894fc9c6"/>
      <w:bookmarkStart w:id="160" w:name="_STATUTE_SS__603fe251_e813_4efb_82db_3ab"/>
      <w:bookmarkStart w:id="161" w:name="_PAR__3_3ee3558c_57bf_46e3_8e54_67c90777"/>
      <w:bookmarkStart w:id="162" w:name="_STATUTE_SS__a8398167_77f0_46b4_9378_3b3"/>
      <w:bookmarkStart w:id="163" w:name="_LINE__8_3da0438a_6e5b_402c_a587_06b594a"/>
      <w:bookmarkStart w:id="164" w:name="_STATUTE_NUMBER__0e0d681f_a525_47fa_accb"/>
      <w:bookmarkEnd w:id="159"/>
      <w:bookmarkEnd w:id="160"/>
      <w:bookmarkEnd w:id="155"/>
      <w:bookmarkEnd w:id="161"/>
      <w:bookmarkEnd w:id="162"/>
      <w:r>
        <w:rPr>
          <w:rFonts w:eastAsia="Arial" w:cs="Arial" w:ascii="Arial" w:hAnsi="Arial"/>
          <w:b/>
          <w:u w:val="single"/>
        </w:rPr>
        <w:t>2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49b55344_322a_42ee_bf"/>
      <w:r>
        <w:rPr>
          <w:rFonts w:eastAsia="Arial" w:cs="Arial" w:ascii="Arial" w:hAnsi="Arial"/>
          <w:b/>
          <w:u w:val="single"/>
        </w:rPr>
        <w:t xml:space="preserve">Local Government Marijuana Revenue Fund. </w:t>
      </w:r>
      <w:r>
        <w:rPr>
          <w:rFonts w:eastAsia="Arial" w:cs="Arial" w:ascii="Arial" w:hAnsi="Arial"/>
          <w:u w:val="single"/>
        </w:rPr>
        <w:t xml:space="preserve"> </w:t>
      </w:r>
      <w:bookmarkStart w:id="166" w:name="_STATUTE_CONTENT__e2fc2da6_7cfb_4d9d_afe"/>
      <w:bookmarkEnd w:id="165"/>
      <w:r>
        <w:rPr>
          <w:rFonts w:eastAsia="Arial" w:cs="Arial" w:ascii="Arial" w:hAnsi="Arial"/>
          <w:u w:val="single"/>
        </w:rPr>
        <w:t xml:space="preserve">Twenty-five percent of the excise </w:t>
      </w:r>
      <w:bookmarkStart w:id="167" w:name="_LINE__9_8fb1a7c8_3a09_4ceb_b593_1d21685"/>
      <w:bookmarkEnd w:id="163"/>
      <w:r>
        <w:rPr>
          <w:rFonts w:eastAsia="Arial" w:cs="Arial" w:ascii="Arial" w:hAnsi="Arial"/>
          <w:u w:val="single"/>
        </w:rPr>
        <w:t xml:space="preserve">tax revenue received during the preceding month into the Local Government Marijuana </w:t>
      </w:r>
      <w:bookmarkStart w:id="168" w:name="_LINE__10_0e514bc9_8f5c_4b6d_a247_e17550"/>
      <w:bookmarkEnd w:id="167"/>
      <w:r>
        <w:rPr>
          <w:rFonts w:eastAsia="Arial" w:cs="Arial" w:ascii="Arial" w:hAnsi="Arial"/>
          <w:u w:val="single"/>
        </w:rPr>
        <w:t xml:space="preserve">Revenue Fund established under Title 28-B, section 407 calculated after the transfer </w:t>
      </w:r>
      <w:bookmarkStart w:id="169" w:name="_LINE__11_4ac518ae_2f11_4eeb_9ecd_3134b6"/>
      <w:bookmarkEnd w:id="168"/>
      <w:r>
        <w:rPr>
          <w:rFonts w:eastAsia="Arial" w:cs="Arial" w:ascii="Arial" w:hAnsi="Arial"/>
          <w:u w:val="single"/>
        </w:rPr>
        <w:t xml:space="preserve">pursuant to subsection 1 and after the subtraction of the costs of the assessor in </w:t>
      </w:r>
      <w:bookmarkStart w:id="170" w:name="_LINE__12_da228a95_000f_4417_9cba_3584e2"/>
      <w:bookmarkEnd w:id="169"/>
      <w:r>
        <w:rPr>
          <w:rFonts w:eastAsia="Arial" w:cs="Arial" w:ascii="Arial" w:hAnsi="Arial"/>
          <w:u w:val="single"/>
        </w:rPr>
        <w:t xml:space="preserve">administering this subsection. For the purposes of this subsection, "costs of the assessor in </w:t>
      </w:r>
      <w:bookmarkStart w:id="171" w:name="_LINE__13_73f2dae2_e33b_4fb5_aa28_bb1f17"/>
      <w:bookmarkEnd w:id="170"/>
      <w:r>
        <w:rPr>
          <w:rFonts w:eastAsia="Arial" w:cs="Arial" w:ascii="Arial" w:hAnsi="Arial"/>
          <w:u w:val="single"/>
        </w:rPr>
        <w:t xml:space="preserve">administering this subsection" means, for each month in the 12-month period after the </w:t>
      </w:r>
      <w:bookmarkStart w:id="172" w:name="_LINE__14_c0af4bc4_b16d_46c3_bcdc_4c1966"/>
      <w:bookmarkEnd w:id="171"/>
      <w:r>
        <w:rPr>
          <w:rFonts w:eastAsia="Arial" w:cs="Arial" w:ascii="Arial" w:hAnsi="Arial"/>
          <w:u w:val="single"/>
        </w:rPr>
        <w:t xml:space="preserve">effective date of this section, the actual and anticipated cost to the assessor of administering </w:t>
      </w:r>
      <w:bookmarkStart w:id="173" w:name="_LINE__15_48036b37_ba04_4b07_ae39_d0fd66"/>
      <w:bookmarkEnd w:id="172"/>
      <w:r>
        <w:rPr>
          <w:rFonts w:eastAsia="Arial" w:cs="Arial" w:ascii="Arial" w:hAnsi="Arial"/>
          <w:u w:val="single"/>
        </w:rPr>
        <w:t xml:space="preserve">this subsection and, in all subsequent months, the previous month's actual cost of </w:t>
      </w:r>
      <w:bookmarkStart w:id="174" w:name="_LINE__16_67458bd8_c261_4a0c_933e_7754b5"/>
      <w:bookmarkEnd w:id="173"/>
      <w:r>
        <w:rPr>
          <w:rFonts w:eastAsia="Arial" w:cs="Arial" w:ascii="Arial" w:hAnsi="Arial"/>
          <w:u w:val="single"/>
        </w:rPr>
        <w:t>administering this subsection.</w:t>
      </w:r>
      <w:bookmarkEnd w:id="1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5" w:name="_DOC_BODY_CONTENT__3bfe0c40_e6c4_48b9_85"/>
      <w:bookmarkStart w:id="176" w:name="_BILL_SECTION__802e4be8_40ce_41c1_b244_0"/>
      <w:bookmarkStart w:id="177" w:name="_PROCESSED_CHANGE__d4b6e9f6_7484_4129_8f"/>
      <w:bookmarkStart w:id="178" w:name="_STATUTE_S__cdbcda88_a04e_49d6_9805_ba95"/>
      <w:bookmarkStart w:id="179" w:name="_PAR__3_3ee3558c_57bf_46e3_8e54_67c90777"/>
      <w:bookmarkStart w:id="180" w:name="_STATUTE_SS__a8398167_77f0_46b4_9378_3b3"/>
      <w:bookmarkStart w:id="181" w:name="_SUMMARY__c4013556_5b8b_49ca_8a07_10dfd3"/>
      <w:bookmarkStart w:id="182" w:name="_PAR__4_35159913_916c_48bc_8661_506be117"/>
      <w:bookmarkStart w:id="183" w:name="_LINE__17_08f2cf45_648e_4672_9645_0d6d4d"/>
      <w:bookmarkEnd w:id="175"/>
      <w:bookmarkEnd w:id="176"/>
      <w:bookmarkEnd w:id="177"/>
      <w:bookmarkEnd w:id="178"/>
      <w:bookmarkEnd w:id="179"/>
      <w:bookmarkEnd w:id="180"/>
      <w:bookmarkEnd w:id="166"/>
      <w:bookmarkEnd w:id="182"/>
      <w:r>
        <w:rPr>
          <w:rFonts w:eastAsia="Arial" w:cs="Arial" w:ascii="Arial" w:hAnsi="Arial"/>
          <w:b/>
          <w:sz w:val="24"/>
        </w:rPr>
        <w:t>SUMMARY</w:t>
      </w:r>
      <w:bookmarkEnd w:id="1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4" w:name="_PAR__4_35159913_916c_48bc_8661_506be117"/>
      <w:bookmarkStart w:id="185" w:name="_PAR__5_7d7144ef_3950_436e_b2d5_53760589"/>
      <w:bookmarkStart w:id="186" w:name="_LINE__18_3283f845_c6ec_42c9_b868_db3ac6"/>
      <w:bookmarkEnd w:id="184"/>
      <w:r>
        <w:rPr>
          <w:rFonts w:eastAsia="Arial" w:cs="Arial" w:ascii="Arial" w:hAnsi="Arial"/>
        </w:rPr>
        <w:t xml:space="preserve">This bill requires the transfer of 25% of the revenue from the sales tax and the excise </w:t>
      </w:r>
      <w:bookmarkStart w:id="187" w:name="_LINE__19_9c4dc36c_014c_4ea1_8c62_b97b6c"/>
      <w:bookmarkEnd w:id="186"/>
      <w:r>
        <w:rPr>
          <w:rFonts w:eastAsia="Arial" w:cs="Arial" w:ascii="Arial" w:hAnsi="Arial"/>
        </w:rPr>
        <w:t xml:space="preserve">tax on adult use marijuana to a fund established by the bill to be distributed to municipalities </w:t>
      </w:r>
      <w:bookmarkStart w:id="188" w:name="_LINE__20_bc18735f_f911_491f_bccb_740f34"/>
      <w:bookmarkEnd w:id="187"/>
      <w:r>
        <w:rPr>
          <w:rFonts w:eastAsia="Arial" w:cs="Arial" w:ascii="Arial" w:hAnsi="Arial"/>
        </w:rPr>
        <w:t xml:space="preserve">where marijuana establishments are located in proportion to the ratio of the revenue </w:t>
      </w:r>
      <w:bookmarkStart w:id="189" w:name="_LINE__21_2eada864_ac86_493e_bd77_9b685b"/>
      <w:bookmarkEnd w:id="188"/>
      <w:r>
        <w:rPr>
          <w:rFonts w:eastAsia="Arial" w:cs="Arial" w:ascii="Arial" w:hAnsi="Arial"/>
        </w:rPr>
        <w:t xml:space="preserve">generated in the municipality to the total revenue generated by adult use marijuana </w:t>
      </w:r>
      <w:bookmarkStart w:id="190" w:name="_LINE__22_b3dc6576_8418_4525_8a8c_cd3ea8"/>
      <w:bookmarkEnd w:id="189"/>
      <w:r>
        <w:rPr>
          <w:rFonts w:eastAsia="Arial" w:cs="Arial" w:ascii="Arial" w:hAnsi="Arial"/>
        </w:rPr>
        <w:t>establishments statewide.</w:t>
      </w:r>
      <w:bookmarkEnd w:id="0"/>
      <w:bookmarkEnd w:id="1"/>
      <w:bookmarkEnd w:id="140"/>
      <w:bookmarkEnd w:id="181"/>
      <w:bookmarkEnd w:id="185"/>
      <w:bookmarkEnd w:id="1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Municipalities a Percentage of the Revenue Generated from the Taxes Imposed on the Sale of Recreational Marijuana in Those Municipa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26</ItemId>
    <LRId>66446</LRId>
    <LRNumber>459</LRNumber>
    <LDNumber>740</LDNumber>
    <PaperNumber>HP054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Provide Municipalities a Percentage of the Revenue Generated from the Taxes Imposed on the Sale of Recreational Marijuana in Those Municipalities</LRTitle>
    <ItemTitle>An Act To Provide Municipalities a Percentage of the Revenue Generated from the Taxes Imposed on the Sale of Recreational Marijuana in Those Municipalities</ItemTitle>
    <ShortTitle1>PROVIDE MUNICIPALITIES A</ShortTitle1>
    <ShortTitle2>PERCENTAGE OF THE REVENUE</ShortTitle2>
    <SponsorFirstName>Kevin</SponsorFirstName>
    <SponsorLastName>O'Connell</SponsorLastName>
    <SponsorChamberPrefix>Rep.</SponsorChamberPrefix>
    <SponsorFrom>Brewer</SponsorFrom>
    <DraftingCycleCount>1</DraftingCycleCount>
    <LatestDraftingActionId>137</LatestDraftingActionId>
    <LatestDraftingActionDate>2021-01-28T10:59:21</LatestDraftingActionDate>
    <LatestDrafterName>jjones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4FF0" w:rsidRDefault="00D44FF0" w:rsidP="00D44FF0"&amp;gt;&amp;lt;w:pPr&amp;gt;&amp;lt;w:ind w:left="360" /&amp;gt;&amp;lt;/w:pPr&amp;gt;&amp;lt;w:bookmarkStart w:id="0" w:name="_ENACTING_CLAUSE__6a31b8c8_6e30_4155_9a9" /&amp;gt;&amp;lt;w:bookmarkStart w:id="1" w:name="_DOC_BODY__d866a3f6_1d3b_4b2e_b939_c4a9d" /&amp;gt;&amp;lt;w:bookmarkStart w:id="2" w:name="_DOC_BODY_CONTAINER__f05de78e_0075_46c6_" /&amp;gt;&amp;lt;w:bookmarkStart w:id="3" w:name="_PAGE__1_df08437e_858a_4873_b63f_8267086" /&amp;gt;&amp;lt;w:bookmarkStart w:id="4" w:name="_PAR__1_7890383e_dcda_4060_8256_381c5f87" /&amp;gt;&amp;lt;w:bookmarkStart w:id="5" w:name="_LINE__1_a2a4bc9b_4e37_42ea_b0c7_75c8e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44FF0" w:rsidRDefault="00D44FF0" w:rsidP="00D44FF0"&amp;gt;&amp;lt;w:pPr&amp;gt;&amp;lt;w:ind w:left="360" w:firstLine="360" /&amp;gt;&amp;lt;/w:pPr&amp;gt;&amp;lt;w:bookmarkStart w:id="6" w:name="_BILL_SECTION_HEADER__ad8d6962_8c29_49a4" /&amp;gt;&amp;lt;w:bookmarkStart w:id="7" w:name="_BILL_SECTION__5db911ba_9598_451d_aa1b_6" /&amp;gt;&amp;lt;w:bookmarkStart w:id="8" w:name="_DOC_BODY_CONTENT__3bfe0c40_e6c4_48b9_85" /&amp;gt;&amp;lt;w:bookmarkStart w:id="9" w:name="_PAR__2_379a5191_3b8c_49aa_ae0b_23df51cd" /&amp;gt;&amp;lt;w:bookmarkStart w:id="10" w:name="_LINE__2_6c62d69f_6f73_4a72_8887_48af6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31fb966_36f3_4e3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407&amp;lt;/w:t&amp;gt;&amp;lt;/w:r&amp;gt;&amp;lt;w:r&amp;gt;&amp;lt;w:t xml:space="preserve"&amp;gt; is enacted to read:&amp;lt;/w:t&amp;gt;&amp;lt;/w:r&amp;gt;&amp;lt;w:bookmarkEnd w:id="10" /&amp;gt;&amp;lt;/w:p&amp;gt;&amp;lt;w:p w:rsidR="00D44FF0" w:rsidRDefault="00D44FF0" w:rsidP="00D44FF0"&amp;gt;&amp;lt;w:pPr&amp;gt;&amp;lt;w:ind w:left="1080" w:hanging="720" /&amp;gt;&amp;lt;w:rPr&amp;gt;&amp;lt;w:ins w:id="12" w:author="BPS" w:date="2020-12-28T11:26:00Z" /&amp;gt;&amp;lt;/w:rPr&amp;gt;&amp;lt;/w:pPr&amp;gt;&amp;lt;w:bookmarkStart w:id="13" w:name="_STATUTE_S__9b099bf0_d27b_42b3_8f96_a20f" /&amp;gt;&amp;lt;w:bookmarkStart w:id="14" w:name="_PAR__3_b5c26c3b_b1e7_46d5_bb07_b8448ded" /&amp;gt;&amp;lt;w:bookmarkStart w:id="15" w:name="_LINE__3_20591cc0_2e32_4357_b8e0_f4bafbf" /&amp;gt;&amp;lt;w:bookmarkStart w:id="16" w:name="_PROCESSED_CHANGE__9bc63346_95e6_4ccf_8f" /&amp;gt;&amp;lt;w:bookmarkEnd w:id="6" /&amp;gt;&amp;lt;w:bookmarkEnd w:id="9" /&amp;gt;&amp;lt;w:ins w:id="17" w:author="BPS" w:date="2020-12-28T11:26:00Z"&amp;gt;&amp;lt;w:r&amp;gt;&amp;lt;w:rPr&amp;gt;&amp;lt;w:b /&amp;gt;&amp;lt;/w:rPr&amp;gt;&amp;lt;w:t&amp;gt;§&amp;lt;/w:t&amp;gt;&amp;lt;/w:r&amp;gt;&amp;lt;w:bookmarkStart w:id="18" w:name="_STATUTE_NUMBER__7ea783fc_45c6_48be_9d7a" /&amp;gt;&amp;lt;w:r&amp;gt;&amp;lt;w:rPr&amp;gt;&amp;lt;w:b /&amp;gt;&amp;lt;/w:rPr&amp;gt;&amp;lt;w:t&amp;gt;4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c0ad34e_8382_4c37_85" /&amp;gt;&amp;lt;w:r&amp;gt;&amp;lt;w:rPr&amp;gt;&amp;lt;w:b /&amp;gt;&amp;lt;/w:rPr&amp;gt;&amp;lt;w:t&amp;gt;Revenue allocation to municipalities&amp;lt;/w:t&amp;gt;&amp;lt;/w:r&amp;gt;&amp;lt;w:bookmarkEnd w:id="15" /&amp;gt;&amp;lt;w:bookmarkEnd w:id="19" /&amp;gt;&amp;lt;/w:ins&amp;gt;&amp;lt;/w:p&amp;gt;&amp;lt;w:p w:rsidR="00D44FF0" w:rsidRDefault="00D44FF0" w:rsidP="00D44FF0"&amp;gt;&amp;lt;w:pPr&amp;gt;&amp;lt;w:ind w:left="360" w:firstLine="360" /&amp;gt;&amp;lt;w:rPr&amp;gt;&amp;lt;w:ins w:id="20" w:author="BPS" w:date="2020-12-28T11:26:00Z" /&amp;gt;&amp;lt;/w:rPr&amp;gt;&amp;lt;/w:pPr&amp;gt;&amp;lt;w:bookmarkStart w:id="21" w:name="_STATUTE_NUMBER__0ec09950_403a_4428_bb39" /&amp;gt;&amp;lt;w:bookmarkStart w:id="22" w:name="_STATUTE_SS__3299a986_f307_4ace_a702_694" /&amp;gt;&amp;lt;w:bookmarkStart w:id="23" w:name="_PAR__4_10820040_c27c_405c_9c1d_ecaf0b39" /&amp;gt;&amp;lt;w:bookmarkStart w:id="24" w:name="_LINE__4_e1c583bc_1965_457b_a79e_a2c9122" /&amp;gt;&amp;lt;w:bookmarkEnd w:id="14" /&amp;gt;&amp;lt;w:ins w:id="25" w:author="BPS" w:date="2020-12-28T11:26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fb5fa6a2_7f89_450c_af" /&amp;gt;&amp;lt;w:r&amp;gt;&amp;lt;w:rPr&amp;gt;&amp;lt;w:b /&amp;gt;&amp;lt;/w:rPr&amp;gt;&amp;lt;w:t xml:space="preserve"&amp;gt;Local Government Marijuana Revenue Fund established. &amp;lt;/w:t&amp;gt;&amp;lt;/w:r&amp;gt;&amp;lt;w:r&amp;gt;&amp;lt;w:t xml:space="preserve"&amp;gt; &amp;lt;/w:t&amp;gt;&amp;lt;/w:r&amp;gt;&amp;lt;/w:ins&amp;gt;&amp;lt;w:bookmarkStart w:id="27" w:name="_STATUTE_CONTENT__0f736aa3_2af9_4e08_86a" /&amp;gt;&amp;lt;w:bookmarkEnd w:id="26" /&amp;gt;&amp;lt;w:ins w:id="28" w:author="BPS" w:date="2020-12-28T11:27:00Z"&amp;gt;&amp;lt;w:r w:rsidRPr="007061CC"&amp;gt;&amp;lt;w:t xml:space="preserve"&amp;gt;To assist in offsetting &amp;lt;/w:t&amp;gt;&amp;lt;/w:r&amp;gt;&amp;lt;w:bookmarkStart w:id="29" w:name="_LINE__5_775ed1b3_b33e_4f87_a6c9_b5ee09e" /&amp;gt;&amp;lt;w:bookmarkEnd w:id="24" /&amp;gt;&amp;lt;w:r w:rsidRPr="007061CC"&amp;gt;&amp;lt;w:t xml:space="preserve"&amp;gt;negative effects on local resources of local regulation and enforcement of adult use &amp;lt;/w:t&amp;gt;&amp;lt;/w:r&amp;gt;&amp;lt;w:bookmarkStart w:id="30" w:name="_LINE__6_333066e3_42dd_492f_a628_c3397be" /&amp;gt;&amp;lt;w:bookmarkEnd w:id="29" /&amp;gt;&amp;lt;w:r w:rsidRPr="007061CC"&amp;gt;&amp;lt;w:t xml:space="preserve"&amp;gt;marijuana laws, there is established the Local Government Marijuana Revenue Fund, &amp;lt;/w:t&amp;gt;&amp;lt;/w:r&amp;gt;&amp;lt;w:bookmarkStart w:id="31" w:name="_LINE__7_d3fcae44_e3ef_4277_8cbb_e797d98" /&amp;gt;&amp;lt;w:bookmarkEnd w:id="30" /&amp;gt;&amp;lt;w:r w:rsidRPr="007061CC"&amp;gt;&amp;lt;w:t&amp;gt;referred to in this section as "the fund."&amp;lt;/w:t&amp;gt;&amp;lt;/w:r&amp;gt;&amp;lt;/w:ins&amp;gt;&amp;lt;w:bookmarkEnd w:id="31" /&amp;gt;&amp;lt;/w:p&amp;gt;&amp;lt;w:p w:rsidR="00D44FF0" w:rsidRDefault="00D44FF0" w:rsidP="00D44FF0"&amp;gt;&amp;lt;w:pPr&amp;gt;&amp;lt;w:ind w:left="360" w:firstLine="360" /&amp;gt;&amp;lt;w:rPr&amp;gt;&amp;lt;w:ins w:id="32" w:author="BPS" w:date="2020-12-28T11:26:00Z" /&amp;gt;&amp;lt;/w:rPr&amp;gt;&amp;lt;/w:pPr&amp;gt;&amp;lt;w:bookmarkStart w:id="33" w:name="_STATUTE_NUMBER__76bd65d9_a9b3_4e04_9d07" /&amp;gt;&amp;lt;w:bookmarkStart w:id="34" w:name="_STATUTE_SS__12a7fc88_9b97_4551_824b_c51" /&amp;gt;&amp;lt;w:bookmarkStart w:id="35" w:name="_PAR__5_6a5c2718_e20e_4db1_910b_3e8da287" /&amp;gt;&amp;lt;w:bookmarkStart w:id="36" w:name="_LINE__8_6767a6d2_e3a0_4307_8bdd_13ba5e7" /&amp;gt;&amp;lt;w:bookmarkEnd w:id="22" /&amp;gt;&amp;lt;w:bookmarkEnd w:id="23" /&amp;gt;&amp;lt;w:bookmarkEnd w:id="27" /&amp;gt;&amp;lt;w:ins w:id="37" w:author="BPS" w:date="2020-12-28T11:26:00Z"&amp;gt;&amp;lt;w:r&amp;gt;&amp;lt;w:rPr&amp;gt;&amp;lt;w:b /&amp;gt;&amp;lt;/w:rPr&amp;gt;&amp;lt;w:t&amp;gt;2&amp;lt;/w:t&amp;gt;&amp;lt;/w:r&amp;gt;&amp;lt;w:bookmarkEnd w:id="33" /&amp;gt;&amp;lt;w:r&amp;gt;&amp;lt;w:rPr&amp;gt;&amp;lt;w:b /&amp;gt;&amp;lt;/w:rPr&amp;gt;&amp;lt;w:t xml:space="preserve"&amp;gt;.  &amp;lt;/w:t&amp;gt;&amp;lt;/w:r&amp;gt;&amp;lt;w:bookmarkStart w:id="38" w:name="_STATUTE_HEADNOTE__d618521c_aef0_41d7_ba" /&amp;gt;&amp;lt;w:r&amp;gt;&amp;lt;w:rPr&amp;gt;&amp;lt;w:b /&amp;gt;&amp;lt;/w:rPr&amp;gt;&amp;lt;w:t xml:space="preserve"&amp;gt;Fund sources. &amp;lt;/w:t&amp;gt;&amp;lt;/w:r&amp;gt;&amp;lt;w:r&amp;gt;&amp;lt;w:t xml:space="preserve"&amp;gt; &amp;lt;/w:t&amp;gt;&amp;lt;/w:r&amp;gt;&amp;lt;/w:ins&amp;gt;&amp;lt;w:bookmarkStart w:id="39" w:name="_STATUTE_CONTENT__fca0e292_309b_4a43_aae" /&amp;gt;&amp;lt;w:bookmarkEnd w:id="38" /&amp;gt;&amp;lt;w:ins w:id="40" w:author="BPS" w:date="2020-12-28T11:27:00Z"&amp;gt;&amp;lt;w:r w:rsidRPr="007061CC"&amp;gt;&amp;lt;w:t xml:space="preserve"&amp;gt;The fund receives money transferred to the fund pursuant to Title &amp;lt;/w:t&amp;gt;&amp;lt;/w:r&amp;gt;&amp;lt;w:bookmarkStart w:id="41" w:name="_LINE__9_ef7d2673_3077_497d_baac_35b302f" /&amp;gt;&amp;lt;w:bookmarkEnd w:id="36" /&amp;gt;&amp;lt;w:r w:rsidRPr="007061CC"&amp;gt;&amp;lt;w:t&amp;gt;36, section 1818, subsection 2&amp;lt;/w:t&amp;gt;&amp;lt;/w:r&amp;gt;&amp;lt;/w:ins&amp;gt;&amp;lt;w:ins w:id="42" w:author="BPS" w:date="2020-12-28T11:44:00Z"&amp;gt;&amp;lt;w:r&amp;gt;&amp;lt;w:t xml:space="preserve"&amp;gt; and Title 36, section 4925, subsection 2&amp;lt;/w:t&amp;gt;&amp;lt;/w:r&amp;gt;&amp;lt;/w:ins&amp;gt;&amp;lt;w:ins w:id="43" w:author="BPS" w:date="2020-12-28T11:27:00Z"&amp;gt;&amp;lt;w:r w:rsidRPr="007061CC"&amp;gt;&amp;lt;w:t&amp;gt;.&amp;lt;/w:t&amp;gt;&amp;lt;/w:r&amp;gt;&amp;lt;/w:ins&amp;gt;&amp;lt;w:bookmarkEnd w:id="41" /&amp;gt;&amp;lt;/w:p&amp;gt;&amp;lt;w:p w:rsidR="00D44FF0" w:rsidRDefault="00D44FF0" w:rsidP="00D44FF0"&amp;gt;&amp;lt;w:pPr&amp;gt;&amp;lt;w:ind w:left="360" w:firstLine="360" /&amp;gt;&amp;lt;w:rPr&amp;gt;&amp;lt;w:ins w:id="44" w:author="BPS" w:date="2020-12-28T11:26:00Z" /&amp;gt;&amp;lt;/w:rPr&amp;gt;&amp;lt;/w:pPr&amp;gt;&amp;lt;w:bookmarkStart w:id="45" w:name="_STATUTE_NUMBER__ffce674f_d4a0_4b47_8695" /&amp;gt;&amp;lt;w:bookmarkStart w:id="46" w:name="_STATUTE_SS__306ade7b_e82e_49d8_961c_978" /&amp;gt;&amp;lt;w:bookmarkStart w:id="47" w:name="_PAR__6_a45a1366_6876_4cee_9bff_9d5b7b0e" /&amp;gt;&amp;lt;w:bookmarkStart w:id="48" w:name="_LINE__10_e62f1581_6f98_417b_83bd_f956f0" /&amp;gt;&amp;lt;w:bookmarkEnd w:id="34" /&amp;gt;&amp;lt;w:bookmarkEnd w:id="35" /&amp;gt;&amp;lt;w:bookmarkEnd w:id="39" /&amp;gt;&amp;lt;w:ins w:id="49" w:author="BPS" w:date="2020-12-28T11:26:00Z"&amp;gt;&amp;lt;w:r&amp;gt;&amp;lt;w:rPr&amp;gt;&amp;lt;w:b /&amp;gt;&amp;lt;/w:rPr&amp;gt;&amp;lt;w:t&amp;gt;3&amp;lt;/w:t&amp;gt;&amp;lt;/w:r&amp;gt;&amp;lt;w:bookmarkEnd w:id="45" /&amp;gt;&amp;lt;w:r&amp;gt;&amp;lt;w:rPr&amp;gt;&amp;lt;w:b /&amp;gt;&amp;lt;/w:rPr&amp;gt;&amp;lt;w:t xml:space="preserve"&amp;gt;.  &amp;lt;/w:t&amp;gt;&amp;lt;/w:r&amp;gt;&amp;lt;w:bookmarkStart w:id="50" w:name="_STATUTE_HEADNOTE__017d6c38_9657_404d_92" /&amp;gt;&amp;lt;w:r&amp;gt;&amp;lt;w:rPr&amp;gt;&amp;lt;w:b /&amp;gt;&amp;lt;/w:rPr&amp;gt;&amp;lt;w:t xml:space="preserve"&amp;gt;Distribution of funds. &amp;lt;/w:t&amp;gt;&amp;lt;/w:r&amp;gt;&amp;lt;w:r&amp;gt;&amp;lt;w:t xml:space="preserve"&amp;gt; &amp;lt;/w:t&amp;gt;&amp;lt;/w:r&amp;gt;&amp;lt;/w:ins&amp;gt;&amp;lt;w:bookmarkStart w:id="51" w:name="_STATUTE_CONTENT__1d415d40_96b4_4c53_858" /&amp;gt;&amp;lt;w:bookmarkEnd w:id="50" /&amp;gt;&amp;lt;w:ins w:id="52" w:author="BPS" w:date="2020-12-28T11:27:00Z"&amp;gt;&amp;lt;w:r w:rsidRPr="007061CC"&amp;gt;&amp;lt;w:t xml:space="preserve"&amp;gt;The Treasurer of State shall distribute the balance in the &amp;lt;/w:t&amp;gt;&amp;lt;/w:r&amp;gt;&amp;lt;w:bookmarkStart w:id="53" w:name="_LINE__11_da96c70c_98a9_4330_9605_6322ba" /&amp;gt;&amp;lt;w:bookmarkEnd w:id="48" /&amp;gt;&amp;lt;w:r w:rsidRPr="007061CC"&amp;gt;&amp;lt;w:t xml:space="preserve"&amp;gt;fund on the 20th day of each month. Money in the fund must be distributed to each &amp;lt;/w:t&amp;gt;&amp;lt;/w:r&amp;gt;&amp;lt;w:bookmarkStart w:id="54" w:name="_LINE__12_6095ed77_af9a_40d5_9c8c_26c53c" /&amp;gt;&amp;lt;w:bookmarkEnd w:id="53" /&amp;gt;&amp;lt;w:r w:rsidRPr="007061CC"&amp;gt;&amp;lt;w:t xml:space="preserve"&amp;gt;municipality that has authorized, pursuant to sections 401 and 403, a marijuana &amp;lt;/w:t&amp;gt;&amp;lt;/w:r&amp;gt;&amp;lt;w:bookmarkStart w:id="55" w:name="_LINE__13_04c608c0_452a_4229_a491_c13ca0" /&amp;gt;&amp;lt;w:bookmarkEnd w:id="54" /&amp;gt;&amp;lt;w:r w:rsidRPr="007061CC"&amp;gt;&amp;lt;w:t xml:space="preserve"&amp;gt;establishment within the municipality, in proportion to the ratio of revenues generated &amp;lt;/w:t&amp;gt;&amp;lt;/w:r&amp;gt;&amp;lt;w:bookmarkStart w:id="56" w:name="_LINE__14_03f771a9_e769_4d81_9671_4cfa0b" /&amp;gt;&amp;lt;w:bookmarkEnd w:id="55" /&amp;gt;&amp;lt;w:r w:rsidRPr="007061CC"&amp;gt;&amp;lt;w:t&amp;gt;pursuant to Title 36, section&amp;lt;/w:t&amp;gt;&amp;lt;/w:r&amp;gt;&amp;lt;/w:ins&amp;gt;&amp;lt;w:ins w:id="57" w:author="BPS" w:date="2021-01-11T12:05:00Z"&amp;gt;&amp;lt;w:r&amp;gt;&amp;lt;w:t&amp;gt;s&amp;lt;/w:t&amp;gt;&amp;lt;/w:r&amp;gt;&amp;lt;/w:ins&amp;gt;&amp;lt;w:ins w:id="58" w:author="BPS" w:date="2020-12-28T11:27:00Z"&amp;gt;&amp;lt;w:r w:rsidRPr="007061CC"&amp;gt;&amp;lt;w:t xml:space="preserve"&amp;gt; 1811 &amp;lt;/w:t&amp;gt;&amp;lt;/w:r&amp;gt;&amp;lt;/w:ins&amp;gt;&amp;lt;w:ins w:id="59" w:author="BPS" w:date="2021-01-11T12:06:00Z"&amp;gt;&amp;lt;w:r&amp;gt;&amp;lt;w:t xml:space="preserve"&amp;gt;and 4923 &amp;lt;/w:t&amp;gt;&amp;lt;/w:r&amp;gt;&amp;lt;/w:ins&amp;gt;&amp;lt;w:ins w:id="60" w:author="BPS" w:date="2020-12-28T11:27:00Z"&amp;gt;&amp;lt;w:r w:rsidRPr="007061CC"&amp;gt;&amp;lt;w:t xml:space="preserve"&amp;gt;by all marijuana establishments operating &amp;lt;/w:t&amp;gt;&amp;lt;/w:r&amp;gt;&amp;lt;w:bookmarkStart w:id="61" w:name="_LINE__15_7b7f71bf_0384_4253_9d19_5e9876" /&amp;gt;&amp;lt;w:bookmarkEnd w:id="56" /&amp;gt;&amp;lt;w:r w:rsidRPr="007061CC"&amp;gt;&amp;lt;w:t&amp;gt;within the municipality to the revenues generated pursuant to Title 36, section&amp;lt;/w:t&amp;gt;&amp;lt;/w:r&amp;gt;&amp;lt;/w:ins&amp;gt;&amp;lt;w:ins w:id="62" w:author="BPS" w:date="2021-01-11T12:08:00Z"&amp;gt;&amp;lt;w:r&amp;gt;&amp;lt;w:t&amp;gt;s&amp;lt;/w:t&amp;gt;&amp;lt;/w:r&amp;gt;&amp;lt;/w:ins&amp;gt;&amp;lt;w:ins w:id="63" w:author="BPS" w:date="2020-12-28T11:27:00Z"&amp;gt;&amp;lt;w:r w:rsidRPr="007061CC"&amp;gt;&amp;lt;w:t xml:space="preserve"&amp;gt; 1811 &amp;lt;/w:t&amp;gt;&amp;lt;/w:r&amp;gt;&amp;lt;/w:ins&amp;gt;&amp;lt;w:ins w:id="64" w:author="BPS" w:date="2021-01-11T12:07:00Z"&amp;gt;&amp;lt;w:r&amp;gt;&amp;lt;w:t&amp;gt;an&amp;lt;/w:t&amp;gt;&amp;lt;/w:r&amp;gt;&amp;lt;/w:ins&amp;gt;&amp;lt;w:ins w:id="65" w:author="BPS" w:date="2021-01-11T12:08:00Z"&amp;gt;&amp;lt;w:r&amp;gt;&amp;lt;w:t xml:space="preserve"&amp;gt;d &amp;lt;/w:t&amp;gt;&amp;lt;/w:r&amp;gt;&amp;lt;w:bookmarkStart w:id="66" w:name="_LINE__16_b30ee87a_1d7d_48fa_bad1_4d65f3" /&amp;gt;&amp;lt;w:bookmarkEnd w:id="61" /&amp;gt;&amp;lt;w:r&amp;gt;&amp;lt;w:t xml:space="preserve"&amp;gt;4923 &amp;lt;/w:t&amp;gt;&amp;lt;/w:r&amp;gt;&amp;lt;/w:ins&amp;gt;&amp;lt;w:ins w:id="67" w:author="BPS" w:date="2020-12-28T11:27:00Z"&amp;gt;&amp;lt;w:r w:rsidRPr="007061CC"&amp;gt;&amp;lt;w:t&amp;gt;by all marijuana establishments operating within the State.&amp;lt;/w:t&amp;gt;&amp;lt;/w:r&amp;gt;&amp;lt;/w:ins&amp;gt;&amp;lt;w:bookmarkEnd w:id="66" /&amp;gt;&amp;lt;/w:p&amp;gt;&amp;lt;w:p w:rsidR="00D44FF0" w:rsidRDefault="00D44FF0" w:rsidP="00D44FF0"&amp;gt;&amp;lt;w:pPr&amp;gt;&amp;lt;w:ind w:left="360" w:firstLine="360" /&amp;gt;&amp;lt;/w:pPr&amp;gt;&amp;lt;w:bookmarkStart w:id="68" w:name="_STATUTE_NUMBER__d438aa38_dcd5_4e2c_9ebb" /&amp;gt;&amp;lt;w:bookmarkStart w:id="69" w:name="_STATUTE_SS__da6ac80c_e1c2_4987_903b_af8" /&amp;gt;&amp;lt;w:bookmarkStart w:id="70" w:name="_PAR__7_69c78e3b_ff3e_4d5c_b914_65d1bada" /&amp;gt;&amp;lt;w:bookmarkStart w:id="71" w:name="_LINE__17_90d02731_0735_435b_b6c9_0b2683" /&amp;gt;&amp;lt;w:bookmarkEnd w:id="46" /&amp;gt;&amp;lt;w:bookmarkEnd w:id="47" /&amp;gt;&amp;lt;w:bookmarkEnd w:id="51" /&amp;gt;&amp;lt;w:ins w:id="72" w:author="BPS" w:date="2020-12-28T11:26:00Z"&amp;gt;&amp;lt;w:r&amp;gt;&amp;lt;w:rPr&amp;gt;&amp;lt;w:b /&amp;gt;&amp;lt;/w:rPr&amp;gt;&amp;lt;w:t&amp;gt;4&amp;lt;/w:t&amp;gt;&amp;lt;/w:r&amp;gt;&amp;lt;w:bookmarkEnd w:id="68" /&amp;gt;&amp;lt;w:r&amp;gt;&amp;lt;w:rPr&amp;gt;&amp;lt;w:b /&amp;gt;&amp;lt;/w:rPr&amp;gt;&amp;lt;w:t xml:space="preserve"&amp;gt;.  &amp;lt;/w:t&amp;gt;&amp;lt;/w:r&amp;gt;&amp;lt;w:bookmarkStart w:id="73" w:name="_STATUTE_HEADNOTE__2dfbe38d_e6bc_4bfa_a7" /&amp;gt;&amp;lt;w:r&amp;gt;&amp;lt;w:rPr&amp;gt;&amp;lt;w:b /&amp;gt;&amp;lt;/w:rPr&amp;gt;&amp;lt;w:t xml:space="preserve"&amp;gt;Unorganized and deorganized areas. &amp;lt;/w:t&amp;gt;&amp;lt;/w:r&amp;gt;&amp;lt;w:r&amp;gt;&amp;lt;w:t xml:space="preserve"&amp;gt; &amp;lt;/w:t&amp;gt;&amp;lt;/w:r&amp;gt;&amp;lt;/w:ins&amp;gt;&amp;lt;w:bookmarkStart w:id="74" w:name="_STATUTE_CONTENT__0defeb40_b69d_48dd_ae8" /&amp;gt;&amp;lt;w:bookmarkEnd w:id="73" /&amp;gt;&amp;lt;w:ins w:id="75" w:author="BPS" w:date="2020-12-28T11:28:00Z"&amp;gt;&amp;lt;w:r w:rsidRPr="007061CC"&amp;gt;&amp;lt;w:t xml:space="preserve"&amp;gt;For purposes of municipal marijuana &amp;lt;/w:t&amp;gt;&amp;lt;/w:r&amp;gt;&amp;lt;w:bookmarkStart w:id="76" w:name="_LINE__18_0347494c_ce32_4254_88ea_8beb73" /&amp;gt;&amp;lt;w:bookmarkEnd w:id="71" /&amp;gt;&amp;lt;w:r w:rsidRPr="007061CC"&amp;gt;&amp;lt;w:t xml:space="preserve"&amp;gt;revenue distribution pursuant to this section, unorganized and deorganized areas must be &amp;lt;/w:t&amp;gt;&amp;lt;/w:r&amp;gt;&amp;lt;w:bookmarkStart w:id="77" w:name="_LINE__19_aebacabe_3725_4373_b00b_a5c25d" /&amp;gt;&amp;lt;w:bookmarkEnd w:id="76" /&amp;gt;&amp;lt;w:r w:rsidRPr="007061CC"&amp;gt;&amp;lt;w:t&amp;gt;treated as if they are municipalities.&amp;lt;/w:t&amp;gt;&amp;lt;/w:r&amp;gt;&amp;lt;/w:ins&amp;gt;&amp;lt;w:bookmarkEnd w:id="77" /&amp;gt;&amp;lt;/w:p&amp;gt;&amp;lt;w:p w:rsidR="00D44FF0" w:rsidRDefault="00D44FF0" w:rsidP="00D44FF0"&amp;gt;&amp;lt;w:pPr&amp;gt;&amp;lt;w:ind w:left="360" w:firstLine="360" /&amp;gt;&amp;lt;/w:pPr&amp;gt;&amp;lt;w:bookmarkStart w:id="78" w:name="_BILL_SECTION_HEADER__60103c92_ef9c_44b6" /&amp;gt;&amp;lt;w:bookmarkStart w:id="79" w:name="_BILL_SECTION__6d1a84ba_05f8_4134_bcd5_f" /&amp;gt;&amp;lt;w:bookmarkStart w:id="80" w:name="_PAR__8_4eb28ffa_b109_4aab_9417_719f80f5" /&amp;gt;&amp;lt;w:bookmarkStart w:id="81" w:name="_LINE__20_d903e05e_da69_43ac_af5d_f7439c" /&amp;gt;&amp;lt;w:bookmarkEnd w:id="7" /&amp;gt;&amp;lt;w:bookmarkEnd w:id="13" /&amp;gt;&amp;lt;w:bookmarkEnd w:id="16" /&amp;gt;&amp;lt;w:bookmarkEnd w:id="69" /&amp;gt;&amp;lt;w:bookmarkEnd w:id="70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2" w:name="_BILL_SECTION_NUMBER__331157c5_1199_4b6b" /&amp;gt;&amp;lt;w:r&amp;gt;&amp;lt;w:rPr&amp;gt;&amp;lt;w:b /&amp;gt;&amp;lt;w:sz w:val="24" /&amp;gt;&amp;lt;/w:rPr&amp;gt;&amp;lt;w:t&amp;gt;2&amp;lt;/w:t&amp;gt;&amp;lt;/w:r&amp;gt;&amp;lt;w:bookmarkEnd w:id="82" /&amp;gt;&amp;lt;w:r&amp;gt;&amp;lt;w:rPr&amp;gt;&amp;lt;w:b /&amp;gt;&amp;lt;w:sz w:val="24" /&amp;gt;&amp;lt;/w:rPr&amp;gt;&amp;lt;w:t&amp;gt;.  36 MRSA §1818,&amp;lt;/w:t&amp;gt;&amp;lt;/w:r&amp;gt;&amp;lt;w:r&amp;gt;&amp;lt;w:t xml:space="preserve"&amp;gt; as enacted by PL 2017, c. 409, Pt. D, §4, is repealed and &amp;lt;/w:t&amp;gt;&amp;lt;/w:r&amp;gt;&amp;lt;w:bookmarkStart w:id="83" w:name="_LINE__21_b7dbd547_12f2_4cde_a439_18eaf6" /&amp;gt;&amp;lt;w:bookmarkEnd w:id="81" /&amp;gt;&amp;lt;w:r&amp;gt;&amp;lt;w:t&amp;gt;the following enacted in its place:&amp;lt;/w:t&amp;gt;&amp;lt;/w:r&amp;gt;&amp;lt;w:bookmarkEnd w:id="83" /&amp;gt;&amp;lt;/w:p&amp;gt;&amp;lt;w:p w:rsidR="00D44FF0" w:rsidRDefault="00D44FF0" w:rsidP="00D44FF0"&amp;gt;&amp;lt;w:pPr&amp;gt;&amp;lt;w:ind w:left="1080" w:hanging="720" /&amp;gt;&amp;lt;w:rPr&amp;gt;&amp;lt;w:ins w:id="84" w:author="BPS" w:date="2020-12-28T11:28:00Z" /&amp;gt;&amp;lt;/w:rPr&amp;gt;&amp;lt;/w:pPr&amp;gt;&amp;lt;w:bookmarkStart w:id="85" w:name="_STATUTE_S__6bbbcf00_3b32_4744_b290_52f2" /&amp;gt;&amp;lt;w:bookmarkStart w:id="86" w:name="_PAR__9_0c701205_db8c_4b50_ae17_da0b410d" /&amp;gt;&amp;lt;w:bookmarkStart w:id="87" w:name="_LINE__22_31c039d2_2639_4cce_8ccd_2b7aaf" /&amp;gt;&amp;lt;w:bookmarkStart w:id="88" w:name="_PROCESSED_CHANGE__889a19bf_be69_402a_88" /&amp;gt;&amp;lt;w:bookmarkEnd w:id="78" /&amp;gt;&amp;lt;w:bookmarkEnd w:id="80" /&amp;gt;&amp;lt;w:ins w:id="89" w:author="BPS" w:date="2020-12-28T11:28:00Z"&amp;gt;&amp;lt;w:r&amp;gt;&amp;lt;w:rPr&amp;gt;&amp;lt;w:b /&amp;gt;&amp;lt;/w:rPr&amp;gt;&amp;lt;w:t&amp;gt;§&amp;lt;/w:t&amp;gt;&amp;lt;/w:r&amp;gt;&amp;lt;w:bookmarkStart w:id="90" w:name="_STATUTE_NUMBER__ffdb7425_8900_4d8a_8853" /&amp;gt;&amp;lt;w:r&amp;gt;&amp;lt;w:rPr&amp;gt;&amp;lt;w:b /&amp;gt;&amp;lt;/w:rPr&amp;gt;&amp;lt;w:t&amp;gt;1818&amp;lt;/w:t&amp;gt;&amp;lt;/w:r&amp;gt;&amp;lt;w:bookmarkEnd w:id="90" /&amp;gt;&amp;lt;w:r&amp;gt;&amp;lt;w:rPr&amp;gt;&amp;lt;w:b /&amp;gt;&amp;lt;/w:rPr&amp;gt;&amp;lt;w:t xml:space="preserve"&amp;gt;.  &amp;lt;/w:t&amp;gt;&amp;lt;/w:r&amp;gt;&amp;lt;/w:ins&amp;gt;&amp;lt;w:ins w:id="91" w:author="BPS" w:date="2020-12-28T11:29:00Z"&amp;gt;&amp;lt;w:r w:rsidRPr="007061CC"&amp;gt;&amp;lt;w:rPr&amp;gt;&amp;lt;w:b /&amp;gt;&amp;lt;/w:rPr&amp;gt;&amp;lt;w:t&amp;gt;Tax on adult use marijuana and adult use marijuana products&amp;lt;/w:t&amp;gt;&amp;lt;/w:r&amp;gt;&amp;lt;/w:ins&amp;gt;&amp;lt;w:bookmarkEnd w:id="87" /&amp;gt;&amp;lt;/w:p&amp;gt;&amp;lt;w:p w:rsidR="00D44FF0" w:rsidRDefault="00D44FF0" w:rsidP="00D44FF0"&amp;gt;&amp;lt;w:pPr&amp;gt;&amp;lt;w:ind w:left="360" w:firstLine="360" /&amp;gt;&amp;lt;w:rPr&amp;gt;&amp;lt;w:ins w:id="92" w:author="BPS" w:date="2020-12-28T11:28:00Z" /&amp;gt;&amp;lt;/w:rPr&amp;gt;&amp;lt;/w:pPr&amp;gt;&amp;lt;w:bookmarkStart w:id="93" w:name="_STATUTE_P__49fb4946_27b1_4a70_8578_1d3e" /&amp;gt;&amp;lt;w:bookmarkStart w:id="94" w:name="_STATUTE_CONTENT__e4f6ec6b_ca43_42d1_945" /&amp;gt;&amp;lt;w:bookmarkStart w:id="95" w:name="_PAR__10_db7048cd_b162_478a_a92d_ad42f61" /&amp;gt;&amp;lt;w:bookmarkStart w:id="96" w:name="_LINE__23_bfc0e0bc_107d_4d4d_834e_74c2e6" /&amp;gt;&amp;lt;w:bookmarkEnd w:id="86" /&amp;gt;&amp;lt;w:ins w:id="97" w:author="BPS" w:date="2020-12-28T11:30:00Z"&amp;gt;&amp;lt;w:r w:rsidRPr="007061CC"&amp;gt;&amp;lt;w:t xml:space="preserve"&amp;gt;All sales tax revenue collected pursuant to section 1811 on the sale of adult use &amp;lt;/w:t&amp;gt;&amp;lt;/w:r&amp;gt;&amp;lt;w:bookmarkStart w:id="98" w:name="_LINE__24_f45d19a3_9b09_4d6a_8456_b4a831" /&amp;gt;&amp;lt;w:bookmarkEnd w:id="96" /&amp;gt;&amp;lt;w:r w:rsidRPr="007061CC"&amp;gt;&amp;lt;w:t xml:space="preserve"&amp;gt;marijuana and adult use marijuana products must be deposited into the General Fund, &amp;lt;/w:t&amp;gt;&amp;lt;/w:r&amp;gt;&amp;lt;w:bookmarkStart w:id="99" w:name="_LINE__25_580e0287_4f69_40df_ba21_64a85d" /&amp;gt;&amp;lt;w:bookmarkEnd w:id="98" /&amp;gt;&amp;lt;w:r w:rsidRPr="007061CC"&amp;gt;&amp;lt;w:t&amp;gt;except that, on or before the last day of each month, the State Controller shall transfer:&amp;lt;/w:t&amp;gt;&amp;lt;/w:r&amp;gt;&amp;lt;/w:ins&amp;gt;&amp;lt;w:bookmarkEnd w:id="99" /&amp;gt;&amp;lt;/w:p&amp;gt;&amp;lt;w:p w:rsidR="00D44FF0" w:rsidRDefault="00D44FF0" w:rsidP="00D44FF0"&amp;gt;&amp;lt;w:pPr&amp;gt;&amp;lt;w:ind w:left="360" w:firstLine="360" /&amp;gt;&amp;lt;w:rPr&amp;gt;&amp;lt;w:ins w:id="100" w:author="BPS" w:date="2020-12-28T11:31:00Z" /&amp;gt;&amp;lt;/w:rPr&amp;gt;&amp;lt;/w:pPr&amp;gt;&amp;lt;w:bookmarkStart w:id="101" w:name="_STATUTE_NUMBER__6d3c4258_f48b_4164_b46f" /&amp;gt;&amp;lt;w:bookmarkStart w:id="102" w:name="_STATUTE_SS__fa8f2433_c306_42dc_b095_44b" /&amp;gt;&amp;lt;w:bookmarkStart w:id="103" w:name="_PAR__11_6178718f_d16c_4285_8917_d438698" /&amp;gt;&amp;lt;w:bookmarkStart w:id="104" w:name="_LINE__26_c7639bde_5064_4201_bb16_e15b87" /&amp;gt;&amp;lt;w:bookmarkEnd w:id="93" /&amp;gt;&amp;lt;w:bookmarkEnd w:id="94" /&amp;gt;&amp;lt;w:bookmarkEnd w:id="95" /&amp;gt;&amp;lt;w:ins w:id="105" w:author="BPS" w:date="2020-12-28T11:31:00Z"&amp;gt;&amp;lt;w:r&amp;gt;&amp;lt;w:rPr&amp;gt;&amp;lt;w:b /&amp;gt;&amp;lt;/w:rPr&amp;gt;&amp;lt;w:t&amp;gt;1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6" w:name="_STATUTE_HEADNOTE__0d1f37a9_f1e6_4c26_88" /&amp;gt;&amp;lt;w:r&amp;gt;&amp;lt;w:rPr&amp;gt;&amp;lt;w:b /&amp;gt;&amp;lt;/w:rPr&amp;gt;&amp;lt;w:t xml:space="preserve"&amp;gt;Adult Use Marijuana Public Health and Safety Fund. &amp;lt;/w:t&amp;gt;&amp;lt;/w:r&amp;gt;&amp;lt;w:r&amp;gt;&amp;lt;w:t xml:space="preserve"&amp;gt; &amp;lt;/w:t&amp;gt;&amp;lt;/w:r&amp;gt;&amp;lt;w:bookmarkStart w:id="107" w:name="_STATUTE_CONTENT__67d47e3b_85e3_4b11_8c5" /&amp;gt;&amp;lt;w:bookmarkEnd w:id="106" /&amp;gt;&amp;lt;w:r w:rsidRPr="007061CC"&amp;gt;&amp;lt;w:t xml:space="preserve"&amp;gt;Twelve percent of the &amp;lt;/w:t&amp;gt;&amp;lt;/w:r&amp;gt;&amp;lt;w:bookmarkStart w:id="108" w:name="_LINE__27_fac0fe21_3fbd_4448_a624_871d45" /&amp;gt;&amp;lt;w:bookmarkEnd w:id="104" /&amp;gt;&amp;lt;w:r w:rsidRPr="007061CC"&amp;gt;&amp;lt;w:t xml:space="preserve"&amp;gt;sales tax revenue reported to the State Tax Assessor as due during the preceding month &amp;lt;/w:t&amp;gt;&amp;lt;/w:r&amp;gt;&amp;lt;w:bookmarkStart w:id="109" w:name="_LINE__28_a2a66aa3_6dd8_46a0_978d_5cc583" /&amp;gt;&amp;lt;w:bookmarkEnd w:id="108" /&amp;gt;&amp;lt;w:r w:rsidRPr="007061CC"&amp;gt;&amp;lt;w:t xml:space="preserve"&amp;gt;pursuant to section 1811 to the Adult Use Marijuana Public Health and Safety Fund &amp;lt;/w:t&amp;gt;&amp;lt;/w:r&amp;gt;&amp;lt;w:bookmarkStart w:id="110" w:name="_LINE__29_cf5dfb42_797b_4c78_b8ba_1686f4" /&amp;gt;&amp;lt;w:bookmarkEnd w:id="109" /&amp;gt;&amp;lt;w:r w:rsidRPr="007061CC"&amp;gt;&amp;lt;w:t&amp;gt;established under Title 28&amp;lt;/w:t&amp;gt;&amp;lt;/w:r&amp;gt;&amp;lt;/w:ins&amp;gt;&amp;lt;w:ins w:id="111" w:author="BPS" w:date="2021-01-11T12:08:00Z"&amp;gt;&amp;lt;w:r&amp;gt;&amp;lt;w:t&amp;gt;-&amp;lt;/w:t&amp;gt;&amp;lt;/w:r&amp;gt;&amp;lt;/w:ins&amp;gt;&amp;lt;w:ins w:id="112" w:author="BPS" w:date="2020-12-28T11:31:00Z"&amp;gt;&amp;lt;w:r w:rsidRPr="007061CC"&amp;gt;&amp;lt;w:t&amp;gt;B, section 1101; and&amp;lt;/w:t&amp;gt;&amp;lt;/w:r&amp;gt;&amp;lt;w:bookmarkEnd w:id="110" /&amp;gt;&amp;lt;/w:ins&amp;gt;&amp;lt;/w:p&amp;gt;&amp;lt;w:p w:rsidR="00D44FF0" w:rsidRDefault="00D44FF0" w:rsidP="00D44FF0"&amp;gt;&amp;lt;w:pPr&amp;gt;&amp;lt;w:ind w:left="360" w:firstLine="360" /&amp;gt;&amp;lt;/w:pPr&amp;gt;&amp;lt;w:bookmarkStart w:id="113" w:name="_STATUTE_NUMBER__6b0101ee_28ac_40b2_8ba1" /&amp;gt;&amp;lt;w:bookmarkStart w:id="114" w:name="_STATUTE_SS__f17b71c4_aaa3_4693_b28f_29a" /&amp;gt;&amp;lt;w:bookmarkStart w:id="115" w:name="_PAR__12_3188f13c_4e8b_48e8_bd36_d71bd42" /&amp;gt;&amp;lt;w:bookmarkStart w:id="116" w:name="_LINE__30_73e60bb0_a561_4407_a4ce_87a8a1" /&amp;gt;&amp;lt;w:bookmarkEnd w:id="102" /&amp;gt;&amp;lt;w:bookmarkEnd w:id="103" /&amp;gt;&amp;lt;w:bookmarkEnd w:id="107" /&amp;gt;&amp;lt;w:ins w:id="117" w:author="BPS" w:date="2020-12-28T11:31:00Z"&amp;gt;&amp;lt;w:r&amp;gt;&amp;lt;w:rPr&amp;gt;&amp;lt;w:b /&amp;gt;&amp;lt;/w:rPr&amp;gt;&amp;lt;w:t&amp;gt;2&amp;lt;/w:t&amp;gt;&amp;lt;/w:r&amp;gt;&amp;lt;w:bookmarkEnd w:id="113" /&amp;gt;&amp;lt;w:r&amp;gt;&amp;lt;w:rPr&amp;gt;&amp;lt;w:b /&amp;gt;&amp;lt;/w:rPr&amp;gt;&amp;lt;w:t xml:space="preserve"&amp;gt;.  &amp;lt;/w:t&amp;gt;&amp;lt;/w:r&amp;gt;&amp;lt;w:bookmarkStart w:id="118" w:name="_STATUTE_HEADNOTE__a5c2503b_5d8f_4e00_ae" /&amp;gt;&amp;lt;w:r&amp;gt;&amp;lt;w:rPr&amp;gt;&amp;lt;w:b /&amp;gt;&amp;lt;/w:rPr&amp;gt;&amp;lt;w:t xml:space="preserve"&amp;gt;Local Government Marijuana Revenue Fund. &amp;lt;/w:t&amp;gt;&amp;lt;/w:r&amp;gt;&amp;lt;w:r&amp;gt;&amp;lt;w:t xml:space="preserve"&amp;gt; &amp;lt;/w:t&amp;gt;&amp;lt;/w:r&amp;gt;&amp;lt;/w:ins&amp;gt;&amp;lt;w:bookmarkStart w:id="119" w:name="_STATUTE_CONTENT__991ea4ec_691f_4571_99e" /&amp;gt;&amp;lt;w:bookmarkEnd w:id="118" /&amp;gt;&amp;lt;w:ins w:id="120" w:author="BPS" w:date="2020-12-28T11:45:00Z"&amp;gt;&amp;lt;w:r&amp;gt;&amp;lt;w:t&amp;gt;Twenty-five&amp;lt;/w:t&amp;gt;&amp;lt;/w:r&amp;gt;&amp;lt;/w:ins&amp;gt;&amp;lt;w:ins w:id="121" w:author="BPS" w:date="2020-12-28T11:31:00Z"&amp;gt;&amp;lt;w:r w:rsidRPr="007061CC"&amp;gt;&amp;lt;w:t xml:space="preserve"&amp;gt; percent of the sales &amp;lt;/w:t&amp;gt;&amp;lt;/w:r&amp;gt;&amp;lt;w:bookmarkStart w:id="122" w:name="_LINE__31_b6f14d83_396f_4a82_ada4_29962f" /&amp;gt;&amp;lt;w:bookmarkEnd w:id="116" /&amp;gt;&amp;lt;w:r w:rsidRPr="007061CC"&amp;gt;&amp;lt;w:t xml:space="preserve"&amp;gt;tax revenue reported to the State Tax Assessor as due during the preceding month pursuant &amp;lt;/w:t&amp;gt;&amp;lt;/w:r&amp;gt;&amp;lt;w:bookmarkStart w:id="123" w:name="_LINE__32_c82dbdf8_51f4_4484_8cbc_c77079" /&amp;gt;&amp;lt;w:bookmarkEnd w:id="122" /&amp;gt;&amp;lt;w:r w:rsidRPr="007061CC"&amp;gt;&amp;lt;w:t xml:space="preserve"&amp;gt;to section 1811 to the Local Government Marijuana Revenue Fund established under Title &amp;lt;/w:t&amp;gt;&amp;lt;/w:r&amp;gt;&amp;lt;w:bookmarkStart w:id="124" w:name="_LINE__33_eec0eb0f_9d62_44e1_8ea5_408b83" /&amp;gt;&amp;lt;w:bookmarkEnd w:id="123" /&amp;gt;&amp;lt;w:r w:rsidRPr="007061CC"&amp;gt;&amp;lt;w:t&amp;gt;28&amp;lt;/w:t&amp;gt;&amp;lt;/w:r&amp;gt;&amp;lt;/w:ins&amp;gt;&amp;lt;w:ins w:id="125" w:author="BPS" w:date="2021-01-11T12:08:00Z"&amp;gt;&amp;lt;w:r&amp;gt;&amp;lt;w:t&amp;gt;-&amp;lt;/w:t&amp;gt;&amp;lt;/w:r&amp;gt;&amp;lt;/w:ins&amp;gt;&amp;lt;w:ins w:id="126" w:author="BPS" w:date="2020-12-28T11:31:00Z"&amp;gt;&amp;lt;w:r w:rsidRPr="007061CC"&amp;gt;&amp;lt;w:t xml:space="preserve"&amp;gt;B, section 407 calculated after the transfer pursuant to subsection 1 and after the &amp;lt;/w:t&amp;gt;&amp;lt;/w:r&amp;gt;&amp;lt;w:bookmarkStart w:id="127" w:name="_LINE__34_f899124a_0d09_405d_9d27_cb0901" /&amp;gt;&amp;lt;w:bookmarkEnd w:id="124" /&amp;gt;&amp;lt;w:r w:rsidRPr="007061CC"&amp;gt;&amp;lt;w:t xml:space="preserve"&amp;gt;subtraction of the costs of the State Tax Assessor in administering this subsection.  For the &amp;lt;/w:t&amp;gt;&amp;lt;/w:r&amp;gt;&amp;lt;w:bookmarkStart w:id="128" w:name="_LINE__35_e55740e9_0070_47ea_8393_6bf1b1" /&amp;gt;&amp;lt;w:bookmarkEnd w:id="127" /&amp;gt;&amp;lt;w:r w:rsidRPr="007061CC"&amp;gt;&amp;lt;w:t xml:space="preserve"&amp;gt;purposes of this subsection, "costs of the State Tax Assessor in administering this &amp;lt;/w:t&amp;gt;&amp;lt;/w:r&amp;gt;&amp;lt;w:bookmarkStart w:id="129" w:name="_LINE__36_83b1aab1_8405_426a_923a_3710bf" /&amp;gt;&amp;lt;w:bookmarkEnd w:id="128" /&amp;gt;&amp;lt;w:r w:rsidRPr="007061CC"&amp;gt;&amp;lt;w:t xml:space="preserve"&amp;gt;subsection" means, for each month in the 12-month period after the effective date of this &amp;lt;/w:t&amp;gt;&amp;lt;/w:r&amp;gt;&amp;lt;w:bookmarkStart w:id="130" w:name="_LINE__37_3b1ef30c_f723_4383_9bec_7eff39" /&amp;gt;&amp;lt;w:bookmarkEnd w:id="129" /&amp;gt;&amp;lt;w:r w:rsidRPr="007061CC"&amp;gt;&amp;lt;w:t xml:space="preserve"&amp;gt;section, the actual and anticipated cost to the State Tax Assessor of administering this &amp;lt;/w:t&amp;gt;&amp;lt;/w:r&amp;gt;&amp;lt;w:bookmarkStart w:id="131" w:name="_LINE__38_ae3c50ad_ebb5_42b0_8b72_a9c1d0" /&amp;gt;&amp;lt;w:bookmarkEnd w:id="130" /&amp;gt;&amp;lt;w:r w:rsidRPr="007061CC"&amp;gt;&amp;lt;w:t xml:space="preserve"&amp;gt;subsection and, in all subsequent months, the previous month's actual cost of administering &amp;lt;/w:t&amp;gt;&amp;lt;/w:r&amp;gt;&amp;lt;w:bookmarkStart w:id="132" w:name="_LINE__39_0e1d605c_4b0a_4005_ac2c_4fb58e" /&amp;gt;&amp;lt;w:bookmarkEnd w:id="131" /&amp;gt;&amp;lt;w:r w:rsidRPr="007061CC"&amp;gt;&amp;lt;w:t&amp;gt;this subsection.&amp;lt;/w:t&amp;gt;&amp;lt;/w:r&amp;gt;&amp;lt;/w:ins&amp;gt;&amp;lt;w:bookmarkEnd w:id="132" /&amp;gt;&amp;lt;/w:p&amp;gt;&amp;lt;w:p w:rsidR="00D44FF0" w:rsidRDefault="00D44FF0" w:rsidP="00D44FF0"&amp;gt;&amp;lt;w:pPr&amp;gt;&amp;lt;w:ind w:left="360" w:firstLine="360" /&amp;gt;&amp;lt;/w:pPr&amp;gt;&amp;lt;w:bookmarkStart w:id="133" w:name="_BILL_SECTION_HEADER__24a7aade_c718_4141" /&amp;gt;&amp;lt;w:bookmarkStart w:id="134" w:name="_BILL_SECTION__802e4be8_40ce_41c1_b244_0" /&amp;gt;&amp;lt;w:bookmarkStart w:id="135" w:name="_PAR__13_960350f0_b7b8_40ce_9ce3_25f0c33" /&amp;gt;&amp;lt;w:bookmarkStart w:id="136" w:name="_LINE__40_fb7a44cd_428e_4f46_967f_b28ea7" /&amp;gt;&amp;lt;w:bookmarkEnd w:id="79" /&amp;gt;&amp;lt;w:bookmarkEnd w:id="85" /&amp;gt;&amp;lt;w:bookmarkEnd w:id="88" /&amp;gt;&amp;lt;w:bookmarkEnd w:id="114" /&amp;gt;&amp;lt;w:bookmarkEnd w:id="115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37" w:name="_BILL_SECTION_NUMBER__e73bbc57_cb6f_4093" /&amp;gt;&amp;lt;w:r&amp;gt;&amp;lt;w:rPr&amp;gt;&amp;lt;w:b /&amp;gt;&amp;lt;w:sz w:val="24" /&amp;gt;&amp;lt;/w:rPr&amp;gt;&amp;lt;w:t&amp;gt;3&amp;lt;/w:t&amp;gt;&amp;lt;/w:r&amp;gt;&amp;lt;w:bookmarkEnd w:id="137" /&amp;gt;&amp;lt;w:r&amp;gt;&amp;lt;w:rPr&amp;gt;&amp;lt;w:b /&amp;gt;&amp;lt;w:sz w:val="24" /&amp;gt;&amp;lt;/w:rPr&amp;gt;&amp;lt;w:t&amp;gt;.  36 MRSA §4925,&amp;lt;/w:t&amp;gt;&amp;lt;/w:r&amp;gt;&amp;lt;w:r&amp;gt;&amp;lt;w:t xml:space="preserve"&amp;gt; as enacted by PL 2019, c. 231, Pt. B, §7, is repealed and &amp;lt;/w:t&amp;gt;&amp;lt;/w:r&amp;gt;&amp;lt;w:bookmarkStart w:id="138" w:name="_LINE__41_d7b798f0_ba78_4701_8b10_3d91bc" /&amp;gt;&amp;lt;w:bookmarkEnd w:id="136" /&amp;gt;&amp;lt;w:r&amp;gt;&amp;lt;w:t&amp;gt;the following enacted in its place:&amp;lt;/w:t&amp;gt;&amp;lt;/w:r&amp;gt;&amp;lt;w:bookmarkEnd w:id="138" /&amp;gt;&amp;lt;/w:p&amp;gt;&amp;lt;w:p w:rsidR="00D44FF0" w:rsidRDefault="00D44FF0" w:rsidP="00D44FF0"&amp;gt;&amp;lt;w:pPr&amp;gt;&amp;lt;w:ind w:left="1080" w:hanging="720" /&amp;gt;&amp;lt;w:rPr&amp;gt;&amp;lt;w:ins w:id="139" w:author="BPS" w:date="2020-12-28T11:34:00Z" /&amp;gt;&amp;lt;/w:rPr&amp;gt;&amp;lt;/w:pPr&amp;gt;&amp;lt;w:bookmarkStart w:id="140" w:name="_STATUTE_S__cdbcda88_a04e_49d6_9805_ba95" /&amp;gt;&amp;lt;w:bookmarkStart w:id="141" w:name="_PAR__14_17d7d70d_a5ab_4532_aecb_fb7c121" /&amp;gt;&amp;lt;w:bookmarkStart w:id="142" w:name="_LINE__42_282f5d72_f166_4ec6_9660_47c0c0" /&amp;gt;&amp;lt;w:bookmarkStart w:id="143" w:name="_PROCESSED_CHANGE__d4b6e9f6_7484_4129_8f" /&amp;gt;&amp;lt;w:bookmarkEnd w:id="133" /&amp;gt;&amp;lt;w:bookmarkEnd w:id="135" /&amp;gt;&amp;lt;w:ins w:id="144" w:author="BPS" w:date="2020-12-28T11:34:00Z"&amp;gt;&amp;lt;w:r&amp;gt;&amp;lt;w:rPr&amp;gt;&amp;lt;w:b /&amp;gt;&amp;lt;/w:rPr&amp;gt;&amp;lt;w:t&amp;gt;§&amp;lt;/w:t&amp;gt;&amp;lt;/w:r&amp;gt;&amp;lt;w:bookmarkStart w:id="145" w:name="_STATUTE_NUMBER__7de5a77d_98e3_4c3a_bf4d" /&amp;gt;&amp;lt;w:r&amp;gt;&amp;lt;w:rPr&amp;gt;&amp;lt;w:b /&amp;gt;&amp;lt;/w:rPr&amp;gt;&amp;lt;w:t&amp;gt;4925&amp;lt;/w:t&amp;gt;&amp;lt;/w:r&amp;gt;&amp;lt;w:bookmarkEnd w:id="145" /&amp;gt;&amp;lt;w:r&amp;gt;&amp;lt;w:rPr&amp;gt;&amp;lt;w:b /&amp;gt;&amp;lt;/w:rPr&amp;gt;&amp;lt;w:t xml:space="preserve"&amp;gt;.  &amp;lt;/w:t&amp;gt;&amp;lt;/w:r&amp;gt;&amp;lt;w:bookmarkStart w:id="146" w:name="_STATUTE_HEADNOTE__4ca2ccc6_b354_4f02_92" /&amp;gt;&amp;lt;w:r&amp;gt;&amp;lt;w:rPr&amp;gt;&amp;lt;w:b /&amp;gt;&amp;lt;/w:rPr&amp;gt;&amp;lt;w:t&amp;gt;Application of excise tax revenue&amp;lt;/w:t&amp;gt;&amp;lt;/w:r&amp;gt;&amp;lt;w:bookmarkEnd w:id="142" /&amp;gt;&amp;lt;w:bookmarkEnd w:id="146" /&amp;gt;&amp;lt;/w:ins&amp;gt;&amp;lt;/w:p&amp;gt;&amp;lt;w:p w:rsidR="00D44FF0" w:rsidRDefault="00D44FF0" w:rsidP="00D44FF0"&amp;gt;&amp;lt;w:pPr&amp;gt;&amp;lt;w:ind w:left="360" w:firstLine="360" /&amp;gt;&amp;lt;w:rPr&amp;gt;&amp;lt;w:ins w:id="147" w:author="BPS" w:date="2020-12-28T11:34:00Z" /&amp;gt;&amp;lt;/w:rPr&amp;gt;&amp;lt;/w:pPr&amp;gt;&amp;lt;w:bookmarkStart w:id="148" w:name="_STATUTE_P__936c1ea6_0dab_4dca_8e3a_d436" /&amp;gt;&amp;lt;w:bookmarkStart w:id="149" w:name="_STATUTE_CONTENT__4c1608cb_bf75_436c_bc5" /&amp;gt;&amp;lt;w:bookmarkStart w:id="150" w:name="_PAGE__2_97affca4_ad3d_4b83_aedc_5a212ec" /&amp;gt;&amp;lt;w:bookmarkStart w:id="151" w:name="_PAR__1_cc343719_6717_41fd_a486_87c950bc" /&amp;gt;&amp;lt;w:bookmarkStart w:id="152" w:name="_LINE__1_30a090ef_bcd5_4acd_bb6c_f7b5ade" /&amp;gt;&amp;lt;w:bookmarkEnd w:id="3" /&amp;gt;&amp;lt;w:bookmarkEnd w:id="141" /&amp;gt;&amp;lt;w:ins w:id="153" w:author="BPS" w:date="2020-12-28T11:35:00Z"&amp;gt;&amp;lt;w:r w:rsidRPr="007061CC"&amp;gt;&amp;lt;w:t xml:space="preserve"&amp;gt;All excise tax revenue collected by the assessor on the sale of adult use marijuana &amp;lt;/w:t&amp;gt;&amp;lt;/w:r&amp;gt;&amp;lt;w:bookmarkStart w:id="154" w:name="_LINE__2_5bbd4a78_6a29_4f03_af93_b5b1d77" /&amp;gt;&amp;lt;w:bookmarkEnd w:id="152" /&amp;gt;&amp;lt;w:r w:rsidRPr="007061CC"&amp;gt;&amp;lt;w:t xml:space="preserve"&amp;gt;pursuant to this chapter must be deposited into the General Fund, except that, on or before &amp;lt;/w:t&amp;gt;&amp;lt;/w:r&amp;gt;&amp;lt;w:bookmarkStart w:id="155" w:name="_LINE__3_34efe356_4d27_4f2b_8c3c_97d3332" /&amp;gt;&amp;lt;w:bookmarkEnd w:id="154" /&amp;gt;&amp;lt;w:r w:rsidRPr="007061CC"&amp;gt;&amp;lt;w:t&amp;gt;the last day of each month, the assessor shall transfer:&amp;lt;/w:t&amp;gt;&amp;lt;/w:r&amp;gt;&amp;lt;/w:ins&amp;gt;&amp;lt;w:bookmarkEnd w:id="155" /&amp;gt;&amp;lt;/w:p&amp;gt;&amp;lt;w:p w:rsidR="00D44FF0" w:rsidRDefault="00D44FF0" w:rsidP="00D44FF0"&amp;gt;&amp;lt;w:pPr&amp;gt;&amp;lt;w:ind w:left="360" w:firstLine="360" /&amp;gt;&amp;lt;w:rPr&amp;gt;&amp;lt;w:ins w:id="156" w:author="BPS" w:date="2020-12-28T11:34:00Z" /&amp;gt;&amp;lt;/w:rPr&amp;gt;&amp;lt;/w:pPr&amp;gt;&amp;lt;w:bookmarkStart w:id="157" w:name="_STATUTE_NUMBER__3c07b7f1_2245_4b82_84b5" /&amp;gt;&amp;lt;w:bookmarkStart w:id="158" w:name="_STATUTE_SS__603fe251_e813_4efb_82db_3ab" /&amp;gt;&amp;lt;w:bookmarkStart w:id="159" w:name="_PAR__2_e9d195a1_ada0_4e4c_83ae_894fc9c6" /&amp;gt;&amp;lt;w:bookmarkStart w:id="160" w:name="_LINE__4_7e3f4085_8d72_4a5c_896d_769d791" /&amp;gt;&amp;lt;w:bookmarkEnd w:id="148" /&amp;gt;&amp;lt;w:bookmarkEnd w:id="149" /&amp;gt;&amp;lt;w:bookmarkEnd w:id="151" /&amp;gt;&amp;lt;w:ins w:id="161" w:author="BPS" w:date="2020-12-28T11:34:00Z"&amp;gt;&amp;lt;w:r&amp;gt;&amp;lt;w:rPr&amp;gt;&amp;lt;w:b /&amp;gt;&amp;lt;/w:rPr&amp;gt;&amp;lt;w:t&amp;gt;1&amp;lt;/w:t&amp;gt;&amp;lt;/w:r&amp;gt;&amp;lt;w:bookmarkEnd w:id="157" /&amp;gt;&amp;lt;w:r&amp;gt;&amp;lt;w:rPr&amp;gt;&amp;lt;w:b /&amp;gt;&amp;lt;/w:rPr&amp;gt;&amp;lt;w:t xml:space="preserve"&amp;gt;.  &amp;lt;/w:t&amp;gt;&amp;lt;/w:r&amp;gt;&amp;lt;w:bookmarkStart w:id="162" w:name="_STATUTE_HEADNOTE__7fbe2da0_734d_410f_9c" /&amp;gt;&amp;lt;w:r&amp;gt;&amp;lt;w:rPr&amp;gt;&amp;lt;w:b /&amp;gt;&amp;lt;/w:rPr&amp;gt;&amp;lt;w:t xml:space="preserve"&amp;gt;Adult Use Marijuana Public Health and Safety Fund. &amp;lt;/w:t&amp;gt;&amp;lt;/w:r&amp;gt;&amp;lt;w:r&amp;gt;&amp;lt;w:t xml:space="preserve"&amp;gt; &amp;lt;/w:t&amp;gt;&amp;lt;/w:r&amp;gt;&amp;lt;/w:ins&amp;gt;&amp;lt;w:bookmarkStart w:id="163" w:name="_STATUTE_CONTENT__27565826_f656_4348_be5" /&amp;gt;&amp;lt;w:bookmarkEnd w:id="162" /&amp;gt;&amp;lt;w:ins w:id="164" w:author="BPS" w:date="2020-12-28T11:45:00Z"&amp;gt;&amp;lt;w:r&amp;gt;&amp;lt;w:t&amp;gt;Twe&amp;lt;/w:t&amp;gt;&amp;lt;/w:r&amp;gt;&amp;lt;/w:ins&amp;gt;&amp;lt;w:ins w:id="165" w:author="BPS" w:date="2020-12-28T11:47:00Z"&amp;gt;&amp;lt;w:r&amp;gt;&amp;lt;w:t xml:space="preserve"&amp;gt;lve &amp;lt;/w:t&amp;gt;&amp;lt;/w:r&amp;gt;&amp;lt;/w:ins&amp;gt;&amp;lt;w:ins w:id="166" w:author="BPS" w:date="2020-12-28T11:35:00Z"&amp;gt;&amp;lt;w:r w:rsidRPr="007061CC"&amp;gt;&amp;lt;w:t xml:space="preserve"&amp;gt;percent of the &amp;lt;/w:t&amp;gt;&amp;lt;/w:r&amp;gt;&amp;lt;w:bookmarkStart w:id="167" w:name="_LINE__5_cc3c45fd_259d_49c8_8760_643c718" /&amp;gt;&amp;lt;w:bookmarkEnd w:id="160" /&amp;gt;&amp;lt;w:r w:rsidRPr="007061CC"&amp;gt;&amp;lt;w:t xml:space="preserve"&amp;gt;excise tax revenue received during the preceding month pursuant to this chapter to the &amp;lt;/w:t&amp;gt;&amp;lt;/w:r&amp;gt;&amp;lt;w:bookmarkStart w:id="168" w:name="_LINE__6_54d1a980_0a02_42dd_a203_19322e0" /&amp;gt;&amp;lt;w:bookmarkEnd w:id="167" /&amp;gt;&amp;lt;w:r w:rsidRPr="007061CC"&amp;gt;&amp;lt;w:t&amp;gt;Adult Use Marijuana Public Health and Safety Fund established under Title 28&amp;lt;/w:t&amp;gt;&amp;lt;/w:r&amp;gt;&amp;lt;/w:ins&amp;gt;&amp;lt;w:ins w:id="169" w:author="BPS" w:date="2021-01-11T12:09:00Z"&amp;gt;&amp;lt;w:r&amp;gt;&amp;lt;w:t&amp;gt;-&amp;lt;/w:t&amp;gt;&amp;lt;/w:r&amp;gt;&amp;lt;/w:ins&amp;gt;&amp;lt;w:ins w:id="170" w:author="BPS" w:date="2020-12-28T11:35:00Z"&amp;gt;&amp;lt;w:r w:rsidRPr="007061CC"&amp;gt;&amp;lt;w:t xml:space="preserve"&amp;gt;B, section &amp;lt;/w:t&amp;gt;&amp;lt;/w:r&amp;gt;&amp;lt;w:bookmarkStart w:id="171" w:name="_LINE__7_4bd7851c_f3f2_45a3_b451_380aa39" /&amp;gt;&amp;lt;w:bookmarkEnd w:id="168" /&amp;gt;&amp;lt;w:r w:rsidRPr="007061CC"&amp;gt;&amp;lt;w:t&amp;gt;1101; and&amp;lt;/w:t&amp;gt;&amp;lt;/w:r&amp;gt;&amp;lt;/w:ins&amp;gt;&amp;lt;w:bookmarkEnd w:id="171" /&amp;gt;&amp;lt;/w:p&amp;gt;&amp;lt;w:p w:rsidR="00D44FF0" w:rsidRDefault="00D44FF0" w:rsidP="00D44FF0"&amp;gt;&amp;lt;w:pPr&amp;gt;&amp;lt;w:ind w:left="360" w:firstLine="360" /&amp;gt;&amp;lt;/w:pPr&amp;gt;&amp;lt;w:bookmarkStart w:id="172" w:name="_STATUTE_NUMBER__0e0d681f_a525_47fa_accb" /&amp;gt;&amp;lt;w:bookmarkStart w:id="173" w:name="_STATUTE_SS__a8398167_77f0_46b4_9378_3b3" /&amp;gt;&amp;lt;w:bookmarkStart w:id="174" w:name="_PAR__3_3ee3558c_57bf_46e3_8e54_67c90777" /&amp;gt;&amp;lt;w:bookmarkStart w:id="175" w:name="_LINE__8_3da0438a_6e5b_402c_a587_06b594a" /&amp;gt;&amp;lt;w:bookmarkEnd w:id="158" /&amp;gt;&amp;lt;w:bookmarkEnd w:id="159" /&amp;gt;&amp;lt;w:bookmarkEnd w:id="163" /&amp;gt;&amp;lt;w:ins w:id="176" w:author="BPS" w:date="2020-12-28T11:34:00Z"&amp;gt;&amp;lt;w:r&amp;gt;&amp;lt;w:rPr&amp;gt;&amp;lt;w:b /&amp;gt;&amp;lt;/w:rPr&amp;gt;&amp;lt;w:t&amp;gt;2&amp;lt;/w:t&amp;gt;&amp;lt;/w:r&amp;gt;&amp;lt;w:bookmarkEnd w:id="172" /&amp;gt;&amp;lt;w:r&amp;gt;&amp;lt;w:rPr&amp;gt;&amp;lt;w:b /&amp;gt;&amp;lt;/w:rPr&amp;gt;&amp;lt;w:t xml:space="preserve"&amp;gt;.  &amp;lt;/w:t&amp;gt;&amp;lt;/w:r&amp;gt;&amp;lt;w:bookmarkStart w:id="177" w:name="_STATUTE_HEADNOTE__49b55344_322a_42ee_bf" /&amp;gt;&amp;lt;w:r&amp;gt;&amp;lt;w:rPr&amp;gt;&amp;lt;w:b /&amp;gt;&amp;lt;/w:rPr&amp;gt;&amp;lt;w:t xml:space="preserve"&amp;gt;Local Government Marijuana Revenue Fund. &amp;lt;/w:t&amp;gt;&amp;lt;/w:r&amp;gt;&amp;lt;w:r&amp;gt;&amp;lt;w:t xml:space="preserve"&amp;gt; &amp;lt;/w:t&amp;gt;&amp;lt;/w:r&amp;gt;&amp;lt;/w:ins&amp;gt;&amp;lt;w:bookmarkStart w:id="178" w:name="_STATUTE_CONTENT__e2fc2da6_7cfb_4d9d_afe" /&amp;gt;&amp;lt;w:bookmarkEnd w:id="177" /&amp;gt;&amp;lt;w:ins w:id="179" w:author="BPS" w:date="2020-12-28T11:47:00Z"&amp;gt;&amp;lt;w:r&amp;gt;&amp;lt;w:t&amp;gt;Twenty-five&amp;lt;/w:t&amp;gt;&amp;lt;/w:r&amp;gt;&amp;lt;/w:ins&amp;gt;&amp;lt;w:ins w:id="180" w:author="BPS" w:date="2020-12-28T11:35:00Z"&amp;gt;&amp;lt;w:r w:rsidRPr="007061CC"&amp;gt;&amp;lt;w:t xml:space="preserve"&amp;gt; percent of the excise &amp;lt;/w:t&amp;gt;&amp;lt;/w:r&amp;gt;&amp;lt;w:bookmarkStart w:id="181" w:name="_LINE__9_8fb1a7c8_3a09_4ceb_b593_1d21685" /&amp;gt;&amp;lt;w:bookmarkEnd w:id="175" /&amp;gt;&amp;lt;w:r w:rsidRPr="007061CC"&amp;gt;&amp;lt;w:t xml:space="preserve"&amp;gt;tax revenue received during the preceding month into the Local Government Marijuana &amp;lt;/w:t&amp;gt;&amp;lt;/w:r&amp;gt;&amp;lt;w:bookmarkStart w:id="182" w:name="_LINE__10_0e514bc9_8f5c_4b6d_a247_e17550" /&amp;gt;&amp;lt;w:bookmarkEnd w:id="181" /&amp;gt;&amp;lt;w:r w:rsidRPr="007061CC"&amp;gt;&amp;lt;w:t&amp;gt;Revenue Fund established under Title 28&amp;lt;/w:t&amp;gt;&amp;lt;/w:r&amp;gt;&amp;lt;/w:ins&amp;gt;&amp;lt;w:ins w:id="183" w:author="BPS" w:date="2021-01-11T12:09:00Z"&amp;gt;&amp;lt;w:r&amp;gt;&amp;lt;w:t&amp;gt;-&amp;lt;/w:t&amp;gt;&amp;lt;/w:r&amp;gt;&amp;lt;/w:ins&amp;gt;&amp;lt;w:ins w:id="184" w:author="BPS" w:date="2020-12-28T11:35:00Z"&amp;gt;&amp;lt;w:r w:rsidRPr="007061CC"&amp;gt;&amp;lt;w:t xml:space="preserve"&amp;gt;B, section 407 calculated after the transfer &amp;lt;/w:t&amp;gt;&amp;lt;/w:r&amp;gt;&amp;lt;w:bookmarkStart w:id="185" w:name="_LINE__11_4ac518ae_2f11_4eeb_9ecd_3134b6" /&amp;gt;&amp;lt;w:bookmarkEnd w:id="182" /&amp;gt;&amp;lt;w:r w:rsidRPr="007061CC"&amp;gt;&amp;lt;w:t xml:space="preserve"&amp;gt;pursuant to subsection 1 and after the subtraction of the costs of the assessor in &amp;lt;/w:t&amp;gt;&amp;lt;/w:r&amp;gt;&amp;lt;w:bookmarkStart w:id="186" w:name="_LINE__12_da228a95_000f_4417_9cba_3584e2" /&amp;gt;&amp;lt;w:bookmarkEnd w:id="185" /&amp;gt;&amp;lt;w:r w:rsidRPr="007061CC"&amp;gt;&amp;lt;w:t xml:space="preserve"&amp;gt;administering this subsection. For the purposes of this subsection, "costs of the assessor in &amp;lt;/w:t&amp;gt;&amp;lt;/w:r&amp;gt;&amp;lt;w:bookmarkStart w:id="187" w:name="_LINE__13_73f2dae2_e33b_4fb5_aa28_bb1f17" /&amp;gt;&amp;lt;w:bookmarkEnd w:id="186" /&amp;gt;&amp;lt;w:r w:rsidRPr="007061CC"&amp;gt;&amp;lt;w:t xml:space="preserve"&amp;gt;administering this subsection" means, for each month in the 12-month period after the &amp;lt;/w:t&amp;gt;&amp;lt;/w:r&amp;gt;&amp;lt;w:bookmarkStart w:id="188" w:name="_LINE__14_c0af4bc4_b16d_46c3_bcdc_4c1966" /&amp;gt;&amp;lt;w:bookmarkEnd w:id="187" /&amp;gt;&amp;lt;w:r w:rsidRPr="007061CC"&amp;gt;&amp;lt;w:t xml:space="preserve"&amp;gt;effective date of this section, the actual and anticipated cost to the assessor of administering &amp;lt;/w:t&amp;gt;&amp;lt;/w:r&amp;gt;&amp;lt;w:bookmarkStart w:id="189" w:name="_LINE__15_48036b37_ba04_4b07_ae39_d0fd66" /&amp;gt;&amp;lt;w:bookmarkEnd w:id="188" /&amp;gt;&amp;lt;w:r w:rsidRPr="007061CC"&amp;gt;&amp;lt;w:t xml:space="preserve"&amp;gt;this subsection and, in all subsequent months, the previous month's actual cost of &amp;lt;/w:t&amp;gt;&amp;lt;/w:r&amp;gt;&amp;lt;w:bookmarkStart w:id="190" w:name="_LINE__16_67458bd8_c261_4a0c_933e_7754b5" /&amp;gt;&amp;lt;w:bookmarkEnd w:id="189" /&amp;gt;&amp;lt;w:r w:rsidRPr="007061CC"&amp;gt;&amp;lt;w:t&amp;gt;administering this subsection.&amp;lt;/w:t&amp;gt;&amp;lt;/w:r&amp;gt;&amp;lt;/w:ins&amp;gt;&amp;lt;w:bookmarkEnd w:id="190" /&amp;gt;&amp;lt;/w:p&amp;gt;&amp;lt;w:p w:rsidR="00D44FF0" w:rsidRDefault="00D44FF0" w:rsidP="00D44FF0"&amp;gt;&amp;lt;w:pPr&amp;gt;&amp;lt;w:keepNext /&amp;gt;&amp;lt;w:spacing w:before="240" /&amp;gt;&amp;lt;w:ind w:left="360" /&amp;gt;&amp;lt;w:jc w:val="center" /&amp;gt;&amp;lt;/w:pPr&amp;gt;&amp;lt;w:bookmarkStart w:id="191" w:name="_SUMMARY__c4013556_5b8b_49ca_8a07_10dfd3" /&amp;gt;&amp;lt;w:bookmarkStart w:id="192" w:name="_PAR__4_35159913_916c_48bc_8661_506be117" /&amp;gt;&amp;lt;w:bookmarkStart w:id="193" w:name="_LINE__17_08f2cf45_648e_4672_9645_0d6d4d" /&amp;gt;&amp;lt;w:bookmarkEnd w:id="8" /&amp;gt;&amp;lt;w:bookmarkEnd w:id="134" /&amp;gt;&amp;lt;w:bookmarkEnd w:id="140" /&amp;gt;&amp;lt;w:bookmarkEnd w:id="143" /&amp;gt;&amp;lt;w:bookmarkEnd w:id="173" /&amp;gt;&amp;lt;w:bookmarkEnd w:id="174" /&amp;gt;&amp;lt;w:bookmarkEnd w:id="178" /&amp;gt;&amp;lt;w:r&amp;gt;&amp;lt;w:rPr&amp;gt;&amp;lt;w:b /&amp;gt;&amp;lt;w:sz w:val="24" /&amp;gt;&amp;lt;/w:rPr&amp;gt;&amp;lt;w:t&amp;gt;SUMMARY&amp;lt;/w:t&amp;gt;&amp;lt;/w:r&amp;gt;&amp;lt;w:bookmarkEnd w:id="193" /&amp;gt;&amp;lt;/w:p&amp;gt;&amp;lt;w:p w:rsidR="00D44FF0" w:rsidRDefault="00D44FF0" w:rsidP="00D44FF0"&amp;gt;&amp;lt;w:pPr&amp;gt;&amp;lt;w:ind w:left="360" w:firstLine="360" /&amp;gt;&amp;lt;/w:pPr&amp;gt;&amp;lt;w:bookmarkStart w:id="194" w:name="_PAR__5_7d7144ef_3950_436e_b2d5_53760589" /&amp;gt;&amp;lt;w:bookmarkStart w:id="195" w:name="_LINE__18_3283f845_c6ec_42c9_b868_db3ac6" /&amp;gt;&amp;lt;w:bookmarkEnd w:id="192" /&amp;gt;&amp;lt;w:r&amp;gt;&amp;lt;w:t xml:space="preserve"&amp;gt;This bill requires the transfer of 25% of the revenue from the sales tax and the excise &amp;lt;/w:t&amp;gt;&amp;lt;/w:r&amp;gt;&amp;lt;w:bookmarkStart w:id="196" w:name="_LINE__19_9c4dc36c_014c_4ea1_8c62_b97b6c" /&amp;gt;&amp;lt;w:bookmarkEnd w:id="195" /&amp;gt;&amp;lt;w:r&amp;gt;&amp;lt;w:t xml:space="preserve"&amp;gt;tax on adult use marijuana to a fund established by the bill to be distributed to municipalities &amp;lt;/w:t&amp;gt;&amp;lt;/w:r&amp;gt;&amp;lt;w:bookmarkStart w:id="197" w:name="_LINE__20_bc18735f_f911_491f_bccb_740f34" /&amp;gt;&amp;lt;w:bookmarkEnd w:id="196" /&amp;gt;&amp;lt;w:r&amp;gt;&amp;lt;w:t xml:space="preserve"&amp;gt;where marijuana establishments are located in proportion to the ratio of the revenue &amp;lt;/w:t&amp;gt;&amp;lt;/w:r&amp;gt;&amp;lt;w:bookmarkStart w:id="198" w:name="_LINE__21_2eada864_ac86_493e_bd77_9b685b" /&amp;gt;&amp;lt;w:bookmarkEnd w:id="197" /&amp;gt;&amp;lt;w:r&amp;gt;&amp;lt;w:t xml:space="preserve"&amp;gt;generated in the municipality to the total revenue generated by adult use marijuana &amp;lt;/w:t&amp;gt;&amp;lt;/w:r&amp;gt;&amp;lt;w:bookmarkStart w:id="199" w:name="_LINE__22_b3dc6576_8418_4525_8a8c_cd3ea8" /&amp;gt;&amp;lt;w:bookmarkEnd w:id="198" /&amp;gt;&amp;lt;w:r&amp;gt;&amp;lt;w:t&amp;gt;establishments statewide.&amp;lt;/w:t&amp;gt;&amp;lt;/w:r&amp;gt;&amp;lt;w:bookmarkEnd w:id="199" /&amp;gt;&amp;lt;/w:p&amp;gt;&amp;lt;w:bookmarkEnd w:id="1" /&amp;gt;&amp;lt;w:bookmarkEnd w:id="2" /&amp;gt;&amp;lt;w:bookmarkEnd w:id="150" /&amp;gt;&amp;lt;w:bookmarkEnd w:id="191" /&amp;gt;&amp;lt;w:bookmarkEnd w:id="194" /&amp;gt;&amp;lt;w:p w:rsidR="00000000" w:rsidRDefault="00D44FF0"&amp;gt;&amp;lt;w:r&amp;gt;&amp;lt;w:t xml:space="preserve"&amp;gt; &amp;lt;/w:t&amp;gt;&amp;lt;/w:r&amp;gt;&amp;lt;/w:p&amp;gt;&amp;lt;w:sectPr w:rsidR="00000000" w:rsidSect="00D44FF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2AB5" w:rsidRDefault="00D44FF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08437e_858a_4873_b63f_8267086&lt;/BookmarkName&gt;&lt;Tables /&gt;&lt;/ProcessedCheckInPage&gt;&lt;ProcessedCheckInPage&gt;&lt;PageNumber&gt;2&lt;/PageNumber&gt;&lt;BookmarkName&gt;_PAGE__2_97affca4_ad3d_4b83_aedc_5a212ec&lt;/BookmarkName&gt;&lt;Tables /&gt;&lt;/ProcessedCheckInPage&gt;&lt;/Pages&gt;&lt;Paragraphs&gt;&lt;CheckInParagraphs&gt;&lt;PageNumber&gt;1&lt;/PageNumber&gt;&lt;BookmarkName&gt;_PAR__1_7890383e_dcda_4060_8256_381c5f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9a5191_3b8c_49aa_ae0b_23df51c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c26c3b_b1e7_46d5_bb07_b8448de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820040_c27c_405c_9c1d_ecaf0b3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a5c2718_e20e_4db1_910b_3e8da28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45a1366_6876_4cee_9bff_9d5b7b0e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9c78e3b_ff3e_4d5c_b914_65d1bad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eb28ffa_b109_4aab_9417_719f80f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c701205_db8c_4b50_ae17_da0b410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b7048cd_b162_478a_a92d_ad42f61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178718f_d16c_4285_8917_d438698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188f13c_4e8b_48e8_bd36_d71bd42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60350f0_b7b8_40ce_9ce3_25f0c33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7d7d70d_a5ab_4532_aecb_fb7c121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c343719_6717_41fd_a486_87c950b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9d195a1_ada0_4e4c_83ae_894fc9c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ee3558c_57bf_46e3_8e54_67c90777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5159913_916c_48bc_8661_506be11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d7144ef_3950_436e_b2d5_53760589&lt;/BookmarkName&gt;&lt;StartingLineNumber&gt;18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