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Behavioral and Mental Health Services Are Available to Students by Providing Grants to Schools That Contract for Thos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ec5fc19_06fb_48b1_"/>
      <w:bookmarkStart w:id="1" w:name="_DOC_BODY__891d3c5a_2650_4962_aadd_41169"/>
      <w:bookmarkStart w:id="2" w:name="_PAGE__1_41daa986_e7d7_4cd1_8684_c428f08"/>
      <w:bookmarkStart w:id="3" w:name="_PAR__1_350e48ab_5707_40be_a7a2_95e48e53"/>
      <w:bookmarkStart w:id="4" w:name="_ENACTING_CLAUSE__16e7cce5_a391_48f1_896"/>
      <w:bookmarkStart w:id="5" w:name="_LINE__1_a60fe3a8_e5fa_436d_bc87_30b9ad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50e48ab_5707_40be_a7a2_95e48e53"/>
      <w:bookmarkStart w:id="7" w:name="_ENACTING_CLAUSE__16e7cce5_a391_48f1_896"/>
      <w:bookmarkStart w:id="8" w:name="_DOC_BODY_CONTENT__61aa8f87_8dfc_4a30_9c"/>
      <w:bookmarkStart w:id="9" w:name="_BILL_SECTION__0bd09214_1f62_4df9_9cd8_3"/>
      <w:bookmarkStart w:id="10" w:name="_PAR__2_877595cc_35b5_484d_b1b7_d501c707"/>
      <w:bookmarkStart w:id="11" w:name="_BILL_SECTION_HEADER__500b95af_3be1_492d"/>
      <w:bookmarkStart w:id="12" w:name="_LINE__2_41103a87_2051_4692_9d2c_94afe0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2c235a_73c3_481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223, sub-c. 10, headnote</w:t>
      </w:r>
      <w:r>
        <w:rPr>
          <w:rFonts w:eastAsia="Arial" w:cs="Arial" w:ascii="Arial" w:hAnsi="Arial"/>
        </w:rPr>
        <w:t xml:space="preserve"> is amend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877595cc_35b5_484d_b1b7_d501c707"/>
      <w:bookmarkStart w:id="15" w:name="_BILL_SECTION_HEADER__500b95af_3be1_492d"/>
      <w:bookmarkStart w:id="16" w:name="_STATUTE_SC__4a61e967_727a_4717_b7da_e8f"/>
      <w:bookmarkStart w:id="17" w:name="_PAR__3_b5eec869_30d2_4ea0_848b_d76f16af"/>
      <w:bookmarkStart w:id="18" w:name="_LINE__3_b7cd1943_1826_4fde_951d_38d2531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SUBCHAPTER </w:t>
      </w:r>
      <w:bookmarkStart w:id="19" w:name="_STATUTE_NUMBER__3d54679a_a4f4_49da_91be"/>
      <w:r>
        <w:rPr>
          <w:rFonts w:eastAsia="Arial" w:cs="Arial" w:ascii="Arial" w:hAnsi="Arial"/>
          <w:b/>
        </w:rPr>
        <w:t>10</w:t>
      </w:r>
      <w:bookmarkEnd w:id="18"/>
      <w:bookmarkEnd w:id="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" w:name="_PAR__3_b5eec869_30d2_4ea0_848b_d76f16af"/>
      <w:bookmarkStart w:id="21" w:name="_PAR__4_645765e6_3890_43b9_bd50_bf7cb7c8"/>
      <w:bookmarkStart w:id="22" w:name="_LINE__4_ca3a94ca_a7d0_4330_bfaf_7f25b14"/>
      <w:bookmarkStart w:id="23" w:name="_STATUTE_HEADNOTE__7fb96d35_8722_4948_8d"/>
      <w:bookmarkStart w:id="24" w:name="_PROCESSED_CHANGE__0b338524_8c95_47a4_a9"/>
      <w:bookmarkEnd w:id="20"/>
      <w:bookmarkEnd w:id="21"/>
      <w:r>
        <w:rPr>
          <w:rFonts w:eastAsia="Arial" w:cs="Arial" w:ascii="Arial" w:hAnsi="Arial"/>
          <w:b/>
          <w:strike/>
        </w:rPr>
        <w:t>YOUTH</w:t>
      </w:r>
      <w:r>
        <w:rPr>
          <w:rFonts w:eastAsia="Arial" w:cs="Arial" w:ascii="Arial" w:hAnsi="Arial"/>
          <w:b/>
        </w:rPr>
        <w:t xml:space="preserve"> </w:t>
      </w:r>
      <w:bookmarkStart w:id="25" w:name="_PROCESSED_CHANGE__598b5c7f_a9cb_4a07_a1"/>
      <w:bookmarkEnd w:id="24"/>
      <w:r>
        <w:rPr>
          <w:rFonts w:eastAsia="Arial" w:cs="Arial" w:ascii="Arial" w:hAnsi="Arial"/>
          <w:b/>
          <w:u w:val="single"/>
        </w:rPr>
        <w:t>BEHAVIORAL AND</w:t>
      </w:r>
      <w:r>
        <w:rPr>
          <w:rFonts w:eastAsia="Arial" w:cs="Arial" w:ascii="Arial" w:hAnsi="Arial"/>
          <w:b/>
        </w:rPr>
        <w:t xml:space="preserve"> </w:t>
      </w:r>
      <w:bookmarkEnd w:id="25"/>
      <w:r>
        <w:rPr>
          <w:rFonts w:eastAsia="Arial" w:cs="Arial" w:ascii="Arial" w:hAnsi="Arial"/>
          <w:b/>
        </w:rPr>
        <w:t xml:space="preserve">MENTAL HEALTH </w:t>
      </w:r>
      <w:bookmarkStart w:id="26" w:name="_PROCESSED_CHANGE__d3cb67a6_5dbb_4ab2_b5"/>
      <w:r>
        <w:rPr>
          <w:rFonts w:eastAsia="Arial" w:cs="Arial" w:ascii="Arial" w:hAnsi="Arial"/>
          <w:b/>
          <w:strike/>
        </w:rPr>
        <w:t>FIRST AID TRAINING</w:t>
      </w:r>
      <w:bookmarkEnd w:id="22"/>
      <w:bookmarkEnd w:id="23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0bd09214_1f62_4df9_9cd8_3"/>
      <w:bookmarkStart w:id="28" w:name="_STATUTE_SC__4a61e967_727a_4717_b7da_e8f"/>
      <w:bookmarkStart w:id="29" w:name="_PAR__4_645765e6_3890_43b9_bd50_bf7cb7c8"/>
      <w:bookmarkStart w:id="30" w:name="_BILL_SECTION__8a57e05e_cb1b_47c8_876d_6"/>
      <w:bookmarkStart w:id="31" w:name="_PAR__5_7fb66310_b063_4ade_a8be_d1737caa"/>
      <w:bookmarkStart w:id="32" w:name="_BILL_SECTION_HEADER__b123b386_ae48_4576"/>
      <w:bookmarkStart w:id="33" w:name="_LINE__5_c4326025_9c4f_4b6d_bc67_b39bb51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99256fee_63a2_4ce6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0-A MRSA §6672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5_7fb66310_b063_4ade_a8be_d1737caa"/>
      <w:bookmarkStart w:id="36" w:name="_BILL_SECTION_HEADER__b123b386_ae48_4576"/>
      <w:bookmarkStart w:id="37" w:name="_PROCESSED_CHANGE__109ab5ad_8775_4c8e_a1"/>
      <w:bookmarkStart w:id="38" w:name="_STATUTE_S__708b2a7c_83f8_484f_a459_fc96"/>
      <w:bookmarkStart w:id="39" w:name="_PAR__6_81f4ddc7_9b19_4fcc_ba81_5f3c78fe"/>
      <w:bookmarkStart w:id="40" w:name="_LINE__6_b4ca6f4f_94cb_4de7_8cfd_7d58c4e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§</w:t>
      </w:r>
      <w:bookmarkStart w:id="41" w:name="_STATUTE_NUMBER__00e8e376_a38a_44f8_bb4e"/>
      <w:r>
        <w:rPr>
          <w:rFonts w:eastAsia="Arial" w:cs="Arial" w:ascii="Arial" w:hAnsi="Arial"/>
          <w:b/>
          <w:u w:val="single"/>
        </w:rPr>
        <w:t>6672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9dd7ae0a_b11c_4ecd_80"/>
      <w:r>
        <w:rPr>
          <w:rFonts w:eastAsia="Arial" w:cs="Arial" w:ascii="Arial" w:hAnsi="Arial"/>
          <w:b/>
          <w:u w:val="single"/>
        </w:rPr>
        <w:t>Behavioral and mental health grant program</w:t>
      </w:r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81f4ddc7_9b19_4fcc_ba81_5f3c78fe"/>
      <w:bookmarkStart w:id="44" w:name="_PAR__7_2152ab9f_55ea_4c57_b8f1_409d2bb4"/>
      <w:bookmarkStart w:id="45" w:name="_STATUTE_SS__1c3d969a_e910_47dd_a72e_3f8"/>
      <w:bookmarkStart w:id="46" w:name="_LINE__7_da0991e0_08ee_4b94_8293_f6451ba"/>
      <w:bookmarkStart w:id="47" w:name="_STATUTE_NUMBER__9fb4b1e4_3825_4ae9_ae09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1</w:t>
      </w:r>
      <w:bookmarkEnd w:id="47"/>
      <w:r>
        <w:rPr>
          <w:rFonts w:eastAsia="Arial" w:cs="Arial" w:ascii="Arial" w:hAnsi="Arial"/>
          <w:b/>
          <w:u w:val="single"/>
        </w:rPr>
        <w:t xml:space="preserve">. </w:t>
      </w:r>
      <w:bookmarkStart w:id="48" w:name="_STATUTE_HEADNOTE__479772d6_9631_4e8a_b4"/>
      <w:r>
        <w:rPr>
          <w:rFonts w:eastAsia="Arial" w:cs="Arial" w:ascii="Arial" w:hAnsi="Arial"/>
          <w:b/>
          <w:u w:val="single"/>
        </w:rPr>
        <w:t xml:space="preserve">Grant program. </w:t>
      </w:r>
      <w:bookmarkStart w:id="49" w:name="_STATUTE_CONTENT__b6caddb6_f0e6_4546_b29"/>
      <w:bookmarkEnd w:id="48"/>
      <w:r>
        <w:rPr>
          <w:rFonts w:eastAsia="Arial" w:cs="Arial" w:ascii="Arial" w:hAnsi="Arial"/>
          <w:u w:val="single"/>
        </w:rPr>
        <w:t xml:space="preserve">The department shall establish and administer a grant program to </w:t>
      </w:r>
      <w:bookmarkStart w:id="50" w:name="_LINE__8_e71b391f_3a9e_4a90_bd73_cc5bf26"/>
      <w:bookmarkEnd w:id="46"/>
      <w:r>
        <w:rPr>
          <w:rFonts w:eastAsia="Arial" w:cs="Arial" w:ascii="Arial" w:hAnsi="Arial"/>
          <w:u w:val="single"/>
        </w:rPr>
        <w:t xml:space="preserve">provide grants to school administrative units that contract for behavioral and mental health </w:t>
      </w:r>
      <w:bookmarkStart w:id="51" w:name="_LINE__9_279ad8c0_d63c_41eb_9579_af8fe49"/>
      <w:bookmarkEnd w:id="50"/>
      <w:r>
        <w:rPr>
          <w:rFonts w:eastAsia="Arial" w:cs="Arial" w:ascii="Arial" w:hAnsi="Arial"/>
          <w:u w:val="single"/>
        </w:rPr>
        <w:t xml:space="preserve">services provided by licensed behavioral and mental health service providers. 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2152ab9f_55ea_4c57_b8f1_409d2bb4"/>
      <w:bookmarkStart w:id="53" w:name="_STATUTE_SS__1c3d969a_e910_47dd_a72e_3f8"/>
      <w:bookmarkStart w:id="54" w:name="_PAR__8_02de3023_7881_468d_bf3b_3cce753a"/>
      <w:bookmarkStart w:id="55" w:name="_STATUTE_SS__1b6670e1_6525_4a3a_b663_2bb"/>
      <w:bookmarkStart w:id="56" w:name="_LINE__10_da00ee27_0ae2_4334_bb4e_b361a1"/>
      <w:bookmarkStart w:id="57" w:name="_STATUTE_NUMBER__99aa9454_c089_49be_8d88"/>
      <w:bookmarkEnd w:id="52"/>
      <w:bookmarkEnd w:id="53"/>
      <w:bookmarkEnd w:id="49"/>
      <w:bookmarkEnd w:id="54"/>
      <w:bookmarkEnd w:id="55"/>
      <w:r>
        <w:rPr>
          <w:rFonts w:eastAsia="Arial" w:cs="Arial" w:ascii="Arial" w:hAnsi="Arial"/>
          <w:b/>
          <w:u w:val="single"/>
        </w:rPr>
        <w:t>2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e3c89024_dddc_42b2_b4"/>
      <w:r>
        <w:rPr>
          <w:rFonts w:eastAsia="Arial" w:cs="Arial" w:ascii="Arial" w:hAnsi="Arial"/>
          <w:b/>
          <w:u w:val="single"/>
        </w:rPr>
        <w:t xml:space="preserve">Limitation on use of funds. </w:t>
      </w:r>
      <w:bookmarkStart w:id="59" w:name="_STATUTE_CONTENT__dbc26434_a439_4002_b8c"/>
      <w:bookmarkEnd w:id="58"/>
      <w:r>
        <w:rPr>
          <w:rFonts w:eastAsia="Arial" w:cs="Arial" w:ascii="Arial" w:hAnsi="Arial"/>
          <w:u w:val="single"/>
        </w:rPr>
        <w:t xml:space="preserve">Funds provided under the grant program under this </w:t>
      </w:r>
      <w:bookmarkStart w:id="60" w:name="_LINE__11_bba6b49b_237a_4e42_be08_716e67"/>
      <w:bookmarkEnd w:id="56"/>
      <w:r>
        <w:rPr>
          <w:rFonts w:eastAsia="Arial" w:cs="Arial" w:ascii="Arial" w:hAnsi="Arial"/>
          <w:u w:val="single"/>
        </w:rPr>
        <w:t xml:space="preserve">section may be used only for behavioral and mental health services that are not otherwise </w:t>
      </w:r>
      <w:bookmarkStart w:id="61" w:name="_LINE__12_88c6bed9_167d_40c0_9e65_0c3544"/>
      <w:bookmarkEnd w:id="60"/>
      <w:r>
        <w:rPr>
          <w:rFonts w:eastAsia="Arial" w:cs="Arial" w:ascii="Arial" w:hAnsi="Arial"/>
          <w:u w:val="single"/>
        </w:rPr>
        <w:t xml:space="preserve">covered or reimbursable through the MaineCare program.  Funds must be used in a manner </w:t>
      </w:r>
      <w:bookmarkStart w:id="62" w:name="_LINE__13_15c50be2_7878_4e0d_af26_2650c7"/>
      <w:bookmarkEnd w:id="61"/>
      <w:r>
        <w:rPr>
          <w:rFonts w:eastAsia="Arial" w:cs="Arial" w:ascii="Arial" w:hAnsi="Arial"/>
          <w:u w:val="single"/>
        </w:rPr>
        <w:t xml:space="preserve">that ensures that contracted behavioral and mental health service providers do not supplant </w:t>
      </w:r>
      <w:bookmarkStart w:id="63" w:name="_LINE__14_f195bbe6_0822_4187_87b4_9e0d59"/>
      <w:bookmarkEnd w:id="62"/>
      <w:r>
        <w:rPr>
          <w:rFonts w:eastAsia="Arial" w:cs="Arial" w:ascii="Arial" w:hAnsi="Arial"/>
          <w:u w:val="single"/>
        </w:rPr>
        <w:t>qualified and available school administrative unit behavioral and mental health staff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02de3023_7881_468d_bf3b_3cce753a"/>
      <w:bookmarkStart w:id="65" w:name="_STATUTE_SS__1b6670e1_6525_4a3a_b663_2bb"/>
      <w:bookmarkStart w:id="66" w:name="_STATUTE_SS__cbf7de08_6fd2_4da5_8944_a19"/>
      <w:bookmarkStart w:id="67" w:name="_PAR__9_7b8f2b18_5beb_489f_9384_da27e3e2"/>
      <w:bookmarkStart w:id="68" w:name="_LINE__15_4a3ad1d7_7bbb_4213_bdc9_17f003"/>
      <w:bookmarkStart w:id="69" w:name="_STATUTE_NUMBER__2c6ea73f_05e2_43e7_9f37"/>
      <w:bookmarkEnd w:id="64"/>
      <w:bookmarkEnd w:id="65"/>
      <w:bookmarkEnd w:id="59"/>
      <w:bookmarkEnd w:id="66"/>
      <w:bookmarkEnd w:id="67"/>
      <w:r>
        <w:rPr>
          <w:rFonts w:eastAsia="Arial" w:cs="Arial" w:ascii="Arial" w:hAnsi="Arial"/>
          <w:b/>
          <w:u w:val="single"/>
        </w:rPr>
        <w:t>3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88d99010_f6e2_466b_a7"/>
      <w:r>
        <w:rPr>
          <w:rFonts w:eastAsia="Arial" w:cs="Arial" w:ascii="Arial" w:hAnsi="Arial"/>
          <w:b/>
          <w:u w:val="single"/>
        </w:rPr>
        <w:t xml:space="preserve">Grant program funding based on population. </w:t>
      </w:r>
      <w:r>
        <w:rPr>
          <w:rFonts w:eastAsia="Arial" w:cs="Arial" w:ascii="Arial" w:hAnsi="Arial"/>
          <w:u w:val="single"/>
        </w:rPr>
        <w:t xml:space="preserve"> </w:t>
      </w:r>
      <w:bookmarkStart w:id="71" w:name="_STATUTE_CONTENT__f42cdece_b948_467c_aff"/>
      <w:bookmarkEnd w:id="70"/>
      <w:r>
        <w:rPr>
          <w:rFonts w:eastAsia="Arial" w:cs="Arial" w:ascii="Arial" w:hAnsi="Arial"/>
          <w:u w:val="single"/>
        </w:rPr>
        <w:t xml:space="preserve">In administering the grant program </w:t>
      </w:r>
      <w:bookmarkStart w:id="72" w:name="_LINE__16_fd0b6b95_3ba4_4e90_98f9_a3b9b7"/>
      <w:bookmarkEnd w:id="68"/>
      <w:r>
        <w:rPr>
          <w:rFonts w:eastAsia="Arial" w:cs="Arial" w:ascii="Arial" w:hAnsi="Arial"/>
          <w:u w:val="single"/>
        </w:rPr>
        <w:t xml:space="preserve">under this section, the department shall provide grant funds according to the population of </w:t>
      </w:r>
      <w:bookmarkStart w:id="73" w:name="_LINE__17_58d45d54_a168_4634_b09b_5c6e52"/>
      <w:bookmarkEnd w:id="72"/>
      <w:r>
        <w:rPr>
          <w:rFonts w:eastAsia="Arial" w:cs="Arial" w:ascii="Arial" w:hAnsi="Arial"/>
          <w:u w:val="single"/>
        </w:rPr>
        <w:t>a school administrative unit as follows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7b8f2b18_5beb_489f_9384_da27e3e2"/>
      <w:bookmarkStart w:id="75" w:name="_PAR__10_059756ea_8eec_4c85_a89d_7ac1ac2"/>
      <w:bookmarkStart w:id="76" w:name="_STATUTE_P__b965b51c_f522_4c59_b5fd_cef7"/>
      <w:bookmarkStart w:id="77" w:name="_LINE__18_4837ccda_ecdc_430f_a8f8_7cc4ee"/>
      <w:bookmarkStart w:id="78" w:name="_STATUTE_NUMBER__c82c703b_ea2e_4135_bd3b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A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041d624c_4f47_4805_b1f"/>
      <w:r>
        <w:rPr>
          <w:rFonts w:eastAsia="Arial" w:cs="Arial" w:ascii="Arial" w:hAnsi="Arial"/>
          <w:u w:val="single"/>
        </w:rPr>
        <w:t>Two hundred fifty or fewer students, $3,000;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059756ea_8eec_4c85_a89d_7ac1ac2"/>
      <w:bookmarkStart w:id="81" w:name="_STATUTE_P__b965b51c_f522_4c59_b5fd_cef7"/>
      <w:bookmarkStart w:id="82" w:name="_PAR__11_4dad9760_c36a_4e60_ac39_ac93bcc"/>
      <w:bookmarkStart w:id="83" w:name="_STATUTE_P__17d83b9e_2eae_4056_ba80_c58b"/>
      <w:bookmarkStart w:id="84" w:name="_LINE__19_1ebc5717_101a_4562_be31_85e9b6"/>
      <w:bookmarkStart w:id="85" w:name="_STATUTE_NUMBER__24a928bb_b951_48f1_ba96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B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e6bd79c0_be1e_437c_b9c"/>
      <w:r>
        <w:rPr>
          <w:rFonts w:eastAsia="Arial" w:cs="Arial" w:ascii="Arial" w:hAnsi="Arial"/>
          <w:u w:val="single"/>
        </w:rPr>
        <w:t>Two hundred fifty-one students to 500 students, $6,000; and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4dad9760_c36a_4e60_ac39_ac93bcc"/>
      <w:bookmarkStart w:id="88" w:name="_STATUTE_P__17d83b9e_2eae_4056_ba80_c58b"/>
      <w:bookmarkStart w:id="89" w:name="_PAR__12_a54a91c2_f2b2_45bf_b24a_66194a5"/>
      <w:bookmarkStart w:id="90" w:name="_STATUTE_P__dfabf89c_3ac3_4450_983d_d793"/>
      <w:bookmarkStart w:id="91" w:name="_LINE__20_da3bc166_3820_4fe8_880a_d2d790"/>
      <w:bookmarkStart w:id="92" w:name="_STATUTE_NUMBER__c4dbc78d_cc47_474b_98b7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C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14ca0372_c937_410d_bef"/>
      <w:r>
        <w:rPr>
          <w:rFonts w:eastAsia="Arial" w:cs="Arial" w:ascii="Arial" w:hAnsi="Arial"/>
          <w:u w:val="single"/>
        </w:rPr>
        <w:t>More than 500 students, $9,000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8a57e05e_cb1b_47c8_876d_6"/>
      <w:bookmarkStart w:id="95" w:name="_PROCESSED_CHANGE__109ab5ad_8775_4c8e_a1"/>
      <w:bookmarkStart w:id="96" w:name="_STATUTE_S__708b2a7c_83f8_484f_a459_fc96"/>
      <w:bookmarkStart w:id="97" w:name="_STATUTE_SS__cbf7de08_6fd2_4da5_8944_a19"/>
      <w:bookmarkStart w:id="98" w:name="_PAR__12_a54a91c2_f2b2_45bf_b24a_66194a5"/>
      <w:bookmarkStart w:id="99" w:name="_STATUTE_P__dfabf89c_3ac3_4450_983d_d793"/>
      <w:bookmarkStart w:id="100" w:name="_APPROP_SECTION__b4c8e4ac_4bf2_4863_b025"/>
      <w:bookmarkStart w:id="101" w:name="_PAR__13_6637d960_27e5_45d4_82c2_232025e"/>
      <w:bookmarkStart w:id="102" w:name="_LINE__21_1a82a2ee_c8cf_4d1b_a601_f36b1e"/>
      <w:bookmarkEnd w:id="94"/>
      <w:bookmarkEnd w:id="95"/>
      <w:bookmarkEnd w:id="96"/>
      <w:bookmarkEnd w:id="97"/>
      <w:bookmarkEnd w:id="98"/>
      <w:bookmarkEnd w:id="99"/>
      <w:bookmarkEnd w:id="93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a27cfcef_1faa_4994"/>
      <w:r>
        <w:rPr>
          <w:rFonts w:eastAsia="Arial" w:cs="Arial" w:ascii="Arial" w:hAnsi="Arial"/>
          <w:b/>
          <w:sz w:val="24"/>
        </w:rPr>
        <w:t>3</w:t>
      </w:r>
      <w:bookmarkEnd w:id="10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04" w:name="_LINE__22_6594e0ea_8d98_4ddb_9b52_cc497a"/>
      <w:bookmarkEnd w:id="102"/>
      <w:r>
        <w:rPr>
          <w:rFonts w:eastAsia="Arial" w:cs="Arial" w:ascii="Arial" w:hAnsi="Arial"/>
        </w:rPr>
        <w:t>allocations are made.</w:t>
      </w:r>
      <w:bookmarkEnd w:id="10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5" w:name="_PAR__13_6637d960_27e5_45d4_82c2_232025e"/>
      <w:bookmarkStart w:id="106" w:name="_PAR__14_8e9ff192_8c26_4cce_8000_b21293a"/>
      <w:bookmarkStart w:id="107" w:name="_LINE__23_69f57d17_4a79_4614_8ac9_8a131c"/>
      <w:bookmarkEnd w:id="105"/>
      <w:bookmarkEnd w:id="106"/>
      <w:r>
        <w:rPr>
          <w:rFonts w:eastAsia="Arial" w:cs="Arial" w:ascii="Arial" w:hAnsi="Arial"/>
          <w:b/>
        </w:rPr>
        <w:t>EDUCATION, DEPARTMENT OF</w:t>
      </w:r>
      <w:bookmarkEnd w:id="10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8" w:name="_PAR__14_8e9ff192_8c26_4cce_8000_b21293a"/>
      <w:bookmarkStart w:id="109" w:name="_PAR__15_d8e4bc0d_de54_426c_a8f5_d0b5e53"/>
      <w:bookmarkStart w:id="110" w:name="_LINE__24_93ed8ffa_572b_446e_b27b_b146c4"/>
      <w:bookmarkEnd w:id="108"/>
      <w:bookmarkEnd w:id="109"/>
      <w:r>
        <w:rPr>
          <w:rFonts w:eastAsia="Arial" w:cs="Arial" w:ascii="Arial" w:hAnsi="Arial"/>
          <w:b/>
        </w:rPr>
        <w:t>School and Student Supports Z270</w:t>
      </w:r>
      <w:bookmarkEnd w:id="1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1" w:name="_PAR__15_d8e4bc0d_de54_426c_a8f5_d0b5e53"/>
      <w:bookmarkStart w:id="112" w:name="_PAR__16_884f23c1_1264_4fd0_b132_62dd8ab"/>
      <w:bookmarkStart w:id="113" w:name="_LINE__25_cfff703e_e832_4d8c_b6f1_bfd17d"/>
      <w:bookmarkEnd w:id="111"/>
      <w:bookmarkEnd w:id="112"/>
      <w:r>
        <w:rPr>
          <w:rFonts w:eastAsia="Arial" w:cs="Arial" w:ascii="Arial" w:hAnsi="Arial"/>
        </w:rPr>
        <w:t xml:space="preserve">Initiative: Provides ongoing funds for grants to school administrative units for contracted </w:t>
      </w:r>
      <w:bookmarkStart w:id="114" w:name="_LINE__26_1c95bb3a_c031_40e7_bc96_efa94f"/>
      <w:bookmarkEnd w:id="113"/>
      <w:r>
        <w:rPr>
          <w:rFonts w:eastAsia="Arial" w:cs="Arial" w:ascii="Arial" w:hAnsi="Arial"/>
        </w:rPr>
        <w:t xml:space="preserve">behavioral and mental health services for students.  The grants are based on the population </w:t>
      </w:r>
      <w:bookmarkStart w:id="115" w:name="_LINE__27_13fc4a49_c41a_460d_940e_6cb9a4"/>
      <w:bookmarkEnd w:id="114"/>
      <w:r>
        <w:rPr>
          <w:rFonts w:eastAsia="Arial" w:cs="Arial" w:ascii="Arial" w:hAnsi="Arial"/>
        </w:rPr>
        <w:t>of each school administrative unit.</w:t>
      </w:r>
      <w:bookmarkEnd w:id="11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PAR__16_884f23c1_1264_4fd0_b132_62dd8ab"/>
            <w:bookmarkStart w:id="117" w:name="_PAR__17_68a113e8_e00e_41e1_bd13_ab58d3b"/>
            <w:bookmarkStart w:id="118" w:name="_LINE__28_3517e034_51ea_42fc_bc48_0b784b"/>
            <w:bookmarkEnd w:id="116"/>
            <w:bookmarkEnd w:id="1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28_d30dd251_118c_4941_bd60_989c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28_dc1e7577_6131_454b_899f_05af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1" w:name="_LINE__29_44f24120_733f_4c21_b2cd_4d7c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29_83cbc270_425e_4806_b207_5583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53,000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29_2c6f75aa_ecb7_4a91_b5d3_e18a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53,000</w:t>
            </w:r>
            <w:bookmarkEnd w:id="1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30_a22a0b8d_7857_4e29_ae33_5c28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30_de185c9b_0b07_4e79_af02_4c97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30_1b16c27a_56e9_45df_9e0d_645f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31_a7c2dc47_5b10_41bc_8cb0_de84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31_00b98346_c345_4ffe_acfc_673c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53,000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31_5db29fd0_14c3_4473_87b0_55e0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53,000</w:t>
            </w:r>
            <w:bookmarkEnd w:id="12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0" w:name="_DOC_BODY_CONTENT__61aa8f87_8dfc_4a30_9c"/>
      <w:bookmarkStart w:id="131" w:name="_APPROP_SECTION__b4c8e4ac_4bf2_4863_b025"/>
      <w:bookmarkStart w:id="132" w:name="_PAR__17_68a113e8_e00e_41e1_bd13_ab58d3b"/>
      <w:bookmarkStart w:id="133" w:name="_LINE__32_e1bbe7c3_fdbb_41ef_b7f8_75bb80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>SUMMARY</w:t>
      </w:r>
      <w:bookmarkEnd w:id="1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4" w:name="_PAR__19_5afda498_690f_46ac_b01b_6a70756"/>
      <w:bookmarkStart w:id="135" w:name="_LINE__33_95b186b9_e26c_41ed_a99f_71da03"/>
      <w:r>
        <w:rPr>
          <w:rFonts w:eastAsia="Arial" w:cs="Arial" w:ascii="Arial" w:hAnsi="Arial"/>
        </w:rPr>
        <w:t xml:space="preserve">This bill establishes a grant program within the Department of Education to provide </w:t>
      </w:r>
      <w:bookmarkStart w:id="136" w:name="_LINE__34_5231eaf5_f140_4abc_8d58_8e8d9d"/>
      <w:bookmarkEnd w:id="135"/>
      <w:r>
        <w:rPr>
          <w:rFonts w:eastAsia="Arial" w:cs="Arial" w:ascii="Arial" w:hAnsi="Arial"/>
        </w:rPr>
        <w:t xml:space="preserve">grants to school administrative units that contract for behavioral and mental health services </w:t>
      </w:r>
      <w:bookmarkStart w:id="137" w:name="_LINE__35_d47ce12b_be2b_4f91_b96b_af86a5"/>
      <w:bookmarkEnd w:id="136"/>
      <w:r>
        <w:rPr>
          <w:rFonts w:eastAsia="Arial" w:cs="Arial" w:ascii="Arial" w:hAnsi="Arial"/>
        </w:rPr>
        <w:t xml:space="preserve">provided by licensed behavioral and mental health service providers. The bill limits the use </w:t>
      </w:r>
      <w:bookmarkStart w:id="138" w:name="_LINE__36_981291e2_d6dd_40cd_9e7b_65425e"/>
      <w:bookmarkEnd w:id="137"/>
      <w:r>
        <w:rPr>
          <w:rFonts w:eastAsia="Arial" w:cs="Arial" w:ascii="Arial" w:hAnsi="Arial"/>
        </w:rPr>
        <w:t xml:space="preserve">of funds provided through the grant program to behavioral and mental health services that </w:t>
      </w:r>
      <w:bookmarkStart w:id="139" w:name="_LINE__37_253ab423_6884_4636_afc7_f84fde"/>
      <w:bookmarkEnd w:id="138"/>
      <w:r>
        <w:rPr>
          <w:rFonts w:eastAsia="Arial" w:cs="Arial" w:ascii="Arial" w:hAnsi="Arial"/>
        </w:rPr>
        <w:t xml:space="preserve">are not otherwise covered or reimbursable through the MaineCare program and provides </w:t>
      </w:r>
      <w:bookmarkStart w:id="140" w:name="_PAR__1_34f6158c_58bf_4774_ac8f_488e4fab"/>
      <w:bookmarkStart w:id="141" w:name="_PAGE__2_f8a05a5a_a04f_47df_9297_6fca6e1"/>
      <w:bookmarkStart w:id="142" w:name="_LINE__1_a50c3a81_e238_4b48_9fc2_09e4df0"/>
      <w:bookmarkStart w:id="143" w:name="_PAGE_SPLIT__cd21c120_4f3e_416d_a649_4a4"/>
      <w:bookmarkEnd w:id="2"/>
      <w:bookmarkEnd w:id="134"/>
      <w:bookmarkEnd w:id="139"/>
      <w:r>
        <w:rPr>
          <w:rFonts w:eastAsia="Arial" w:cs="Arial" w:ascii="Arial" w:hAnsi="Arial"/>
        </w:rPr>
        <w:t>t</w:t>
      </w:r>
      <w:bookmarkEnd w:id="143"/>
      <w:r>
        <w:rPr>
          <w:rFonts w:eastAsia="Arial" w:cs="Arial" w:ascii="Arial" w:hAnsi="Arial"/>
        </w:rPr>
        <w:t xml:space="preserve">hat funds must be used in a manner that does not supplant qualified and available school </w:t>
      </w:r>
      <w:bookmarkStart w:id="144" w:name="_LINE__2_ff4b1ab4_599d_401d_ab9b_6be3661"/>
      <w:bookmarkEnd w:id="142"/>
      <w:r>
        <w:rPr>
          <w:rFonts w:eastAsia="Arial" w:cs="Arial" w:ascii="Arial" w:hAnsi="Arial"/>
        </w:rPr>
        <w:t xml:space="preserve">administrative unit behavioral and mental health staff.  The bill also provides that the </w:t>
      </w:r>
      <w:bookmarkStart w:id="145" w:name="_LINE__3_eea15e79_2acb_4012_a2c4_e830b55"/>
      <w:bookmarkEnd w:id="144"/>
      <w:r>
        <w:rPr>
          <w:rFonts w:eastAsia="Arial" w:cs="Arial" w:ascii="Arial" w:hAnsi="Arial"/>
        </w:rPr>
        <w:t xml:space="preserve">amounts of the grants must be based on a school administrative unit's population and </w:t>
      </w:r>
      <w:bookmarkStart w:id="146" w:name="_LINE__4_f709c3a3_7847_44ab_8493_45027af"/>
      <w:bookmarkEnd w:id="145"/>
      <w:r>
        <w:rPr>
          <w:rFonts w:eastAsia="Arial" w:cs="Arial" w:ascii="Arial" w:hAnsi="Arial"/>
        </w:rPr>
        <w:t>provides ongoing funding for the grants starting in fiscal year 2025-26.</w:t>
      </w:r>
      <w:bookmarkEnd w:id="0"/>
      <w:bookmarkEnd w:id="1"/>
      <w:bookmarkEnd w:id="140"/>
      <w:bookmarkEnd w:id="141"/>
      <w:bookmarkEnd w:id="1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Behavioral and Mental Health Services Are Available to Students by Providing Grants to Schools That Contract for Thos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17</ItemId>
    <LRId>75499</LRId>
    <LRNumber>183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Behavioral and Mental Health Services Are Available to Students by Providing Grants to Schools That Contract for Those Services</LRTitle>
    <ItemTitle>An Act to Ensure Behavioral and Mental Health Services Are Available to Students by Providing Grants to Schools That Contract for Those Services</ItemTitle>
    <ShortTitle1>ENSURE BEHAVIORAL AND MENTAL</ShortTitle1>
    <ShortTitle2>HEALTH SERVICES ARE AVAILABLE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30</LatestDraftingActionId>
    <LatestDraftingActionDate>2025-02-24T14:42:16</LatestDraftingActionDate>
    <LatestDrafterName>sjohannesman</LatestDrafterName>
    <LatestProoferName>sad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0F5A" w:rsidRDefault="007D0F5A" w:rsidP="007D0F5A"&amp;gt;&amp;lt;w:pPr&amp;gt;&amp;lt;w:ind w:left="360" /&amp;gt;&amp;lt;/w:pPr&amp;gt;&amp;lt;w:bookmarkStart w:id="0" w:name="_ENACTING_CLAUSE__16e7cce5_a391_48f1_896" /&amp;gt;&amp;lt;w:bookmarkStart w:id="1" w:name="_DOC_BODY__891d3c5a_2650_4962_aadd_41169" /&amp;gt;&amp;lt;w:bookmarkStart w:id="2" w:name="_DOC_BODY_CONTAINER__4ec5fc19_06fb_48b1_" /&amp;gt;&amp;lt;w:bookmarkStart w:id="3" w:name="_PAGE__1_41daa986_e7d7_4cd1_8684_c428f08" /&amp;gt;&amp;lt;w:bookmarkStart w:id="4" w:name="_PAR__1_350e48ab_5707_40be_a7a2_95e48e53" /&amp;gt;&amp;lt;w:bookmarkStart w:id="5" w:name="_LINE__1_a60fe3a8_e5fa_436d_bc87_30b9ad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D0F5A" w:rsidRDefault="007D0F5A" w:rsidP="007D0F5A"&amp;gt;&amp;lt;w:pPr&amp;gt;&amp;lt;w:ind w:left="360" w:firstLine="360" /&amp;gt;&amp;lt;/w:pPr&amp;gt;&amp;lt;w:bookmarkStart w:id="6" w:name="_BILL_SECTION_HEADER__500b95af_3be1_492d" /&amp;gt;&amp;lt;w:bookmarkStart w:id="7" w:name="_BILL_SECTION__0bd09214_1f62_4df9_9cd8_3" /&amp;gt;&amp;lt;w:bookmarkStart w:id="8" w:name="_DOC_BODY_CONTENT__61aa8f87_8dfc_4a30_9c" /&amp;gt;&amp;lt;w:bookmarkStart w:id="9" w:name="_PAR__2_877595cc_35b5_484d_b1b7_d501c707" /&amp;gt;&amp;lt;w:bookmarkStart w:id="10" w:name="_LINE__2_41103a87_2051_4692_9d2c_94afe0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2c235a_73c3_481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223, sub-c. 10, headnote&amp;lt;/w:t&amp;gt;&amp;lt;/w:r&amp;gt;&amp;lt;w:r&amp;gt;&amp;lt;w:t xml:space="preserve"&amp;gt; is amended to read:&amp;lt;/w:t&amp;gt;&amp;lt;/w:r&amp;gt;&amp;lt;w:bookmarkEnd w:id="10" /&amp;gt;&amp;lt;/w:p&amp;gt;&amp;lt;w:p w:rsidR="007D0F5A" w:rsidRDefault="007D0F5A" w:rsidP="007D0F5A"&amp;gt;&amp;lt;w:pPr&amp;gt;&amp;lt;w:spacing w:before="300" w:after="300" /&amp;gt;&amp;lt;w:ind w:left="360" /&amp;gt;&amp;lt;w:jc w:val="center" /&amp;gt;&amp;lt;/w:pPr&amp;gt;&amp;lt;w:bookmarkStart w:id="12" w:name="_STATUTE_SC__4a61e967_727a_4717_b7da_e8f" /&amp;gt;&amp;lt;w:bookmarkStart w:id="13" w:name="_PAR__3_b5eec869_30d2_4ea0_848b_d76f16af" /&amp;gt;&amp;lt;w:bookmarkStart w:id="14" w:name="_LINE__3_b7cd1943_1826_4fde_951d_38d2531" /&amp;gt;&amp;lt;w:bookmarkEnd w:id="6" /&amp;gt;&amp;lt;w:bookmarkEnd w:id="9" /&amp;gt;&amp;lt;w:r&amp;gt;&amp;lt;w:rPr&amp;gt;&amp;lt;w:b /&amp;gt;&amp;lt;/w:rPr&amp;gt;&amp;lt;w:t xml:space="preserve"&amp;gt;SUBCHAPTER &amp;lt;/w:t&amp;gt;&amp;lt;/w:r&amp;gt;&amp;lt;w:bookmarkStart w:id="15" w:name="_STATUTE_NUMBER__3d54679a_a4f4_49da_91be" /&amp;gt;&amp;lt;w:r&amp;gt;&amp;lt;w:rPr&amp;gt;&amp;lt;w:b /&amp;gt;&amp;lt;/w:rPr&amp;gt;&amp;lt;w:t&amp;gt;10&amp;lt;/w:t&amp;gt;&amp;lt;/w:r&amp;gt;&amp;lt;w:bookmarkEnd w:id="14" /&amp;gt;&amp;lt;w:bookmarkEnd w:id="15" /&amp;gt;&amp;lt;/w:p&amp;gt;&amp;lt;w:p w:rsidR="007D0F5A" w:rsidRDefault="007D0F5A" w:rsidP="007D0F5A"&amp;gt;&amp;lt;w:pPr&amp;gt;&amp;lt;w:spacing w:before="300" w:after="300" /&amp;gt;&amp;lt;w:ind w:left="360" /&amp;gt;&amp;lt;w:jc w:val="center" /&amp;gt;&amp;lt;/w:pPr&amp;gt;&amp;lt;w:bookmarkStart w:id="16" w:name="_STATUTE_HEADNOTE__7fb96d35_8722_4948_8d" /&amp;gt;&amp;lt;w:bookmarkStart w:id="17" w:name="_PAR__4_645765e6_3890_43b9_bd50_bf7cb7c8" /&amp;gt;&amp;lt;w:bookmarkStart w:id="18" w:name="_LINE__4_ca3a94ca_a7d0_4330_bfaf_7f25b14" /&amp;gt;&amp;lt;w:bookmarkStart w:id="19" w:name="_PROCESSED_CHANGE__0b338524_8c95_47a4_a9" /&amp;gt;&amp;lt;w:bookmarkEnd w:id="13" /&amp;gt;&amp;lt;w:del w:id="20" w:author="BPS" w:date="2024-02-20T08:06:00Z"&amp;gt;&amp;lt;w:r w:rsidDel="00E6441F"&amp;gt;&amp;lt;w:rPr&amp;gt;&amp;lt;w:b /&amp;gt;&amp;lt;/w:rPr&amp;gt;&amp;lt;w:delText&amp;gt;YOUTH&amp;lt;/w:delText&amp;gt;&amp;lt;/w:r&amp;gt;&amp;lt;/w:del&amp;gt;&amp;lt;w:r&amp;gt;&amp;lt;w:rPr&amp;gt;&amp;lt;w:b /&amp;gt;&amp;lt;/w:rPr&amp;gt;&amp;lt;w:t xml:space="preserve"&amp;gt; &amp;lt;/w:t&amp;gt;&amp;lt;/w:r&amp;gt;&amp;lt;w:bookmarkStart w:id="21" w:name="_PROCESSED_CHANGE__598b5c7f_a9cb_4a07_a1" /&amp;gt;&amp;lt;w:bookmarkEnd w:id="19" /&amp;gt;&amp;lt;w:ins w:id="22" w:author="BPS" w:date="2024-02-20T08:06:00Z"&amp;gt;&amp;lt;w:r&amp;gt;&amp;lt;w:rPr&amp;gt;&amp;lt;w:b /&amp;gt;&amp;lt;/w:rPr&amp;gt;&amp;lt;w:t&amp;gt;BEHAVIORAL AND&amp;lt;/w:t&amp;gt;&amp;lt;/w:r&amp;gt;&amp;lt;/w:ins&amp;gt;&amp;lt;w:r&amp;gt;&amp;lt;w:rPr&amp;gt;&amp;lt;w:b /&amp;gt;&amp;lt;/w:rPr&amp;gt;&amp;lt;w:t xml:space="preserve"&amp;gt; &amp;lt;/w:t&amp;gt;&amp;lt;/w:r&amp;gt;&amp;lt;w:bookmarkEnd w:id="21" /&amp;gt;&amp;lt;w:r&amp;gt;&amp;lt;w:rPr&amp;gt;&amp;lt;w:b /&amp;gt;&amp;lt;/w:rPr&amp;gt;&amp;lt;w:t xml:space="preserve"&amp;gt;MENTAL HEALTH &amp;lt;/w:t&amp;gt;&amp;lt;/w:r&amp;gt;&amp;lt;w:bookmarkStart w:id="23" w:name="_PROCESSED_CHANGE__d3cb67a6_5dbb_4ab2_b5" /&amp;gt;&amp;lt;w:del w:id="24" w:author="BPS" w:date="2024-02-20T08:06:00Z"&amp;gt;&amp;lt;w:r w:rsidDel="00E6441F"&amp;gt;&amp;lt;w:rPr&amp;gt;&amp;lt;w:b /&amp;gt;&amp;lt;/w:rPr&amp;gt;&amp;lt;w:delText&amp;gt;FIRST AID TRAINING&amp;lt;/w:delText&amp;gt;&amp;lt;/w:r&amp;gt;&amp;lt;/w:del&amp;gt;&amp;lt;w:bookmarkEnd w:id="16" /&amp;gt;&amp;lt;w:bookmarkEnd w:id="18" /&amp;gt;&amp;lt;w:bookmarkEnd w:id="23" /&amp;gt;&amp;lt;/w:p&amp;gt;&amp;lt;w:p w:rsidR="007D0F5A" w:rsidRDefault="007D0F5A" w:rsidP="007D0F5A"&amp;gt;&amp;lt;w:pPr&amp;gt;&amp;lt;w:ind w:left="360" w:firstLine="360" /&amp;gt;&amp;lt;/w:pPr&amp;gt;&amp;lt;w:bookmarkStart w:id="25" w:name="_BILL_SECTION_HEADER__b123b386_ae48_4576" /&amp;gt;&amp;lt;w:bookmarkStart w:id="26" w:name="_BILL_SECTION__8a57e05e_cb1b_47c8_876d_6" /&amp;gt;&amp;lt;w:bookmarkStart w:id="27" w:name="_PAR__5_7fb66310_b063_4ade_a8be_d1737caa" /&amp;gt;&amp;lt;w:bookmarkStart w:id="28" w:name="_LINE__5_c4326025_9c4f_4b6d_bc67_b39bb51" /&amp;gt;&amp;lt;w:bookmarkEnd w:id="7" /&amp;gt;&amp;lt;w:bookmarkEnd w:id="12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9" w:name="_BILL_SECTION_NUMBER__99256fee_63a2_4ce6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0-A MRSA §6672&amp;lt;/w:t&amp;gt;&amp;lt;/w:r&amp;gt;&amp;lt;w:r&amp;gt;&amp;lt;w:t xml:space="preserve"&amp;gt; is enacted to read:&amp;lt;/w:t&amp;gt;&amp;lt;/w:r&amp;gt;&amp;lt;w:bookmarkEnd w:id="28" /&amp;gt;&amp;lt;/w:p&amp;gt;&amp;lt;w:p w:rsidR="007D0F5A" w:rsidRDefault="007D0F5A" w:rsidP="007D0F5A"&amp;gt;&amp;lt;w:pPr&amp;gt;&amp;lt;w:ind w:left="1080" w:hanging="720" /&amp;gt;&amp;lt;w:rPr&amp;gt;&amp;lt;w:ins w:id="30" w:author="BPS" w:date="2024-03-11T14:04:00Z" /&amp;gt;&amp;lt;/w:rPr&amp;gt;&amp;lt;/w:pPr&amp;gt;&amp;lt;w:bookmarkStart w:id="31" w:name="_STATUTE_S__708b2a7c_83f8_484f_a459_fc96" /&amp;gt;&amp;lt;w:bookmarkStart w:id="32" w:name="_PAR__6_81f4ddc7_9b19_4fcc_ba81_5f3c78fe" /&amp;gt;&amp;lt;w:bookmarkStart w:id="33" w:name="_LINE__6_b4ca6f4f_94cb_4de7_8cfd_7d58c4e" /&amp;gt;&amp;lt;w:bookmarkStart w:id="34" w:name="_PROCESSED_CHANGE__109ab5ad_8775_4c8e_a1" /&amp;gt;&amp;lt;w:bookmarkEnd w:id="25" /&amp;gt;&amp;lt;w:bookmarkEnd w:id="27" /&amp;gt;&amp;lt;w:ins w:id="35" w:author="BPS" w:date="2024-03-11T14:04:00Z"&amp;gt;&amp;lt;w:r&amp;gt;&amp;lt;w:rPr&amp;gt;&amp;lt;w:b /&amp;gt;&amp;lt;/w:rPr&amp;gt;&amp;lt;w:t&amp;gt;§&amp;lt;/w:t&amp;gt;&amp;lt;/w:r&amp;gt;&amp;lt;w:bookmarkStart w:id="36" w:name="_STATUTE_NUMBER__00e8e376_a38a_44f8_bb4e" /&amp;gt;&amp;lt;w:r&amp;gt;&amp;lt;w:rPr&amp;gt;&amp;lt;w:b /&amp;gt;&amp;lt;/w:rPr&amp;gt;&amp;lt;w:t&amp;gt;6672&amp;lt;/w:t&amp;gt;&amp;lt;/w:r&amp;gt;&amp;lt;w:bookmarkEnd w:id="36" /&amp;gt;&amp;lt;w:r&amp;gt;&amp;lt;w:rPr&amp;gt;&amp;lt;w:b /&amp;gt;&amp;lt;/w:rPr&amp;gt;&amp;lt;w:t xml:space="preserve"&amp;gt;.  &amp;lt;/w:t&amp;gt;&amp;lt;/w:r&amp;gt;&amp;lt;w:bookmarkStart w:id="37" w:name="_STATUTE_HEADNOTE__9dd7ae0a_b11c_4ecd_80" /&amp;gt;&amp;lt;w:r&amp;gt;&amp;lt;w:rPr&amp;gt;&amp;lt;w:b /&amp;gt;&amp;lt;/w:rPr&amp;gt;&amp;lt;w:t&amp;gt;Behavioral and mental health grant program&amp;lt;/w:t&amp;gt;&amp;lt;/w:r&amp;gt;&amp;lt;w:bookmarkEnd w:id="33" /&amp;gt;&amp;lt;w:bookmarkEnd w:id="37" /&amp;gt;&amp;lt;/w:ins&amp;gt;&amp;lt;/w:p&amp;gt;&amp;lt;w:p w:rsidR="007D0F5A" w:rsidRPr="00AB4B4C" w:rsidRDefault="007D0F5A" w:rsidP="007D0F5A"&amp;gt;&amp;lt;w:pPr&amp;gt;&amp;lt;w:ind w:left="360" w:firstLine="360" /&amp;gt;&amp;lt;w:rPr&amp;gt;&amp;lt;w:ins w:id="38" w:author="BPS" w:date="2024-03-11T14:04:00Z" /&amp;gt;&amp;lt;/w:rPr&amp;gt;&amp;lt;/w:pPr&amp;gt;&amp;lt;w:bookmarkStart w:id="39" w:name="_STATUTE_NUMBER__9fb4b1e4_3825_4ae9_ae09" /&amp;gt;&amp;lt;w:bookmarkStart w:id="40" w:name="_STATUTE_SS__1c3d969a_e910_47dd_a72e_3f8" /&amp;gt;&amp;lt;w:bookmarkStart w:id="41" w:name="_PAR__7_2152ab9f_55ea_4c57_b8f1_409d2bb4" /&amp;gt;&amp;lt;w:bookmarkStart w:id="42" w:name="_LINE__7_da0991e0_08ee_4b94_8293_f6451ba" /&amp;gt;&amp;lt;w:bookmarkEnd w:id="32" /&amp;gt;&amp;lt;w:ins w:id="43" w:author="BPS" w:date="2024-03-11T14:04:00Z"&amp;gt;&amp;lt;w:r w:rsidRPr="00AB4B4C"&amp;gt;&amp;lt;w:rPr&amp;gt;&amp;lt;w:b /&amp;gt;&amp;lt;/w:rPr&amp;gt;&amp;lt;w:t&amp;gt;1&amp;lt;/w:t&amp;gt;&amp;lt;/w:r&amp;gt;&amp;lt;w:bookmarkEnd w:id="39" /&amp;gt;&amp;lt;w:r w:rsidRPr="00AB4B4C"&amp;gt;&amp;lt;w:rPr&amp;gt;&amp;lt;w:b /&amp;gt;&amp;lt;/w:rPr&amp;gt;&amp;lt;w:t xml:space="preserve"&amp;gt;. &amp;lt;/w:t&amp;gt;&amp;lt;/w:r&amp;gt;&amp;lt;w:bookmarkStart w:id="44" w:name="_STATUTE_HEADNOTE__479772d6_9631_4e8a_b4" /&amp;gt;&amp;lt;w:r w:rsidRPr="00AB4B4C"&amp;gt;&amp;lt;w:rPr&amp;gt;&amp;lt;w:b /&amp;gt;&amp;lt;/w:rPr&amp;gt;&amp;lt;w:t xml:space="preserve"&amp;gt;Grant program. &amp;lt;/w:t&amp;gt;&amp;lt;/w:r&amp;gt;&amp;lt;w:bookmarkStart w:id="45" w:name="_STATUTE_CONTENT__b6caddb6_f0e6_4546_b29" /&amp;gt;&amp;lt;w:bookmarkEnd w:id="44" /&amp;gt;&amp;lt;w:r w:rsidRPr="00AB4B4C"&amp;gt;&amp;lt;w:t xml:space="preserve"&amp;gt;The department shall establish and administer a grant program to &amp;lt;/w:t&amp;gt;&amp;lt;/w:r&amp;gt;&amp;lt;w:bookmarkStart w:id="46" w:name="_LINE__8_e71b391f_3a9e_4a90_bd73_cc5bf26" /&amp;gt;&amp;lt;w:bookmarkEnd w:id="42" /&amp;gt;&amp;lt;w:r w:rsidRPr="00AB4B4C"&amp;gt;&amp;lt;w:t xml:space="preserve"&amp;gt;provide grants to school administrative units that contract for behavioral and mental health &amp;lt;/w:t&amp;gt;&amp;lt;/w:r&amp;gt;&amp;lt;w:bookmarkStart w:id="47" w:name="_LINE__9_279ad8c0_d63c_41eb_9579_af8fe49" /&amp;gt;&amp;lt;w:bookmarkEnd w:id="46" /&amp;gt;&amp;lt;w:r w:rsidRPr="00AB4B4C"&amp;gt;&amp;lt;w:t xml:space="preserve"&amp;gt;services provided by licensed behavioral and mental health service providers. &amp;lt;/w:t&amp;gt;&amp;lt;/w:r&amp;gt;&amp;lt;w:bookmarkEnd w:id="47" /&amp;gt;&amp;lt;/w:ins&amp;gt;&amp;lt;/w:p&amp;gt;&amp;lt;w:p w:rsidR="007D0F5A" w:rsidRDefault="007D0F5A" w:rsidP="007D0F5A"&amp;gt;&amp;lt;w:pPr&amp;gt;&amp;lt;w:ind w:left="360" w:firstLine="360" /&amp;gt;&amp;lt;w:rPr&amp;gt;&amp;lt;w:ins w:id="48" w:author="BPS" w:date="2024-03-11T14:04:00Z" /&amp;gt;&amp;lt;/w:rPr&amp;gt;&amp;lt;/w:pPr&amp;gt;&amp;lt;w:bookmarkStart w:id="49" w:name="_STATUTE_NUMBER__99aa9454_c089_49be_8d88" /&amp;gt;&amp;lt;w:bookmarkStart w:id="50" w:name="_STATUTE_SS__1b6670e1_6525_4a3a_b663_2bb" /&amp;gt;&amp;lt;w:bookmarkStart w:id="51" w:name="_PAR__8_02de3023_7881_468d_bf3b_3cce753a" /&amp;gt;&amp;lt;w:bookmarkStart w:id="52" w:name="_LINE__10_da00ee27_0ae2_4334_bb4e_b361a1" /&amp;gt;&amp;lt;w:bookmarkEnd w:id="40" /&amp;gt;&amp;lt;w:bookmarkEnd w:id="41" /&amp;gt;&amp;lt;w:bookmarkEnd w:id="45" /&amp;gt;&amp;lt;w:ins w:id="53" w:author="BPS" w:date="2024-03-11T14:04:00Z"&amp;gt;&amp;lt;w:r w:rsidRPr="00AB4B4C"&amp;gt;&amp;lt;w:rPr&amp;gt;&amp;lt;w:b /&amp;gt;&amp;lt;/w:rPr&amp;gt;&amp;lt;w:t&amp;gt;2&amp;lt;/w:t&amp;gt;&amp;lt;/w:r&amp;gt;&amp;lt;w:bookmarkEnd w:id="49" /&amp;gt;&amp;lt;w:r w:rsidRPr="00AB4B4C"&amp;gt;&amp;lt;w:rPr&amp;gt;&amp;lt;w:b /&amp;gt;&amp;lt;/w:rPr&amp;gt;&amp;lt;w:t xml:space="preserve"&amp;gt;. &amp;lt;/w:t&amp;gt;&amp;lt;/w:r&amp;gt;&amp;lt;w:bookmarkStart w:id="54" w:name="_STATUTE_HEADNOTE__e3c89024_dddc_42b2_b4" /&amp;gt;&amp;lt;w:r w:rsidRPr="00AB4B4C"&amp;gt;&amp;lt;w:rPr&amp;gt;&amp;lt;w:b /&amp;gt;&amp;lt;/w:rPr&amp;gt;&amp;lt;w:t xml:space="preserve"&amp;gt;Limitation on use of funds. &amp;lt;/w:t&amp;gt;&amp;lt;/w:r&amp;gt;&amp;lt;w:bookmarkStart w:id="55" w:name="_STATUTE_CONTENT__dbc26434_a439_4002_b8c" /&amp;gt;&amp;lt;w:bookmarkEnd w:id="54" /&amp;gt;&amp;lt;w:r w:rsidRPr="00AB4B4C"&amp;gt;&amp;lt;w:t&amp;gt;Funds provided under the grant program&amp;lt;/w:t&amp;gt;&amp;lt;/w:r&amp;gt;&amp;lt;w:r&amp;gt;&amp;lt;w:t xml:space="preserve"&amp;gt; under this &amp;lt;/w:t&amp;gt;&amp;lt;/w:r&amp;gt;&amp;lt;w:bookmarkStart w:id="56" w:name="_LINE__11_bba6b49b_237a_4e42_be08_716e67" /&amp;gt;&amp;lt;w:bookmarkEnd w:id="52" /&amp;gt;&amp;lt;w:r&amp;gt;&amp;lt;w:t&amp;gt;section&amp;lt;/w:t&amp;gt;&amp;lt;/w:r&amp;gt;&amp;lt;w:r w:rsidRPr="00AB4B4C"&amp;gt;&amp;lt;w:t xml:space="preserve"&amp;gt; may be used&amp;lt;/w:t&amp;gt;&amp;lt;/w:r&amp;gt;&amp;lt;w:r&amp;gt;&amp;lt;w:t xml:space="preserve"&amp;gt; only&amp;lt;/w:t&amp;gt;&amp;lt;/w:r&amp;gt;&amp;lt;w:r w:rsidRPr="00AB4B4C"&amp;gt;&amp;lt;w:t xml:space="preserve"&amp;gt; for behavioral and mental health services that are not otherwise &amp;lt;/w:t&amp;gt;&amp;lt;/w:r&amp;gt;&amp;lt;w:bookmarkStart w:id="57" w:name="_LINE__12_88c6bed9_167d_40c0_9e65_0c3544" /&amp;gt;&amp;lt;w:bookmarkEnd w:id="56" /&amp;gt;&amp;lt;w:r w:rsidRPr="00AB4B4C"&amp;gt;&amp;lt;w:t xml:space="preserve"&amp;gt;covered or reimbursable through the MaineCare program. &amp;lt;/w:t&amp;gt;&amp;lt;/w:r&amp;gt;&amp;lt;w:r&amp;gt;&amp;lt;w:t xml:space="preserve"&amp;gt; &amp;lt;/w:t&amp;gt;&amp;lt;/w:r&amp;gt;&amp;lt;w:r w:rsidRPr="00AB4B4C"&amp;gt;&amp;lt;w:t xml:space="preserve"&amp;gt;Funds must be used in a manner &amp;lt;/w:t&amp;gt;&amp;lt;/w:r&amp;gt;&amp;lt;w:bookmarkStart w:id="58" w:name="_LINE__13_15c50be2_7878_4e0d_af26_2650c7" /&amp;gt;&amp;lt;w:bookmarkEnd w:id="57" /&amp;gt;&amp;lt;w:r w:rsidRPr="00AB4B4C"&amp;gt;&amp;lt;w:t xml:space="preserve"&amp;gt;that ensures that contracted behavioral and mental health service providers do not supplant &amp;lt;/w:t&amp;gt;&amp;lt;/w:r&amp;gt;&amp;lt;w:bookmarkStart w:id="59" w:name="_LINE__14_f195bbe6_0822_4187_87b4_9e0d59" /&amp;gt;&amp;lt;w:bookmarkEnd w:id="58" /&amp;gt;&amp;lt;w:r w:rsidRPr="00AB4B4C"&amp;gt;&amp;lt;w:t&amp;gt;qualified and available school administrative&amp;lt;/w:t&amp;gt;&amp;lt;/w:r&amp;gt;&amp;lt;w:r&amp;gt;&amp;lt;w:t xml:space="preserve"&amp;gt; unit&amp;lt;/w:t&amp;gt;&amp;lt;/w:r&amp;gt;&amp;lt;w:r w:rsidRPr="00AB4B4C"&amp;gt;&amp;lt;w:t xml:space="preserve"&amp;gt; behavioral and mental health staff.&amp;lt;/w:t&amp;gt;&amp;lt;/w:r&amp;gt;&amp;lt;w:bookmarkEnd w:id="59" /&amp;gt;&amp;lt;/w:ins&amp;gt;&amp;lt;/w:p&amp;gt;&amp;lt;w:p w:rsidR="007D0F5A" w:rsidRDefault="007D0F5A" w:rsidP="007D0F5A"&amp;gt;&amp;lt;w:pPr&amp;gt;&amp;lt;w:ind w:left="360" w:firstLine="360" /&amp;gt;&amp;lt;w:rPr&amp;gt;&amp;lt;w:ins w:id="60" w:author="BPS" w:date="2024-03-11T14:04:00Z" /&amp;gt;&amp;lt;/w:rPr&amp;gt;&amp;lt;/w:pPr&amp;gt;&amp;lt;w:bookmarkStart w:id="61" w:name="_STATUTE_NUMBER__2c6ea73f_05e2_43e7_9f37" /&amp;gt;&amp;lt;w:bookmarkStart w:id="62" w:name="_STATUTE_SS__cbf7de08_6fd2_4da5_8944_a19" /&amp;gt;&amp;lt;w:bookmarkStart w:id="63" w:name="_PAR__9_7b8f2b18_5beb_489f_9384_da27e3e2" /&amp;gt;&amp;lt;w:bookmarkStart w:id="64" w:name="_LINE__15_4a3ad1d7_7bbb_4213_bdc9_17f003" /&amp;gt;&amp;lt;w:bookmarkEnd w:id="50" /&amp;gt;&amp;lt;w:bookmarkEnd w:id="51" /&amp;gt;&amp;lt;w:bookmarkEnd w:id="55" /&amp;gt;&amp;lt;w:ins w:id="65" w:author="BPS" w:date="2024-03-11T14:04:00Z"&amp;gt;&amp;lt;w:r&amp;gt;&amp;lt;w:rPr&amp;gt;&amp;lt;w:b /&amp;gt;&amp;lt;/w:rPr&amp;gt;&amp;lt;w:t&amp;gt;3&amp;lt;/w:t&amp;gt;&amp;lt;/w:r&amp;gt;&amp;lt;w:bookmarkEnd w:id="61" /&amp;gt;&amp;lt;w:r&amp;gt;&amp;lt;w:rPr&amp;gt;&amp;lt;w:b /&amp;gt;&amp;lt;/w:rPr&amp;gt;&amp;lt;w:t xml:space="preserve"&amp;gt;.  &amp;lt;/w:t&amp;gt;&amp;lt;/w:r&amp;gt;&amp;lt;w:bookmarkStart w:id="66" w:name="_STATUTE_HEADNOTE__88d99010_f6e2_466b_a7" /&amp;gt;&amp;lt;w:r&amp;gt;&amp;lt;w:rPr&amp;gt;&amp;lt;w:b /&amp;gt;&amp;lt;/w:rPr&amp;gt;&amp;lt;w:t&amp;gt;Grant program funding&amp;lt;/w:t&amp;gt;&amp;lt;/w:r&amp;gt;&amp;lt;/w:ins&amp;gt;&amp;lt;w:ins w:id="67" w:author="BPS" w:date="2024-03-11T14:07:00Z"&amp;gt;&amp;lt;w:r&amp;gt;&amp;lt;w:rPr&amp;gt;&amp;lt;w:b /&amp;gt;&amp;lt;/w:rPr&amp;gt;&amp;lt;w:t xml:space="preserve"&amp;gt; based on population&amp;lt;/w:t&amp;gt;&amp;lt;/w:r&amp;gt;&amp;lt;/w:ins&amp;gt;&amp;lt;w:ins w:id="68" w:author="BPS" w:date="2024-03-11T14:04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69" w:name="_STATUTE_CONTENT__f42cdece_b948_467c_aff" /&amp;gt;&amp;lt;w:bookmarkEnd w:id="66" /&amp;gt;&amp;lt;w:r w:rsidRPr="009C656A"&amp;gt;&amp;lt;w:t xml:space="preserve"&amp;gt;In administering the grant program &amp;lt;/w:t&amp;gt;&amp;lt;/w:r&amp;gt;&amp;lt;w:bookmarkStart w:id="70" w:name="_LINE__16_fd0b6b95_3ba4_4e90_98f9_a3b9b7" /&amp;gt;&amp;lt;w:bookmarkEnd w:id="64" /&amp;gt;&amp;lt;w:r w:rsidRPr="009C656A"&amp;gt;&amp;lt;w:t xml:space="preserve"&amp;gt;under this section, the department shall provide grant funds according to the population of &amp;lt;/w:t&amp;gt;&amp;lt;/w:r&amp;gt;&amp;lt;w:bookmarkStart w:id="71" w:name="_LINE__17_58d45d54_a168_4634_b09b_5c6e52" /&amp;gt;&amp;lt;w:bookmarkEnd w:id="70" /&amp;gt;&amp;lt;w:r w:rsidRPr="009C656A"&amp;gt;&amp;lt;w:t&amp;gt;a school administrative unit as follows:&amp;lt;/w:t&amp;gt;&amp;lt;/w:r&amp;gt;&amp;lt;w:bookmarkEnd w:id="71" /&amp;gt;&amp;lt;/w:ins&amp;gt;&amp;lt;/w:p&amp;gt;&amp;lt;w:p w:rsidR="007D0F5A" w:rsidRDefault="007D0F5A" w:rsidP="007D0F5A"&amp;gt;&amp;lt;w:pPr&amp;gt;&amp;lt;w:ind w:left="720" /&amp;gt;&amp;lt;w:rPr&amp;gt;&amp;lt;w:ins w:id="72" w:author="BPS" w:date="2024-03-11T14:04:00Z" /&amp;gt;&amp;lt;/w:rPr&amp;gt;&amp;lt;/w:pPr&amp;gt;&amp;lt;w:bookmarkStart w:id="73" w:name="_STATUTE_NUMBER__c82c703b_ea2e_4135_bd3b" /&amp;gt;&amp;lt;w:bookmarkStart w:id="74" w:name="_STATUTE_P__b965b51c_f522_4c59_b5fd_cef7" /&amp;gt;&amp;lt;w:bookmarkStart w:id="75" w:name="_PAR__10_059756ea_8eec_4c85_a89d_7ac1ac2" /&amp;gt;&amp;lt;w:bookmarkStart w:id="76" w:name="_LINE__18_4837ccda_ecdc_430f_a8f8_7cc4ee" /&amp;gt;&amp;lt;w:bookmarkEnd w:id="63" /&amp;gt;&amp;lt;w:bookmarkEnd w:id="69" /&amp;gt;&amp;lt;w:ins w:id="77" w:author="BPS" w:date="2024-03-11T14:04:00Z"&amp;gt;&amp;lt;w:r&amp;gt;&amp;lt;w:t&amp;gt;A&amp;lt;/w:t&amp;gt;&amp;lt;/w:r&amp;gt;&amp;lt;w:bookmarkEnd w:id="73" /&amp;gt;&amp;lt;w:r&amp;gt;&amp;lt;w:t xml:space="preserve"&amp;gt;.  &amp;lt;/w:t&amp;gt;&amp;lt;/w:r&amp;gt;&amp;lt;w:bookmarkStart w:id="78" w:name="_STATUTE_CONTENT__041d624c_4f47_4805_b1f" /&amp;gt;&amp;lt;w:r w:rsidRPr="009C656A"&amp;gt;&amp;lt;w:t&amp;gt;Two hundred fifty or fewer students, $3,000;&amp;lt;/w:t&amp;gt;&amp;lt;/w:r&amp;gt;&amp;lt;w:bookmarkEnd w:id="76" /&amp;gt;&amp;lt;/w:ins&amp;gt;&amp;lt;/w:p&amp;gt;&amp;lt;w:p w:rsidR="007D0F5A" w:rsidRDefault="007D0F5A" w:rsidP="007D0F5A"&amp;gt;&amp;lt;w:pPr&amp;gt;&amp;lt;w:ind w:left="720" /&amp;gt;&amp;lt;w:rPr&amp;gt;&amp;lt;w:ins w:id="79" w:author="BPS" w:date="2024-03-11T14:04:00Z" /&amp;gt;&amp;lt;/w:rPr&amp;gt;&amp;lt;/w:pPr&amp;gt;&amp;lt;w:bookmarkStart w:id="80" w:name="_STATUTE_NUMBER__24a928bb_b951_48f1_ba96" /&amp;gt;&amp;lt;w:bookmarkStart w:id="81" w:name="_STATUTE_P__17d83b9e_2eae_4056_ba80_c58b" /&amp;gt;&amp;lt;w:bookmarkStart w:id="82" w:name="_PAR__11_4dad9760_c36a_4e60_ac39_ac93bcc" /&amp;gt;&amp;lt;w:bookmarkStart w:id="83" w:name="_LINE__19_1ebc5717_101a_4562_be31_85e9b6" /&amp;gt;&amp;lt;w:bookmarkEnd w:id="74" /&amp;gt;&amp;lt;w:bookmarkEnd w:id="75" /&amp;gt;&amp;lt;w:bookmarkEnd w:id="78" /&amp;gt;&amp;lt;w:ins w:id="84" w:author="BPS" w:date="2024-03-11T14:04:00Z"&amp;gt;&amp;lt;w:r&amp;gt;&amp;lt;w:t&amp;gt;B&amp;lt;/w:t&amp;gt;&amp;lt;/w:r&amp;gt;&amp;lt;w:bookmarkEnd w:id="80" /&amp;gt;&amp;lt;w:r&amp;gt;&amp;lt;w:t xml:space="preserve"&amp;gt;.  &amp;lt;/w:t&amp;gt;&amp;lt;/w:r&amp;gt;&amp;lt;w:bookmarkStart w:id="85" w:name="_STATUTE_CONTENT__e6bd79c0_be1e_437c_b9c" /&amp;gt;&amp;lt;w:r w:rsidRPr="009C656A"&amp;gt;&amp;lt;w:t&amp;gt;Two hundred fifty-one students to 500 students, $6,000; and&amp;lt;/w:t&amp;gt;&amp;lt;/w:r&amp;gt;&amp;lt;w:bookmarkEnd w:id="83" /&amp;gt;&amp;lt;/w:ins&amp;gt;&amp;lt;/w:p&amp;gt;&amp;lt;w:p w:rsidR="007D0F5A" w:rsidRDefault="007D0F5A" w:rsidP="007D0F5A"&amp;gt;&amp;lt;w:pPr&amp;gt;&amp;lt;w:ind w:left="720" /&amp;gt;&amp;lt;/w:pPr&amp;gt;&amp;lt;w:bookmarkStart w:id="86" w:name="_STATUTE_NUMBER__c4dbc78d_cc47_474b_98b7" /&amp;gt;&amp;lt;w:bookmarkStart w:id="87" w:name="_STATUTE_P__dfabf89c_3ac3_4450_983d_d793" /&amp;gt;&amp;lt;w:bookmarkStart w:id="88" w:name="_PAR__12_a54a91c2_f2b2_45bf_b24a_66194a5" /&amp;gt;&amp;lt;w:bookmarkStart w:id="89" w:name="_LINE__20_da3bc166_3820_4fe8_880a_d2d790" /&amp;gt;&amp;lt;w:bookmarkEnd w:id="81" /&amp;gt;&amp;lt;w:bookmarkEnd w:id="82" /&amp;gt;&amp;lt;w:bookmarkEnd w:id="85" /&amp;gt;&amp;lt;w:ins w:id="90" w:author="BPS" w:date="2024-03-11T14:04:00Z"&amp;gt;&amp;lt;w:r&amp;gt;&amp;lt;w:t&amp;gt;C&amp;lt;/w:t&amp;gt;&amp;lt;/w:r&amp;gt;&amp;lt;w:bookmarkEnd w:id="86" /&amp;gt;&amp;lt;w:r&amp;gt;&amp;lt;w:t xml:space="preserve"&amp;gt;.  &amp;lt;/w:t&amp;gt;&amp;lt;/w:r&amp;gt;&amp;lt;w:bookmarkStart w:id="91" w:name="_STATUTE_CONTENT__14ca0372_c937_410d_bef" /&amp;gt;&amp;lt;w:r w:rsidRPr="009C656A"&amp;gt;&amp;lt;w:t&amp;gt;More than 500 students, $9,000.&amp;lt;/w:t&amp;gt;&amp;lt;/w:r&amp;gt;&amp;lt;/w:ins&amp;gt;&amp;lt;w:bookmarkEnd w:id="89" /&amp;gt;&amp;lt;/w:p&amp;gt;&amp;lt;w:p w:rsidR="007D0F5A" w:rsidRDefault="007D0F5A" w:rsidP="007D0F5A"&amp;gt;&amp;lt;w:pPr&amp;gt;&amp;lt;w:ind w:left="360" w:firstLine="360" /&amp;gt;&amp;lt;/w:pPr&amp;gt;&amp;lt;w:bookmarkStart w:id="92" w:name="_APPROP_SECTION__b4c8e4ac_4bf2_4863_b025" /&amp;gt;&amp;lt;w:bookmarkStart w:id="93" w:name="_PAR__13_6637d960_27e5_45d4_82c2_232025e" /&amp;gt;&amp;lt;w:bookmarkStart w:id="94" w:name="_LINE__21_1a82a2ee_c8cf_4d1b_a601_f36b1e" /&amp;gt;&amp;lt;w:bookmarkEnd w:id="26" /&amp;gt;&amp;lt;w:bookmarkEnd w:id="31" /&amp;gt;&amp;lt;w:bookmarkEnd w:id="34" /&amp;gt;&amp;lt;w:bookmarkEnd w:id="62" /&amp;gt;&amp;lt;w:bookmarkEnd w:id="87" /&amp;gt;&amp;lt;w:bookmarkEnd w:id="88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95" w:name="_BILL_SECTION_NUMBER__a27cfcef_1faa_4994" /&amp;gt;&amp;lt;w:r&amp;gt;&amp;lt;w:rPr&amp;gt;&amp;lt;w:b /&amp;gt;&amp;lt;w:sz w:val="24" /&amp;gt;&amp;lt;/w:rPr&amp;gt;&amp;lt;w:t&amp;gt;3&amp;lt;/w:t&amp;gt;&amp;lt;/w:r&amp;gt;&amp;lt;w:bookmarkEnd w:id="95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96" w:name="_LINE__22_6594e0ea_8d98_4ddb_9b52_cc497a" /&amp;gt;&amp;lt;w:bookmarkEnd w:id="94" /&amp;gt;&amp;lt;w:r&amp;gt;&amp;lt;w:t&amp;gt;allocations are made.&amp;lt;/w:t&amp;gt;&amp;lt;/w:r&amp;gt;&amp;lt;w:bookmarkEnd w:id="96" /&amp;gt;&amp;lt;/w:p&amp;gt;&amp;lt;w:p w:rsidR="007D0F5A" w:rsidRDefault="007D0F5A" w:rsidP="007D0F5A"&amp;gt;&amp;lt;w:pPr&amp;gt;&amp;lt;w:pStyle w:val="BPSParagraphLeftAlign" /&amp;gt;&amp;lt;w:suppressAutoHyphens /&amp;gt;&amp;lt;w:ind w:left="360" /&amp;gt;&amp;lt;/w:pPr&amp;gt;&amp;lt;w:bookmarkStart w:id="97" w:name="_PAR__14_8e9ff192_8c26_4cce_8000_b21293a" /&amp;gt;&amp;lt;w:bookmarkStart w:id="98" w:name="_LINE__23_69f57d17_4a79_4614_8ac9_8a131c" /&amp;gt;&amp;lt;w:bookmarkEnd w:id="93" /&amp;gt;&amp;lt;w:r&amp;gt;&amp;lt;w:rPr&amp;gt;&amp;lt;w:b /&amp;gt;&amp;lt;/w:rPr&amp;gt;&amp;lt;w:t&amp;gt;EDUCATION, DEPARTMENT OF&amp;lt;/w:t&amp;gt;&amp;lt;/w:r&amp;gt;&amp;lt;w:bookmarkEnd w:id="98" /&amp;gt;&amp;lt;/w:p&amp;gt;&amp;lt;w:p w:rsidR="007D0F5A" w:rsidRDefault="007D0F5A" w:rsidP="007D0F5A"&amp;gt;&amp;lt;w:pPr&amp;gt;&amp;lt;w:pStyle w:val="BPSParagraphLeftAlign" /&amp;gt;&amp;lt;w:suppressAutoHyphens /&amp;gt;&amp;lt;w:ind w:left="360" /&amp;gt;&amp;lt;/w:pPr&amp;gt;&amp;lt;w:bookmarkStart w:id="99" w:name="_PAR__15_d8e4bc0d_de54_426c_a8f5_d0b5e53" /&amp;gt;&amp;lt;w:bookmarkStart w:id="100" w:name="_LINE__24_93ed8ffa_572b_446e_b27b_b146c4" /&amp;gt;&amp;lt;w:bookmarkEnd w:id="97" /&amp;gt;&amp;lt;w:r&amp;gt;&amp;lt;w:rPr&amp;gt;&amp;lt;w:b /&amp;gt;&amp;lt;/w:rPr&amp;gt;&amp;lt;w:t&amp;gt;School and Student Supports Z270&amp;lt;/w:t&amp;gt;&amp;lt;/w:r&amp;gt;&amp;lt;w:bookmarkEnd w:id="100" /&amp;gt;&amp;lt;/w:p&amp;gt;&amp;lt;w:p w:rsidR="007D0F5A" w:rsidRDefault="007D0F5A" w:rsidP="007D0F5A"&amp;gt;&amp;lt;w:pPr&amp;gt;&amp;lt;w:ind w:left="360" /&amp;gt;&amp;lt;/w:pPr&amp;gt;&amp;lt;w:bookmarkStart w:id="101" w:name="_PAR__16_884f23c1_1264_4fd0_b132_62dd8ab" /&amp;gt;&amp;lt;w:bookmarkStart w:id="102" w:name="_LINE__25_cfff703e_e832_4d8c_b6f1_bfd17d" /&amp;gt;&amp;lt;w:bookmarkEnd w:id="99" /&amp;gt;&amp;lt;w:r&amp;gt;&amp;lt;w:t xml:space="preserve"&amp;gt;Initiative: Provides ongoing funds for grants to school administrative units for contracted &amp;lt;/w:t&amp;gt;&amp;lt;/w:r&amp;gt;&amp;lt;w:bookmarkStart w:id="103" w:name="_LINE__26_1c95bb3a_c031_40e7_bc96_efa94f" /&amp;gt;&amp;lt;w:bookmarkEnd w:id="102" /&amp;gt;&amp;lt;w:r&amp;gt;&amp;lt;w:t xml:space="preserve"&amp;gt;behavioral and mental health services for students.  The grants are based on the population &amp;lt;/w:t&amp;gt;&amp;lt;/w:r&amp;gt;&amp;lt;w:bookmarkStart w:id="104" w:name="_LINE__27_13fc4a49_c41a_460d_940e_6cb9a4" /&amp;gt;&amp;lt;w:bookmarkEnd w:id="103" /&amp;gt;&amp;lt;w:r&amp;gt;&amp;lt;w:t&amp;gt;of each school administrative unit.&amp;lt;/w:t&amp;gt;&amp;lt;/w:r&amp;gt;&amp;lt;w:bookmarkEnd w:id="10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D0F5A" w:rsidTr="00A42893"&amp;gt;&amp;lt;w:tc&amp;gt;&amp;lt;w:tcPr&amp;gt;&amp;lt;w:tcW w:w="5069" w:type="dxa" /&amp;gt;&amp;lt;/w:tcPr&amp;gt;&amp;lt;w:p w:rsidR="007D0F5A" w:rsidRDefault="007D0F5A" w:rsidP="00A42893"&amp;gt;&amp;lt;w:bookmarkStart w:id="105" w:name="_PAR__17_68a113e8_e00e_41e1_bd13_ab58d3b" /&amp;gt;&amp;lt;w:bookmarkStart w:id="106" w:name="_LINE__28_3517e034_51ea_42fc_bc48_0b784b" /&amp;gt;&amp;lt;w:bookmarkEnd w:id="101" /&amp;gt;&amp;lt;w:r&amp;gt;&amp;lt;w:rPr&amp;gt;&amp;lt;w:b /&amp;gt;&amp;lt;/w:rPr&amp;gt;&amp;lt;w:t&amp;gt;GENERAL FUND&amp;lt;/w:t&amp;gt;&amp;lt;/w:r&amp;gt;&amp;lt;w:bookmarkEnd w:id="106" /&amp;gt;&amp;lt;/w:p&amp;gt;&amp;lt;/w:tc&amp;gt;&amp;lt;w:tc&amp;gt;&amp;lt;w:tcPr&amp;gt;&amp;lt;w:tcW w:w="1469" w:type="dxa" /&amp;gt;&amp;lt;/w:tcPr&amp;gt;&amp;lt;w:p w:rsidR="007D0F5A" w:rsidRDefault="007D0F5A" w:rsidP="00A42893"&amp;gt;&amp;lt;w:pPr&amp;gt;&amp;lt;w:jc w:val="right" /&amp;gt;&amp;lt;/w:pPr&amp;gt;&amp;lt;w:bookmarkStart w:id="107" w:name="_LINE__28_d30dd251_118c_4941_bd60_989c5a" /&amp;gt;&amp;lt;w:r&amp;gt;&amp;lt;w:rPr&amp;gt;&amp;lt;w:b /&amp;gt;&amp;lt;/w:rPr&amp;gt;&amp;lt;w:t&amp;gt;2025-26&amp;lt;/w:t&amp;gt;&amp;lt;/w:r&amp;gt;&amp;lt;w:bookmarkEnd w:id="107" /&amp;gt;&amp;lt;/w:p&amp;gt;&amp;lt;/w:tc&amp;gt;&amp;lt;w:tc&amp;gt;&amp;lt;w:tcPr&amp;gt;&amp;lt;w:tcW w:w="1469" w:type="dxa" /&amp;gt;&amp;lt;/w:tcPr&amp;gt;&amp;lt;w:p w:rsidR="007D0F5A" w:rsidRDefault="007D0F5A" w:rsidP="00A42893"&amp;gt;&amp;lt;w:pPr&amp;gt;&amp;lt;w:jc w:val="right" /&amp;gt;&amp;lt;/w:pPr&amp;gt;&amp;lt;w:bookmarkStart w:id="108" w:name="_LINE__28_dc1e7577_6131_454b_899f_05af15" /&amp;gt;&amp;lt;w:r&amp;gt;&amp;lt;w:rPr&amp;gt;&amp;lt;w:b /&amp;gt;&amp;lt;/w:rPr&amp;gt;&amp;lt;w:t&amp;gt;2026-27&amp;lt;/w:t&amp;gt;&amp;lt;/w:r&amp;gt;&amp;lt;w:bookmarkEnd w:id="108" /&amp;gt;&amp;lt;/w:p&amp;gt;&amp;lt;/w:tc&amp;gt;&amp;lt;/w:tr&amp;gt;&amp;lt;w:tr w:rsidR="007D0F5A" w:rsidTr="00A42893"&amp;gt;&amp;lt;w:tc&amp;gt;&amp;lt;w:tcPr&amp;gt;&amp;lt;w:tcW w:w="5069" w:type="dxa" /&amp;gt;&amp;lt;/w:tcPr&amp;gt;&amp;lt;w:p w:rsidR="007D0F5A" w:rsidRDefault="007D0F5A" w:rsidP="00A42893"&amp;gt;&amp;lt;w:pPr&amp;gt;&amp;lt;w:ind w:left="180" /&amp;gt;&amp;lt;/w:pPr&amp;gt;&amp;lt;w:bookmarkStart w:id="109" w:name="_LINE__29_44f24120_733f_4c21_b2cd_4d7c9f" /&amp;gt;&amp;lt;w:r&amp;gt;&amp;lt;w:t&amp;gt;All Other&amp;lt;/w:t&amp;gt;&amp;lt;/w:r&amp;gt;&amp;lt;w:bookmarkEnd w:id="109" /&amp;gt;&amp;lt;/w:p&amp;gt;&amp;lt;/w:tc&amp;gt;&amp;lt;w:tc&amp;gt;&amp;lt;w:tcPr&amp;gt;&amp;lt;w:tcW w:w="1469" w:type="dxa" /&amp;gt;&amp;lt;/w:tcPr&amp;gt;&amp;lt;w:p w:rsidR="007D0F5A" w:rsidRDefault="007D0F5A" w:rsidP="00A42893"&amp;gt;&amp;lt;w:pPr&amp;gt;&amp;lt;w:jc w:val="right" /&amp;gt;&amp;lt;/w:pPr&amp;gt;&amp;lt;w:bookmarkStart w:id="110" w:name="_LINE__29_83cbc270_425e_4806_b207_55836e" /&amp;gt;&amp;lt;w:r&amp;gt;&amp;lt;w:t&amp;gt;$1,353,000&amp;lt;/w:t&amp;gt;&amp;lt;/w:r&amp;gt;&amp;lt;w:bookmarkEnd w:id="110" /&amp;gt;&amp;lt;/w:p&amp;gt;&amp;lt;/w:tc&amp;gt;&amp;lt;w:tc&amp;gt;&amp;lt;w:tcPr&amp;gt;&amp;lt;w:tcW w:w="1469" w:type="dxa" /&amp;gt;&amp;lt;/w:tcPr&amp;gt;&amp;lt;w:p w:rsidR="007D0F5A" w:rsidRDefault="007D0F5A" w:rsidP="00A42893"&amp;gt;&amp;lt;w:pPr&amp;gt;&amp;lt;w:jc w:val="right" /&amp;gt;&amp;lt;/w:pPr&amp;gt;&amp;lt;w:bookmarkStart w:id="111" w:name="_LINE__29_2c6f75aa_ecb7_4a91_b5d3_e18a24" /&amp;gt;&amp;lt;w:r&amp;gt;&amp;lt;w:t&amp;gt;$1,353,000&amp;lt;/w:t&amp;gt;&amp;lt;/w:r&amp;gt;&amp;lt;w:bookmarkEnd w:id="111" /&amp;gt;&amp;lt;/w:p&amp;gt;&amp;lt;/w:tc&amp;gt;&amp;lt;/w:tr&amp;gt;&amp;lt;w:tr w:rsidR="007D0F5A" w:rsidTr="00A42893"&amp;gt;&amp;lt;w:tc&amp;gt;&amp;lt;w:tcPr&amp;gt;&amp;lt;w:tcW w:w="5069" w:type="dxa" /&amp;gt;&amp;lt;/w:tcPr&amp;gt;&amp;lt;w:p w:rsidR="007D0F5A" w:rsidRDefault="007D0F5A" w:rsidP="00A42893"&amp;gt;&amp;lt;w:bookmarkStart w:id="112" w:name="_LINE__30_a22a0b8d_7857_4e29_ae33_5c28b8" /&amp;gt;&amp;lt;w:r&amp;gt;&amp;lt;w:t xml:space="preserve"&amp;gt; &amp;lt;/w:t&amp;gt;&amp;lt;/w:r&amp;gt;&amp;lt;w:bookmarkEnd w:id="112" /&amp;gt;&amp;lt;/w:p&amp;gt;&amp;lt;/w:tc&amp;gt;&amp;lt;w:tc&amp;gt;&amp;lt;w:tcPr&amp;gt;&amp;lt;w:tcW w:w="1469" w:type="dxa" /&amp;gt;&amp;lt;/w:tcPr&amp;gt;&amp;lt;w:p w:rsidR="007D0F5A" w:rsidRDefault="007D0F5A" w:rsidP="00A42893"&amp;gt;&amp;lt;w:pPr&amp;gt;&amp;lt;w:jc w:val="right" /&amp;gt;&amp;lt;/w:pPr&amp;gt;&amp;lt;w:bookmarkStart w:id="113" w:name="_LINE__30_de185c9b_0b07_4e79_af02_4c973e" /&amp;gt;&amp;lt;w:r&amp;gt;&amp;lt;w:t&amp;gt;__________&amp;lt;/w:t&amp;gt;&amp;lt;/w:r&amp;gt;&amp;lt;w:bookmarkEnd w:id="113" /&amp;gt;&amp;lt;/w:p&amp;gt;&amp;lt;/w:tc&amp;gt;&amp;lt;w:tc&amp;gt;&amp;lt;w:tcPr&amp;gt;&amp;lt;w:tcW w:w="1469" w:type="dxa" /&amp;gt;&amp;lt;/w:tcPr&amp;gt;&amp;lt;w:p w:rsidR="007D0F5A" w:rsidRDefault="007D0F5A" w:rsidP="00A42893"&amp;gt;&amp;lt;w:pPr&amp;gt;&amp;lt;w:jc w:val="right" /&amp;gt;&amp;lt;/w:pPr&amp;gt;&amp;lt;w:bookmarkStart w:id="114" w:name="_LINE__30_1b16c27a_56e9_45df_9e0d_645fdc" /&amp;gt;&amp;lt;w:r&amp;gt;&amp;lt;w:t&amp;gt;__________&amp;lt;/w:t&amp;gt;&amp;lt;/w:r&amp;gt;&amp;lt;w:bookmarkEnd w:id="114" /&amp;gt;&amp;lt;/w:p&amp;gt;&amp;lt;/w:tc&amp;gt;&amp;lt;/w:tr&amp;gt;&amp;lt;w:tr w:rsidR="007D0F5A" w:rsidTr="00A42893"&amp;gt;&amp;lt;w:tc&amp;gt;&amp;lt;w:tcPr&amp;gt;&amp;lt;w:tcW w:w="5069" w:type="dxa" /&amp;gt;&amp;lt;/w:tcPr&amp;gt;&amp;lt;w:p w:rsidR="007D0F5A" w:rsidRDefault="007D0F5A" w:rsidP="00A42893"&amp;gt;&amp;lt;w:bookmarkStart w:id="115" w:name="_LINE__31_a7c2dc47_5b10_41bc_8cb0_de84aa" /&amp;gt;&amp;lt;w:r&amp;gt;&amp;lt;w:t&amp;gt;GENERAL FUND TOTAL&amp;lt;/w:t&amp;gt;&amp;lt;/w:r&amp;gt;&amp;lt;w:bookmarkEnd w:id="115" /&amp;gt;&amp;lt;/w:p&amp;gt;&amp;lt;/w:tc&amp;gt;&amp;lt;w:tc&amp;gt;&amp;lt;w:tcPr&amp;gt;&amp;lt;w:tcW w:w="1469" w:type="dxa" /&amp;gt;&amp;lt;/w:tcPr&amp;gt;&amp;lt;w:p w:rsidR="007D0F5A" w:rsidRDefault="007D0F5A" w:rsidP="00A42893"&amp;gt;&amp;lt;w:pPr&amp;gt;&amp;lt;w:jc w:val="right" /&amp;gt;&amp;lt;/w:pPr&amp;gt;&amp;lt;w:bookmarkStart w:id="116" w:name="_LINE__31_00b98346_c345_4ffe_acfc_673ce3" /&amp;gt;&amp;lt;w:r&amp;gt;&amp;lt;w:t&amp;gt;$1,353,000&amp;lt;/w:t&amp;gt;&amp;lt;/w:r&amp;gt;&amp;lt;w:bookmarkEnd w:id="116" /&amp;gt;&amp;lt;/w:p&amp;gt;&amp;lt;/w:tc&amp;gt;&amp;lt;w:tc&amp;gt;&amp;lt;w:tcPr&amp;gt;&amp;lt;w:tcW w:w="1469" w:type="dxa" /&amp;gt;&amp;lt;/w:tcPr&amp;gt;&amp;lt;w:p w:rsidR="007D0F5A" w:rsidRDefault="007D0F5A" w:rsidP="00A42893"&amp;gt;&amp;lt;w:pPr&amp;gt;&amp;lt;w:jc w:val="right" /&amp;gt;&amp;lt;/w:pPr&amp;gt;&amp;lt;w:bookmarkStart w:id="117" w:name="_LINE__31_5db29fd0_14c3_4473_87b0_55e0ed" /&amp;gt;&amp;lt;w:r&amp;gt;&amp;lt;w:t&amp;gt;$1,353,000&amp;lt;/w:t&amp;gt;&amp;lt;/w:r&amp;gt;&amp;lt;w:bookmarkEnd w:id="117" /&amp;gt;&amp;lt;/w:p&amp;gt;&amp;lt;/w:tc&amp;gt;&amp;lt;/w:tr&amp;gt;&amp;lt;/w:tbl&amp;gt;&amp;lt;w:p w:rsidR="007D0F5A" w:rsidRDefault="007D0F5A" w:rsidP="007D0F5A"&amp;gt;&amp;lt;w:pPr&amp;gt;&amp;lt;w:keepNext /&amp;gt;&amp;lt;w:spacing w:before="240" /&amp;gt;&amp;lt;w:ind w:left="360" /&amp;gt;&amp;lt;w:jc w:val="center" /&amp;gt;&amp;lt;/w:pPr&amp;gt;&amp;lt;w:bookmarkStart w:id="118" w:name="_SUMMARY__b5f5fa3f_175f_4850_851b_bacb45" /&amp;gt;&amp;lt;w:bookmarkStart w:id="119" w:name="_PAR__18_ea1a6977_5f2c_41e8_89d7_d8c2a4c" /&amp;gt;&amp;lt;w:bookmarkStart w:id="120" w:name="_LINE__32_e1bbe7c3_fdbb_41ef_b7f8_75bb80" /&amp;gt;&amp;lt;w:bookmarkEnd w:id="8" /&amp;gt;&amp;lt;w:bookmarkEnd w:id="92" /&amp;gt;&amp;lt;w:bookmarkEnd w:id="105" /&amp;gt;&amp;lt;w:r&amp;gt;&amp;lt;w:rPr&amp;gt;&amp;lt;w:b /&amp;gt;&amp;lt;w:sz w:val="24" /&amp;gt;&amp;lt;/w:rPr&amp;gt;&amp;lt;w:t&amp;gt;SUMMARY&amp;lt;/w:t&amp;gt;&amp;lt;/w:r&amp;gt;&amp;lt;w:bookmarkEnd w:id="120" /&amp;gt;&amp;lt;/w:p&amp;gt;&amp;lt;w:p w:rsidR="007D0F5A" w:rsidRDefault="007D0F5A" w:rsidP="007D0F5A"&amp;gt;&amp;lt;w:pPr&amp;gt;&amp;lt;w:ind w:left="360" w:firstLine="360" /&amp;gt;&amp;lt;/w:pPr&amp;gt;&amp;lt;w:bookmarkStart w:id="121" w:name="_PAR__19_5afda498_690f_46ac_b01b_6a70756" /&amp;gt;&amp;lt;w:bookmarkStart w:id="122" w:name="_LINE__33_95b186b9_e26c_41ed_a99f_71da03" /&amp;gt;&amp;lt;w:bookmarkEnd w:id="119" /&amp;gt;&amp;lt;w:r&amp;gt;&amp;lt;w:t xml:space="preserve"&amp;gt;This bill establishes a grant program within the Department of Education to provide &amp;lt;/w:t&amp;gt;&amp;lt;/w:r&amp;gt;&amp;lt;w:bookmarkStart w:id="123" w:name="_LINE__34_5231eaf5_f140_4abc_8d58_8e8d9d" /&amp;gt;&amp;lt;w:bookmarkEnd w:id="122" /&amp;gt;&amp;lt;w:r&amp;gt;&amp;lt;w:t xml:space="preserve"&amp;gt;grants to school administrative units that contract for behavioral and mental health services &amp;lt;/w:t&amp;gt;&amp;lt;/w:r&amp;gt;&amp;lt;w:bookmarkStart w:id="124" w:name="_LINE__35_d47ce12b_be2b_4f91_b96b_af86a5" /&amp;gt;&amp;lt;w:bookmarkEnd w:id="123" /&amp;gt;&amp;lt;w:r&amp;gt;&amp;lt;w:t xml:space="preserve"&amp;gt;provided by licensed behavioral and mental health service providers. The bill limits the use &amp;lt;/w:t&amp;gt;&amp;lt;/w:r&amp;gt;&amp;lt;w:bookmarkStart w:id="125" w:name="_LINE__36_981291e2_d6dd_40cd_9e7b_65425e" /&amp;gt;&amp;lt;w:bookmarkEnd w:id="124" /&amp;gt;&amp;lt;w:r&amp;gt;&amp;lt;w:t xml:space="preserve"&amp;gt;of funds provided through the grant program to behavioral and mental health services that &amp;lt;/w:t&amp;gt;&amp;lt;/w:r&amp;gt;&amp;lt;w:bookmarkStart w:id="126" w:name="_LINE__37_253ab423_6884_4636_afc7_f84fde" /&amp;gt;&amp;lt;w:bookmarkEnd w:id="125" /&amp;gt;&amp;lt;w:r&amp;gt;&amp;lt;w:t xml:space="preserve"&amp;gt;are not otherwise covered or reimbursable through the MaineCare program and provides &amp;lt;/w:t&amp;gt;&amp;lt;/w:r&amp;gt;&amp;lt;w:bookmarkStart w:id="127" w:name="_PAGE_SPLIT__cd21c120_4f3e_416d_a649_4a4" /&amp;gt;&amp;lt;w:bookmarkStart w:id="128" w:name="_PAGE__2_f8a05a5a_a04f_47df_9297_6fca6e1" /&amp;gt;&amp;lt;w:bookmarkStart w:id="129" w:name="_PAR__1_34f6158c_58bf_4774_ac8f_488e4fab" /&amp;gt;&amp;lt;w:bookmarkStart w:id="130" w:name="_LINE__1_a50c3a81_e238_4b48_9fc2_09e4df0" /&amp;gt;&amp;lt;w:bookmarkEnd w:id="3" /&amp;gt;&amp;lt;w:bookmarkEnd w:id="121" /&amp;gt;&amp;lt;w:bookmarkEnd w:id="126" /&amp;gt;&amp;lt;w:r&amp;gt;&amp;lt;w:t&amp;gt;t&amp;lt;/w:t&amp;gt;&amp;lt;/w:r&amp;gt;&amp;lt;w:bookmarkEnd w:id="127" /&amp;gt;&amp;lt;w:r&amp;gt;&amp;lt;w:t xml:space="preserve"&amp;gt;hat funds must be used in a manner that does not supplant qualified and available school &amp;lt;/w:t&amp;gt;&amp;lt;/w:r&amp;gt;&amp;lt;w:bookmarkStart w:id="131" w:name="_LINE__2_ff4b1ab4_599d_401d_ab9b_6be3661" /&amp;gt;&amp;lt;w:bookmarkEnd w:id="130" /&amp;gt;&amp;lt;w:r&amp;gt;&amp;lt;w:t xml:space="preserve"&amp;gt;administrative unit behavioral and mental health staff.  The bill also provides that the &amp;lt;/w:t&amp;gt;&amp;lt;/w:r&amp;gt;&amp;lt;w:bookmarkStart w:id="132" w:name="_LINE__3_eea15e79_2acb_4012_a2c4_e830b55" /&amp;gt;&amp;lt;w:bookmarkEnd w:id="131" /&amp;gt;&amp;lt;w:r&amp;gt;&amp;lt;w:t xml:space="preserve"&amp;gt;amounts of the grants must be based on a school administrative unit's population and &amp;lt;/w:t&amp;gt;&amp;lt;/w:r&amp;gt;&amp;lt;w:bookmarkStart w:id="133" w:name="_LINE__4_f709c3a3_7847_44ab_8493_45027af" /&amp;gt;&amp;lt;w:bookmarkEnd w:id="132" /&amp;gt;&amp;lt;w:r&amp;gt;&amp;lt;w:t&amp;gt;provides ongoing funding for the grants starting in fiscal year 2025-26.&amp;lt;/w:t&amp;gt;&amp;lt;/w:r&amp;gt;&amp;lt;w:bookmarkEnd w:id="133" /&amp;gt;&amp;lt;/w:p&amp;gt;&amp;lt;w:bookmarkEnd w:id="1" /&amp;gt;&amp;lt;w:bookmarkEnd w:id="2" /&amp;gt;&amp;lt;w:bookmarkEnd w:id="118" /&amp;gt;&amp;lt;w:bookmarkEnd w:id="128" /&amp;gt;&amp;lt;w:bookmarkEnd w:id="129" /&amp;gt;&amp;lt;w:p w:rsidR="00000000" w:rsidRDefault="007D0F5A"&amp;gt;&amp;lt;w:r&amp;gt;&amp;lt;w:t xml:space="preserve"&amp;gt; &amp;lt;/w:t&amp;gt;&amp;lt;/w:r&amp;gt;&amp;lt;/w:p&amp;gt;&amp;lt;w:sectPr w:rsidR="00000000" w:rsidSect="007D0F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64A3" w:rsidRDefault="007D0F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daa986_e7d7_4cd1_8684_c428f08&lt;/BookmarkName&gt;&lt;Tables&gt;&lt;TableLineTracker&gt;&lt;BookmarkName&gt;_PAR__17_68a113e8_e00e_41e1_bd13_ab58d3b&lt;/BookmarkName&gt;&lt;TableRows&gt;&lt;TableRow&gt;&lt;TableLines&gt;&lt;TableLine&gt;&lt;LineFragments&gt;&lt;TableLineFragment /&gt;&lt;TableLineFragment /&gt;&lt;TableLineFragment /&gt;&lt;/LineFragments&gt;&lt;VerticalPosition&gt;533.20001220703125&lt;/VerticalPosition&gt;&lt;LineNumber&gt;28&lt;/LineNumber&gt;&lt;BookmarkName&gt;_LINE__28_3517e034_51ea_42fc_bc48_0b784b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546&lt;/VerticalPosition&gt;&lt;LineNumber&gt;29&lt;/LineNumber&gt;&lt;BookmarkName&gt;_LINE__29_44f24120_733f_4c21_b2cd_4d7c9f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58.4000244140625&lt;/VerticalPosition&gt;&lt;LineNumber&gt;30&lt;/LineNumber&gt;&lt;BookmarkName&gt;_LINE__30_a22a0b8d_7857_4e29_ae33_5c28b8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71.20001220703125&lt;/VerticalPosition&gt;&lt;LineNumber&gt;31&lt;/LineNumber&gt;&lt;BookmarkName&gt;_LINE__31_a7c2dc47_5b10_41bc_8cb0_de84aa&lt;/BookmarkName&gt;&lt;/TableLine&gt;&lt;/TableLines&gt;&lt;StartingRowLineNumber&gt;31&lt;/StartingRowLineNumber&gt;&lt;EndingRowLineNumber&gt;31&lt;/EndingRowLineNumber&gt;&lt;/TableRow&gt;&lt;/TableRows&gt;&lt;/TableLineTracker&gt;&lt;/Tables&gt;&lt;/ProcessedCheckInPage&gt;&lt;ProcessedCheckInPage&gt;&lt;PageNumber&gt;2&lt;/PageNumber&gt;&lt;BookmarkName&gt;_PAGE__2_f8a05a5a_a04f_47df_9297_6fca6e1&lt;/BookmarkName&gt;&lt;Tables /&gt;&lt;/ProcessedCheckInPage&gt;&lt;/Pages&gt;&lt;Paragraphs&gt;&lt;CheckInParagraphs&gt;&lt;PageNumber&gt;1&lt;/PageNumber&gt;&lt;BookmarkName&gt;_PAR__1_350e48ab_5707_40be_a7a2_95e48e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7595cc_35b5_484d_b1b7_d501c70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eec869_30d2_4ea0_848b_d76f16a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5765e6_3890_43b9_bd50_bf7cb7c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fb66310_b063_4ade_a8be_d1737ca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1f4ddc7_9b19_4fcc_ba81_5f3c78f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152ab9f_55ea_4c57_b8f1_409d2bb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2de3023_7881_468d_bf3b_3cce753a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b8f2b18_5beb_489f_9384_da27e3e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59756ea_8eec_4c85_a89d_7ac1ac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dad9760_c36a_4e60_ac39_ac93bc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54a91c2_f2b2_45bf_b24a_66194a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637d960_27e5_45d4_82c2_232025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e9ff192_8c26_4cce_8000_b21293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8e4bc0d_de54_426c_a8f5_d0b5e5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84f23c1_1264_4fd0_b132_62dd8a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a1a6977_5f2c_41e8_89d7_d8c2a4c&lt;/BookmarkName&gt;&lt;StartingLineNumber&gt;32&lt;/StartingLineNumber&gt;&lt;EndingLineNumber&gt;3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afda498_690f_46ac_b01b_6a70756&lt;/BookmarkName&gt;&lt;StartingLineNumber&gt;33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34f6158c_58bf_4774_ac8f_488e4fa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