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Government Transparency in the Procurement of Goods and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6327582_5688_492e_a90f_138dba4"/>
      <w:bookmarkStart w:id="1" w:name="_DOC_BODY_CONTAINER__5093de98_3b05_4dd7_"/>
      <w:bookmarkStart w:id="2" w:name="_DOC_BODY__76de4e7b_cdd1_4e73_873f_fbad0"/>
      <w:bookmarkStart w:id="3" w:name="_PAR__1_a1ce73d1_d03f_4d1b_a63e_24fc4737"/>
      <w:bookmarkStart w:id="4" w:name="_ENACTING_CLAUSE__98cfc15b_a103_4aa3_a5e"/>
      <w:bookmarkStart w:id="5" w:name="_LINE__1_3ca01905_de91_428e_a6dc_2a5b5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ce73d1_d03f_4d1b_a63e_24fc4737"/>
      <w:bookmarkStart w:id="7" w:name="_ENACTING_CLAUSE__98cfc15b_a103_4aa3_a5e"/>
      <w:bookmarkStart w:id="8" w:name="_DOC_BODY_CONTENT__22639d59_5e62_4191_b8"/>
      <w:bookmarkStart w:id="9" w:name="_BILL_SECTION__3dfea3f0_ceee_4db7_bd69_c"/>
      <w:bookmarkStart w:id="10" w:name="_PAR__2_8df4942a_7e27_4bd3_9b9d_f881bc7b"/>
      <w:bookmarkStart w:id="11" w:name="_BILL_SECTION_HEADER__a80f0320_d786_4046"/>
      <w:bookmarkStart w:id="12" w:name="_LINE__2_1aa2b310_ed1e_4d1a_82e1_31f80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88d64b_766c_48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25-B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df4942a_7e27_4bd3_9b9d_f881bc7b"/>
      <w:bookmarkStart w:id="15" w:name="_BILL_SECTION_HEADER__a80f0320_d786_4046"/>
      <w:bookmarkStart w:id="16" w:name="_PROCESSED_CHANGE__91bae630_1d33_4252_a0"/>
      <w:bookmarkStart w:id="17" w:name="_PAR__3_ae9714e3_b057_4bda_b830_a2cbf537"/>
      <w:bookmarkStart w:id="18" w:name="_STATUTE_SS__e1f1f4ff_2e97_4b99_923f_962"/>
      <w:bookmarkStart w:id="19" w:name="_LINE__3_643e68dc_f6a2_4029_842a_854f75e"/>
      <w:bookmarkStart w:id="20" w:name="_STATUTE_NUMBER__4d1debe0_deab_4123_a87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27ba21a_6b8a_4134_b2"/>
      <w:r>
        <w:rPr>
          <w:rFonts w:eastAsia="Arial" w:cs="Arial" w:ascii="Arial" w:hAnsi="Arial"/>
          <w:b/>
          <w:u w:val="single"/>
        </w:rPr>
        <w:t xml:space="preserve">Recor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946dfe2_1022_42ae_b5f"/>
      <w:bookmarkEnd w:id="21"/>
      <w:r>
        <w:rPr>
          <w:rFonts w:eastAsia="Arial" w:cs="Arial" w:ascii="Arial" w:hAnsi="Arial"/>
          <w:u w:val="single"/>
        </w:rPr>
        <w:t xml:space="preserve">The Director of the Bureau of General Services shall preserve and make </w:t>
      </w:r>
      <w:bookmarkStart w:id="23" w:name="_LINE__4_6ac1b5d3_c082_426f_827b_7f77742"/>
      <w:bookmarkEnd w:id="19"/>
      <w:r>
        <w:rPr>
          <w:rFonts w:eastAsia="Arial" w:cs="Arial" w:ascii="Arial" w:hAnsi="Arial"/>
          <w:u w:val="single"/>
        </w:rPr>
        <w:t xml:space="preserve">available on a publicly accessible website all records and documents regarding the </w:t>
      </w:r>
      <w:bookmarkStart w:id="24" w:name="_LINE__5_e2b11598_0d0b_434f_9166_6592ffe"/>
      <w:bookmarkEnd w:id="23"/>
      <w:r>
        <w:rPr>
          <w:rFonts w:eastAsia="Arial" w:cs="Arial" w:ascii="Arial" w:hAnsi="Arial"/>
          <w:u w:val="single"/>
        </w:rPr>
        <w:t xml:space="preserve">competitive bidding process, including a notice of intent to waive competitive bidding </w:t>
      </w:r>
      <w:bookmarkStart w:id="25" w:name="_LINE__6_a5f1f3de_188f_4d5b_bbe3_19b08c6"/>
      <w:bookmarkEnd w:id="24"/>
      <w:r>
        <w:rPr>
          <w:rFonts w:eastAsia="Arial" w:cs="Arial" w:ascii="Arial" w:hAnsi="Arial"/>
          <w:u w:val="single"/>
        </w:rPr>
        <w:t xml:space="preserve">under subsection 2 and all underlying supporting documents and all requests for proposals </w:t>
      </w:r>
      <w:bookmarkStart w:id="26" w:name="_LINE__7_60f3f6e5_50ce_4f0b_963c_8c23949"/>
      <w:bookmarkEnd w:id="25"/>
      <w:r>
        <w:rPr>
          <w:rFonts w:eastAsia="Arial" w:cs="Arial" w:ascii="Arial" w:hAnsi="Arial"/>
          <w:u w:val="single"/>
        </w:rPr>
        <w:t xml:space="preserve">and all underlying supporting documents, including responses, accepted responses and any </w:t>
      </w:r>
      <w:bookmarkStart w:id="27" w:name="_LINE__8_f1e7a86d_09a9_4aa7_b454_03c0314"/>
      <w:bookmarkEnd w:id="26"/>
      <w:r>
        <w:rPr>
          <w:rFonts w:eastAsia="Arial" w:cs="Arial" w:ascii="Arial" w:hAnsi="Arial"/>
          <w:u w:val="single"/>
        </w:rPr>
        <w:t xml:space="preserve">related financial agreements, and may not delete or destroy any records, correspondence or </w:t>
      </w:r>
      <w:bookmarkStart w:id="28" w:name="_LINE__9_1f0bf9e4_09c6_4408_8d62_fce6d0f"/>
      <w:bookmarkEnd w:id="27"/>
      <w:r>
        <w:rPr>
          <w:rFonts w:eastAsia="Arial" w:cs="Arial" w:ascii="Arial" w:hAnsi="Arial"/>
          <w:u w:val="single"/>
        </w:rPr>
        <w:t xml:space="preserve">financial agreements related to the procurement of goods or services except as required by </w:t>
      </w:r>
      <w:bookmarkStart w:id="29" w:name="_LINE__10_299a188c_4120_4584_bd74_fc7073"/>
      <w:bookmarkEnd w:id="28"/>
      <w:r>
        <w:rPr>
          <w:rFonts w:eastAsia="Arial" w:cs="Arial" w:ascii="Arial" w:hAnsi="Arial"/>
          <w:u w:val="single"/>
        </w:rPr>
        <w:t>law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3dfea3f0_ceee_4db7_bd69_c"/>
      <w:bookmarkStart w:id="31" w:name="_PROCESSED_CHANGE__91bae630_1d33_4252_a0"/>
      <w:bookmarkStart w:id="32" w:name="_PAR__3_ae9714e3_b057_4bda_b830_a2cbf537"/>
      <w:bookmarkStart w:id="33" w:name="_STATUTE_SS__e1f1f4ff_2e97_4b99_923f_962"/>
      <w:bookmarkStart w:id="34" w:name="_PAR__4_b874fbba_ec6d_46e5_b297_349fae17"/>
      <w:bookmarkStart w:id="35" w:name="_BILL_SECTION_UNALLOCATED__f48ff0b0_ec61"/>
      <w:bookmarkStart w:id="36" w:name="_LINE__11_25c4709f_8eb0_466e_9200_dd9ea1"/>
      <w:bookmarkEnd w:id="30"/>
      <w:bookmarkEnd w:id="31"/>
      <w:bookmarkEnd w:id="32"/>
      <w:bookmarkEnd w:id="33"/>
      <w:bookmarkEnd w:id="22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fa58bd7_8335_47c0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cord recovery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The Department of Administrative and Financial Services </w:t>
      </w:r>
      <w:bookmarkStart w:id="38" w:name="_LINE__12_651b8061_c509_49af_b7d3_7ea4f1"/>
      <w:bookmarkEnd w:id="36"/>
      <w:r>
        <w:rPr>
          <w:rFonts w:eastAsia="Arial" w:cs="Arial" w:ascii="Arial" w:hAnsi="Arial"/>
        </w:rPr>
        <w:t xml:space="preserve">shall to the extent possible recover and publish on a publicly accessible website all past </w:t>
      </w:r>
      <w:bookmarkStart w:id="39" w:name="_LINE__13_e563bd50_cd37_478d_8205_c750b1"/>
      <w:bookmarkEnd w:id="38"/>
      <w:r>
        <w:rPr>
          <w:rFonts w:eastAsia="Arial" w:cs="Arial" w:ascii="Arial" w:hAnsi="Arial"/>
        </w:rPr>
        <w:t xml:space="preserve">notices of intent to waive the competitive bidding process and all underlying supporting </w:t>
      </w:r>
      <w:bookmarkStart w:id="40" w:name="_LINE__14_593ebb7b_e2f7_46d3_93d5_234413"/>
      <w:bookmarkEnd w:id="39"/>
      <w:r>
        <w:rPr>
          <w:rFonts w:eastAsia="Arial" w:cs="Arial" w:ascii="Arial" w:hAnsi="Arial"/>
        </w:rPr>
        <w:t>documents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22639d59_5e62_4191_b8"/>
      <w:bookmarkStart w:id="42" w:name="_PAR__4_b874fbba_ec6d_46e5_b297_349fae17"/>
      <w:bookmarkStart w:id="43" w:name="_BILL_SECTION_UNALLOCATED__f48ff0b0_ec61"/>
      <w:bookmarkStart w:id="44" w:name="_SUMMARY__96341c47_6333_4c0a_a1ff_d34f57"/>
      <w:bookmarkStart w:id="45" w:name="_PAR__5_a7e56082_2a6e_47ce_ab3c_39b9507e"/>
      <w:bookmarkStart w:id="46" w:name="_LINE__15_3913b2c2_ba13_4f02_af71_4f4453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a7e56082_2a6e_47ce_ab3c_39b9507e"/>
      <w:bookmarkStart w:id="48" w:name="_PAR__6_1024075c_eb92_46b7_adea_3e028da0"/>
      <w:bookmarkStart w:id="49" w:name="_LINE__16_4be7a6e1_788a_4179_8ab1_e6b743"/>
      <w:bookmarkEnd w:id="47"/>
      <w:r>
        <w:rPr>
          <w:rFonts w:eastAsia="Arial" w:cs="Arial" w:ascii="Arial" w:hAnsi="Arial"/>
        </w:rPr>
        <w:t xml:space="preserve">This bill requires the Director of the Bureau of General Services within the Department </w:t>
      </w:r>
      <w:bookmarkStart w:id="50" w:name="_LINE__17_3206294a_d7d8_4d15_b8a8_ce315a"/>
      <w:bookmarkEnd w:id="49"/>
      <w:r>
        <w:rPr>
          <w:rFonts w:eastAsia="Arial" w:cs="Arial" w:ascii="Arial" w:hAnsi="Arial"/>
        </w:rPr>
        <w:t xml:space="preserve">of Administrative and Financial Services to preserve and make available on a publicly </w:t>
      </w:r>
      <w:bookmarkStart w:id="51" w:name="_LINE__18_11e24f9b_11a9_430c_9778_97d7b9"/>
      <w:bookmarkEnd w:id="50"/>
      <w:r>
        <w:rPr>
          <w:rFonts w:eastAsia="Arial" w:cs="Arial" w:ascii="Arial" w:hAnsi="Arial"/>
        </w:rPr>
        <w:t xml:space="preserve">accessible website all records and documents related to the competitive bidding process, </w:t>
      </w:r>
      <w:bookmarkStart w:id="52" w:name="_LINE__19_4a0bedee_3c03_44ad_9864_fef509"/>
      <w:bookmarkEnd w:id="51"/>
      <w:r>
        <w:rPr>
          <w:rFonts w:eastAsia="Arial" w:cs="Arial" w:ascii="Arial" w:hAnsi="Arial"/>
        </w:rPr>
        <w:t xml:space="preserve">including notices of intent to waive competitive bidding.  This bill also directs the </w:t>
      </w:r>
      <w:bookmarkStart w:id="53" w:name="_LINE__20_64036114_bc60_4d8c_a9e2_835678"/>
      <w:bookmarkEnd w:id="52"/>
      <w:r>
        <w:rPr>
          <w:rFonts w:eastAsia="Arial" w:cs="Arial" w:ascii="Arial" w:hAnsi="Arial"/>
        </w:rPr>
        <w:t>department to recover and publish past notices of intent to waive competitive bidding.</w:t>
      </w:r>
      <w:bookmarkEnd w:id="0"/>
      <w:bookmarkEnd w:id="1"/>
      <w:bookmarkEnd w:id="2"/>
      <w:bookmarkEnd w:id="44"/>
      <w:bookmarkEnd w:id="48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Government Transparency in the Procurement of Goods and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3</ItemId>
    <LRId>75355</LRId>
    <LRNumber>16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Government Transparency in the Procurement of Goods and Services</LRTitle>
    <ItemTitle>An Act to Increase Government Transparency in the Procurement of Goods and Services</ItemTitle>
    <ShortTitle1>INCREASE GOVERNMENT</ShortTitle1>
    <ShortTitle2>TRANSPARENCY IN THE PROCUREMEN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2-19T16:43:11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C42" w:rsidRDefault="00F95C42" w:rsidP="00F95C42"&amp;gt;&amp;lt;w:pPr&amp;gt;&amp;lt;w:ind w:left="360" /&amp;gt;&amp;lt;/w:pPr&amp;gt;&amp;lt;w:bookmarkStart w:id="0" w:name="_ENACTING_CLAUSE__98cfc15b_a103_4aa3_a5e" /&amp;gt;&amp;lt;w:bookmarkStart w:id="1" w:name="_DOC_BODY__76de4e7b_cdd1_4e73_873f_fbad0" /&amp;gt;&amp;lt;w:bookmarkStart w:id="2" w:name="_DOC_BODY_CONTAINER__5093de98_3b05_4dd7_" /&amp;gt;&amp;lt;w:bookmarkStart w:id="3" w:name="_PAGE__1_66327582_5688_492e_a90f_138dba4" /&amp;gt;&amp;lt;w:bookmarkStart w:id="4" w:name="_PAR__1_a1ce73d1_d03f_4d1b_a63e_24fc4737" /&amp;gt;&amp;lt;w:bookmarkStart w:id="5" w:name="_LINE__1_3ca01905_de91_428e_a6dc_2a5b5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5C42" w:rsidRDefault="00F95C42" w:rsidP="00F95C42"&amp;gt;&amp;lt;w:pPr&amp;gt;&amp;lt;w:ind w:left="360" w:firstLine="360" /&amp;gt;&amp;lt;/w:pPr&amp;gt;&amp;lt;w:bookmarkStart w:id="6" w:name="_BILL_SECTION_HEADER__a80f0320_d786_4046" /&amp;gt;&amp;lt;w:bookmarkStart w:id="7" w:name="_BILL_SECTION__3dfea3f0_ceee_4db7_bd69_c" /&amp;gt;&amp;lt;w:bookmarkStart w:id="8" w:name="_DOC_BODY_CONTENT__22639d59_5e62_4191_b8" /&amp;gt;&amp;lt;w:bookmarkStart w:id="9" w:name="_PAR__2_8df4942a_7e27_4bd3_9b9d_f881bc7b" /&amp;gt;&amp;lt;w:bookmarkStart w:id="10" w:name="_LINE__2_1aa2b310_ed1e_4d1a_82e1_31f80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88d64b_766c_48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25-B, sub-§15&amp;lt;/w:t&amp;gt;&amp;lt;/w:r&amp;gt;&amp;lt;w:r&amp;gt;&amp;lt;w:t xml:space="preserve"&amp;gt; is enacted to read:&amp;lt;/w:t&amp;gt;&amp;lt;/w:r&amp;gt;&amp;lt;w:bookmarkEnd w:id="10" /&amp;gt;&amp;lt;/w:p&amp;gt;&amp;lt;w:p w:rsidR="00F95C42" w:rsidRDefault="00F95C42" w:rsidP="00F95C42"&amp;gt;&amp;lt;w:pPr&amp;gt;&amp;lt;w:ind w:left="360" w:firstLine="360" /&amp;gt;&amp;lt;/w:pPr&amp;gt;&amp;lt;w:bookmarkStart w:id="12" w:name="_STATUTE_NUMBER__4d1debe0_deab_4123_a875" /&amp;gt;&amp;lt;w:bookmarkStart w:id="13" w:name="_STATUTE_SS__e1f1f4ff_2e97_4b99_923f_962" /&amp;gt;&amp;lt;w:bookmarkStart w:id="14" w:name="_PAR__3_ae9714e3_b057_4bda_b830_a2cbf537" /&amp;gt;&amp;lt;w:bookmarkStart w:id="15" w:name="_LINE__3_643e68dc_f6a2_4029_842a_854f75e" /&amp;gt;&amp;lt;w:bookmarkStart w:id="16" w:name="_PROCESSED_CHANGE__91bae630_1d33_4252_a0" /&amp;gt;&amp;lt;w:bookmarkEnd w:id="6" /&amp;gt;&amp;lt;w:bookmarkEnd w:id="9" /&amp;gt;&amp;lt;w:ins w:id="17" w:author="BPS" w:date="2025-02-11T15:01:00Z"&amp;gt;&amp;lt;w:r&amp;gt;&amp;lt;w:rPr&amp;gt;&amp;lt;w:b /&amp;gt;&amp;lt;/w:rPr&amp;gt;&amp;lt;w:t&amp;gt;1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27ba21a_6b8a_4134_b2" /&amp;gt;&amp;lt;w:r&amp;gt;&amp;lt;w:rPr&amp;gt;&amp;lt;w:b /&amp;gt;&amp;lt;/w:rPr&amp;gt;&amp;lt;w:t xml:space="preserve"&amp;gt;Records. &amp;lt;/w:t&amp;gt;&amp;lt;/w:r&amp;gt;&amp;lt;w:r&amp;gt;&amp;lt;w:t xml:space="preserve"&amp;gt; &amp;lt;/w:t&amp;gt;&amp;lt;/w:r&amp;gt;&amp;lt;/w:ins&amp;gt;&amp;lt;w:bookmarkStart w:id="19" w:name="_STATUTE_CONTENT__5946dfe2_1022_42ae_b5f" /&amp;gt;&amp;lt;w:bookmarkEnd w:id="18" /&amp;gt;&amp;lt;w:ins w:id="20" w:author="BPS" w:date="2025-02-11T15:02:00Z"&amp;gt;&amp;lt;w:r w:rsidRPr="00C464CD"&amp;gt;&amp;lt;w:t xml:space="preserve"&amp;gt;The Director of the Bureau of General Services shall preserve and make &amp;lt;/w:t&amp;gt;&amp;lt;/w:r&amp;gt;&amp;lt;w:bookmarkStart w:id="21" w:name="_LINE__4_6ac1b5d3_c082_426f_827b_7f77742" /&amp;gt;&amp;lt;w:bookmarkEnd w:id="15" /&amp;gt;&amp;lt;w:r w:rsidRPr="00C464CD"&amp;gt;&amp;lt;w:t&amp;gt;available on a publicly&amp;lt;/w:t&amp;gt;&amp;lt;/w:r&amp;gt;&amp;lt;/w:ins&amp;gt;&amp;lt;w:ins w:id="22" w:author="BPS" w:date="2025-02-18T11:42:00Z"&amp;gt;&amp;lt;w:r&amp;gt;&amp;lt;w:t xml:space="preserve"&amp;gt; &amp;lt;/w:t&amp;gt;&amp;lt;/w:r&amp;gt;&amp;lt;/w:ins&amp;gt;&amp;lt;w:ins w:id="23" w:author="BPS" w:date="2025-02-11T15:02:00Z"&amp;gt;&amp;lt;w:r w:rsidRPr="00C464CD"&amp;gt;&amp;lt;w:t xml:space="preserve"&amp;gt;accessible website all records and documents regarding the &amp;lt;/w:t&amp;gt;&amp;lt;/w:r&amp;gt;&amp;lt;w:bookmarkStart w:id="24" w:name="_LINE__5_e2b11598_0d0b_434f_9166_6592ffe" /&amp;gt;&amp;lt;w:bookmarkEnd w:id="21" /&amp;gt;&amp;lt;w:r w:rsidRPr="00C464CD"&amp;gt;&amp;lt;w:t&amp;gt;competitive bid&amp;lt;/w:t&amp;gt;&amp;lt;/w:r&amp;gt;&amp;lt;/w:ins&amp;gt;&amp;lt;w:ins w:id="25" w:author="BPS" w:date="2025-02-18T11:42:00Z"&amp;gt;&amp;lt;w:r&amp;gt;&amp;lt;w:t&amp;gt;ding&amp;lt;/w:t&amp;gt;&amp;lt;/w:r&amp;gt;&amp;lt;/w:ins&amp;gt;&amp;lt;w:ins w:id="26" w:author="BPS" w:date="2025-02-11T15:02:00Z"&amp;gt;&amp;lt;w:r w:rsidRPr="00C464CD"&amp;gt;&amp;lt;w:t xml:space="preserve"&amp;gt; process, including a notice of intent to waive competitive bidding &amp;lt;/w:t&amp;gt;&amp;lt;/w:r&amp;gt;&amp;lt;w:bookmarkStart w:id="27" w:name="_LINE__6_a5f1f3de_188f_4d5b_bbe3_19b08c6" /&amp;gt;&amp;lt;w:bookmarkEnd w:id="24" /&amp;gt;&amp;lt;w:r w:rsidRPr="00C464CD"&amp;gt;&amp;lt;w:t&amp;gt;under subsection 2 and all underlying supporting documents&amp;lt;/w:t&amp;gt;&amp;lt;/w:r&amp;gt;&amp;lt;/w:ins&amp;gt;&amp;lt;w:ins w:id="28" w:author="BPS" w:date="2025-02-18T11:42:00Z"&amp;gt;&amp;lt;w:r&amp;gt;&amp;lt;w:t xml:space="preserve"&amp;gt; and&amp;lt;/w:t&amp;gt;&amp;lt;/w:r&amp;gt;&amp;lt;/w:ins&amp;gt;&amp;lt;w:ins w:id="29" w:author="BPS" w:date="2025-02-11T15:02:00Z"&amp;gt;&amp;lt;w:r w:rsidRPr="00C464CD"&amp;gt;&amp;lt;w:t xml:space="preserve"&amp;gt; all requests for proposals &amp;lt;/w:t&amp;gt;&amp;lt;/w:r&amp;gt;&amp;lt;w:bookmarkStart w:id="30" w:name="_LINE__7_60f3f6e5_50ce_4f0b_963c_8c23949" /&amp;gt;&amp;lt;w:bookmarkEnd w:id="27" /&amp;gt;&amp;lt;w:r w:rsidRPr="00C464CD"&amp;gt;&amp;lt;w:t xml:space="preserve"&amp;gt;and all underlying supporting documents, including responses, accepted responses and any &amp;lt;/w:t&amp;gt;&amp;lt;/w:r&amp;gt;&amp;lt;w:bookmarkStart w:id="31" w:name="_LINE__8_f1e7a86d_09a9_4aa7_b454_03c0314" /&amp;gt;&amp;lt;w:bookmarkEnd w:id="30" /&amp;gt;&amp;lt;w:r w:rsidRPr="00C464CD"&amp;gt;&amp;lt;w:t xml:space="preserve"&amp;gt;related financial agreements, and may not delete or destroy any records, correspondence or &amp;lt;/w:t&amp;gt;&amp;lt;/w:r&amp;gt;&amp;lt;w:bookmarkStart w:id="32" w:name="_LINE__9_1f0bf9e4_09c6_4408_8d62_fce6d0f" /&amp;gt;&amp;lt;w:bookmarkEnd w:id="31" /&amp;gt;&amp;lt;w:r w:rsidRPr="00C464CD"&amp;gt;&amp;lt;w:t xml:space="preserve"&amp;gt;financial agreements related to the procurement of goods or services except as required by &amp;lt;/w:t&amp;gt;&amp;lt;/w:r&amp;gt;&amp;lt;w:bookmarkStart w:id="33" w:name="_LINE__10_299a188c_4120_4584_bd74_fc7073" /&amp;gt;&amp;lt;w:bookmarkEnd w:id="32" /&amp;gt;&amp;lt;w:r w:rsidRPr="00C464CD"&amp;gt;&amp;lt;w:t&amp;gt;law.&amp;lt;/w:t&amp;gt;&amp;lt;/w:r&amp;gt;&amp;lt;/w:ins&amp;gt;&amp;lt;w:bookmarkEnd w:id="33" /&amp;gt;&amp;lt;/w:p&amp;gt;&amp;lt;w:p w:rsidR="00F95C42" w:rsidRDefault="00F95C42" w:rsidP="00F95C42"&amp;gt;&amp;lt;w:pPr&amp;gt;&amp;lt;w:ind w:left="360" w:firstLine="360" /&amp;gt;&amp;lt;/w:pPr&amp;gt;&amp;lt;w:bookmarkStart w:id="34" w:name="_BILL_SECTION_UNALLOCATED__f48ff0b0_ec61" /&amp;gt;&amp;lt;w:bookmarkStart w:id="35" w:name="_PAR__4_b874fbba_ec6d_46e5_b297_349fae17" /&amp;gt;&amp;lt;w:bookmarkStart w:id="36" w:name="_LINE__11_25c4709f_8eb0_466e_9200_dd9ea1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7" w:name="_BILL_SECTION_NUMBER__3fa58bd7_8335_47c0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464CD"&amp;gt;&amp;lt;w:rPr&amp;gt;&amp;lt;w:b /&amp;gt;&amp;lt;w:sz w:val="24" /&amp;gt;&amp;lt;/w:rPr&amp;gt;&amp;lt;w:t&amp;gt;Record recovery.&amp;lt;/w:t&amp;gt;&amp;lt;/w:r&amp;gt;&amp;lt;w:r w:rsidRPr="00C464CD"&amp;gt;&amp;lt;w:rPr&amp;gt;&amp;lt;w:sz w:val="24" /&amp;gt;&amp;lt;/w:rPr&amp;gt;&amp;lt;w:t xml:space="preserve"&amp;gt; &amp;lt;/w:t&amp;gt;&amp;lt;/w:r&amp;gt;&amp;lt;w:r w:rsidRPr="00C464CD"&amp;gt;&amp;lt;w:t xml:space="preserve"&amp;gt;The Department of Administrative and Financial Services &amp;lt;/w:t&amp;gt;&amp;lt;/w:r&amp;gt;&amp;lt;w:bookmarkStart w:id="38" w:name="_LINE__12_651b8061_c509_49af_b7d3_7ea4f1" /&amp;gt;&amp;lt;w:bookmarkEnd w:id="36" /&amp;gt;&amp;lt;w:r w:rsidRPr="00C464CD"&amp;gt;&amp;lt;w:t&amp;gt;shall to the extent possible recover and publish on a publicly&amp;lt;/w:t&amp;gt;&amp;lt;/w:r&amp;gt;&amp;lt;w:r&amp;gt;&amp;lt;w:t xml:space="preserve"&amp;gt; &amp;lt;/w:t&amp;gt;&amp;lt;/w:r&amp;gt;&amp;lt;w:r w:rsidRPr="00C464CD"&amp;gt;&amp;lt;w:t xml:space="preserve"&amp;gt;accessible website all past &amp;lt;/w:t&amp;gt;&amp;lt;/w:r&amp;gt;&amp;lt;w:bookmarkStart w:id="39" w:name="_LINE__13_e563bd50_cd37_478d_8205_c750b1" /&amp;gt;&amp;lt;w:bookmarkEnd w:id="38" /&amp;gt;&amp;lt;w:r w:rsidRPr="00C464CD"&amp;gt;&amp;lt;w:t xml:space="preserve"&amp;gt;notices of intent to waive the competitive bidding process and all underlying supporting &amp;lt;/w:t&amp;gt;&amp;lt;/w:r&amp;gt;&amp;lt;w:bookmarkStart w:id="40" w:name="_LINE__14_593ebb7b_e2f7_46d3_93d5_234413" /&amp;gt;&amp;lt;w:bookmarkEnd w:id="39" /&amp;gt;&amp;lt;w:r w:rsidRPr="00C464CD"&amp;gt;&amp;lt;w:t&amp;gt;document&amp;lt;/w:t&amp;gt;&amp;lt;/w:r&amp;gt;&amp;lt;w:r&amp;gt;&amp;lt;w:t&amp;gt;s&amp;lt;/w:t&amp;gt;&amp;lt;/w:r&amp;gt;&amp;lt;w:r w:rsidRPr="00C464CD"&amp;gt;&amp;lt;w:t&amp;gt;.&amp;lt;/w:t&amp;gt;&amp;lt;/w:r&amp;gt;&amp;lt;w:bookmarkEnd w:id="40" /&amp;gt;&amp;lt;/w:p&amp;gt;&amp;lt;w:p w:rsidR="00F95C42" w:rsidRDefault="00F95C42" w:rsidP="00F95C42"&amp;gt;&amp;lt;w:pPr&amp;gt;&amp;lt;w:keepNext /&amp;gt;&amp;lt;w:spacing w:before="240" /&amp;gt;&amp;lt;w:ind w:left="360" /&amp;gt;&amp;lt;w:jc w:val="center" /&amp;gt;&amp;lt;/w:pPr&amp;gt;&amp;lt;w:bookmarkStart w:id="41" w:name="_SUMMARY__96341c47_6333_4c0a_a1ff_d34f57" /&amp;gt;&amp;lt;w:bookmarkStart w:id="42" w:name="_PAR__5_a7e56082_2a6e_47ce_ab3c_39b9507e" /&amp;gt;&amp;lt;w:bookmarkStart w:id="43" w:name="_LINE__15_3913b2c2_ba13_4f02_af71_4f4453" /&amp;gt;&amp;lt;w:bookmarkEnd w:id="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3" /&amp;gt;&amp;lt;/w:p&amp;gt;&amp;lt;w:p w:rsidR="00F95C42" w:rsidRDefault="00F95C42" w:rsidP="00F95C42"&amp;gt;&amp;lt;w:pPr&amp;gt;&amp;lt;w:ind w:left="360" w:firstLine="360" /&amp;gt;&amp;lt;/w:pPr&amp;gt;&amp;lt;w:bookmarkStart w:id="44" w:name="_PAR__6_1024075c_eb92_46b7_adea_3e028da0" /&amp;gt;&amp;lt;w:bookmarkStart w:id="45" w:name="_LINE__16_4be7a6e1_788a_4179_8ab1_e6b743" /&amp;gt;&amp;lt;w:bookmarkEnd w:id="42" /&amp;gt;&amp;lt;w:r w:rsidRPr="00C464CD"&amp;gt;&amp;lt;w:t xml:space="preserve"&amp;gt;This bill requires the Director of the Bureau of General Services &amp;lt;/w:t&amp;gt;&amp;lt;/w:r&amp;gt;&amp;lt;w:r&amp;gt;&amp;lt;w:t xml:space="preserve"&amp;gt;within the Department &amp;lt;/w:t&amp;gt;&amp;lt;/w:r&amp;gt;&amp;lt;w:bookmarkStart w:id="46" w:name="_LINE__17_3206294a_d7d8_4d15_b8a8_ce315a" /&amp;gt;&amp;lt;w:bookmarkEnd w:id="45" /&amp;gt;&amp;lt;w:r&amp;gt;&amp;lt;w:t xml:space="preserve"&amp;gt;of Administrative and Financial Services &amp;lt;/w:t&amp;gt;&amp;lt;/w:r&amp;gt;&amp;lt;w:r w:rsidRPr="00C464CD"&amp;gt;&amp;lt;w:t&amp;gt;to preserv&amp;lt;/w:t&amp;gt;&amp;lt;/w:r&amp;gt;&amp;lt;w:r&amp;gt;&amp;lt;w:t&amp;gt;e&amp;lt;/w:t&amp;gt;&amp;lt;/w:r&amp;gt;&amp;lt;w:r w:rsidRPr="00C464CD"&amp;gt;&amp;lt;w:t xml:space="preserve"&amp;gt; and make available on a publicly&amp;lt;/w:t&amp;gt;&amp;lt;/w:r&amp;gt;&amp;lt;w:r&amp;gt;&amp;lt;w:t xml:space="preserve"&amp;gt; &amp;lt;/w:t&amp;gt;&amp;lt;/w:r&amp;gt;&amp;lt;w:bookmarkStart w:id="47" w:name="_LINE__18_11e24f9b_11a9_430c_9778_97d7b9" /&amp;gt;&amp;lt;w:bookmarkEnd w:id="46" /&amp;gt;&amp;lt;w:r w:rsidRPr="00C464CD"&amp;gt;&amp;lt;w:t&amp;gt;accessible website all records and documents related to the competitive bid&amp;lt;/w:t&amp;gt;&amp;lt;/w:r&amp;gt;&amp;lt;w:r&amp;gt;&amp;lt;w:t&amp;gt;ding&amp;lt;/w:t&amp;gt;&amp;lt;/w:r&amp;gt;&amp;lt;w:r w:rsidRPr="00C464CD"&amp;gt;&amp;lt;w:t xml:space="preserve"&amp;gt; process, &amp;lt;/w:t&amp;gt;&amp;lt;/w:r&amp;gt;&amp;lt;w:bookmarkStart w:id="48" w:name="_LINE__19_4a0bedee_3c03_44ad_9864_fef509" /&amp;gt;&amp;lt;w:bookmarkEnd w:id="47" /&amp;gt;&amp;lt;w:r w:rsidRPr="00C464CD"&amp;gt;&amp;lt;w:t xml:space="preserve"&amp;gt;including notices of intent to waive competitive bidding.  This bill also directs the &amp;lt;/w:t&amp;gt;&amp;lt;/w:r&amp;gt;&amp;lt;w:bookmarkStart w:id="49" w:name="_LINE__20_64036114_bc60_4d8c_a9e2_835678" /&amp;gt;&amp;lt;w:bookmarkEnd w:id="48" /&amp;gt;&amp;lt;w:r&amp;gt;&amp;lt;w:t&amp;gt;d&amp;lt;/w:t&amp;gt;&amp;lt;/w:r&amp;gt;&amp;lt;w:r w:rsidRPr="00C464CD"&amp;gt;&amp;lt;w:t&amp;gt;epartment to recover and publish past notices of intent to waive competitive bidding.&amp;lt;/w:t&amp;gt;&amp;lt;/w:r&amp;gt;&amp;lt;w:bookmarkEnd w:id="49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F95C42"&amp;gt;&amp;lt;w:r&amp;gt;&amp;lt;w:t xml:space="preserve"&amp;gt; &amp;lt;/w:t&amp;gt;&amp;lt;/w:r&amp;gt;&amp;lt;/w:p&amp;gt;&amp;lt;w:sectPr w:rsidR="00000000" w:rsidSect="00F95C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7B6F" w:rsidRDefault="00F95C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327582_5688_492e_a90f_138dba4&lt;/BookmarkName&gt;&lt;Tables /&gt;&lt;/ProcessedCheckInPage&gt;&lt;/Pages&gt;&lt;Paragraphs&gt;&lt;CheckInParagraphs&gt;&lt;PageNumber&gt;1&lt;/PageNumber&gt;&lt;BookmarkName&gt;_PAR__1_a1ce73d1_d03f_4d1b_a63e_24fc47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f4942a_7e27_4bd3_9b9d_f881bc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9714e3_b057_4bda_b830_a2cbf537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74fbba_ec6d_46e5_b297_349fae1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e56082_2a6e_47ce_ab3c_39b9507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24075c_eb92_46b7_adea_3e028da0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