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Establish a Right to Housing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d6553a5_fb56_4790_9324_fd10c68"/>
      <w:bookmarkStart w:id="1" w:name="_DOC_BODY_CONTAINER__ec8d049d_6c89_4c22_"/>
      <w:bookmarkStart w:id="2" w:name="_DOC_BODY__bb6dbd00_284d_4dda_9d7b_e99cb"/>
      <w:bookmarkStart w:id="3" w:name="_PAR__1_746629db_bebf_4dcf_8bca_c6273766"/>
      <w:bookmarkStart w:id="4" w:name="_CON_RES__29708f2d_b2e9_4379_b484_697199"/>
      <w:bookmarkStart w:id="5" w:name="_LINE__1_96df8346_c443_4512_922e_3e54d74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d0bc6e01_bc25_4db6_8673_2c9b3cc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a5817a15_ac01_440f_bfa4_5c8e291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746629db_bebf_4dcf_8bca_c6273766"/>
      <w:bookmarkStart w:id="9" w:name="_CON_RES__29708f2d_b2e9_4379_b484_697199"/>
      <w:bookmarkStart w:id="10" w:name="_CON_AMEND_CLAUSE__5e096a9a_5ad0_47d7_8f"/>
      <w:bookmarkStart w:id="11" w:name="_PAR__2_461a6280_b207_4c36_a640_b01ab043"/>
      <w:bookmarkStart w:id="12" w:name="_LINE__4_8cdde6da_1421_4780_a157_2d522b9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I, §26 </w:t>
      </w:r>
      <w:r>
        <w:rPr>
          <w:rFonts w:eastAsia="Arial" w:cs="Arial" w:ascii="Arial" w:hAnsi="Arial"/>
        </w:rPr>
        <w:t>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461a6280_b207_4c36_a640_b01ab043"/>
      <w:bookmarkStart w:id="14" w:name="_PAR__3_b2fb85c8_9b46_4139_bcdc_e13f8ddf"/>
      <w:bookmarkStart w:id="15" w:name="_LINE__5_75f980a1_3aa1_472b_8304_84d5086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tion 26. Right to housing.  </w:t>
      </w:r>
      <w:r>
        <w:rPr>
          <w:rFonts w:eastAsia="Arial" w:cs="Arial" w:ascii="Arial" w:hAnsi="Arial"/>
        </w:rPr>
        <w:t xml:space="preserve">All individuals have a natural, inherent and </w:t>
      </w:r>
      <w:bookmarkStart w:id="16" w:name="_LINE__6_affebc07_387f_4b07_8a48_8876a20"/>
      <w:bookmarkEnd w:id="15"/>
      <w:r>
        <w:rPr>
          <w:rFonts w:eastAsia="Arial" w:cs="Arial" w:ascii="Arial" w:hAnsi="Arial"/>
        </w:rPr>
        <w:t>unalienable right to housing.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CON_AMEND_CLAUSE__5e096a9a_5ad0_47d7_8f"/>
      <w:bookmarkStart w:id="18" w:name="_PAR__3_b2fb85c8_9b46_4139_bcdc_e13f8ddf"/>
      <w:bookmarkStart w:id="19" w:name="_CON_QUESTION__cf18fd4e_51f1_4b0d_8095_c"/>
      <w:bookmarkStart w:id="20" w:name="_PAR__4_90caa926_83ae_4574_ba6d_188dc027"/>
      <w:bookmarkStart w:id="21" w:name="_LINE__7_ffc20c88_4dd8_4288_a5d0_92f3588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22" w:name="_LINE__8_8cd99b38_5b2f_4fc6_b14a_b87670a"/>
      <w:bookmarkEnd w:id="21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23" w:name="_LINE__9_04bb85f7_0404_45cc_9f72_f398251"/>
      <w:bookmarkEnd w:id="22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24" w:name="_LINE__10_043b1c52_b686_433a_9377_a47662"/>
      <w:bookmarkEnd w:id="23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25" w:name="_LINE__11_81d196c1_7f39_4cbb_897d_b5e054"/>
      <w:bookmarkEnd w:id="24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26" w:name="_LINE__12_eb66e58d_2360_4b49_a3e2_44f75d"/>
      <w:bookmarkEnd w:id="25"/>
      <w:r>
        <w:rPr>
          <w:rFonts w:eastAsia="Arial" w:cs="Arial" w:ascii="Arial" w:hAnsi="Arial"/>
        </w:rPr>
        <w:t>resolution by voting upon the following question:</w:t>
      </w:r>
      <w:bookmarkEnd w:id="26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27" w:name="_PAR__4_90caa926_83ae_4574_ba6d_188dc027"/>
      <w:bookmarkStart w:id="28" w:name="_PAR__5_84f987fe_5d9a_419b_8f82_636de7ef"/>
      <w:bookmarkStart w:id="29" w:name="_LINE__13_5ae10067_5a20_48e7_a954_ff3b98"/>
      <w:bookmarkEnd w:id="27"/>
      <w:bookmarkEnd w:id="28"/>
      <w:r>
        <w:rPr>
          <w:rFonts w:eastAsia="Arial" w:cs="Arial" w:ascii="Arial" w:hAnsi="Arial"/>
        </w:rPr>
        <w:t xml:space="preserve">"Do you favor amending the Constitution of Maine to declare that all </w:t>
      </w:r>
      <w:bookmarkStart w:id="30" w:name="_LINE__14_83f042f2_676e_4318_8819_d4d4c1"/>
      <w:bookmarkEnd w:id="29"/>
      <w:r>
        <w:rPr>
          <w:rFonts w:eastAsia="Arial" w:cs="Arial" w:ascii="Arial" w:hAnsi="Arial"/>
        </w:rPr>
        <w:t>individuals have a natural, inherent and unalienable right to housing?"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84f987fe_5d9a_419b_8f82_636de7ef"/>
      <w:bookmarkStart w:id="32" w:name="_PAR__6_206cf8ac_6509_445b_a9aa_367de405"/>
      <w:bookmarkStart w:id="33" w:name="_LINE__15_8e5e1145_f559_4dd7_be99_2c1ffa"/>
      <w:bookmarkEnd w:id="31"/>
      <w:bookmarkEnd w:id="32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34" w:name="_LINE__16_af7d94ff_77b8_450b_bd67_b59866"/>
      <w:bookmarkEnd w:id="33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35" w:name="_LINE__17_35469550_fda8_4f2e_9e31_5e451a"/>
      <w:bookmarkEnd w:id="34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36" w:name="_LINE__18_45f23bf0_0fea_49ba_aab4_0ed925"/>
      <w:bookmarkEnd w:id="35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37" w:name="_LINE__19_5de8c134_64be_4fed_a980_ba372a"/>
      <w:bookmarkEnd w:id="36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38" w:name="_LINE__20_1a3ca38e_3d6c_4599_a42a_4f9679"/>
      <w:bookmarkEnd w:id="37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39" w:name="_LINE__21_21ca5fd9_ecd1_476a_b566_0a9856"/>
      <w:bookmarkEnd w:id="38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40" w:name="_LINE__22_f0603010_2d42_4435_b39c_6b5cb9"/>
      <w:bookmarkEnd w:id="39"/>
      <w:r>
        <w:rPr>
          <w:rFonts w:eastAsia="Arial" w:cs="Arial" w:ascii="Arial" w:hAnsi="Arial"/>
        </w:rPr>
        <w:t>the Constitution of Maine on the date of the proclamation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206cf8ac_6509_445b_a9aa_367de405"/>
      <w:bookmarkStart w:id="42" w:name="_PAR__7_2a2fec32_7447_433e_9cec_160c2e3a"/>
      <w:bookmarkStart w:id="43" w:name="_LINE__23_6b5827e8_d8e0_4ef3_bdf4_778b0f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44" w:name="_LINE__24_d069f168_8536_41b5_86df_f36d6e"/>
      <w:bookmarkEnd w:id="43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45" w:name="_LINE__25_1dd8306e_1e83_4940_9f40_2476a0"/>
      <w:bookmarkEnd w:id="44"/>
      <w:r>
        <w:rPr>
          <w:rFonts w:eastAsia="Arial" w:cs="Arial" w:ascii="Arial" w:hAnsi="Arial"/>
        </w:rPr>
        <w:t>this resolution necessary to carry out the purposes of this referendum.</w:t>
      </w:r>
      <w:bookmarkEnd w:id="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" w:name="_CON_QUESTION__cf18fd4e_51f1_4b0d_8095_c"/>
      <w:bookmarkStart w:id="47" w:name="_PAR__7_2a2fec32_7447_433e_9cec_160c2e3a"/>
      <w:bookmarkStart w:id="48" w:name="_SUMMARY__227dcab8_eb25_4efb_80bf_1ca115"/>
      <w:bookmarkStart w:id="49" w:name="_PAR__8_52621623_5284_4af6_b839_40fd038e"/>
      <w:bookmarkStart w:id="50" w:name="_LINE__26_28807dd0_2228_4c87_88b3_b4e441"/>
      <w:bookmarkEnd w:id="46"/>
      <w:bookmarkEnd w:id="47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8_52621623_5284_4af6_b839_40fd038e"/>
      <w:bookmarkStart w:id="52" w:name="_PAR__9_f2fa4d35_3e4e_4cff_8245_7079e17d"/>
      <w:bookmarkStart w:id="53" w:name="_LINE__27_accbca8c_aa01_437f_b047_1cec86"/>
      <w:bookmarkEnd w:id="51"/>
      <w:r>
        <w:rPr>
          <w:rFonts w:eastAsia="Arial" w:cs="Arial" w:ascii="Arial" w:hAnsi="Arial"/>
        </w:rPr>
        <w:t xml:space="preserve">This resolution proposes to amend the Constitution of Maine to declare that all </w:t>
      </w:r>
      <w:bookmarkStart w:id="54" w:name="_LINE__28_1acc2f2d_f509_4935_89ce_6e824f"/>
      <w:bookmarkEnd w:id="53"/>
      <w:r>
        <w:rPr>
          <w:rFonts w:eastAsia="Arial" w:cs="Arial" w:ascii="Arial" w:hAnsi="Arial"/>
        </w:rPr>
        <w:t>individuals have a natural, inherent and unalienable right to housing.</w:t>
      </w:r>
      <w:bookmarkEnd w:id="0"/>
      <w:bookmarkEnd w:id="1"/>
      <w:bookmarkEnd w:id="2"/>
      <w:bookmarkEnd w:id="48"/>
      <w:bookmarkEnd w:id="52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8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Establish a Right to Hous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803</ItemId>
    <LRId>72188</LRId>
    <LRNumber>2384</LRNumber>
    <ItemNumber>1</ItemNumber>
    <Legislature>131</Legislature>
    <LegislatureDescription>131st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Establish a Right to Housing</LRTitle>
    <ItemTitle>RESOLUTION, Proposing an Amendment to the Constitution of Maine to Establish a Right to Housing</ItemTitle>
    <ShortTitle1>PROPOSING AN AMENDMENT TO THE</ShortTitle1>
    <ShortTitle2>CONSTITUTION OF MAINE TO ESTAB</ShortTitle2>
    <SponsorFirstName>Benjamin</SponsorFirstName>
    <SponsorLastName>Collings</SponsorLastName>
    <SponsorChamberPrefix>Rep.</SponsorChamberPrefix>
    <SponsorFrom>Portland</SponsorFrom>
    <DraftingCycleCount>1</DraftingCycleCount>
    <LatestDraftingActionId>130</LatestDraftingActionId>
    <LatestDraftingActionDate>2023-02-09T11:49:49</LatestDraftingActionDate>
    <LatestDrafterName>sbergendahl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F3BD2" w:rsidRDefault="00FF3BD2" w:rsidP="00FF3BD2"&amp;gt;&amp;lt;w:pPr&amp;gt;&amp;lt;w:ind w:left="360" w:firstLine="360" /&amp;gt;&amp;lt;/w:pPr&amp;gt;&amp;lt;w:bookmarkStart w:id="0" w:name="_CON_RES__29708f2d_b2e9_4379_b484_697199" /&amp;gt;&amp;lt;w:bookmarkStart w:id="1" w:name="_DOC_BODY__bb6dbd00_284d_4dda_9d7b_e99cb" /&amp;gt;&amp;lt;w:bookmarkStart w:id="2" w:name="_DOC_BODY_CONTAINER__ec8d049d_6c89_4c22_" /&amp;gt;&amp;lt;w:bookmarkStart w:id="3" w:name="_PAGE__1_cd6553a5_fb56_4790_9324_fd10c68" /&amp;gt;&amp;lt;w:bookmarkStart w:id="4" w:name="_PAR__1_746629db_bebf_4dcf_8bca_c6273766" /&amp;gt;&amp;lt;w:bookmarkStart w:id="5" w:name="_LINE__1_96df8346_c443_4512_922e_3e54d74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d0bc6e01_bc25_4db6_8673_2c9b3cc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a5817a15_ac01_440f_bfa4_5c8e291" /&amp;gt;&amp;lt;w:bookmarkEnd w:id="6" /&amp;gt;&amp;lt;w:r&amp;gt;&amp;lt;w:t&amp;gt;proposed:&amp;lt;/w:t&amp;gt;&amp;lt;/w:r&amp;gt;&amp;lt;w:bookmarkEnd w:id="7" /&amp;gt;&amp;lt;/w:p&amp;gt;&amp;lt;w:p w:rsidR="00FF3BD2" w:rsidRDefault="00FF3BD2" w:rsidP="00FF3BD2"&amp;gt;&amp;lt;w:pPr&amp;gt;&amp;lt;w:ind w:left="360" w:firstLine="360" /&amp;gt;&amp;lt;/w:pPr&amp;gt;&amp;lt;w:bookmarkStart w:id="8" w:name="_CON_AMEND_CLAUSE__5e096a9a_5ad0_47d7_8f" /&amp;gt;&amp;lt;w:bookmarkStart w:id="9" w:name="_PAR__2_461a6280_b207_4c36_a640_b01ab043" /&amp;gt;&amp;lt;w:bookmarkStart w:id="10" w:name="_LINE__4_8cdde6da_1421_4780_a157_2d522b9" /&amp;gt;&amp;lt;w:bookmarkEnd w:id="0" /&amp;gt;&amp;lt;w:bookmarkEnd w:id="4" /&amp;gt;&amp;lt;w:r&amp;gt;&amp;lt;w:rPr&amp;gt;&amp;lt;w:b /&amp;gt;&amp;lt;w:sz w:val="24" /&amp;gt;&amp;lt;/w:rPr&amp;gt;&amp;lt;w:t xml:space="preserve"&amp;gt;Constitution, Art. I, §26 &amp;lt;/w:t&amp;gt;&amp;lt;/w:r&amp;gt;&amp;lt;w:r&amp;gt;&amp;lt;w:t&amp;gt;is enacted to read:&amp;lt;/w:t&amp;gt;&amp;lt;/w:r&amp;gt;&amp;lt;w:bookmarkEnd w:id="10" /&amp;gt;&amp;lt;/w:p&amp;gt;&amp;lt;w:p w:rsidR="00FF3BD2" w:rsidRDefault="00FF3BD2" w:rsidP="00FF3BD2"&amp;gt;&amp;lt;w:pPr&amp;gt;&amp;lt;w:ind w:left="360" w:firstLine="360" /&amp;gt;&amp;lt;/w:pPr&amp;gt;&amp;lt;w:bookmarkStart w:id="11" w:name="_PAR__3_b2fb85c8_9b46_4139_bcdc_e13f8ddf" /&amp;gt;&amp;lt;w:bookmarkStart w:id="12" w:name="_LINE__5_75f980a1_3aa1_472b_8304_84d5086" /&amp;gt;&amp;lt;w:bookmarkEnd w:id="9" /&amp;gt;&amp;lt;w:r&amp;gt;&amp;lt;w:rPr&amp;gt;&amp;lt;w:b /&amp;gt;&amp;lt;w:sz w:val="24" /&amp;gt;&amp;lt;/w:rPr&amp;gt;&amp;lt;w:t xml:space="preserve"&amp;gt;Section 26. Right to housing.  &amp;lt;/w:t&amp;gt;&amp;lt;/w:r&amp;gt;&amp;lt;w:r&amp;gt;&amp;lt;w:t xml:space="preserve"&amp;gt;All individuals have a natural, inherent and &amp;lt;/w:t&amp;gt;&amp;lt;/w:r&amp;gt;&amp;lt;w:bookmarkStart w:id="13" w:name="_LINE__6_affebc07_387f_4b07_8a48_8876a20" /&amp;gt;&amp;lt;w:bookmarkEnd w:id="12" /&amp;gt;&amp;lt;w:r&amp;gt;&amp;lt;w:t&amp;gt;unalienable right to housing.&amp;lt;/w:t&amp;gt;&amp;lt;/w:r&amp;gt;&amp;lt;w:bookmarkEnd w:id="13" /&amp;gt;&amp;lt;/w:p&amp;gt;&amp;lt;w:p w:rsidR="00FF3BD2" w:rsidRDefault="00FF3BD2" w:rsidP="00FF3BD2"&amp;gt;&amp;lt;w:pPr&amp;gt;&amp;lt;w:ind w:left="360" w:firstLine="360" /&amp;gt;&amp;lt;/w:pPr&amp;gt;&amp;lt;w:bookmarkStart w:id="14" w:name="_CON_QUESTION__cf18fd4e_51f1_4b0d_8095_c" /&amp;gt;&amp;lt;w:bookmarkStart w:id="15" w:name="_PAR__4_90caa926_83ae_4574_ba6d_188dc027" /&amp;gt;&amp;lt;w:bookmarkStart w:id="16" w:name="_LINE__7_ffc20c88_4dd8_4288_a5d0_92f3588" /&amp;gt;&amp;lt;w:bookmarkEnd w:id="8" /&amp;gt;&amp;lt;w:bookmarkEnd w:id="11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17" w:name="_LINE__8_8cd99b38_5b2f_4fc6_b14a_b87670a" /&amp;gt;&amp;lt;w:bookmarkEnd w:id="16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18" w:name="_LINE__9_04bb85f7_0404_45cc_9f72_f398251" /&amp;gt;&amp;lt;w:bookmarkEnd w:id="17" /&amp;gt;&amp;lt;w:r&amp;gt;&amp;lt;w:t xml:space="preserve"&amp;gt;respective cities, towns and plantations to meet, in the manner prescribed by law for holding &amp;lt;/w:t&amp;gt;&amp;lt;/w:r&amp;gt;&amp;lt;w:bookmarkStart w:id="19" w:name="_LINE__10_043b1c52_b686_433a_9377_a47662" /&amp;gt;&amp;lt;w:bookmarkEnd w:id="18" /&amp;gt;&amp;lt;w:r&amp;gt;&amp;lt;w:t xml:space="preserve"&amp;gt;a statewide election, at a statewide election held in the month of November following the &amp;lt;/w:t&amp;gt;&amp;lt;/w:r&amp;gt;&amp;lt;w:bookmarkStart w:id="20" w:name="_LINE__11_81d196c1_7f39_4cbb_897d_b5e054" /&amp;gt;&amp;lt;w:bookmarkEnd w:id="19" /&amp;gt;&amp;lt;w:r&amp;gt;&amp;lt;w:t xml:space="preserve"&amp;gt;passage of this resolution, to vote upon the ratification of the amendment proposed in this &amp;lt;/w:t&amp;gt;&amp;lt;/w:r&amp;gt;&amp;lt;w:bookmarkStart w:id="21" w:name="_LINE__12_eb66e58d_2360_4b49_a3e2_44f75d" /&amp;gt;&amp;lt;w:bookmarkEnd w:id="20" /&amp;gt;&amp;lt;w:r&amp;gt;&amp;lt;w:t&amp;gt;resolution by voting upon the following question:&amp;lt;/w:t&amp;gt;&amp;lt;/w:r&amp;gt;&amp;lt;w:bookmarkEnd w:id="21" /&amp;gt;&amp;lt;/w:p&amp;gt;&amp;lt;w:p w:rsidR="00FF3BD2" w:rsidRDefault="00FF3BD2" w:rsidP="00FF3BD2"&amp;gt;&amp;lt;w:pPr&amp;gt;&amp;lt;w:ind w:left="1080" w:right="720" /&amp;gt;&amp;lt;/w:pPr&amp;gt;&amp;lt;w:bookmarkStart w:id="22" w:name="_PAR__5_84f987fe_5d9a_419b_8f82_636de7ef" /&amp;gt;&amp;lt;w:bookmarkStart w:id="23" w:name="_LINE__13_5ae10067_5a20_48e7_a954_ff3b98" /&amp;gt;&amp;lt;w:bookmarkEnd w:id="15" /&amp;gt;&amp;lt;w:r&amp;gt;&amp;lt;w:t xml:space="preserve"&amp;gt;"Do you favor amending the Constitution of Maine to declare that all &amp;lt;/w:t&amp;gt;&amp;lt;/w:r&amp;gt;&amp;lt;w:bookmarkStart w:id="24" w:name="_LINE__14_83f042f2_676e_4318_8819_d4d4c1" /&amp;gt;&amp;lt;w:bookmarkEnd w:id="23" /&amp;gt;&amp;lt;w:r&amp;gt;&amp;lt;w:t&amp;gt;individuals have a natural, inherent and unalienable right to housing?"&amp;lt;/w:t&amp;gt;&amp;lt;/w:r&amp;gt;&amp;lt;w:bookmarkEnd w:id="24" /&amp;gt;&amp;lt;/w:p&amp;gt;&amp;lt;w:p w:rsidR="00FF3BD2" w:rsidRDefault="00FF3BD2" w:rsidP="00FF3BD2"&amp;gt;&amp;lt;w:pPr&amp;gt;&amp;lt;w:ind w:left="360" w:firstLine="360" /&amp;gt;&amp;lt;/w:pPr&amp;gt;&amp;lt;w:bookmarkStart w:id="25" w:name="_PAR__6_206cf8ac_6509_445b_a9aa_367de405" /&amp;gt;&amp;lt;w:bookmarkStart w:id="26" w:name="_LINE__15_8e5e1145_f559_4dd7_be99_2c1ffa" /&amp;gt;&amp;lt;w:bookmarkEnd w:id="22" /&amp;gt;&amp;lt;w:r&amp;gt;&amp;lt;w:t xml:space="preserve"&amp;gt;The legal voters of each city, town and plantation shall vote by ballot on this question &amp;lt;/w:t&amp;gt;&amp;lt;/w:r&amp;gt;&amp;lt;w:bookmarkStart w:id="27" w:name="_LINE__16_af7d94ff_77b8_450b_bd67_b59866" /&amp;gt;&amp;lt;w:bookmarkEnd w:id="26" /&amp;gt;&amp;lt;w:r&amp;gt;&amp;lt;w:t xml:space="preserve"&amp;gt;and designate their choice by a cross or check mark placed within the corresponding square &amp;lt;/w:t&amp;gt;&amp;lt;/w:r&amp;gt;&amp;lt;w:bookmarkStart w:id="28" w:name="_LINE__17_35469550_fda8_4f2e_9e31_5e451a" /&amp;gt;&amp;lt;w:bookmarkEnd w:id="27" /&amp;gt;&amp;lt;w:r&amp;gt;&amp;lt;w:t xml:space="preserve"&amp;gt;below the word "Yes" or "No."  The ballots must be received, sorted, counted and declared &amp;lt;/w:t&amp;gt;&amp;lt;/w:r&amp;gt;&amp;lt;w:bookmarkStart w:id="29" w:name="_LINE__18_45f23bf0_0fea_49ba_aab4_0ed925" /&amp;gt;&amp;lt;w:bookmarkEnd w:id="28" /&amp;gt;&amp;lt;w:r&amp;gt;&amp;lt;w:t xml:space="preserve"&amp;gt;in open ward, town and plantation meetings and returns made to the Secretary of State in &amp;lt;/w:t&amp;gt;&amp;lt;/w:r&amp;gt;&amp;lt;w:bookmarkStart w:id="30" w:name="_LINE__19_5de8c134_64be_4fed_a980_ba372a" /&amp;gt;&amp;lt;w:bookmarkEnd w:id="29" /&amp;gt;&amp;lt;w:r&amp;gt;&amp;lt;w:t xml:space="preserve"&amp;gt;the same manner as votes for members of the Legislature.  The Governor shall review the &amp;lt;/w:t&amp;gt;&amp;lt;/w:r&amp;gt;&amp;lt;w:bookmarkStart w:id="31" w:name="_LINE__20_1a3ca38e_3d6c_4599_a42a_4f9679" /&amp;gt;&amp;lt;w:bookmarkEnd w:id="30" /&amp;gt;&amp;lt;w:r&amp;gt;&amp;lt;w:t xml:space="preserve"&amp;gt;returns.  If it appears that a majority of the legal votes are cast in favor of the amendment, &amp;lt;/w:t&amp;gt;&amp;lt;/w:r&amp;gt;&amp;lt;w:bookmarkStart w:id="32" w:name="_LINE__21_21ca5fd9_ecd1_476a_b566_0a9856" /&amp;gt;&amp;lt;w:bookmarkEnd w:id="31" /&amp;gt;&amp;lt;w:r&amp;gt;&amp;lt;w:t xml:space="preserve"&amp;gt;the Governor shall proclaim that fact without delay and the amendment becomes part of &amp;lt;/w:t&amp;gt;&amp;lt;/w:r&amp;gt;&amp;lt;w:bookmarkStart w:id="33" w:name="_LINE__22_f0603010_2d42_4435_b39c_6b5cb9" /&amp;gt;&amp;lt;w:bookmarkEnd w:id="32" /&amp;gt;&amp;lt;w:r&amp;gt;&amp;lt;w:t&amp;gt;the Constitution of Maine on the date of the proclamation.&amp;lt;/w:t&amp;gt;&amp;lt;/w:r&amp;gt;&amp;lt;w:bookmarkEnd w:id="33" /&amp;gt;&amp;lt;/w:p&amp;gt;&amp;lt;w:p w:rsidR="00FF3BD2" w:rsidRDefault="00FF3BD2" w:rsidP="00FF3BD2"&amp;gt;&amp;lt;w:pPr&amp;gt;&amp;lt;w:ind w:left="360" w:firstLine="360" /&amp;gt;&amp;lt;/w:pPr&amp;gt;&amp;lt;w:bookmarkStart w:id="34" w:name="_PAR__7_2a2fec32_7447_433e_9cec_160c2e3a" /&amp;gt;&amp;lt;w:bookmarkStart w:id="35" w:name="_LINE__23_6b5827e8_d8e0_4ef3_bdf4_778b0f" /&amp;gt;&amp;lt;w:bookmarkEnd w:id="25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36" w:name="_LINE__24_d069f168_8536_41b5_86df_f36d6e" /&amp;gt;&amp;lt;w:bookmarkEnd w:id="35" /&amp;gt;&amp;lt;w:r&amp;gt;&amp;lt;w:t xml:space="preserve"&amp;gt;shall prepare and furnish to each city, town and plantation all ballots, returns and copies of &amp;lt;/w:t&amp;gt;&amp;lt;/w:r&amp;gt;&amp;lt;w:bookmarkStart w:id="37" w:name="_LINE__25_1dd8306e_1e83_4940_9f40_2476a0" /&amp;gt;&amp;lt;w:bookmarkEnd w:id="36" /&amp;gt;&amp;lt;w:r&amp;gt;&amp;lt;w:t&amp;gt;this resolution necessary to carry out the purposes of this referendum.&amp;lt;/w:t&amp;gt;&amp;lt;/w:r&amp;gt;&amp;lt;w:bookmarkEnd w:id="37" /&amp;gt;&amp;lt;/w:p&amp;gt;&amp;lt;w:p w:rsidR="00FF3BD2" w:rsidRDefault="00FF3BD2" w:rsidP="00FF3BD2"&amp;gt;&amp;lt;w:pPr&amp;gt;&amp;lt;w:keepNext /&amp;gt;&amp;lt;w:spacing w:before="240" /&amp;gt;&amp;lt;w:ind w:left="360" /&amp;gt;&amp;lt;w:jc w:val="center" /&amp;gt;&amp;lt;/w:pPr&amp;gt;&amp;lt;w:bookmarkStart w:id="38" w:name="_SUMMARY__227dcab8_eb25_4efb_80bf_1ca115" /&amp;gt;&amp;lt;w:bookmarkStart w:id="39" w:name="_PAR__8_52621623_5284_4af6_b839_40fd038e" /&amp;gt;&amp;lt;w:bookmarkStart w:id="40" w:name="_LINE__26_28807dd0_2228_4c87_88b3_b4e441" /&amp;gt;&amp;lt;w:bookmarkEnd w:id="14" /&amp;gt;&amp;lt;w:bookmarkEnd w:id="34" /&amp;gt;&amp;lt;w:r&amp;gt;&amp;lt;w:rPr&amp;gt;&amp;lt;w:b /&amp;gt;&amp;lt;w:sz w:val="24" /&amp;gt;&amp;lt;/w:rPr&amp;gt;&amp;lt;w:t&amp;gt;SUMMARY&amp;lt;/w:t&amp;gt;&amp;lt;/w:r&amp;gt;&amp;lt;w:bookmarkEnd w:id="40" /&amp;gt;&amp;lt;/w:p&amp;gt;&amp;lt;w:p w:rsidR="00FF3BD2" w:rsidRDefault="00FF3BD2" w:rsidP="00FF3BD2"&amp;gt;&amp;lt;w:pPr&amp;gt;&amp;lt;w:ind w:left="360" w:firstLine="360" /&amp;gt;&amp;lt;/w:pPr&amp;gt;&amp;lt;w:bookmarkStart w:id="41" w:name="_PAR__9_f2fa4d35_3e4e_4cff_8245_7079e17d" /&amp;gt;&amp;lt;w:bookmarkStart w:id="42" w:name="_LINE__27_accbca8c_aa01_437f_b047_1cec86" /&amp;gt;&amp;lt;w:bookmarkEnd w:id="39" /&amp;gt;&amp;lt;w:r&amp;gt;&amp;lt;w:t xml:space="preserve"&amp;gt;This resolution proposes to amend the Constitution of Maine to declare that all &amp;lt;/w:t&amp;gt;&amp;lt;/w:r&amp;gt;&amp;lt;w:bookmarkStart w:id="43" w:name="_LINE__28_1acc2f2d_f509_4935_89ce_6e824f" /&amp;gt;&amp;lt;w:bookmarkEnd w:id="42" /&amp;gt;&amp;lt;w:r&amp;gt;&amp;lt;w:t&amp;gt;individuals have a natural, inherent and unalienable right to housing.&amp;lt;/w:t&amp;gt;&amp;lt;/w:r&amp;gt;&amp;lt;w:bookmarkEnd w:id="43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FF3BD2"&amp;gt;&amp;lt;w:r&amp;gt;&amp;lt;w:t xml:space="preserve"&amp;gt; &amp;lt;/w:t&amp;gt;&amp;lt;/w:r&amp;gt;&amp;lt;w:bookmarkStart w:id="44" w:name="_DOC_BODY_CONTENT__6a7fa999_d4fa_43d0_b9" /&amp;gt;&amp;lt;w:bookmarkEnd w:id="44" /&amp;gt;&amp;lt;/w:p&amp;gt;&amp;lt;w:sectPr w:rsidR="00000000" w:rsidSect="00FF3BD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357B1" w:rsidRDefault="00FF3BD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d6553a5_fb56_4790_9324_fd10c68&lt;/BookmarkName&gt;&lt;Tables /&gt;&lt;/ProcessedCheckInPage&gt;&lt;/Pages&gt;&lt;Paragraphs&gt;&lt;CheckInParagraphs&gt;&lt;PageNumber&gt;1&lt;/PageNumber&gt;&lt;BookmarkName&gt;_PAR__1_746629db_bebf_4dcf_8bca_c627376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61a6280_b207_4c36_a640_b01ab04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2fb85c8_9b46_4139_bcdc_e13f8dd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0caa926_83ae_4574_ba6d_188dc027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4f987fe_5d9a_419b_8f82_636de7e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06cf8ac_6509_445b_a9aa_367de405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a2fec32_7447_433e_9cec_160c2e3a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2621623_5284_4af6_b839_40fd038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2fa4d35_3e4e_4cff_8245_7079e17d&lt;/BookmarkName&gt;&lt;StartingLineNumber&gt;27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