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hange the Length of Legislators' Terms to 4 Yea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6c57d94_02cf_4c3d_"/>
      <w:bookmarkStart w:id="1" w:name="_DOC_BODY__419a2dd6_ef54_4c4d_a83c_5d8a9"/>
      <w:bookmarkStart w:id="2" w:name="_PAGE__1_04bb5312_3595_42d4_867d_46ef4e6"/>
      <w:bookmarkStart w:id="3" w:name="_PAR__1_2926c013_b279_40fe_bb6a_e43112b9"/>
      <w:bookmarkStart w:id="4" w:name="_CON_RES__07cd01ad_df6e_4000_83f5_327d93"/>
      <w:bookmarkStart w:id="5" w:name="_LINE__1_700c7e13_b6f6_4381_b161_36d093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5bf2cc8e_ce22_438e_a1c1_e5e798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3a4f1d65_6644_46f8_a90b_04a0f15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926c013_b279_40fe_bb6a_e43112b9"/>
      <w:bookmarkStart w:id="9" w:name="_CON_RES__07cd01ad_df6e_4000_83f5_327d93"/>
      <w:bookmarkStart w:id="10" w:name="_CON_AMEND_CLAUSE__22e81077_756e_45d0_93"/>
      <w:bookmarkStart w:id="11" w:name="_PAR__2_8d9e9b5d_6bbe_469d_b653_cfd0f3d0"/>
      <w:bookmarkStart w:id="12" w:name="_LINE__4_20043701_4254_40dc_8e84_8fed149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I, §4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d9e9b5d_6bbe_469d_b653_cfd0f3d0"/>
      <w:bookmarkStart w:id="14" w:name="_PAR__3_9ddd8703_8ae7_42d5_a2ab_55f4a08b"/>
      <w:bookmarkStart w:id="15" w:name="_LINE__5_f02da555_6d90_4e7d_a85a_99f55da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4.  Time of state election; absentee voting.  </w:t>
      </w:r>
      <w:r>
        <w:rPr>
          <w:rFonts w:eastAsia="Arial" w:cs="Arial" w:ascii="Arial" w:hAnsi="Arial"/>
        </w:rPr>
        <w:t xml:space="preserve">The election of Senators and </w:t>
      </w:r>
      <w:bookmarkStart w:id="16" w:name="_LINE__6_1631633b_ff55_4222_b9c9_150fb92"/>
      <w:bookmarkEnd w:id="15"/>
      <w:r>
        <w:rPr>
          <w:rFonts w:eastAsia="Arial" w:cs="Arial" w:ascii="Arial" w:hAnsi="Arial"/>
          <w:u w:val="single"/>
        </w:rPr>
        <w:t>members of the House of</w:t>
      </w:r>
      <w:r>
        <w:rPr>
          <w:rFonts w:eastAsia="Arial" w:cs="Arial" w:ascii="Arial" w:hAnsi="Arial"/>
        </w:rPr>
        <w:t xml:space="preserve"> Representatives shall be on the Tuesday following the first </w:t>
      </w:r>
      <w:bookmarkStart w:id="17" w:name="_LINE__7_e3eeae75_feb4_439c_8771_94b8409"/>
      <w:bookmarkEnd w:id="16"/>
      <w:r>
        <w:rPr>
          <w:rFonts w:eastAsia="Arial" w:cs="Arial" w:ascii="Arial" w:hAnsi="Arial"/>
        </w:rPr>
        <w:t xml:space="preserve">Monday of November biennially </w:t>
      </w:r>
      <w:r>
        <w:rPr>
          <w:rFonts w:eastAsia="Arial" w:cs="Arial" w:ascii="Arial" w:hAnsi="Arial"/>
          <w:strike/>
        </w:rPr>
        <w:t>forever and the election of</w:t>
      </w:r>
      <w:r>
        <w:rPr>
          <w:rFonts w:eastAsia="Arial" w:cs="Arial" w:ascii="Arial" w:hAnsi="Arial"/>
          <w:u w:val="single"/>
        </w:rPr>
        <w:t xml:space="preserve">, except as provided in this </w:t>
      </w:r>
      <w:bookmarkStart w:id="18" w:name="_LINE__8_8c1c3358_e270_481e_b54e_9aa576e"/>
      <w:bookmarkEnd w:id="17"/>
      <w:r>
        <w:rPr>
          <w:rFonts w:eastAsia="Arial" w:cs="Arial" w:ascii="Arial" w:hAnsi="Arial"/>
          <w:u w:val="single"/>
        </w:rPr>
        <w:t xml:space="preserve">section.  Beginning with the general election held in 2024 for Senators and members of the </w:t>
      </w:r>
      <w:bookmarkStart w:id="19" w:name="_LINE__9_0f39b5d9_5851_4f88_aabe_be20d18"/>
      <w:bookmarkEnd w:id="18"/>
      <w:r>
        <w:rPr>
          <w:rFonts w:eastAsia="Arial" w:cs="Arial" w:ascii="Arial" w:hAnsi="Arial"/>
          <w:u w:val="single"/>
        </w:rPr>
        <w:t xml:space="preserve">House of Representatives, the election of Senators and members of the House of </w:t>
      </w:r>
      <w:bookmarkStart w:id="20" w:name="_LINE__10_e2acc823_7458_499a_93cd_d71dd0"/>
      <w:bookmarkEnd w:id="19"/>
      <w:r>
        <w:rPr>
          <w:rFonts w:eastAsia="Arial" w:cs="Arial" w:ascii="Arial" w:hAnsi="Arial"/>
          <w:u w:val="single"/>
        </w:rPr>
        <w:t>Representatives and</w:t>
      </w:r>
      <w:r>
        <w:rPr>
          <w:rFonts w:eastAsia="Arial" w:cs="Arial" w:ascii="Arial" w:hAnsi="Arial"/>
        </w:rPr>
        <w:t xml:space="preserve"> Governor shall be on the Tuesday following the first Monday of </w:t>
      </w:r>
      <w:bookmarkStart w:id="21" w:name="_LINE__11_e0fabbc7_2f49_496a_86ec_a10228"/>
      <w:bookmarkEnd w:id="20"/>
      <w:r>
        <w:rPr>
          <w:rFonts w:eastAsia="Arial" w:cs="Arial" w:ascii="Arial" w:hAnsi="Arial"/>
        </w:rPr>
        <w:t xml:space="preserve">November every 4 years.  The Legislature under proper enactment shall authorize and </w:t>
      </w:r>
      <w:bookmarkStart w:id="22" w:name="_LINE__12_522e9d8c_9fbd_46d2_9c4b_2ab300"/>
      <w:bookmarkEnd w:id="21"/>
      <w:r>
        <w:rPr>
          <w:rFonts w:eastAsia="Arial" w:cs="Arial" w:ascii="Arial" w:hAnsi="Arial"/>
        </w:rPr>
        <w:t xml:space="preserve">provide for voting by citizens of the State absent therefrom in the Armed Forces of the </w:t>
      </w:r>
      <w:bookmarkStart w:id="23" w:name="_LINE__13_35f0ce4a_56ea_4af4_8099_860a51"/>
      <w:bookmarkEnd w:id="22"/>
      <w:r>
        <w:rPr>
          <w:rFonts w:eastAsia="Arial" w:cs="Arial" w:ascii="Arial" w:hAnsi="Arial"/>
        </w:rPr>
        <w:t xml:space="preserve">United States or of this State and for voting by other citizens absent or physically </w:t>
      </w:r>
      <w:bookmarkStart w:id="24" w:name="_LINE__14_ac9a5b4a_2216_476c_8531_6cab43"/>
      <w:bookmarkEnd w:id="23"/>
      <w:r>
        <w:rPr>
          <w:rFonts w:eastAsia="Arial" w:cs="Arial" w:ascii="Arial" w:hAnsi="Arial"/>
        </w:rPr>
        <w:t>incapacitated for reasons deemed sufficien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CON_AMEND_CLAUSE__22e81077_756e_45d0_93"/>
      <w:bookmarkStart w:id="26" w:name="_PAR__3_9ddd8703_8ae7_42d5_a2ab_55f4a08b"/>
      <w:bookmarkStart w:id="27" w:name="_CON_AMEND_CLAUSE__9a4a9860_4cc3_4790_a3"/>
      <w:bookmarkStart w:id="28" w:name="_PAR__4_bbcf381f_097c_4c9c_b31f_24c1e511"/>
      <w:bookmarkStart w:id="29" w:name="_LINE__15_59e4923e_c119_4836_9677_274228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Constitution, Art. IV, Pt. First, §2 </w:t>
      </w:r>
      <w:r>
        <w:rPr>
          <w:rFonts w:eastAsia="Arial" w:cs="Arial" w:ascii="Arial" w:hAnsi="Arial"/>
        </w:rPr>
        <w:t>is amend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bcf381f_097c_4c9c_b31f_24c1e511"/>
      <w:bookmarkStart w:id="31" w:name="_PAR__5_14c5087f_23f2_41f0_b184_3b2f8ec7"/>
      <w:bookmarkStart w:id="32" w:name="_LINE__16_de9baf5f_a364_48b7_b715_608054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tion 2.  Number of Representatives; </w:t>
      </w:r>
      <w:r>
        <w:rPr>
          <w:rFonts w:eastAsia="Arial" w:cs="Arial" w:ascii="Arial" w:hAnsi="Arial"/>
          <w:b/>
          <w:strike/>
          <w:sz w:val="24"/>
        </w:rPr>
        <w:t>biennia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4-year</w:t>
      </w:r>
      <w:r>
        <w:rPr>
          <w:rFonts w:eastAsia="Arial" w:cs="Arial" w:ascii="Arial" w:hAnsi="Arial"/>
          <w:b/>
          <w:sz w:val="24"/>
        </w:rPr>
        <w:t xml:space="preserve"> terms; division of </w:t>
      </w:r>
      <w:bookmarkStart w:id="33" w:name="_LINE__17_92fd12e2_9fa0_48f4_b118_02181f"/>
      <w:bookmarkEnd w:id="32"/>
      <w:r>
        <w:rPr>
          <w:rFonts w:eastAsia="Arial" w:cs="Arial" w:ascii="Arial" w:hAnsi="Arial"/>
          <w:b/>
          <w:sz w:val="24"/>
        </w:rPr>
        <w:t xml:space="preserve">the State into districts for House of Representatives.  </w:t>
      </w:r>
      <w:r>
        <w:rPr>
          <w:rFonts w:eastAsia="Arial" w:cs="Arial" w:ascii="Arial" w:hAnsi="Arial"/>
        </w:rPr>
        <w:t xml:space="preserve">The House of Representatives </w:t>
      </w:r>
      <w:bookmarkStart w:id="34" w:name="_LINE__18_d26a7bc6_eaac_4db4_9f2e_81780e"/>
      <w:bookmarkEnd w:id="33"/>
      <w:r>
        <w:rPr>
          <w:rFonts w:eastAsia="Arial" w:cs="Arial" w:ascii="Arial" w:hAnsi="Arial"/>
        </w:rPr>
        <w:t xml:space="preserve">shall consist of 151 members, to be elected by the qualified electors, and hold their office </w:t>
      </w:r>
      <w:bookmarkStart w:id="35" w:name="_LINE__19_fc8cc5e1_b43e_479d_8605_993f4a"/>
      <w:bookmarkEnd w:id="34"/>
      <w:r>
        <w:rPr>
          <w:rFonts w:eastAsia="Arial" w:cs="Arial" w:ascii="Arial" w:hAnsi="Arial"/>
        </w:rPr>
        <w:t xml:space="preserve">2 years from the day next preceding the first Wednesday in December following the general </w:t>
      </w:r>
      <w:bookmarkStart w:id="36" w:name="_LINE__20_6ad06776_70f6_4ff1_8629_6f9108"/>
      <w:bookmarkEnd w:id="35"/>
      <w:r>
        <w:rPr>
          <w:rFonts w:eastAsia="Arial" w:cs="Arial" w:ascii="Arial" w:hAnsi="Arial"/>
        </w:rPr>
        <w:t>election</w:t>
      </w:r>
      <w:r>
        <w:rPr>
          <w:rFonts w:eastAsia="Arial" w:cs="Arial" w:ascii="Arial" w:hAnsi="Arial"/>
          <w:u w:val="single"/>
        </w:rPr>
        <w:t xml:space="preserve">, except that beginning with the general election held in 2024, they hold their office </w:t>
      </w:r>
      <w:bookmarkStart w:id="37" w:name="_LINE__21_d12e6c35_7b3f_4b48_bfc7_7cc011"/>
      <w:bookmarkEnd w:id="36"/>
      <w:r>
        <w:rPr>
          <w:rFonts w:eastAsia="Arial" w:cs="Arial" w:ascii="Arial" w:hAnsi="Arial"/>
          <w:u w:val="single"/>
        </w:rPr>
        <w:t xml:space="preserve">4 years from the day next preceding the first Wednesday in December following the general </w:t>
      </w:r>
      <w:bookmarkStart w:id="38" w:name="_LINE__22_7337b992_cc7b_4461_a18f_93f0a7"/>
      <w:bookmarkEnd w:id="37"/>
      <w:r>
        <w:rPr>
          <w:rFonts w:eastAsia="Arial" w:cs="Arial" w:ascii="Arial" w:hAnsi="Arial"/>
          <w:u w:val="single"/>
        </w:rPr>
        <w:t>election</w:t>
      </w:r>
      <w:r>
        <w:rPr>
          <w:rFonts w:eastAsia="Arial" w:cs="Arial" w:ascii="Arial" w:hAnsi="Arial"/>
        </w:rPr>
        <w:t xml:space="preserve">.  The Legislature which convenes in 2013, and also the Legislature which convenes </w:t>
      </w:r>
      <w:bookmarkStart w:id="39" w:name="_LINE__23_9154a623_b4ed_4bda_9e08_3afb7e"/>
      <w:bookmarkEnd w:id="38"/>
      <w:r>
        <w:rPr>
          <w:rFonts w:eastAsia="Arial" w:cs="Arial" w:ascii="Arial" w:hAnsi="Arial"/>
        </w:rPr>
        <w:t xml:space="preserve">in 2021 and every 10th year thereafter, shall cause the State to be divided into districts for </w:t>
      </w:r>
      <w:bookmarkStart w:id="40" w:name="_LINE__24_33294b6b_ffb0_4119_9113_c6041c"/>
      <w:bookmarkEnd w:id="39"/>
      <w:r>
        <w:rPr>
          <w:rFonts w:eastAsia="Arial" w:cs="Arial" w:ascii="Arial" w:hAnsi="Arial"/>
        </w:rPr>
        <w:t xml:space="preserve">the choice of one Representative for each district.  The number of Representatives shall be </w:t>
      </w:r>
      <w:bookmarkStart w:id="41" w:name="_LINE__25_8ced202a_56a9_420d_ba5c_8c5dfd"/>
      <w:bookmarkEnd w:id="40"/>
      <w:r>
        <w:rPr>
          <w:rFonts w:eastAsia="Arial" w:cs="Arial" w:ascii="Arial" w:hAnsi="Arial"/>
        </w:rPr>
        <w:t xml:space="preserve">divided into the number of inhabitants of the State exclusive of foreigners not naturalized </w:t>
      </w:r>
      <w:bookmarkStart w:id="42" w:name="_LINE__26_3b5c0284_a877_4568_b4d5_c3910e"/>
      <w:bookmarkEnd w:id="41"/>
      <w:r>
        <w:rPr>
          <w:rFonts w:eastAsia="Arial" w:cs="Arial" w:ascii="Arial" w:hAnsi="Arial"/>
        </w:rPr>
        <w:t xml:space="preserve">according to the latest Federal Decennial Census or a State Census previously ordered by </w:t>
      </w:r>
      <w:bookmarkStart w:id="43" w:name="_LINE__27_aadd636e_42ca_46f3_ae2f_48b95a"/>
      <w:bookmarkEnd w:id="42"/>
      <w:r>
        <w:rPr>
          <w:rFonts w:eastAsia="Arial" w:cs="Arial" w:ascii="Arial" w:hAnsi="Arial"/>
        </w:rPr>
        <w:t xml:space="preserve">the Legislature to coincide with the Federal Decennial Census, to determine a mean </w:t>
      </w:r>
      <w:bookmarkStart w:id="44" w:name="_LINE__28_ce0900d5_e23b_4fc2_9af9_19e694"/>
      <w:bookmarkEnd w:id="43"/>
      <w:r>
        <w:rPr>
          <w:rFonts w:eastAsia="Arial" w:cs="Arial" w:ascii="Arial" w:hAnsi="Arial"/>
        </w:rPr>
        <w:t xml:space="preserve">population figure for each Representative District.  Each Representative District shall be </w:t>
      </w:r>
      <w:bookmarkStart w:id="45" w:name="_LINE__29_110d22d0_4f91_426c_a60b_9430c0"/>
      <w:bookmarkEnd w:id="44"/>
      <w:r>
        <w:rPr>
          <w:rFonts w:eastAsia="Arial" w:cs="Arial" w:ascii="Arial" w:hAnsi="Arial"/>
        </w:rPr>
        <w:t xml:space="preserve">formed of contiguous and compact territory and shall cross political subdivision lines the </w:t>
      </w:r>
      <w:bookmarkStart w:id="46" w:name="_LINE__30_1cca43a9_171b_452b_a272_ea5804"/>
      <w:bookmarkEnd w:id="45"/>
      <w:r>
        <w:rPr>
          <w:rFonts w:eastAsia="Arial" w:cs="Arial" w:ascii="Arial" w:hAnsi="Arial"/>
        </w:rPr>
        <w:t xml:space="preserve">least number of times necessary to establish as nearly as practicable equally populated </w:t>
      </w:r>
      <w:bookmarkStart w:id="47" w:name="_LINE__31_645c6aa4_d218_424c_9399_8e9efa"/>
      <w:bookmarkEnd w:id="46"/>
      <w:r>
        <w:rPr>
          <w:rFonts w:eastAsia="Arial" w:cs="Arial" w:ascii="Arial" w:hAnsi="Arial"/>
        </w:rPr>
        <w:t xml:space="preserve">districts.  Whenever the population of a municipality entitles it to more than one district, </w:t>
      </w:r>
      <w:bookmarkStart w:id="48" w:name="_LINE__32_1e7f40f1_f0c7_48be_92cc_63f520"/>
      <w:bookmarkEnd w:id="47"/>
      <w:r>
        <w:rPr>
          <w:rFonts w:eastAsia="Arial" w:cs="Arial" w:ascii="Arial" w:hAnsi="Arial"/>
        </w:rPr>
        <w:t xml:space="preserve">all whole districts shall be drawn within municipal boundaries.  Any population remainder </w:t>
      </w:r>
      <w:bookmarkStart w:id="49" w:name="_LINE__33_6462cff5_1b97_4e51_9070_e86038"/>
      <w:bookmarkEnd w:id="48"/>
      <w:r>
        <w:rPr>
          <w:rFonts w:eastAsia="Arial" w:cs="Arial" w:ascii="Arial" w:hAnsi="Arial"/>
        </w:rPr>
        <w:t xml:space="preserve">within the municipality shall be included in a district with contiguous territory and shall be </w:t>
      </w:r>
      <w:bookmarkStart w:id="50" w:name="_LINE__34_0c35e12a_00ec_478a_af62_5f0747"/>
      <w:bookmarkEnd w:id="49"/>
      <w:r>
        <w:rPr>
          <w:rFonts w:eastAsia="Arial" w:cs="Arial" w:ascii="Arial" w:hAnsi="Arial"/>
        </w:rPr>
        <w:t>kept intac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CON_AMEND_CLAUSE__9a4a9860_4cc3_4790_a3"/>
      <w:bookmarkStart w:id="52" w:name="_PAR__5_14c5087f_23f2_41f0_b184_3b2f8ec7"/>
      <w:bookmarkStart w:id="53" w:name="_CON_AMEND_CLAUSE__8082d44d_2869_427a_99"/>
      <w:bookmarkStart w:id="54" w:name="_PAR__6_4dda4365_db2a_4c75_8014_a1cba327"/>
      <w:bookmarkStart w:id="55" w:name="_LINE__35_b0c4f842_c319_4bcc_b8ca_ce7c5e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Constitution, Art. IV, Pt. First, §5 </w:t>
      </w:r>
      <w:r>
        <w:rPr>
          <w:rFonts w:eastAsia="Arial" w:cs="Arial" w:ascii="Arial" w:hAnsi="Arial"/>
        </w:rPr>
        <w:t>is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4dda4365_db2a_4c75_8014_a1cba327"/>
      <w:bookmarkStart w:id="57" w:name="_PAR__7_50f0a37c_9be1_4d25_8b86_7b78308e"/>
      <w:bookmarkStart w:id="58" w:name="_LINE__36_1ce810e6_58cd_4c11_8f49_a3b539"/>
      <w:bookmarkEnd w:id="56"/>
      <w:r>
        <w:rPr>
          <w:rFonts w:eastAsia="Arial" w:cs="Arial" w:ascii="Arial" w:hAnsi="Arial"/>
          <w:b/>
          <w:sz w:val="24"/>
        </w:rPr>
        <w:t xml:space="preserve">Section 5.  Election of Representatives; lists of votes delivered forthwith; </w:t>
      </w:r>
      <w:bookmarkStart w:id="59" w:name="_LINE__37_d172fb2a_7d3e_49a1_b200_90410a"/>
      <w:bookmarkEnd w:id="58"/>
      <w:r>
        <w:rPr>
          <w:rFonts w:eastAsia="Arial" w:cs="Arial" w:ascii="Arial" w:hAnsi="Arial"/>
          <w:b/>
          <w:sz w:val="24"/>
        </w:rPr>
        <w:t xml:space="preserve">lists of votes examined by Governor; summons of persons who appear to be </w:t>
      </w:r>
      <w:bookmarkStart w:id="60" w:name="_LINE__38_b350536f_7d65_49a1_b2e7_7237fd"/>
      <w:bookmarkEnd w:id="59"/>
      <w:r>
        <w:rPr>
          <w:rFonts w:eastAsia="Arial" w:cs="Arial" w:ascii="Arial" w:hAnsi="Arial"/>
          <w:b/>
          <w:sz w:val="24"/>
        </w:rPr>
        <w:t xml:space="preserve">elected; lists shall be laid before the House.  </w:t>
      </w:r>
      <w:r>
        <w:rPr>
          <w:rFonts w:eastAsia="Arial" w:cs="Arial" w:ascii="Arial" w:hAnsi="Arial"/>
        </w:rPr>
        <w:t xml:space="preserve">The meetings within this State for the </w:t>
      </w:r>
      <w:bookmarkStart w:id="61" w:name="_LINE__39_7531a69c_0de2_4d3d_871c_b3f23c"/>
      <w:bookmarkEnd w:id="60"/>
      <w:r>
        <w:rPr>
          <w:rFonts w:eastAsia="Arial" w:cs="Arial" w:ascii="Arial" w:hAnsi="Arial"/>
        </w:rPr>
        <w:t xml:space="preserve">choice of Representatives shall be warned in due course of law by qualified officials of the </w:t>
      </w:r>
      <w:bookmarkStart w:id="62" w:name="_LINE__40_9c37a311_9e52_4443_bf7b_536b8d"/>
      <w:bookmarkEnd w:id="61"/>
      <w:r>
        <w:rPr>
          <w:rFonts w:eastAsia="Arial" w:cs="Arial" w:ascii="Arial" w:hAnsi="Arial"/>
        </w:rPr>
        <w:t xml:space="preserve">several towns and cities 7 days at least before the election, and the election officials of the </w:t>
      </w:r>
      <w:bookmarkStart w:id="63" w:name="_LINE__41_6885171c_a5ce_4f1f_beb4_d41da0"/>
      <w:bookmarkEnd w:id="62"/>
      <w:r>
        <w:rPr>
          <w:rFonts w:eastAsia="Arial" w:cs="Arial" w:ascii="Arial" w:hAnsi="Arial"/>
        </w:rPr>
        <w:t xml:space="preserve">various towns and cities shall preside impartially at such meetings, receive the votes of all </w:t>
      </w:r>
      <w:bookmarkStart w:id="64" w:name="_LINE__42_fb1ad522_97ff_4216_9218_a66ff3"/>
      <w:bookmarkEnd w:id="63"/>
      <w:r>
        <w:rPr>
          <w:rFonts w:eastAsia="Arial" w:cs="Arial" w:ascii="Arial" w:hAnsi="Arial"/>
        </w:rPr>
        <w:t xml:space="preserve">the qualified electors, sort, count and declare them in open meeting; and a list of the persons </w:t>
      </w:r>
      <w:bookmarkStart w:id="65" w:name="_LINE__43_9684f87c_9fe7_4a42_99ef_82a1e0"/>
      <w:bookmarkEnd w:id="64"/>
      <w:r>
        <w:rPr>
          <w:rFonts w:eastAsia="Arial" w:cs="Arial" w:ascii="Arial" w:hAnsi="Arial"/>
        </w:rPr>
        <w:t xml:space="preserve">voted for shall be formed, with the number of votes for each person against that person's </w:t>
      </w:r>
      <w:bookmarkStart w:id="66" w:name="_LINE__44_75a70716_4bee_4fee_ae47_e0291d"/>
      <w:bookmarkEnd w:id="65"/>
      <w:r>
        <w:rPr>
          <w:rFonts w:eastAsia="Arial" w:cs="Arial" w:ascii="Arial" w:hAnsi="Arial"/>
        </w:rPr>
        <w:t xml:space="preserve">name.  Cities and towns belonging to any Representative District shall hold their meetings </w:t>
      </w:r>
      <w:bookmarkStart w:id="67" w:name="_PAGE__2_f1414517_3e5a_4fd4_9764_16cc1c1"/>
      <w:bookmarkStart w:id="68" w:name="_PAR__1_d7697e22_31f5_45be_aec9_bd5ecb11"/>
      <w:bookmarkStart w:id="69" w:name="_LINE__1_9fd90c83_3de1_4417_95c8_58e51e5"/>
      <w:bookmarkStart w:id="70" w:name="_PAGE_SPLIT__e6c4e8a9_943a_4c4b_baf5_c7b"/>
      <w:bookmarkEnd w:id="2"/>
      <w:bookmarkEnd w:id="57"/>
      <w:bookmarkEnd w:id="66"/>
      <w:r>
        <w:rPr>
          <w:rFonts w:eastAsia="Arial" w:cs="Arial" w:ascii="Arial" w:hAnsi="Arial"/>
        </w:rPr>
        <w:t>a</w:t>
      </w:r>
      <w:bookmarkEnd w:id="70"/>
      <w:r>
        <w:rPr>
          <w:rFonts w:eastAsia="Arial" w:cs="Arial" w:ascii="Arial" w:hAnsi="Arial"/>
        </w:rPr>
        <w:t xml:space="preserve">t the same time in the respective cities and towns; and such meetings shall be notified, </w:t>
      </w:r>
      <w:bookmarkStart w:id="71" w:name="_LINE__2_f614c0fe_44fe_4327_9983_0de0650"/>
      <w:bookmarkEnd w:id="69"/>
      <w:r>
        <w:rPr>
          <w:rFonts w:eastAsia="Arial" w:cs="Arial" w:ascii="Arial" w:hAnsi="Arial"/>
        </w:rPr>
        <w:t xml:space="preserve">held and regulated, the votes received, sorted, counted and declared in the same manner.  </w:t>
      </w:r>
      <w:bookmarkStart w:id="72" w:name="_LINE__3_72e69e5f_423a_4cd7_a7d6_31d3f55"/>
      <w:bookmarkEnd w:id="71"/>
      <w:r>
        <w:rPr>
          <w:rFonts w:eastAsia="Arial" w:cs="Arial" w:ascii="Arial" w:hAnsi="Arial"/>
        </w:rPr>
        <w:t xml:space="preserve">Fair copies of the lists of votes shall be attested by the municipal officers and the clerks of </w:t>
      </w:r>
      <w:bookmarkStart w:id="73" w:name="_LINE__4_2aa00cd4_125a_4c7d_8154_ed08fb9"/>
      <w:bookmarkEnd w:id="72"/>
      <w:r>
        <w:rPr>
          <w:rFonts w:eastAsia="Arial" w:cs="Arial" w:ascii="Arial" w:hAnsi="Arial"/>
        </w:rPr>
        <w:t xml:space="preserve">the cities and towns and the city and town clerks respectively shall cause the same to be </w:t>
      </w:r>
      <w:bookmarkStart w:id="74" w:name="_LINE__5_a58e4409_f5e7_41b4_af27_5f17466"/>
      <w:bookmarkEnd w:id="73"/>
      <w:r>
        <w:rPr>
          <w:rFonts w:eastAsia="Arial" w:cs="Arial" w:ascii="Arial" w:hAnsi="Arial"/>
        </w:rPr>
        <w:t xml:space="preserve">delivered into the office of the Secretary of State forthwith.  The Governor shall examine </w:t>
      </w:r>
      <w:bookmarkStart w:id="75" w:name="_LINE__6_1b86320a_2df2_48f1_bd68_aeb069b"/>
      <w:bookmarkEnd w:id="74"/>
      <w:r>
        <w:rPr>
          <w:rFonts w:eastAsia="Arial" w:cs="Arial" w:ascii="Arial" w:hAnsi="Arial"/>
        </w:rPr>
        <w:t xml:space="preserve">the returned copies of such lists and 7 days before the first Wednesday of December </w:t>
      </w:r>
      <w:bookmarkStart w:id="76" w:name="_LINE__7_e7e556a9_1acf_4348_9abc_5a1f773"/>
      <w:bookmarkEnd w:id="75"/>
      <w:r>
        <w:rPr>
          <w:rFonts w:eastAsia="Arial" w:cs="Arial" w:ascii="Arial" w:hAnsi="Arial"/>
        </w:rPr>
        <w:t xml:space="preserve">biennially </w:t>
      </w:r>
      <w:r>
        <w:rPr>
          <w:rFonts w:eastAsia="Arial" w:cs="Arial" w:ascii="Arial" w:hAnsi="Arial"/>
          <w:u w:val="single"/>
        </w:rPr>
        <w:t xml:space="preserve">until the general election held in 2024 and quadrennially thereafter following the </w:t>
      </w:r>
      <w:bookmarkStart w:id="77" w:name="_LINE__8_c8c75c01_a970_42fa_8abd_1d852a9"/>
      <w:bookmarkEnd w:id="76"/>
      <w:r>
        <w:rPr>
          <w:rFonts w:eastAsia="Arial" w:cs="Arial" w:ascii="Arial" w:hAnsi="Arial"/>
          <w:u w:val="single"/>
        </w:rPr>
        <w:t>general election</w:t>
      </w:r>
      <w:r>
        <w:rPr>
          <w:rFonts w:eastAsia="Arial" w:cs="Arial" w:ascii="Arial" w:hAnsi="Arial"/>
        </w:rPr>
        <w:t xml:space="preserve">, shall issue a summons to such persons as shall appear to have been elected </w:t>
      </w:r>
      <w:bookmarkStart w:id="78" w:name="_LINE__9_dbfb12ad_0149_4512_8795_01dca00"/>
      <w:bookmarkEnd w:id="77"/>
      <w:r>
        <w:rPr>
          <w:rFonts w:eastAsia="Arial" w:cs="Arial" w:ascii="Arial" w:hAnsi="Arial"/>
        </w:rPr>
        <w:t xml:space="preserve">by a plurality of all votes returned, to attend and take their seats.  All such lists shall be laid </w:t>
      </w:r>
      <w:bookmarkStart w:id="79" w:name="_LINE__10_b849d873_6790_40c9_889b_e35a8d"/>
      <w:bookmarkEnd w:id="78"/>
      <w:r>
        <w:rPr>
          <w:rFonts w:eastAsia="Arial" w:cs="Arial" w:ascii="Arial" w:hAnsi="Arial"/>
        </w:rPr>
        <w:t xml:space="preserve">before the House of Representatives on the first Wednesday of December biennially </w:t>
      </w:r>
      <w:r>
        <w:rPr>
          <w:rFonts w:eastAsia="Arial" w:cs="Arial" w:ascii="Arial" w:hAnsi="Arial"/>
          <w:u w:val="single"/>
        </w:rPr>
        <w:t xml:space="preserve">until </w:t>
      </w:r>
      <w:bookmarkStart w:id="80" w:name="_LINE__11_b4219ead_6aa0_4ae7_870b_296a64"/>
      <w:bookmarkEnd w:id="79"/>
      <w:r>
        <w:rPr>
          <w:rFonts w:eastAsia="Arial" w:cs="Arial" w:ascii="Arial" w:hAnsi="Arial"/>
          <w:u w:val="single"/>
        </w:rPr>
        <w:t xml:space="preserve">the general election held in 2024 and quadrennially thereafter following the general </w:t>
      </w:r>
      <w:bookmarkStart w:id="81" w:name="_LINE__12_3ce64574_6af5_4d28_9c15_5a6cad"/>
      <w:bookmarkEnd w:id="80"/>
      <w:r>
        <w:rPr>
          <w:rFonts w:eastAsia="Arial" w:cs="Arial" w:ascii="Arial" w:hAnsi="Arial"/>
          <w:u w:val="single"/>
        </w:rPr>
        <w:t>election</w:t>
      </w:r>
      <w:r>
        <w:rPr>
          <w:rFonts w:eastAsia="Arial" w:cs="Arial" w:ascii="Arial" w:hAnsi="Arial"/>
        </w:rPr>
        <w:t>, and they shall finally determine who are elect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CON_AMEND_CLAUSE__8082d44d_2869_427a_99"/>
      <w:bookmarkStart w:id="83" w:name="_CON_AMEND_CLAUSE__12d77133_090a_4b0f_a7"/>
      <w:bookmarkStart w:id="84" w:name="_PAR__2_954cf893_8b7b_49fd_9b4f_06ae32fa"/>
      <w:bookmarkStart w:id="85" w:name="_LINE__13_349e15e5_c067_4752_9ec1_7d0698"/>
      <w:bookmarkEnd w:id="82"/>
      <w:bookmarkEnd w:id="68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Constitution, Art. IV, Pt. Second, §5 </w:t>
      </w:r>
      <w:r>
        <w:rPr>
          <w:rFonts w:eastAsia="Arial" w:cs="Arial" w:ascii="Arial" w:hAnsi="Arial"/>
        </w:rPr>
        <w:t>is 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954cf893_8b7b_49fd_9b4f_06ae32fa"/>
      <w:bookmarkStart w:id="87" w:name="_PAR__3_2a22a66c_26e6_47ef_8916_cefc3861"/>
      <w:bookmarkStart w:id="88" w:name="_LINE__14_3d39c217_0328_4bd6_9a0e_5b880d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tion 5.  Determination of Senators elected; procedure for filling </w:t>
      </w:r>
      <w:bookmarkStart w:id="89" w:name="_LINE__15_77081304_ca77_4836_ab94_e76803"/>
      <w:bookmarkEnd w:id="88"/>
      <w:r>
        <w:rPr>
          <w:rFonts w:eastAsia="Arial" w:cs="Arial" w:ascii="Arial" w:hAnsi="Arial"/>
          <w:b/>
          <w:sz w:val="24"/>
        </w:rPr>
        <w:t xml:space="preserve">vacancies.  </w:t>
      </w:r>
      <w:r>
        <w:rPr>
          <w:rFonts w:eastAsia="Arial" w:cs="Arial" w:ascii="Arial" w:hAnsi="Arial"/>
        </w:rPr>
        <w:t xml:space="preserve">The Senate shall, on said first Wednesday of December, biennially </w:t>
      </w:r>
      <w:r>
        <w:rPr>
          <w:rFonts w:eastAsia="Arial" w:cs="Arial" w:ascii="Arial" w:hAnsi="Arial"/>
          <w:u w:val="single"/>
        </w:rPr>
        <w:t xml:space="preserve">until the </w:t>
      </w:r>
      <w:bookmarkStart w:id="90" w:name="_LINE__16_3ce08fa0_c07e_48e8_babf_7811da"/>
      <w:bookmarkEnd w:id="89"/>
      <w:r>
        <w:rPr>
          <w:rFonts w:eastAsia="Arial" w:cs="Arial" w:ascii="Arial" w:hAnsi="Arial"/>
          <w:u w:val="single"/>
        </w:rPr>
        <w:t>general election held in 2024 and quadrennially thereafter</w:t>
      </w:r>
      <w:r>
        <w:rPr>
          <w:rFonts w:eastAsia="Arial" w:cs="Arial" w:ascii="Arial" w:hAnsi="Arial"/>
        </w:rPr>
        <w:t xml:space="preserve"> determine who is elected by a </w:t>
      </w:r>
      <w:bookmarkStart w:id="91" w:name="_LINE__17_357519b6_0e1f_49e9_ad77_5f6a3b"/>
      <w:bookmarkEnd w:id="90"/>
      <w:r>
        <w:rPr>
          <w:rFonts w:eastAsia="Arial" w:cs="Arial" w:ascii="Arial" w:hAnsi="Arial"/>
        </w:rPr>
        <w:t xml:space="preserve">plurality of votes to be Senator in each district.  All vacancies in the Senate arising from </w:t>
      </w:r>
      <w:bookmarkStart w:id="92" w:name="_LINE__18_27bfc454_a61c_4f45_8335_143545"/>
      <w:bookmarkEnd w:id="91"/>
      <w:r>
        <w:rPr>
          <w:rFonts w:eastAsia="Arial" w:cs="Arial" w:ascii="Arial" w:hAnsi="Arial"/>
        </w:rPr>
        <w:t xml:space="preserve">death, resignation, removal from the State or like causes, and also vacancies, if any, which </w:t>
      </w:r>
      <w:bookmarkStart w:id="93" w:name="_LINE__19_23439824_dff8_4192_a2f5_ca347a"/>
      <w:bookmarkEnd w:id="92"/>
      <w:r>
        <w:rPr>
          <w:rFonts w:eastAsia="Arial" w:cs="Arial" w:ascii="Arial" w:hAnsi="Arial"/>
        </w:rPr>
        <w:t xml:space="preserve">may occur because of the failure of any district to elect by a plurality of votes the Senator </w:t>
      </w:r>
      <w:bookmarkStart w:id="94" w:name="_LINE__20_a1964334_c8d5_46bb_83ab_4d414e"/>
      <w:bookmarkEnd w:id="93"/>
      <w:r>
        <w:rPr>
          <w:rFonts w:eastAsia="Arial" w:cs="Arial" w:ascii="Arial" w:hAnsi="Arial"/>
        </w:rPr>
        <w:t xml:space="preserve">to which said district shall be entitled shall be filled by an immediate election in the </w:t>
      </w:r>
      <w:bookmarkStart w:id="95" w:name="_LINE__21_1ff658cd_1fa8_42b1_ad91_466b87"/>
      <w:bookmarkEnd w:id="94"/>
      <w:r>
        <w:rPr>
          <w:rFonts w:eastAsia="Arial" w:cs="Arial" w:ascii="Arial" w:hAnsi="Arial"/>
        </w:rPr>
        <w:t xml:space="preserve">unrepresented district.  The Governor shall issue a proclamation therefor and therein fix </w:t>
      </w:r>
      <w:bookmarkStart w:id="96" w:name="_LINE__22_735bec34_6d68_4949_a88b_741a9c"/>
      <w:bookmarkEnd w:id="95"/>
      <w:r>
        <w:rPr>
          <w:rFonts w:eastAsia="Arial" w:cs="Arial" w:ascii="Arial" w:hAnsi="Arial"/>
        </w:rPr>
        <w:t>the time of such elect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CON_AMEND_CLAUSE__12d77133_090a_4b0f_a7"/>
      <w:bookmarkStart w:id="98" w:name="_PAR__3_2a22a66c_26e6_47ef_8916_cefc3861"/>
      <w:bookmarkStart w:id="99" w:name="_CON_QUESTION__a7040183_e5b9_4b0d_b110_6"/>
      <w:bookmarkStart w:id="100" w:name="_PAR__4_277e301c_e102_479a_91a9_99963ae8"/>
      <w:bookmarkStart w:id="101" w:name="_LINE__23_82654db7_7d11_490b_bb95_4f11b5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102" w:name="_LINE__24_35af6678_4489_4c9b_bcbb_418012"/>
      <w:bookmarkEnd w:id="10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103" w:name="_LINE__25_e7b0a3ae_c000_4064_a686_2150ea"/>
      <w:bookmarkEnd w:id="10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104" w:name="_LINE__26_f8a50b6d_832e_4b21_b389_504730"/>
      <w:bookmarkEnd w:id="10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105" w:name="_LINE__27_b68ec57f_678c_4c1e_a821_149169"/>
      <w:bookmarkEnd w:id="10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106" w:name="_LINE__28_7557350b_9f49_4b1b_94cf_f8b557"/>
      <w:bookmarkEnd w:id="105"/>
      <w:r>
        <w:rPr>
          <w:rFonts w:eastAsia="Arial" w:cs="Arial" w:ascii="Arial" w:hAnsi="Arial"/>
        </w:rPr>
        <w:t>resolution by voting upon the following question:</w:t>
      </w:r>
      <w:bookmarkEnd w:id="10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07" w:name="_PAR__4_277e301c_e102_479a_91a9_99963ae8"/>
      <w:bookmarkStart w:id="108" w:name="_PAR__5_3f22adaf_ae82_4d3e_bda4_406e997b"/>
      <w:bookmarkStart w:id="109" w:name="_LINE__29_656c565f_f8d5_4402_899b_57a38c"/>
      <w:bookmarkEnd w:id="107"/>
      <w:bookmarkEnd w:id="108"/>
      <w:r>
        <w:rPr>
          <w:rFonts w:eastAsia="Arial" w:cs="Arial" w:ascii="Arial" w:hAnsi="Arial"/>
        </w:rPr>
        <w:t xml:space="preserve">"Do you favor amending the Constitution of Maine to change the term of </w:t>
      </w:r>
      <w:bookmarkStart w:id="110" w:name="_LINE__30_bfe887b7_71eb_4016_8a77_328c9d"/>
      <w:bookmarkEnd w:id="109"/>
      <w:r>
        <w:rPr>
          <w:rFonts w:eastAsia="Arial" w:cs="Arial" w:ascii="Arial" w:hAnsi="Arial"/>
        </w:rPr>
        <w:t xml:space="preserve">office for State Senators and members of the House of Representatives </w:t>
      </w:r>
      <w:bookmarkStart w:id="111" w:name="_LINE__31_83083da4_eba0_4c62_8a6e_17d93c"/>
      <w:bookmarkEnd w:id="110"/>
      <w:r>
        <w:rPr>
          <w:rFonts w:eastAsia="Arial" w:cs="Arial" w:ascii="Arial" w:hAnsi="Arial"/>
        </w:rPr>
        <w:t>from 2 years to 4 years beginning in 2024?"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5_3f22adaf_ae82_4d3e_bda4_406e997b"/>
      <w:bookmarkStart w:id="113" w:name="_PAR__6_9641040c_f2e3_4dd5_8f18_cb13c7d5"/>
      <w:bookmarkStart w:id="114" w:name="_LINE__32_c58fc6a5_0509_4ffe_8a8e_97e476"/>
      <w:bookmarkEnd w:id="112"/>
      <w:bookmarkEnd w:id="11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5" w:name="_LINE__33_eab81b6c_8394_42b6_a000_cab25e"/>
      <w:bookmarkEnd w:id="114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116" w:name="_LINE__34_663390a0_0acd_43ce_8af5_c6b447"/>
      <w:bookmarkEnd w:id="11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17" w:name="_LINE__35_41ac858b_cda4_4c45_94a5_438646"/>
      <w:bookmarkEnd w:id="11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18" w:name="_LINE__36_8daf5a03_7086_48e4_8909_c60e95"/>
      <w:bookmarkEnd w:id="11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19" w:name="_LINE__37_5357544e_29e6_4d00_8c46_ca0ce5"/>
      <w:bookmarkEnd w:id="118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120" w:name="_LINE__38_9828d28b_f840_4469_b546_934689"/>
      <w:bookmarkEnd w:id="119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121" w:name="_LINE__39_b17e17d8_18c2_4f05_9a95_a01531"/>
      <w:bookmarkEnd w:id="120"/>
      <w:r>
        <w:rPr>
          <w:rFonts w:eastAsia="Arial" w:cs="Arial" w:ascii="Arial" w:hAnsi="Arial"/>
        </w:rPr>
        <w:t>the Constitution of Maine on the date of the proclamation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6_9641040c_f2e3_4dd5_8f18_cb13c7d5"/>
      <w:bookmarkStart w:id="123" w:name="_PAR__7_39e120be_220c_42d5_bce0_5afe89c8"/>
      <w:bookmarkStart w:id="124" w:name="_LINE__40_bdfca313_7f1f_4585_8883_d39744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125" w:name="_LINE__41_5bbb1b76_deaa_4c38_a944_152827"/>
      <w:bookmarkEnd w:id="124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126" w:name="_LINE__42_0fd2a314_3de4_45fc_8cbd_adc254"/>
      <w:bookmarkEnd w:id="125"/>
      <w:r>
        <w:rPr>
          <w:rFonts w:eastAsia="Arial" w:cs="Arial" w:ascii="Arial" w:hAnsi="Arial"/>
        </w:rPr>
        <w:t>this resolution necessary to carry out the purposes of this referendum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CON_QUESTION__a7040183_e5b9_4b0d_b110_6"/>
      <w:bookmarkStart w:id="128" w:name="_PAR__7_39e120be_220c_42d5_bce0_5afe89c8"/>
      <w:bookmarkStart w:id="129" w:name="_PAGE__3_1127e384_d4a4_4d31_9cc2_d388de0"/>
      <w:bookmarkStart w:id="130" w:name="_SUMMARY__7e27ae7e_a318_45aa_8d8d_3dff3c"/>
      <w:bookmarkStart w:id="131" w:name="_PAR__1_1bc6e62e_331e_4fcc_8660_815dc98f"/>
      <w:bookmarkStart w:id="132" w:name="_LINE__1_ea853da9_0c36_4ede_86d9_1f6dbc1"/>
      <w:bookmarkEnd w:id="67"/>
      <w:bookmarkEnd w:id="127"/>
      <w:bookmarkEnd w:id="128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_1bc6e62e_331e_4fcc_8660_815dc98f"/>
      <w:bookmarkStart w:id="134" w:name="_PAR__2_d0b1c9fb_0b5d_4c14_b416_1f97576c"/>
      <w:bookmarkStart w:id="135" w:name="_LINE__2_bb5a1b75_6603_4bca_a003_2620bdb"/>
      <w:bookmarkEnd w:id="133"/>
      <w:r>
        <w:rPr>
          <w:rFonts w:eastAsia="Arial" w:cs="Arial" w:ascii="Arial" w:hAnsi="Arial"/>
        </w:rPr>
        <w:t xml:space="preserve">This resolution proposes to amend the Constitution of Maine to increase the length of </w:t>
      </w:r>
      <w:bookmarkStart w:id="136" w:name="_LINE__3_1edd2ea5_63be_4eff_974f_463db72"/>
      <w:bookmarkEnd w:id="135"/>
      <w:r>
        <w:rPr>
          <w:rFonts w:eastAsia="Arial" w:cs="Arial" w:ascii="Arial" w:hAnsi="Arial"/>
        </w:rPr>
        <w:t xml:space="preserve">the terms of State Senators and members of the House of Representatives from 2 years to </w:t>
      </w:r>
      <w:bookmarkStart w:id="137" w:name="_LINE__4_3aa7530f_ec36_4eff_b3af_5c80f00"/>
      <w:bookmarkEnd w:id="136"/>
      <w:r>
        <w:rPr>
          <w:rFonts w:eastAsia="Arial" w:cs="Arial" w:ascii="Arial" w:hAnsi="Arial"/>
        </w:rPr>
        <w:t>4 years beginning in 2024.</w:t>
      </w:r>
      <w:bookmarkEnd w:id="0"/>
      <w:bookmarkEnd w:id="1"/>
      <w:bookmarkEnd w:id="129"/>
      <w:bookmarkEnd w:id="130"/>
      <w:bookmarkEnd w:id="134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hange the Length of Legislators' Terms to 4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5</ItemId>
    <LRId>71608</LRId>
    <LRNumber>1800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Change the Length of Legislators' Terms to 4 Years</LRTitle>
    <ItemTitle>RESOLUTION, Proposing an Amendment to the Constitution of Maine to Change the Length of Legislators' Terms to 4 Years</ItemTitle>
    <ShortTitle1>CON RES, TO CHANGE THE LENGTH</ShortTitle1>
    <ShortTitle2>OF LEGISLATORS' TERMS TO 4 YEA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0</LatestDraftingActionId>
    <LatestDraftingActionDate>2023-02-10T14:46:15</LatestDraftingActionDate>
    <LatestDrafterName>sjohannesman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616F" w:rsidRDefault="0063616F" w:rsidP="0063616F"&amp;gt;&amp;lt;w:pPr&amp;gt;&amp;lt;w:ind w:left="360" w:firstLine="360" /&amp;gt;&amp;lt;/w:pPr&amp;gt;&amp;lt;w:bookmarkStart w:id="0" w:name="_CON_RES__07cd01ad_df6e_4000_83f5_327d93" /&amp;gt;&amp;lt;w:bookmarkStart w:id="1" w:name="_DOC_BODY__419a2dd6_ef54_4c4d_a83c_5d8a9" /&amp;gt;&amp;lt;w:bookmarkStart w:id="2" w:name="_DOC_BODY_CONTAINER__16c57d94_02cf_4c3d_" /&amp;gt;&amp;lt;w:bookmarkStart w:id="3" w:name="_PAGE__1_04bb5312_3595_42d4_867d_46ef4e6" /&amp;gt;&amp;lt;w:bookmarkStart w:id="4" w:name="_PAR__1_2926c013_b279_40fe_bb6a_e43112b9" /&amp;gt;&amp;lt;w:bookmarkStart w:id="5" w:name="_LINE__1_700c7e13_b6f6_4381_b161_36d093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5bf2cc8e_ce22_438e_a1c1_e5e798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3a4f1d65_6644_46f8_a90b_04a0f15" /&amp;gt;&amp;lt;w:bookmarkEnd w:id="6" /&amp;gt;&amp;lt;w:r&amp;gt;&amp;lt;w:t&amp;gt;proposed:&amp;lt;/w:t&amp;gt;&amp;lt;/w:r&amp;gt;&amp;lt;w:bookmarkEnd w:id="7" /&amp;gt;&amp;lt;/w:p&amp;gt;&amp;lt;w:p w:rsidR="0063616F" w:rsidRDefault="0063616F" w:rsidP="0063616F"&amp;gt;&amp;lt;w:pPr&amp;gt;&amp;lt;w:ind w:left="360" w:firstLine="360" /&amp;gt;&amp;lt;/w:pPr&amp;gt;&amp;lt;w:bookmarkStart w:id="8" w:name="_CON_AMEND_CLAUSE__22e81077_756e_45d0_93" /&amp;gt;&amp;lt;w:bookmarkStart w:id="9" w:name="_PAR__2_8d9e9b5d_6bbe_469d_b653_cfd0f3d0" /&amp;gt;&amp;lt;w:bookmarkStart w:id="10" w:name="_LINE__4_20043701_4254_40dc_8e84_8fed149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950C95"&amp;gt;&amp;lt;w:rPr&amp;gt;&amp;lt;w:b /&amp;gt;&amp;lt;w:sz w:val="24" /&amp;gt;&amp;lt;/w:rPr&amp;gt;&amp;lt;w:t&amp;gt;Art. II, §4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63616F" w:rsidRDefault="0063616F" w:rsidP="0063616F"&amp;gt;&amp;lt;w:pPr&amp;gt;&amp;lt;w:ind w:left="360" w:firstLine="360" /&amp;gt;&amp;lt;/w:pPr&amp;gt;&amp;lt;w:bookmarkStart w:id="11" w:name="_PAR__3_9ddd8703_8ae7_42d5_a2ab_55f4a08b" /&amp;gt;&amp;lt;w:bookmarkStart w:id="12" w:name="_LINE__5_f02da555_6d90_4e7d_a85a_99f55da" /&amp;gt;&amp;lt;w:bookmarkEnd w:id="9" /&amp;gt;&amp;lt;w:r w:rsidRPr="00950C95"&amp;gt;&amp;lt;w:rPr&amp;gt;&amp;lt;w:b /&amp;gt;&amp;lt;w:sz w:val="24" /&amp;gt;&amp;lt;/w:rPr&amp;gt;&amp;lt;w:t&amp;gt;Section 4.  Time of state election; absentee voting&amp;lt;/w:t&amp;gt;&amp;lt;/w:r&amp;gt;&amp;lt;w:r&amp;gt;&amp;lt;w:rPr&amp;gt;&amp;lt;w:b /&amp;gt;&amp;lt;w:sz w:val="24" /&amp;gt;&amp;lt;/w:rPr&amp;gt;&amp;lt;w:t xml:space="preserve"&amp;gt;.  &amp;lt;/w:t&amp;gt;&amp;lt;/w:r&amp;gt;&amp;lt;w:r w:rsidRPr="00950C95"&amp;gt;&amp;lt;w:t xml:space="preserve"&amp;gt;The election of Senators and &amp;lt;/w:t&amp;gt;&amp;lt;/w:r&amp;gt;&amp;lt;w:bookmarkStart w:id="13" w:name="_LINE__6_1631633b_ff55_4222_b9c9_150fb92" /&amp;gt;&amp;lt;w:bookmarkEnd w:id="12" /&amp;gt;&amp;lt;w:r w:rsidRPr="00950C95"&amp;gt;&amp;lt;w:rPr&amp;gt;&amp;lt;w:u w:val="single" /&amp;gt;&amp;lt;/w:rPr&amp;gt;&amp;lt;w:t&amp;gt;members of the House of&amp;lt;/w:t&amp;gt;&amp;lt;/w:r&amp;gt;&amp;lt;w:r w:rsidRPr="00950C95"&amp;gt;&amp;lt;w:t xml:space="preserve"&amp;gt; Representatives shall be on the Tuesday following the first &amp;lt;/w:t&amp;gt;&amp;lt;/w:r&amp;gt;&amp;lt;w:bookmarkStart w:id="14" w:name="_LINE__7_e3eeae75_feb4_439c_8771_94b8409" /&amp;gt;&amp;lt;w:bookmarkEnd w:id="13" /&amp;gt;&amp;lt;w:r w:rsidRPr="00950C95"&amp;gt;&amp;lt;w:t xml:space="preserve"&amp;gt;Monday of November biennially &amp;lt;/w:t&amp;gt;&amp;lt;/w:r&amp;gt;&amp;lt;w:r w:rsidRPr="00950C95"&amp;gt;&amp;lt;w:rPr&amp;gt;&amp;lt;w:strike /&amp;gt;&amp;lt;/w:rPr&amp;gt;&amp;lt;w:t&amp;gt;forever and the election of&amp;lt;/w:t&amp;gt;&amp;lt;/w:r&amp;gt;&amp;lt;w:r w:rsidRPr="00950C95"&amp;gt;&amp;lt;w:rPr&amp;gt;&amp;lt;w:u w:val="single" /&amp;gt;&amp;lt;/w:rPr&amp;gt;&amp;lt;w:t xml:space="preserve"&amp;gt;, except as provided in this &amp;lt;/w:t&amp;gt;&amp;lt;/w:r&amp;gt;&amp;lt;w:bookmarkStart w:id="15" w:name="_LINE__8_8c1c3358_e270_481e_b54e_9aa576e" /&amp;gt;&amp;lt;w:bookmarkEnd w:id="14" /&amp;gt;&amp;lt;w:r w:rsidRPr="00950C95"&amp;gt;&amp;lt;w:rPr&amp;gt;&amp;lt;w:u w:val="single" /&amp;gt;&amp;lt;/w:rPr&amp;gt;&amp;lt;w:t&amp;gt;section.  Beginning with the general election held in 202&amp;lt;/w:t&amp;gt;&amp;lt;/w:r&amp;gt;&amp;lt;w:r&amp;gt;&amp;lt;w:rPr&amp;gt;&amp;lt;w:u w:val="single" /&amp;gt;&amp;lt;/w:rPr&amp;gt;&amp;lt;w:t&amp;gt;4&amp;lt;/w:t&amp;gt;&amp;lt;/w:r&amp;gt;&amp;lt;w:r w:rsidRPr="00950C95"&amp;gt;&amp;lt;w:rPr&amp;gt;&amp;lt;w:u w:val="single" /&amp;gt;&amp;lt;/w:rPr&amp;gt;&amp;lt;w:t xml:space="preserve"&amp;gt; for Senators and members of the &amp;lt;/w:t&amp;gt;&amp;lt;/w:r&amp;gt;&amp;lt;w:bookmarkStart w:id="16" w:name="_LINE__9_0f39b5d9_5851_4f88_aabe_be20d18" /&amp;gt;&amp;lt;w:bookmarkEnd w:id="15" /&amp;gt;&amp;lt;w:r w:rsidRPr="00950C95"&amp;gt;&amp;lt;w:rPr&amp;gt;&amp;lt;w:u w:val="single" /&amp;gt;&amp;lt;/w:rPr&amp;gt;&amp;lt;w:t xml:space="preserve"&amp;gt;House of Representatives, the election of Senators and members of the House of &amp;lt;/w:t&amp;gt;&amp;lt;/w:r&amp;gt;&amp;lt;w:bookmarkStart w:id="17" w:name="_LINE__10_e2acc823_7458_499a_93cd_d71dd0" /&amp;gt;&amp;lt;w:bookmarkEnd w:id="16" /&amp;gt;&amp;lt;w:r w:rsidRPr="00950C95"&amp;gt;&amp;lt;w:rPr&amp;gt;&amp;lt;w:u w:val="single" /&amp;gt;&amp;lt;/w:rPr&amp;gt;&amp;lt;w:t&amp;gt;Representatives and&amp;lt;/w:t&amp;gt;&amp;lt;/w:r&amp;gt;&amp;lt;w:r w:rsidRPr="00950C95"&amp;gt;&amp;lt;w:t xml:space="preserve"&amp;gt; Governor shall be on the Tuesday following the first Monday of &amp;lt;/w:t&amp;gt;&amp;lt;/w:r&amp;gt;&amp;lt;w:bookmarkStart w:id="18" w:name="_LINE__11_e0fabbc7_2f49_496a_86ec_a10228" /&amp;gt;&amp;lt;w:bookmarkEnd w:id="17" /&amp;gt;&amp;lt;w:r w:rsidRPr="00950C95"&amp;gt;&amp;lt;w:t xml:space="preserve"&amp;gt;November every 4 years.  The Legislature under proper enactment shall authorize and &amp;lt;/w:t&amp;gt;&amp;lt;/w:r&amp;gt;&amp;lt;w:bookmarkStart w:id="19" w:name="_LINE__12_522e9d8c_9fbd_46d2_9c4b_2ab300" /&amp;gt;&amp;lt;w:bookmarkEnd w:id="18" /&amp;gt;&amp;lt;w:r w:rsidRPr="00950C95"&amp;gt;&amp;lt;w:t xml:space="preserve"&amp;gt;provide for voting by citizens of the State absent therefrom in the Armed Forces of the &amp;lt;/w:t&amp;gt;&amp;lt;/w:r&amp;gt;&amp;lt;w:bookmarkStart w:id="20" w:name="_LINE__13_35f0ce4a_56ea_4af4_8099_860a51" /&amp;gt;&amp;lt;w:bookmarkEnd w:id="19" /&amp;gt;&amp;lt;w:r w:rsidRPr="00950C95"&amp;gt;&amp;lt;w:t xml:space="preserve"&amp;gt;United States or of this State and for voting by other citizens absent or physically &amp;lt;/w:t&amp;gt;&amp;lt;/w:r&amp;gt;&amp;lt;w:bookmarkStart w:id="21" w:name="_LINE__14_ac9a5b4a_2216_476c_8531_6cab43" /&amp;gt;&amp;lt;w:bookmarkEnd w:id="20" /&amp;gt;&amp;lt;w:r w:rsidRPr="00950C95"&amp;gt;&amp;lt;w:t&amp;gt;incapacitated for reasons deemed sufficient.&amp;lt;/w:t&amp;gt;&amp;lt;/w:r&amp;gt;&amp;lt;w:bookmarkEnd w:id="21" /&amp;gt;&amp;lt;/w:p&amp;gt;&amp;lt;w:p w:rsidR="0063616F" w:rsidRDefault="0063616F" w:rsidP="0063616F"&amp;gt;&amp;lt;w:pPr&amp;gt;&amp;lt;w:ind w:left="360" w:firstLine="360" /&amp;gt;&amp;lt;/w:pPr&amp;gt;&amp;lt;w:bookmarkStart w:id="22" w:name="_CON_AMEND_CLAUSE__9a4a9860_4cc3_4790_a3" /&amp;gt;&amp;lt;w:bookmarkStart w:id="23" w:name="_PAR__4_bbcf381f_097c_4c9c_b31f_24c1e511" /&amp;gt;&amp;lt;w:bookmarkStart w:id="24" w:name="_LINE__15_59e4923e_c119_4836_9677_274228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950C95"&amp;gt;&amp;lt;w:rPr&amp;gt;&amp;lt;w:b /&amp;gt;&amp;lt;w:sz w:val="24" /&amp;gt;&amp;lt;/w:rPr&amp;gt;&amp;lt;w:t&amp;gt;Art. IV, Pt. First, §2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4" /&amp;gt;&amp;lt;/w:p&amp;gt;&amp;lt;w:p w:rsidR="0063616F" w:rsidRDefault="0063616F" w:rsidP="0063616F"&amp;gt;&amp;lt;w:pPr&amp;gt;&amp;lt;w:ind w:left="360" w:firstLine="360" /&amp;gt;&amp;lt;/w:pPr&amp;gt;&amp;lt;w:bookmarkStart w:id="25" w:name="_PAR__5_14c5087f_23f2_41f0_b184_3b2f8ec7" /&amp;gt;&amp;lt;w:bookmarkStart w:id="26" w:name="_LINE__16_de9baf5f_a364_48b7_b715_608054" /&amp;gt;&amp;lt;w:bookmarkEnd w:id="23" /&amp;gt;&amp;lt;w:r w:rsidRPr="00950C95"&amp;gt;&amp;lt;w:rPr&amp;gt;&amp;lt;w:b /&amp;gt;&amp;lt;w:sz w:val="24" /&amp;gt;&amp;lt;/w:rPr&amp;gt;&amp;lt;w:t xml:space="preserve"&amp;gt;Section 2.  Number of Representatives; &amp;lt;/w:t&amp;gt;&amp;lt;/w:r&amp;gt;&amp;lt;w:r w:rsidRPr="00950C95"&amp;gt;&amp;lt;w:rPr&amp;gt;&amp;lt;w:b /&amp;gt;&amp;lt;w:strike /&amp;gt;&amp;lt;w:sz w:val="24" /&amp;gt;&amp;lt;/w:rPr&amp;gt;&amp;lt;w:t&amp;gt;biennial&amp;lt;/w:t&amp;gt;&amp;lt;/w:r&amp;gt;&amp;lt;w:r w:rsidRPr="00950C95"&amp;gt;&amp;lt;w:rPr&amp;gt;&amp;lt;w:b /&amp;gt;&amp;lt;w:sz w:val="24" /&amp;gt;&amp;lt;/w:rPr&amp;gt;&amp;lt;w:t xml:space="preserve"&amp;gt; &amp;lt;/w:t&amp;gt;&amp;lt;/w:r&amp;gt;&amp;lt;w:r w:rsidRPr="00950C95"&amp;gt;&amp;lt;w:rPr&amp;gt;&amp;lt;w:b /&amp;gt;&amp;lt;w:sz w:val="24" /&amp;gt;&amp;lt;w:u w:val="single" /&amp;gt;&amp;lt;/w:rPr&amp;gt;&amp;lt;w:t&amp;gt;4-year&amp;lt;/w:t&amp;gt;&amp;lt;/w:r&amp;gt;&amp;lt;w:r&amp;gt;&amp;lt;w:rPr&amp;gt;&amp;lt;w:b /&amp;gt;&amp;lt;w:sz w:val="24" /&amp;gt;&amp;lt;/w:rPr&amp;gt;&amp;lt;w:t xml:space="preserve"&amp;gt; &amp;lt;/w:t&amp;gt;&amp;lt;/w:r&amp;gt;&amp;lt;w:r w:rsidRPr="00950C95"&amp;gt;&amp;lt;w:rPr&amp;gt;&amp;lt;w:b /&amp;gt;&amp;lt;w:sz w:val="24" /&amp;gt;&amp;lt;/w:rPr&amp;gt;&amp;lt;w:t xml:space="preserve"&amp;gt;terms; division of &amp;lt;/w:t&amp;gt;&amp;lt;/w:r&amp;gt;&amp;lt;w:bookmarkStart w:id="27" w:name="_LINE__17_92fd12e2_9fa0_48f4_b118_02181f" /&amp;gt;&amp;lt;w:bookmarkEnd w:id="26" /&amp;gt;&amp;lt;w:r w:rsidRPr="00950C95"&amp;gt;&amp;lt;w:rPr&amp;gt;&amp;lt;w:b /&amp;gt;&amp;lt;w:sz w:val="24" /&amp;gt;&amp;lt;/w:rPr&amp;gt;&amp;lt;w:t&amp;gt;the State into districts for House of Representatives&amp;lt;/w:t&amp;gt;&amp;lt;/w:r&amp;gt;&amp;lt;w:r&amp;gt;&amp;lt;w:rPr&amp;gt;&amp;lt;w:b /&amp;gt;&amp;lt;w:sz w:val="24" /&amp;gt;&amp;lt;/w:rPr&amp;gt;&amp;lt;w:t xml:space="preserve"&amp;gt;.  &amp;lt;/w:t&amp;gt;&amp;lt;/w:r&amp;gt;&amp;lt;w:r w:rsidRPr="00950C95"&amp;gt;&amp;lt;w:t xml:space="preserve"&amp;gt;The House of Representatives &amp;lt;/w:t&amp;gt;&amp;lt;/w:r&amp;gt;&amp;lt;w:bookmarkStart w:id="28" w:name="_LINE__18_d26a7bc6_eaac_4db4_9f2e_81780e" /&amp;gt;&amp;lt;w:bookmarkEnd w:id="27" /&amp;gt;&amp;lt;w:r w:rsidRPr="00950C95"&amp;gt;&amp;lt;w:t xml:space="preserve"&amp;gt;shall consist of 151 members, to be elected by the qualified electors, and hold their office &amp;lt;/w:t&amp;gt;&amp;lt;/w:r&amp;gt;&amp;lt;w:bookmarkStart w:id="29" w:name="_LINE__19_fc8cc5e1_b43e_479d_8605_993f4a" /&amp;gt;&amp;lt;w:bookmarkEnd w:id="28" /&amp;gt;&amp;lt;w:r w:rsidRPr="00950C95"&amp;gt;&amp;lt;w:t xml:space="preserve"&amp;gt;2 years from the day next preceding the first Wednesday in December following the general &amp;lt;/w:t&amp;gt;&amp;lt;/w:r&amp;gt;&amp;lt;w:bookmarkStart w:id="30" w:name="_LINE__20_6ad06776_70f6_4ff1_8629_6f9108" /&amp;gt;&amp;lt;w:bookmarkEnd w:id="29" /&amp;gt;&amp;lt;w:r w:rsidRPr="00950C95"&amp;gt;&amp;lt;w:t&amp;gt;election&amp;lt;/w:t&amp;gt;&amp;lt;/w:r&amp;gt;&amp;lt;w:r w:rsidRPr="00950C95"&amp;gt;&amp;lt;w:rPr&amp;gt;&amp;lt;w:u w:val="single" /&amp;gt;&amp;lt;/w:rPr&amp;gt;&amp;lt;w:t&amp;gt;, except that beginning with the general election held in 202&amp;lt;/w:t&amp;gt;&amp;lt;/w:r&amp;gt;&amp;lt;w:r&amp;gt;&amp;lt;w:rPr&amp;gt;&amp;lt;w:u w:val="single" /&amp;gt;&amp;lt;/w:rPr&amp;gt;&amp;lt;w:t&amp;gt;4&amp;lt;/w:t&amp;gt;&amp;lt;/w:r&amp;gt;&amp;lt;w:r w:rsidRPr="00950C95"&amp;gt;&amp;lt;w:rPr&amp;gt;&amp;lt;w:u w:val="single" /&amp;gt;&amp;lt;/w:rPr&amp;gt;&amp;lt;w:t xml:space="preserve"&amp;gt;, they hold their office &amp;lt;/w:t&amp;gt;&amp;lt;/w:r&amp;gt;&amp;lt;w:bookmarkStart w:id="31" w:name="_LINE__21_d12e6c35_7b3f_4b48_bfc7_7cc011" /&amp;gt;&amp;lt;w:bookmarkEnd w:id="30" /&amp;gt;&amp;lt;w:r w:rsidRPr="00950C95"&amp;gt;&amp;lt;w:rPr&amp;gt;&amp;lt;w:u w:val="single" /&amp;gt;&amp;lt;/w:rPr&amp;gt;&amp;lt;w:t xml:space="preserve"&amp;gt;4 years from the day next preceding the first Wednesday in December following the general &amp;lt;/w:t&amp;gt;&amp;lt;/w:r&amp;gt;&amp;lt;w:bookmarkStart w:id="32" w:name="_LINE__22_7337b992_cc7b_4461_a18f_93f0a7" /&amp;gt;&amp;lt;w:bookmarkEnd w:id="31" /&amp;gt;&amp;lt;w:r w:rsidRPr="00950C95"&amp;gt;&amp;lt;w:rPr&amp;gt;&amp;lt;w:u w:val="single" /&amp;gt;&amp;lt;/w:rPr&amp;gt;&amp;lt;w:t&amp;gt;election&amp;lt;/w:t&amp;gt;&amp;lt;/w:r&amp;gt;&amp;lt;w:r w:rsidRPr="00950C95"&amp;gt;&amp;lt;w:t xml:space="preserve"&amp;gt;.  The Legislature which convenes in 2013, and also the Legislature which convenes &amp;lt;/w:t&amp;gt;&amp;lt;/w:r&amp;gt;&amp;lt;w:bookmarkStart w:id="33" w:name="_LINE__23_9154a623_b4ed_4bda_9e08_3afb7e" /&amp;gt;&amp;lt;w:bookmarkEnd w:id="32" /&amp;gt;&amp;lt;w:r w:rsidRPr="00950C95"&amp;gt;&amp;lt;w:t xml:space="preserve"&amp;gt;in 2021 and every 10th year thereafter, shall cause the State to be divided into districts for &amp;lt;/w:t&amp;gt;&amp;lt;/w:r&amp;gt;&amp;lt;w:bookmarkStart w:id="34" w:name="_LINE__24_33294b6b_ffb0_4119_9113_c6041c" /&amp;gt;&amp;lt;w:bookmarkEnd w:id="33" /&amp;gt;&amp;lt;w:r w:rsidRPr="00950C95"&amp;gt;&amp;lt;w:t xml:space="preserve"&amp;gt;the choice of one Representative for each district.  The number of Representatives shall be &amp;lt;/w:t&amp;gt;&amp;lt;/w:r&amp;gt;&amp;lt;w:bookmarkStart w:id="35" w:name="_LINE__25_8ced202a_56a9_420d_ba5c_8c5dfd" /&amp;gt;&amp;lt;w:bookmarkEnd w:id="34" /&amp;gt;&amp;lt;w:r w:rsidRPr="00950C95"&amp;gt;&amp;lt;w:t xml:space="preserve"&amp;gt;divided into the number of inhabitants of the State exclusive of foreigners not naturalized &amp;lt;/w:t&amp;gt;&amp;lt;/w:r&amp;gt;&amp;lt;w:bookmarkStart w:id="36" w:name="_LINE__26_3b5c0284_a877_4568_b4d5_c3910e" /&amp;gt;&amp;lt;w:bookmarkEnd w:id="35" /&amp;gt;&amp;lt;w:r w:rsidRPr="00950C95"&amp;gt;&amp;lt;w:t xml:space="preserve"&amp;gt;according to the latest Federal Decennial Census or a State Census previously ordered by &amp;lt;/w:t&amp;gt;&amp;lt;/w:r&amp;gt;&amp;lt;w:bookmarkStart w:id="37" w:name="_LINE__27_aadd636e_42ca_46f3_ae2f_48b95a" /&amp;gt;&amp;lt;w:bookmarkEnd w:id="36" /&amp;gt;&amp;lt;w:r w:rsidRPr="00950C95"&amp;gt;&amp;lt;w:t xml:space="preserve"&amp;gt;the Legislature to coincide with the Federal Decennial Census, to determine a mean &amp;lt;/w:t&amp;gt;&amp;lt;/w:r&amp;gt;&amp;lt;w:bookmarkStart w:id="38" w:name="_LINE__28_ce0900d5_e23b_4fc2_9af9_19e694" /&amp;gt;&amp;lt;w:bookmarkEnd w:id="37" /&amp;gt;&amp;lt;w:r w:rsidRPr="00950C95"&amp;gt;&amp;lt;w:t xml:space="preserve"&amp;gt;population figure for each Representative District.  Each Representative District shall be &amp;lt;/w:t&amp;gt;&amp;lt;/w:r&amp;gt;&amp;lt;w:bookmarkStart w:id="39" w:name="_LINE__29_110d22d0_4f91_426c_a60b_9430c0" /&amp;gt;&amp;lt;w:bookmarkEnd w:id="38" /&amp;gt;&amp;lt;w:r w:rsidRPr="00950C95"&amp;gt;&amp;lt;w:t xml:space="preserve"&amp;gt;formed of contiguous and compact territory and shall cross political subdivision lines the &amp;lt;/w:t&amp;gt;&amp;lt;/w:r&amp;gt;&amp;lt;w:bookmarkStart w:id="40" w:name="_LINE__30_1cca43a9_171b_452b_a272_ea5804" /&amp;gt;&amp;lt;w:bookmarkEnd w:id="39" /&amp;gt;&amp;lt;w:r w:rsidRPr="00950C95"&amp;gt;&amp;lt;w:t xml:space="preserve"&amp;gt;least number of times necessary to establish as nearly as practicable equally populated &amp;lt;/w:t&amp;gt;&amp;lt;/w:r&amp;gt;&amp;lt;w:bookmarkStart w:id="41" w:name="_LINE__31_645c6aa4_d218_424c_9399_8e9efa" /&amp;gt;&amp;lt;w:bookmarkEnd w:id="40" /&amp;gt;&amp;lt;w:r w:rsidRPr="00950C95"&amp;gt;&amp;lt;w:t xml:space="preserve"&amp;gt;districts.  Whenever the population of a municipality entitles it to more than one district, &amp;lt;/w:t&amp;gt;&amp;lt;/w:r&amp;gt;&amp;lt;w:bookmarkStart w:id="42" w:name="_LINE__32_1e7f40f1_f0c7_48be_92cc_63f520" /&amp;gt;&amp;lt;w:bookmarkEnd w:id="41" /&amp;gt;&amp;lt;w:r w:rsidRPr="00950C95"&amp;gt;&amp;lt;w:t xml:space="preserve"&amp;gt;all whole districts shall be drawn within municipal boundaries.  Any population remainder &amp;lt;/w:t&amp;gt;&amp;lt;/w:r&amp;gt;&amp;lt;w:bookmarkStart w:id="43" w:name="_LINE__33_6462cff5_1b97_4e51_9070_e86038" /&amp;gt;&amp;lt;w:bookmarkEnd w:id="42" /&amp;gt;&amp;lt;w:r w:rsidRPr="00950C95"&amp;gt;&amp;lt;w:t xml:space="preserve"&amp;gt;within the municipality shall be included in a district with contiguous territory and shall be &amp;lt;/w:t&amp;gt;&amp;lt;/w:r&amp;gt;&amp;lt;w:bookmarkStart w:id="44" w:name="_LINE__34_0c35e12a_00ec_478a_af62_5f0747" /&amp;gt;&amp;lt;w:bookmarkEnd w:id="43" /&amp;gt;&amp;lt;w:r w:rsidRPr="00950C95"&amp;gt;&amp;lt;w:t&amp;gt;kept intact&amp;lt;/w:t&amp;gt;&amp;lt;/w:r&amp;gt;&amp;lt;w:r&amp;gt;&amp;lt;w:t&amp;gt;.&amp;lt;/w:t&amp;gt;&amp;lt;/w:r&amp;gt;&amp;lt;w:bookmarkEnd w:id="44" /&amp;gt;&amp;lt;/w:p&amp;gt;&amp;lt;w:p w:rsidR="0063616F" w:rsidRDefault="0063616F" w:rsidP="0063616F"&amp;gt;&amp;lt;w:pPr&amp;gt;&amp;lt;w:ind w:left="360" w:firstLine="360" /&amp;gt;&amp;lt;/w:pPr&amp;gt;&amp;lt;w:bookmarkStart w:id="45" w:name="_CON_AMEND_CLAUSE__8082d44d_2869_427a_99" /&amp;gt;&amp;lt;w:bookmarkStart w:id="46" w:name="_PAR__6_4dda4365_db2a_4c75_8014_a1cba327" /&amp;gt;&amp;lt;w:bookmarkStart w:id="47" w:name="_LINE__35_b0c4f842_c319_4bcc_b8ca_ce7c5e" /&amp;gt;&amp;lt;w:bookmarkEnd w:id="22" /&amp;gt;&amp;lt;w:bookmarkEnd w:id="25" /&amp;gt;&amp;lt;w:r&amp;gt;&amp;lt;w:rPr&amp;gt;&amp;lt;w:b /&amp;gt;&amp;lt;w:sz w:val="24" /&amp;gt;&amp;lt;/w:rPr&amp;gt;&amp;lt;w:t xml:space="preserve"&amp;gt;Constitution, &amp;lt;/w:t&amp;gt;&amp;lt;/w:r&amp;gt;&amp;lt;w:r w:rsidRPr="00950C95"&amp;gt;&amp;lt;w:rPr&amp;gt;&amp;lt;w:b /&amp;gt;&amp;lt;w:sz w:val="24" /&amp;gt;&amp;lt;/w:rPr&amp;gt;&amp;lt;w:t&amp;gt;Art. IV, Pt. First, §5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47" /&amp;gt;&amp;lt;/w:p&amp;gt;&amp;lt;w:p w:rsidR="0063616F" w:rsidRDefault="0063616F" w:rsidP="0063616F"&amp;gt;&amp;lt;w:pPr&amp;gt;&amp;lt;w:ind w:left="360" w:firstLine="360" /&amp;gt;&amp;lt;/w:pPr&amp;gt;&amp;lt;w:bookmarkStart w:id="48" w:name="_PAR__7_50f0a37c_9be1_4d25_8b86_7b78308e" /&amp;gt;&amp;lt;w:bookmarkStart w:id="49" w:name="_LINE__36_1ce810e6_58cd_4c11_8f49_a3b539" /&amp;gt;&amp;lt;w:bookmarkEnd w:id="46" /&amp;gt;&amp;lt;w:r w:rsidRPr="00950C95"&amp;gt;&amp;lt;w:rPr&amp;gt;&amp;lt;w:b /&amp;gt;&amp;lt;w:sz w:val="24" /&amp;gt;&amp;lt;/w:rPr&amp;gt;&amp;lt;w:t xml:space="preserve"&amp;gt;Section 5.  Election of Representatives; lists of votes delivered forthwith; &amp;lt;/w:t&amp;gt;&amp;lt;/w:r&amp;gt;&amp;lt;w:bookmarkStart w:id="50" w:name="_LINE__37_d172fb2a_7d3e_49a1_b200_90410a" /&amp;gt;&amp;lt;w:bookmarkEnd w:id="49" /&amp;gt;&amp;lt;w:r w:rsidRPr="00950C95"&amp;gt;&amp;lt;w:rPr&amp;gt;&amp;lt;w:b /&amp;gt;&amp;lt;w:sz w:val="24" /&amp;gt;&amp;lt;/w:rPr&amp;gt;&amp;lt;w:t xml:space="preserve"&amp;gt;lists of votes examined by Governor; summons of persons who appear to be &amp;lt;/w:t&amp;gt;&amp;lt;/w:r&amp;gt;&amp;lt;w:bookmarkStart w:id="51" w:name="_LINE__38_b350536f_7d65_49a1_b2e7_7237fd" /&amp;gt;&amp;lt;w:bookmarkEnd w:id="50" /&amp;gt;&amp;lt;w:r w:rsidRPr="00950C95"&amp;gt;&amp;lt;w:rPr&amp;gt;&amp;lt;w:b /&amp;gt;&amp;lt;w:sz w:val="24" /&amp;gt;&amp;lt;/w:rPr&amp;gt;&amp;lt;w:t&amp;gt;elected; lists shall be laid before the House&amp;lt;/w:t&amp;gt;&amp;lt;/w:r&amp;gt;&amp;lt;w:r&amp;gt;&amp;lt;w:rPr&amp;gt;&amp;lt;w:b /&amp;gt;&amp;lt;w:sz w:val="24" /&amp;gt;&amp;lt;/w:rPr&amp;gt;&amp;lt;w:t xml:space="preserve"&amp;gt;.  &amp;lt;/w:t&amp;gt;&amp;lt;/w:r&amp;gt;&amp;lt;w:r w:rsidRPr="00950C95"&amp;gt;&amp;lt;w:t xml:space="preserve"&amp;gt;The meetings within this State for the &amp;lt;/w:t&amp;gt;&amp;lt;/w:r&amp;gt;&amp;lt;w:bookmarkStart w:id="52" w:name="_LINE__39_7531a69c_0de2_4d3d_871c_b3f23c" /&amp;gt;&amp;lt;w:bookmarkEnd w:id="51" /&amp;gt;&amp;lt;w:r w:rsidRPr="00950C95"&amp;gt;&amp;lt;w:t xml:space="preserve"&amp;gt;choice of Representatives shall be warned in due course of law by qualified officials of the &amp;lt;/w:t&amp;gt;&amp;lt;/w:r&amp;gt;&amp;lt;w:bookmarkStart w:id="53" w:name="_LINE__40_9c37a311_9e52_4443_bf7b_536b8d" /&amp;gt;&amp;lt;w:bookmarkEnd w:id="52" /&amp;gt;&amp;lt;w:r w:rsidRPr="00950C95"&amp;gt;&amp;lt;w:t xml:space="preserve"&amp;gt;several towns and cities 7 days at least before the election, and the election officials of the &amp;lt;/w:t&amp;gt;&amp;lt;/w:r&amp;gt;&amp;lt;w:bookmarkStart w:id="54" w:name="_LINE__41_6885171c_a5ce_4f1f_beb4_d41da0" /&amp;gt;&amp;lt;w:bookmarkEnd w:id="53" /&amp;gt;&amp;lt;w:r w:rsidRPr="00950C95"&amp;gt;&amp;lt;w:t xml:space="preserve"&amp;gt;various towns and cities shall preside impartially at such meetings, receive the votes of all &amp;lt;/w:t&amp;gt;&amp;lt;/w:r&amp;gt;&amp;lt;w:bookmarkStart w:id="55" w:name="_LINE__42_fb1ad522_97ff_4216_9218_a66ff3" /&amp;gt;&amp;lt;w:bookmarkEnd w:id="54" /&amp;gt;&amp;lt;w:r w:rsidRPr="00950C95"&amp;gt;&amp;lt;w:t xml:space="preserve"&amp;gt;the qualified electors, sort, count and declare them in open meeting; and a list of the persons &amp;lt;/w:t&amp;gt;&amp;lt;/w:r&amp;gt;&amp;lt;w:bookmarkStart w:id="56" w:name="_LINE__43_9684f87c_9fe7_4a42_99ef_82a1e0" /&amp;gt;&amp;lt;w:bookmarkEnd w:id="55" /&amp;gt;&amp;lt;w:r w:rsidRPr="00950C95"&amp;gt;&amp;lt;w:t xml:space="preserve"&amp;gt;voted for shall be formed, with the number of votes for each person against that person's &amp;lt;/w:t&amp;gt;&amp;lt;/w:r&amp;gt;&amp;lt;w:bookmarkStart w:id="57" w:name="_LINE__44_75a70716_4bee_4fee_ae47_e0291d" /&amp;gt;&amp;lt;w:bookmarkEnd w:id="56" /&amp;gt;&amp;lt;w:r w:rsidRPr="00950C95"&amp;gt;&amp;lt;w:t xml:space="preserve"&amp;gt;name.  Cities and towns belonging to any Representative District shall hold their meetings &amp;lt;/w:t&amp;gt;&amp;lt;/w:r&amp;gt;&amp;lt;w:bookmarkStart w:id="58" w:name="_PAGE_SPLIT__e6c4e8a9_943a_4c4b_baf5_c7b" /&amp;gt;&amp;lt;w:bookmarkStart w:id="59" w:name="_PAGE__2_f1414517_3e5a_4fd4_9764_16cc1c1" /&amp;gt;&amp;lt;w:bookmarkStart w:id="60" w:name="_PAR__1_d7697e22_31f5_45be_aec9_bd5ecb11" /&amp;gt;&amp;lt;w:bookmarkStart w:id="61" w:name="_LINE__1_9fd90c83_3de1_4417_95c8_58e51e5" /&amp;gt;&amp;lt;w:bookmarkEnd w:id="3" /&amp;gt;&amp;lt;w:bookmarkEnd w:id="48" /&amp;gt;&amp;lt;w:bookmarkEnd w:id="57" /&amp;gt;&amp;lt;w:r w:rsidRPr="00950C95"&amp;gt;&amp;lt;w:t&amp;gt;a&amp;lt;/w:t&amp;gt;&amp;lt;/w:r&amp;gt;&amp;lt;w:bookmarkEnd w:id="58" /&amp;gt;&amp;lt;w:r w:rsidRPr="00950C95"&amp;gt;&amp;lt;w:t xml:space="preserve"&amp;gt;t the same time in the respective cities and towns; and such meetings shall be notified, &amp;lt;/w:t&amp;gt;&amp;lt;/w:r&amp;gt;&amp;lt;w:bookmarkStart w:id="62" w:name="_LINE__2_f614c0fe_44fe_4327_9983_0de0650" /&amp;gt;&amp;lt;w:bookmarkEnd w:id="61" /&amp;gt;&amp;lt;w:r w:rsidRPr="00950C95"&amp;gt;&amp;lt;w:t xml:space="preserve"&amp;gt;held and regulated, the votes received, sorted, counted and declared in the same manner.  &amp;lt;/w:t&amp;gt;&amp;lt;/w:r&amp;gt;&amp;lt;w:bookmarkStart w:id="63" w:name="_LINE__3_72e69e5f_423a_4cd7_a7d6_31d3f55" /&amp;gt;&amp;lt;w:bookmarkEnd w:id="62" /&amp;gt;&amp;lt;w:r w:rsidRPr="00950C95"&amp;gt;&amp;lt;w:t xml:space="preserve"&amp;gt;Fair copies of the lists of votes shall be attested by the municipal officers and the clerks of &amp;lt;/w:t&amp;gt;&amp;lt;/w:r&amp;gt;&amp;lt;w:bookmarkStart w:id="64" w:name="_LINE__4_2aa00cd4_125a_4c7d_8154_ed08fb9" /&amp;gt;&amp;lt;w:bookmarkEnd w:id="63" /&amp;gt;&amp;lt;w:r w:rsidRPr="00950C95"&amp;gt;&amp;lt;w:t xml:space="preserve"&amp;gt;the cities and towns and the city and town clerks respectively shall cause the same to be &amp;lt;/w:t&amp;gt;&amp;lt;/w:r&amp;gt;&amp;lt;w:bookmarkStart w:id="65" w:name="_LINE__5_a58e4409_f5e7_41b4_af27_5f17466" /&amp;gt;&amp;lt;w:bookmarkEnd w:id="64" /&amp;gt;&amp;lt;w:r w:rsidRPr="00950C95"&amp;gt;&amp;lt;w:t xml:space="preserve"&amp;gt;delivered into the office of the Secretary of State forthwith.  The Governor shall examine &amp;lt;/w:t&amp;gt;&amp;lt;/w:r&amp;gt;&amp;lt;w:bookmarkStart w:id="66" w:name="_LINE__6_1b86320a_2df2_48f1_bd68_aeb069b" /&amp;gt;&amp;lt;w:bookmarkEnd w:id="65" /&amp;gt;&amp;lt;w:r w:rsidRPr="00950C95"&amp;gt;&amp;lt;w:t xml:space="preserve"&amp;gt;the returned copies of such lists and 7 days before the first Wednesday of December &amp;lt;/w:t&amp;gt;&amp;lt;/w:r&amp;gt;&amp;lt;w:bookmarkStart w:id="67" w:name="_LINE__7_e7e556a9_1acf_4348_9abc_5a1f773" /&amp;gt;&amp;lt;w:bookmarkEnd w:id="66" /&amp;gt;&amp;lt;w:r w:rsidRPr="00950C95"&amp;gt;&amp;lt;w:t xml:space="preserve"&amp;gt;biennially &amp;lt;/w:t&amp;gt;&amp;lt;/w:r&amp;gt;&amp;lt;w:r w:rsidRPr="00950C95"&amp;gt;&amp;lt;w:rPr&amp;gt;&amp;lt;w:u w:val="single" /&amp;gt;&amp;lt;/w:rPr&amp;gt;&amp;lt;w:t&amp;gt;until the general election held in 202&amp;lt;/w:t&amp;gt;&amp;lt;/w:r&amp;gt;&amp;lt;w:r&amp;gt;&amp;lt;w:rPr&amp;gt;&amp;lt;w:u w:val="single" /&amp;gt;&amp;lt;/w:rPr&amp;gt;&amp;lt;w:t&amp;gt;4&amp;lt;/w:t&amp;gt;&amp;lt;/w:r&amp;gt;&amp;lt;w:r w:rsidRPr="00950C95"&amp;gt;&amp;lt;w:rPr&amp;gt;&amp;lt;w:u w:val="single" /&amp;gt;&amp;lt;/w:rPr&amp;gt;&amp;lt;w:t xml:space="preserve"&amp;gt; and quadrennially thereafter following the &amp;lt;/w:t&amp;gt;&amp;lt;/w:r&amp;gt;&amp;lt;w:bookmarkStart w:id="68" w:name="_LINE__8_c8c75c01_a970_42fa_8abd_1d852a9" /&amp;gt;&amp;lt;w:bookmarkEnd w:id="67" /&amp;gt;&amp;lt;w:r w:rsidRPr="00950C95"&amp;gt;&amp;lt;w:rPr&amp;gt;&amp;lt;w:u w:val="single" /&amp;gt;&amp;lt;/w:rPr&amp;gt;&amp;lt;w:t&amp;gt;general election&amp;lt;/w:t&amp;gt;&amp;lt;/w:r&amp;gt;&amp;lt;w:r w:rsidRPr="00950C95"&amp;gt;&amp;lt;w:t xml:space="preserve"&amp;gt;, shall issue a summons to such persons as shall appear to have been elected &amp;lt;/w:t&amp;gt;&amp;lt;/w:r&amp;gt;&amp;lt;w:bookmarkStart w:id="69" w:name="_LINE__9_dbfb12ad_0149_4512_8795_01dca00" /&amp;gt;&amp;lt;w:bookmarkEnd w:id="68" /&amp;gt;&amp;lt;w:r w:rsidRPr="00950C95"&amp;gt;&amp;lt;w:t xml:space="preserve"&amp;gt;by a plurality of all votes returned, to attend and take their seats.  All such lists shall be laid &amp;lt;/w:t&amp;gt;&amp;lt;/w:r&amp;gt;&amp;lt;w:bookmarkStart w:id="70" w:name="_LINE__10_b849d873_6790_40c9_889b_e35a8d" /&amp;gt;&amp;lt;w:bookmarkEnd w:id="69" /&amp;gt;&amp;lt;w:r w:rsidRPr="00950C95"&amp;gt;&amp;lt;w:t xml:space="preserve"&amp;gt;before the House of Representatives on the first Wednesday of December biennially &amp;lt;/w:t&amp;gt;&amp;lt;/w:r&amp;gt;&amp;lt;w:r w:rsidRPr="00950C95"&amp;gt;&amp;lt;w:rPr&amp;gt;&amp;lt;w:u w:val="single" /&amp;gt;&amp;lt;/w:rPr&amp;gt;&amp;lt;w:t xml:space="preserve"&amp;gt;until &amp;lt;/w:t&amp;gt;&amp;lt;/w:r&amp;gt;&amp;lt;w:bookmarkStart w:id="71" w:name="_LINE__11_b4219ead_6aa0_4ae7_870b_296a64" /&amp;gt;&amp;lt;w:bookmarkEnd w:id="70" /&amp;gt;&amp;lt;w:r w:rsidRPr="00950C95"&amp;gt;&amp;lt;w:rPr&amp;gt;&amp;lt;w:u w:val="single" /&amp;gt;&amp;lt;/w:rPr&amp;gt;&amp;lt;w:t&amp;gt;the general election held in 202&amp;lt;/w:t&amp;gt;&amp;lt;/w:r&amp;gt;&amp;lt;w:r&amp;gt;&amp;lt;w:rPr&amp;gt;&amp;lt;w:u w:val="single" /&amp;gt;&amp;lt;/w:rPr&amp;gt;&amp;lt;w:t&amp;gt;4&amp;lt;/w:t&amp;gt;&amp;lt;/w:r&amp;gt;&amp;lt;w:r w:rsidRPr="00950C95"&amp;gt;&amp;lt;w:rPr&amp;gt;&amp;lt;w:u w:val="single" /&amp;gt;&amp;lt;/w:rPr&amp;gt;&amp;lt;w:t xml:space="preserve"&amp;gt; and quadrennially thereafter following the general &amp;lt;/w:t&amp;gt;&amp;lt;/w:r&amp;gt;&amp;lt;w:bookmarkStart w:id="72" w:name="_LINE__12_3ce64574_6af5_4d28_9c15_5a6cad" /&amp;gt;&amp;lt;w:bookmarkEnd w:id="71" /&amp;gt;&amp;lt;w:r w:rsidRPr="00950C95"&amp;gt;&amp;lt;w:rPr&amp;gt;&amp;lt;w:u w:val="single" /&amp;gt;&amp;lt;/w:rPr&amp;gt;&amp;lt;w:t&amp;gt;election&amp;lt;/w:t&amp;gt;&amp;lt;/w:r&amp;gt;&amp;lt;w:r w:rsidRPr="00950C95"&amp;gt;&amp;lt;w:t&amp;gt;, and they shall finally determine who are elected.&amp;lt;/w:t&amp;gt;&amp;lt;/w:r&amp;gt;&amp;lt;w:bookmarkEnd w:id="72" /&amp;gt;&amp;lt;/w:p&amp;gt;&amp;lt;w:p w:rsidR="0063616F" w:rsidRDefault="0063616F" w:rsidP="0063616F"&amp;gt;&amp;lt;w:pPr&amp;gt;&amp;lt;w:ind w:left="360" w:firstLine="360" /&amp;gt;&amp;lt;/w:pPr&amp;gt;&amp;lt;w:bookmarkStart w:id="73" w:name="_CON_AMEND_CLAUSE__12d77133_090a_4b0f_a7" /&amp;gt;&amp;lt;w:bookmarkStart w:id="74" w:name="_PAR__2_954cf893_8b7b_49fd_9b4f_06ae32fa" /&amp;gt;&amp;lt;w:bookmarkStart w:id="75" w:name="_LINE__13_349e15e5_c067_4752_9ec1_7d0698" /&amp;gt;&amp;lt;w:bookmarkEnd w:id="45" /&amp;gt;&amp;lt;w:bookmarkEnd w:id="60" /&amp;gt;&amp;lt;w:r&amp;gt;&amp;lt;w:rPr&amp;gt;&amp;lt;w:b /&amp;gt;&amp;lt;w:sz w:val="24" /&amp;gt;&amp;lt;/w:rPr&amp;gt;&amp;lt;w:t xml:space="preserve"&amp;gt;Constitution, &amp;lt;/w:t&amp;gt;&amp;lt;/w:r&amp;gt;&amp;lt;w:r w:rsidRPr="00950C95"&amp;gt;&amp;lt;w:rPr&amp;gt;&amp;lt;w:b /&amp;gt;&amp;lt;w:sz w:val="24" /&amp;gt;&amp;lt;/w:rPr&amp;gt;&amp;lt;w:t&amp;gt;Art. IV, Pt. Second, §5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75" /&amp;gt;&amp;lt;/w:p&amp;gt;&amp;lt;w:p w:rsidR="0063616F" w:rsidRDefault="0063616F" w:rsidP="0063616F"&amp;gt;&amp;lt;w:pPr&amp;gt;&amp;lt;w:ind w:left="360" w:firstLine="360" /&amp;gt;&amp;lt;/w:pPr&amp;gt;&amp;lt;w:bookmarkStart w:id="76" w:name="_PAR__3_2a22a66c_26e6_47ef_8916_cefc3861" /&amp;gt;&amp;lt;w:bookmarkStart w:id="77" w:name="_LINE__14_3d39c217_0328_4bd6_9a0e_5b880d" /&amp;gt;&amp;lt;w:bookmarkEnd w:id="74" /&amp;gt;&amp;lt;w:r w:rsidRPr="00950C95"&amp;gt;&amp;lt;w:rPr&amp;gt;&amp;lt;w:b /&amp;gt;&amp;lt;w:sz w:val="24" /&amp;gt;&amp;lt;/w:rPr&amp;gt;&amp;lt;w:t xml:space="preserve"&amp;gt;Section 5.  Determination of Senators elected; procedure for filling &amp;lt;/w:t&amp;gt;&amp;lt;/w:r&amp;gt;&amp;lt;w:bookmarkStart w:id="78" w:name="_LINE__15_77081304_ca77_4836_ab94_e76803" /&amp;gt;&amp;lt;w:bookmarkEnd w:id="77" /&amp;gt;&amp;lt;w:r w:rsidRPr="00950C95"&amp;gt;&amp;lt;w:rPr&amp;gt;&amp;lt;w:b /&amp;gt;&amp;lt;w:sz w:val="24" /&amp;gt;&amp;lt;/w:rPr&amp;gt;&amp;lt;w:t&amp;gt;vacancies&amp;lt;/w:t&amp;gt;&amp;lt;/w:r&amp;gt;&amp;lt;w:r&amp;gt;&amp;lt;w:rPr&amp;gt;&amp;lt;w:b /&amp;gt;&amp;lt;w:sz w:val="24" /&amp;gt;&amp;lt;/w:rPr&amp;gt;&amp;lt;w:t xml:space="preserve"&amp;gt;.  &amp;lt;/w:t&amp;gt;&amp;lt;/w:r&amp;gt;&amp;lt;w:r w:rsidRPr="00950C95"&amp;gt;&amp;lt;w:t xml:space="preserve"&amp;gt;The Senate shall, on said first Wednesday of December, biennially &amp;lt;/w:t&amp;gt;&amp;lt;/w:r&amp;gt;&amp;lt;w:r w:rsidRPr="00015502"&amp;gt;&amp;lt;w:rPr&amp;gt;&amp;lt;w:u w:val="single" /&amp;gt;&amp;lt;/w:rPr&amp;gt;&amp;lt;w:t xml:space="preserve"&amp;gt;until the &amp;lt;/w:t&amp;gt;&amp;lt;/w:r&amp;gt;&amp;lt;w:bookmarkStart w:id="79" w:name="_LINE__16_3ce08fa0_c07e_48e8_babf_7811da" /&amp;gt;&amp;lt;w:bookmarkEnd w:id="78" /&amp;gt;&amp;lt;w:r w:rsidRPr="00015502"&amp;gt;&amp;lt;w:rPr&amp;gt;&amp;lt;w:u w:val="single" /&amp;gt;&amp;lt;/w:rPr&amp;gt;&amp;lt;w:t&amp;gt;general election held in 202&amp;lt;/w:t&amp;gt;&amp;lt;/w:r&amp;gt;&amp;lt;w:r&amp;gt;&amp;lt;w:rPr&amp;gt;&amp;lt;w:u w:val="single" /&amp;gt;&amp;lt;/w:rPr&amp;gt;&amp;lt;w:t&amp;gt;4&amp;lt;/w:t&amp;gt;&amp;lt;/w:r&amp;gt;&amp;lt;w:r w:rsidRPr="00015502"&amp;gt;&amp;lt;w:rPr&amp;gt;&amp;lt;w:u w:val="single" /&amp;gt;&amp;lt;/w:rPr&amp;gt;&amp;lt;w:t xml:space="preserve"&amp;gt; and quadrennially thereafter&amp;lt;/w:t&amp;gt;&amp;lt;/w:r&amp;gt;&amp;lt;w:r w:rsidRPr="00950C95"&amp;gt;&amp;lt;w:t xml:space="preserve"&amp;gt; determine who is elected by a &amp;lt;/w:t&amp;gt;&amp;lt;/w:r&amp;gt;&amp;lt;w:bookmarkStart w:id="80" w:name="_LINE__17_357519b6_0e1f_49e9_ad77_5f6a3b" /&amp;gt;&amp;lt;w:bookmarkEnd w:id="79" /&amp;gt;&amp;lt;w:r w:rsidRPr="00950C95"&amp;gt;&amp;lt;w:t xml:space="preserve"&amp;gt;plurality of votes to be Senator in each district.  All vacancies in the Senate arising from &amp;lt;/w:t&amp;gt;&amp;lt;/w:r&amp;gt;&amp;lt;w:bookmarkStart w:id="81" w:name="_LINE__18_27bfc454_a61c_4f45_8335_143545" /&amp;gt;&amp;lt;w:bookmarkEnd w:id="80" /&amp;gt;&amp;lt;w:r w:rsidRPr="00950C95"&amp;gt;&amp;lt;w:t xml:space="preserve"&amp;gt;death, resignation, removal from the State or like causes, and also vacancies, if any, which &amp;lt;/w:t&amp;gt;&amp;lt;/w:r&amp;gt;&amp;lt;w:bookmarkStart w:id="82" w:name="_LINE__19_23439824_dff8_4192_a2f5_ca347a" /&amp;gt;&amp;lt;w:bookmarkEnd w:id="81" /&amp;gt;&amp;lt;w:r w:rsidRPr="00950C95"&amp;gt;&amp;lt;w:t xml:space="preserve"&amp;gt;may occur because of the failure of any district to elect by a plurality of votes the Senator &amp;lt;/w:t&amp;gt;&amp;lt;/w:r&amp;gt;&amp;lt;w:bookmarkStart w:id="83" w:name="_LINE__20_a1964334_c8d5_46bb_83ab_4d414e" /&amp;gt;&amp;lt;w:bookmarkEnd w:id="82" /&amp;gt;&amp;lt;w:r w:rsidRPr="00950C95"&amp;gt;&amp;lt;w:t xml:space="preserve"&amp;gt;to which said district shall be entitled shall be filled by an immediate election in the &amp;lt;/w:t&amp;gt;&amp;lt;/w:r&amp;gt;&amp;lt;w:bookmarkStart w:id="84" w:name="_LINE__21_1ff658cd_1fa8_42b1_ad91_466b87" /&amp;gt;&amp;lt;w:bookmarkEnd w:id="83" /&amp;gt;&amp;lt;w:r w:rsidRPr="00950C95"&amp;gt;&amp;lt;w:t xml:space="preserve"&amp;gt;unrepresented district.  The Governor shall issue a proclamation therefor and therein fix &amp;lt;/w:t&amp;gt;&amp;lt;/w:r&amp;gt;&amp;lt;w:bookmarkStart w:id="85" w:name="_LINE__22_735bec34_6d68_4949_a88b_741a9c" /&amp;gt;&amp;lt;w:bookmarkEnd w:id="84" /&amp;gt;&amp;lt;w:r w:rsidRPr="00950C95"&amp;gt;&amp;lt;w:t&amp;gt;the time of such election.&amp;lt;/w:t&amp;gt;&amp;lt;/w:r&amp;gt;&amp;lt;w:bookmarkEnd w:id="85" /&amp;gt;&amp;lt;/w:p&amp;gt;&amp;lt;w:p w:rsidR="0063616F" w:rsidRDefault="0063616F" w:rsidP="0063616F"&amp;gt;&amp;lt;w:pPr&amp;gt;&amp;lt;w:ind w:left="360" w:firstLine="360" /&amp;gt;&amp;lt;/w:pPr&amp;gt;&amp;lt;w:bookmarkStart w:id="86" w:name="_CON_QUESTION__a7040183_e5b9_4b0d_b110_6" /&amp;gt;&amp;lt;w:bookmarkStart w:id="87" w:name="_PAR__4_277e301c_e102_479a_91a9_99963ae8" /&amp;gt;&amp;lt;w:bookmarkStart w:id="88" w:name="_LINE__23_82654db7_7d11_490b_bb95_4f11b5" /&amp;gt;&amp;lt;w:bookmarkEnd w:id="73" /&amp;gt;&amp;lt;w:bookmarkEnd w:id="76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89" w:name="_LINE__24_35af6678_4489_4c9b_bcbb_418012" /&amp;gt;&amp;lt;w:bookmarkEnd w:id="88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90" w:name="_LINE__25_e7b0a3ae_c000_4064_a686_2150ea" /&amp;gt;&amp;lt;w:bookmarkEnd w:id="89" /&amp;gt;&amp;lt;w:r&amp;gt;&amp;lt;w:t xml:space="preserve"&amp;gt;respective cities, towns and plantations to meet, in the manner prescribed by law for holding &amp;lt;/w:t&amp;gt;&amp;lt;/w:r&amp;gt;&amp;lt;w:bookmarkStart w:id="91" w:name="_LINE__26_f8a50b6d_832e_4b21_b389_504730" /&amp;gt;&amp;lt;w:bookmarkEnd w:id="90" /&amp;gt;&amp;lt;w:r&amp;gt;&amp;lt;w:t xml:space="preserve"&amp;gt;a statewide election, at a statewide election held in the month of November following the &amp;lt;/w:t&amp;gt;&amp;lt;/w:r&amp;gt;&amp;lt;w:bookmarkStart w:id="92" w:name="_LINE__27_b68ec57f_678c_4c1e_a821_149169" /&amp;gt;&amp;lt;w:bookmarkEnd w:id="91" /&amp;gt;&amp;lt;w:r&amp;gt;&amp;lt;w:t xml:space="preserve"&amp;gt;passage of this resolution, to vote upon the ratification of the amendment proposed in this &amp;lt;/w:t&amp;gt;&amp;lt;/w:r&amp;gt;&amp;lt;w:bookmarkStart w:id="93" w:name="_LINE__28_7557350b_9f49_4b1b_94cf_f8b557" /&amp;gt;&amp;lt;w:bookmarkEnd w:id="92" /&amp;gt;&amp;lt;w:r&amp;gt;&amp;lt;w:t&amp;gt;resolution by voting upon the following question:&amp;lt;/w:t&amp;gt;&amp;lt;/w:r&amp;gt;&amp;lt;w:bookmarkEnd w:id="93" /&amp;gt;&amp;lt;/w:p&amp;gt;&amp;lt;w:p w:rsidR="0063616F" w:rsidRDefault="0063616F" w:rsidP="0063616F"&amp;gt;&amp;lt;w:pPr&amp;gt;&amp;lt;w:ind w:left="1080" w:right="720" /&amp;gt;&amp;lt;/w:pPr&amp;gt;&amp;lt;w:bookmarkStart w:id="94" w:name="_PAR__5_3f22adaf_ae82_4d3e_bda4_406e997b" /&amp;gt;&amp;lt;w:bookmarkStart w:id="95" w:name="_LINE__29_656c565f_f8d5_4402_899b_57a38c" /&amp;gt;&amp;lt;w:bookmarkEnd w:id="87" /&amp;gt;&amp;lt;w:r&amp;gt;&amp;lt;w:t&amp;gt;"&amp;lt;/w:t&amp;gt;&amp;lt;/w:r&amp;gt;&amp;lt;w:r w:rsidRPr="00950C95"&amp;gt;&amp;lt;w:t xml:space="preserve"&amp;gt;Do you favor amending the Constitution of Maine to change the term of &amp;lt;/w:t&amp;gt;&amp;lt;/w:r&amp;gt;&amp;lt;w:bookmarkStart w:id="96" w:name="_LINE__30_bfe887b7_71eb_4016_8a77_328c9d" /&amp;gt;&amp;lt;w:bookmarkEnd w:id="95" /&amp;gt;&amp;lt;w:r w:rsidRPr="00950C95"&amp;gt;&amp;lt;w:t xml:space="preserve"&amp;gt;office for State Senators and members of the House of Representatives &amp;lt;/w:t&amp;gt;&amp;lt;/w:r&amp;gt;&amp;lt;w:bookmarkStart w:id="97" w:name="_LINE__31_83083da4_eba0_4c62_8a6e_17d93c" /&amp;gt;&amp;lt;w:bookmarkEnd w:id="96" /&amp;gt;&amp;lt;w:r w:rsidRPr="00950C95"&amp;gt;&amp;lt;w:t&amp;gt;from 2 years to 4 years beginning in 202&amp;lt;/w:t&amp;gt;&amp;lt;/w:r&amp;gt;&amp;lt;w:r&amp;gt;&amp;lt;w:t&amp;gt;4&amp;lt;/w:t&amp;gt;&amp;lt;/w:r&amp;gt;&amp;lt;w:r w:rsidRPr="00950C95"&amp;gt;&amp;lt;w:t&amp;gt;?&amp;lt;/w:t&amp;gt;&amp;lt;/w:r&amp;gt;&amp;lt;w:r&amp;gt;&amp;lt;w:t&amp;gt;"&amp;lt;/w:t&amp;gt;&amp;lt;/w:r&amp;gt;&amp;lt;w:bookmarkEnd w:id="97" /&amp;gt;&amp;lt;/w:p&amp;gt;&amp;lt;w:p w:rsidR="0063616F" w:rsidRDefault="0063616F" w:rsidP="0063616F"&amp;gt;&amp;lt;w:pPr&amp;gt;&amp;lt;w:ind w:left="360" w:firstLine="360" /&amp;gt;&amp;lt;/w:pPr&amp;gt;&amp;lt;w:bookmarkStart w:id="98" w:name="_PAR__6_9641040c_f2e3_4dd5_8f18_cb13c7d5" /&amp;gt;&amp;lt;w:bookmarkStart w:id="99" w:name="_LINE__32_c58fc6a5_0509_4ffe_8a8e_97e476" /&amp;gt;&amp;lt;w:bookmarkEnd w:id="94" /&amp;gt;&amp;lt;w:r&amp;gt;&amp;lt;w:t xml:space="preserve"&amp;gt;The legal voters of each city, town and plantation shall vote by ballot on this question &amp;lt;/w:t&amp;gt;&amp;lt;/w:r&amp;gt;&amp;lt;w:bookmarkStart w:id="100" w:name="_LINE__33_eab81b6c_8394_42b6_a000_cab25e" /&amp;gt;&amp;lt;w:bookmarkEnd w:id="99" /&amp;gt;&amp;lt;w:r&amp;gt;&amp;lt;w:t xml:space="preserve"&amp;gt;and designate their choice by a cross or check mark placed within the corresponding square &amp;lt;/w:t&amp;gt;&amp;lt;/w:r&amp;gt;&amp;lt;w:bookmarkStart w:id="101" w:name="_LINE__34_663390a0_0acd_43ce_8af5_c6b447" /&amp;gt;&amp;lt;w:bookmarkEnd w:id="100" /&amp;gt;&amp;lt;w:r&amp;gt;&amp;lt;w:t xml:space="preserve"&amp;gt;below the word "Yes" or "No."  The ballots must be received, sorted, counted and declared &amp;lt;/w:t&amp;gt;&amp;lt;/w:r&amp;gt;&amp;lt;w:bookmarkStart w:id="102" w:name="_LINE__35_41ac858b_cda4_4c45_94a5_438646" /&amp;gt;&amp;lt;w:bookmarkEnd w:id="101" /&amp;gt;&amp;lt;w:r&amp;gt;&amp;lt;w:t xml:space="preserve"&amp;gt;in open ward, town and plantation meetings and returns made to the Secretary of State in &amp;lt;/w:t&amp;gt;&amp;lt;/w:r&amp;gt;&amp;lt;w:bookmarkStart w:id="103" w:name="_LINE__36_8daf5a03_7086_48e4_8909_c60e95" /&amp;gt;&amp;lt;w:bookmarkEnd w:id="102" /&amp;gt;&amp;lt;w:r&amp;gt;&amp;lt;w:t xml:space="preserve"&amp;gt;the same manner as votes for members of the Legislature.  The Governor shall review the &amp;lt;/w:t&amp;gt;&amp;lt;/w:r&amp;gt;&amp;lt;w:bookmarkStart w:id="104" w:name="_LINE__37_5357544e_29e6_4d00_8c46_ca0ce5" /&amp;gt;&amp;lt;w:bookmarkEnd w:id="103" /&amp;gt;&amp;lt;w:r&amp;gt;&amp;lt;w:t xml:space="preserve"&amp;gt;returns.  If it appears that a majority of the legal votes are cast in favor of the amendment, &amp;lt;/w:t&amp;gt;&amp;lt;/w:r&amp;gt;&amp;lt;w:bookmarkStart w:id="105" w:name="_LINE__38_9828d28b_f840_4469_b546_934689" /&amp;gt;&amp;lt;w:bookmarkEnd w:id="104" /&amp;gt;&amp;lt;w:r&amp;gt;&amp;lt;w:t xml:space="preserve"&amp;gt;the Governor shall proclaim that fact without delay and the amendment becomes part of &amp;lt;/w:t&amp;gt;&amp;lt;/w:r&amp;gt;&amp;lt;w:bookmarkStart w:id="106" w:name="_LINE__39_b17e17d8_18c2_4f05_9a95_a01531" /&amp;gt;&amp;lt;w:bookmarkEnd w:id="105" /&amp;gt;&amp;lt;w:r&amp;gt;&amp;lt;w:t&amp;gt;the Constitution of Maine on the date of the proclamation.&amp;lt;/w:t&amp;gt;&amp;lt;/w:r&amp;gt;&amp;lt;w:bookmarkEnd w:id="106" /&amp;gt;&amp;lt;/w:p&amp;gt;&amp;lt;w:p w:rsidR="0063616F" w:rsidRDefault="0063616F" w:rsidP="0063616F"&amp;gt;&amp;lt;w:pPr&amp;gt;&amp;lt;w:ind w:left="360" w:firstLine="360" /&amp;gt;&amp;lt;/w:pPr&amp;gt;&amp;lt;w:bookmarkStart w:id="107" w:name="_PAR__7_39e120be_220c_42d5_bce0_5afe89c8" /&amp;gt;&amp;lt;w:bookmarkStart w:id="108" w:name="_LINE__40_bdfca313_7f1f_4585_8883_d39744" /&amp;gt;&amp;lt;w:bookmarkEnd w:id="9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109" w:name="_LINE__41_5bbb1b76_deaa_4c38_a944_152827" /&amp;gt;&amp;lt;w:bookmarkEnd w:id="108" /&amp;gt;&amp;lt;w:r&amp;gt;&amp;lt;w:t xml:space="preserve"&amp;gt;shall prepare and furnish to each city, town and plantation all ballots, returns and copies of &amp;lt;/w:t&amp;gt;&amp;lt;/w:r&amp;gt;&amp;lt;w:bookmarkStart w:id="110" w:name="_LINE__42_0fd2a314_3de4_45fc_8cbd_adc254" /&amp;gt;&amp;lt;w:bookmarkEnd w:id="109" /&amp;gt;&amp;lt;w:r&amp;gt;&amp;lt;w:t&amp;gt;this resolution necessary to carry out the purposes of this referendum.&amp;lt;/w:t&amp;gt;&amp;lt;/w:r&amp;gt;&amp;lt;w:bookmarkEnd w:id="110" /&amp;gt;&amp;lt;/w:p&amp;gt;&amp;lt;w:p w:rsidR="0063616F" w:rsidRDefault="0063616F" w:rsidP="0063616F"&amp;gt;&amp;lt;w:pPr&amp;gt;&amp;lt;w:keepNext /&amp;gt;&amp;lt;w:spacing w:before="240" /&amp;gt;&amp;lt;w:ind w:left="360" /&amp;gt;&amp;lt;w:jc w:val="center" /&amp;gt;&amp;lt;/w:pPr&amp;gt;&amp;lt;w:bookmarkStart w:id="111" w:name="_SUMMARY__7e27ae7e_a318_45aa_8d8d_3dff3c" /&amp;gt;&amp;lt;w:bookmarkStart w:id="112" w:name="_PAGE__3_1127e384_d4a4_4d31_9cc2_d388de0" /&amp;gt;&amp;lt;w:bookmarkStart w:id="113" w:name="_PAR__1_1bc6e62e_331e_4fcc_8660_815dc98f" /&amp;gt;&amp;lt;w:bookmarkStart w:id="114" w:name="_LINE__1_ea853da9_0c36_4ede_86d9_1f6dbc1" /&amp;gt;&amp;lt;w:bookmarkEnd w:id="59" /&amp;gt;&amp;lt;w:bookmarkEnd w:id="86" /&amp;gt;&amp;lt;w:bookmarkEnd w:id="107" /&amp;gt;&amp;lt;w:r&amp;gt;&amp;lt;w:rPr&amp;gt;&amp;lt;w:b /&amp;gt;&amp;lt;w:sz w:val="24" /&amp;gt;&amp;lt;/w:rPr&amp;gt;&amp;lt;w:t&amp;gt;SUMMARY&amp;lt;/w:t&amp;gt;&amp;lt;/w:r&amp;gt;&amp;lt;w:bookmarkEnd w:id="114" /&amp;gt;&amp;lt;/w:p&amp;gt;&amp;lt;w:p w:rsidR="0063616F" w:rsidRDefault="0063616F" w:rsidP="0063616F"&amp;gt;&amp;lt;w:pPr&amp;gt;&amp;lt;w:ind w:left="360" w:firstLine="360" /&amp;gt;&amp;lt;/w:pPr&amp;gt;&amp;lt;w:bookmarkStart w:id="115" w:name="_PAR__2_d0b1c9fb_0b5d_4c14_b416_1f97576c" /&amp;gt;&amp;lt;w:bookmarkStart w:id="116" w:name="_LINE__2_bb5a1b75_6603_4bca_a003_2620bdb" /&amp;gt;&amp;lt;w:bookmarkEnd w:id="113" /&amp;gt;&amp;lt;w:r w:rsidRPr="00950C95"&amp;gt;&amp;lt;w:t xml:space="preserve"&amp;gt;This resolution proposes to amend the Constitution of Maine to increase the length of &amp;lt;/w:t&amp;gt;&amp;lt;/w:r&amp;gt;&amp;lt;w:bookmarkStart w:id="117" w:name="_LINE__3_1edd2ea5_63be_4eff_974f_463db72" /&amp;gt;&amp;lt;w:bookmarkEnd w:id="116" /&amp;gt;&amp;lt;w:r w:rsidRPr="00950C95"&amp;gt;&amp;lt;w:t xml:space="preserve"&amp;gt;the terms of State Senators and members of the House of Representatives from 2 years to &amp;lt;/w:t&amp;gt;&amp;lt;/w:r&amp;gt;&amp;lt;w:bookmarkStart w:id="118" w:name="_LINE__4_3aa7530f_ec36_4eff_b3af_5c80f00" /&amp;gt;&amp;lt;w:bookmarkEnd w:id="117" /&amp;gt;&amp;lt;w:r w:rsidRPr="00950C95"&amp;gt;&amp;lt;w:t&amp;gt;4 years beginning in 202&amp;lt;/w:t&amp;gt;&amp;lt;/w:r&amp;gt;&amp;lt;w:r&amp;gt;&amp;lt;w:t&amp;gt;4&amp;lt;/w:t&amp;gt;&amp;lt;/w:r&amp;gt;&amp;lt;w:r w:rsidRPr="00950C95"&amp;gt;&amp;lt;w:t&amp;gt;.&amp;lt;/w:t&amp;gt;&amp;lt;/w:r&amp;gt;&amp;lt;w:bookmarkEnd w:id="118" /&amp;gt;&amp;lt;/w:p&amp;gt;&amp;lt;w:bookmarkEnd w:id="1" /&amp;gt;&amp;lt;w:bookmarkEnd w:id="2" /&amp;gt;&amp;lt;w:bookmarkEnd w:id="111" /&amp;gt;&amp;lt;w:bookmarkEnd w:id="112" /&amp;gt;&amp;lt;w:bookmarkEnd w:id="115" /&amp;gt;&amp;lt;w:p w:rsidR="00000000" w:rsidRDefault="0063616F"&amp;gt;&amp;lt;w:r&amp;gt;&amp;lt;w:t xml:space="preserve"&amp;gt; &amp;lt;/w:t&amp;gt;&amp;lt;/w:r&amp;gt;&amp;lt;w:bookmarkStart w:id="119" w:name="_DOC_BODY_CONTENT__425b871f_309b_45d6_83" /&amp;gt;&amp;lt;w:bookmarkEnd w:id="119" /&amp;gt;&amp;lt;/w:p&amp;gt;&amp;lt;w:sectPr w:rsidR="00000000" w:rsidSect="006361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2A5F" w:rsidRDefault="006361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bb5312_3595_42d4_867d_46ef4e6&lt;/BookmarkName&gt;&lt;Tables /&gt;&lt;/ProcessedCheckInPage&gt;&lt;ProcessedCheckInPage&gt;&lt;PageNumber&gt;2&lt;/PageNumber&gt;&lt;BookmarkName&gt;_PAGE__2_f1414517_3e5a_4fd4_9764_16cc1c1&lt;/BookmarkName&gt;&lt;Tables /&gt;&lt;/ProcessedCheckInPage&gt;&lt;ProcessedCheckInPage&gt;&lt;PageNumber&gt;3&lt;/PageNumber&gt;&lt;BookmarkName&gt;_PAGE__3_1127e384_d4a4_4d31_9cc2_d388de0&lt;/BookmarkName&gt;&lt;Tables /&gt;&lt;/ProcessedCheckInPage&gt;&lt;/Pages&gt;&lt;Paragraphs&gt;&lt;CheckInParagraphs&gt;&lt;PageNumber&gt;1&lt;/PageNumber&gt;&lt;BookmarkName&gt;_PAR__1_2926c013_b279_40fe_bb6a_e43112b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9e9b5d_6bbe_469d_b653_cfd0f3d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dd8703_8ae7_42d5_a2ab_55f4a08b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cf381f_097c_4c9c_b31f_24c1e51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c5087f_23f2_41f0_b184_3b2f8ec7&lt;/BookmarkName&gt;&lt;StartingLineNumber&gt;1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da4365_db2a_4c75_8014_a1cba32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f0a37c_9be1_4d25_8b86_7b78308e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697e22_31f5_45be_aec9_bd5ecb11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4cf893_8b7b_49fd_9b4f_06ae32f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a22a66c_26e6_47ef_8916_cefc3861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77e301c_e102_479a_91a9_99963ae8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22adaf_ae82_4d3e_bda4_406e997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41040c_f2e3_4dd5_8f18_cb13c7d5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e120be_220c_42d5_bce0_5afe89c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3&lt;/PageNumber&gt;&lt;BookmarkName&gt;_PAR__1_1bc6e62e_331e_4fcc_8660_815dc9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0b1c9fb_0b5d_4c14_b416_1f97576c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