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Maine Holds Title to Its Intertidal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cd8c82_5984_47e5_bad3_74f70fb"/>
      <w:bookmarkStart w:id="1" w:name="_DOC_BODY_CONTAINER__52b29bfa_74a0_411d_"/>
      <w:bookmarkStart w:id="2" w:name="_DOC_BODY__dbaee16c_e077_4c22_8dc1_9faec"/>
      <w:bookmarkStart w:id="3" w:name="_PAR__1_48fe197b_1bed_4b0d_887a_804d54ab"/>
      <w:bookmarkStart w:id="4" w:name="_ENACTING_CLAUSE__6f9d38af_4b6b_4958_a1c"/>
      <w:bookmarkStart w:id="5" w:name="_LINE__1_01102d41_7e4d_4cd0_bede_8f59d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fe197b_1bed_4b0d_887a_804d54ab"/>
      <w:bookmarkStart w:id="7" w:name="_ENACTING_CLAUSE__6f9d38af_4b6b_4958_a1c"/>
      <w:bookmarkStart w:id="8" w:name="_DOC_BODY_CONTENT__30a63dc6_33aa_4194_a0"/>
      <w:bookmarkStart w:id="9" w:name="_BILL_SECTION__4e1fc853_d74e_43e0_a1ea_9"/>
      <w:bookmarkStart w:id="10" w:name="_PAR__2_cd9512c5_ff4d_4878_915b_ee1b32b1"/>
      <w:bookmarkStart w:id="11" w:name="_BILL_SECTION_HEADER__bec8342a_b95a_40b8"/>
      <w:bookmarkStart w:id="12" w:name="_LINE__2_dd2b4f7e_e0d2_411e_97c1_c94b4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7aa22f_8c08_42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62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9512c5_ff4d_4878_915b_ee1b32b1"/>
      <w:bookmarkStart w:id="15" w:name="_BILL_SECTION_HEADER__bec8342a_b95a_40b8"/>
      <w:bookmarkStart w:id="16" w:name="_PROCESSED_CHANGE__38ae4a13_6d03_4787_8e"/>
      <w:bookmarkStart w:id="17" w:name="_PAR__3_9cff5521_518d_4866_98a3_617d0eeb"/>
      <w:bookmarkStart w:id="18" w:name="_STATUTE_SS__555e2bd7_9f6e_463c_846f_7f8"/>
      <w:bookmarkStart w:id="19" w:name="_LINE__3_814ed225_1056_4ba0_97e1_60a4d2d"/>
      <w:bookmarkStart w:id="20" w:name="_STATUTE_NUMBER__ca4f4aa7_d80c_446b_9a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d6227b1_78e8_428b_8e"/>
      <w:r>
        <w:rPr>
          <w:rFonts w:eastAsia="Arial" w:cs="Arial" w:ascii="Arial" w:hAnsi="Arial"/>
          <w:b/>
          <w:u w:val="single"/>
        </w:rPr>
        <w:t xml:space="preserve">Intertidal la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a72ac0e_3fd4_4732_a8a"/>
      <w:bookmarkEnd w:id="21"/>
      <w:r>
        <w:rPr>
          <w:rFonts w:eastAsia="Arial" w:cs="Arial" w:ascii="Arial" w:hAnsi="Arial"/>
          <w:u w:val="single"/>
        </w:rPr>
        <w:t xml:space="preserve">Except for discrete filled parcels of intertidal land alienated to </w:t>
      </w:r>
      <w:bookmarkStart w:id="23" w:name="_LINE__4_9874b288_11f9_4206_b30a_594d1ea"/>
      <w:bookmarkEnd w:id="19"/>
      <w:r>
        <w:rPr>
          <w:rFonts w:eastAsia="Arial" w:cs="Arial" w:ascii="Arial" w:hAnsi="Arial"/>
          <w:u w:val="single"/>
        </w:rPr>
        <w:t xml:space="preserve">adjacent upland owners to facilitate marine commerce, the State retains and holds title to </w:t>
      </w:r>
      <w:bookmarkStart w:id="24" w:name="_LINE__5_9968a023_f0b7_42e8_9d53_b0f79cb"/>
      <w:bookmarkEnd w:id="23"/>
      <w:r>
        <w:rPr>
          <w:rFonts w:eastAsia="Arial" w:cs="Arial" w:ascii="Arial" w:hAnsi="Arial"/>
          <w:u w:val="single"/>
        </w:rPr>
        <w:t>all unfilled intertidal land in the Stat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30a63dc6_33aa_4194_a0"/>
      <w:bookmarkStart w:id="26" w:name="_BILL_SECTION__4e1fc853_d74e_43e0_a1ea_9"/>
      <w:bookmarkStart w:id="27" w:name="_PROCESSED_CHANGE__38ae4a13_6d03_4787_8e"/>
      <w:bookmarkStart w:id="28" w:name="_PAR__3_9cff5521_518d_4866_98a3_617d0eeb"/>
      <w:bookmarkStart w:id="29" w:name="_STATUTE_SS__555e2bd7_9f6e_463c_846f_7f8"/>
      <w:bookmarkStart w:id="30" w:name="_SUMMARY__c6d5e3e5_f71d_4657_b092_51a35b"/>
      <w:bookmarkStart w:id="31" w:name="_PAR__4_49cc4efd_545f_44e1_881c_0d7b600d"/>
      <w:bookmarkStart w:id="32" w:name="_LINE__6_79d1214a_e52a_443b_9986_adba754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49cc4efd_545f_44e1_881c_0d7b600d"/>
      <w:bookmarkStart w:id="34" w:name="_PAR__5_e6d61a4f_a0da_442e_9a88_49927fcf"/>
      <w:bookmarkStart w:id="35" w:name="_LINE__7_192c46fa_07cc_4341_9b99_8358c98"/>
      <w:bookmarkEnd w:id="33"/>
      <w:r>
        <w:rPr>
          <w:rFonts w:eastAsia="Arial" w:cs="Arial" w:ascii="Arial" w:hAnsi="Arial"/>
        </w:rPr>
        <w:t xml:space="preserve">This bill states that the State owns title to intertidal land not already filled to facilitate </w:t>
      </w:r>
      <w:bookmarkStart w:id="36" w:name="_LINE__8_dacae0bc_ba30_4488_b6f0_d1941fb"/>
      <w:bookmarkEnd w:id="35"/>
      <w:r>
        <w:rPr>
          <w:rFonts w:eastAsia="Arial" w:cs="Arial" w:ascii="Arial" w:hAnsi="Arial"/>
        </w:rPr>
        <w:t xml:space="preserve">marine commerce.  The State's ownership is based on federal laws and United States </w:t>
      </w:r>
      <w:bookmarkStart w:id="37" w:name="_LINE__9_04f47033_df67_421b_9433_44cccc1"/>
      <w:bookmarkEnd w:id="36"/>
      <w:r>
        <w:rPr>
          <w:rFonts w:eastAsia="Arial" w:cs="Arial" w:ascii="Arial" w:hAnsi="Arial"/>
        </w:rPr>
        <w:t xml:space="preserve">Supreme Court cases that establish and substantiate each state's sovereignty over its </w:t>
      </w:r>
      <w:bookmarkStart w:id="38" w:name="_LINE__10_8df59735_bac4_4572_8643_2295e8"/>
      <w:bookmarkEnd w:id="37"/>
      <w:r>
        <w:rPr>
          <w:rFonts w:eastAsia="Arial" w:cs="Arial" w:ascii="Arial" w:hAnsi="Arial"/>
        </w:rPr>
        <w:t xml:space="preserve">intertidal and submerged land, as well as state law, which were not adhered to when the </w:t>
      </w:r>
      <w:bookmarkStart w:id="39" w:name="_LINE__11_c48f74a5_b464_40b2_8e56_09b55e"/>
      <w:bookmarkEnd w:id="38"/>
      <w:r>
        <w:rPr>
          <w:rFonts w:eastAsia="Arial" w:cs="Arial" w:ascii="Arial" w:hAnsi="Arial"/>
        </w:rPr>
        <w:t xml:space="preserve">Supreme Judicial Court decided a pre-statehood colonial ordinance applicable to </w:t>
      </w:r>
      <w:bookmarkStart w:id="40" w:name="_LINE__12_08384ab3_7149_4ee2_9329_8df193"/>
      <w:bookmarkEnd w:id="39"/>
      <w:r>
        <w:rPr>
          <w:rFonts w:eastAsia="Arial" w:cs="Arial" w:ascii="Arial" w:hAnsi="Arial"/>
        </w:rPr>
        <w:t>Massachusetts governs the State's ownership interest in intertidal land.</w:t>
      </w:r>
      <w:bookmarkEnd w:id="0"/>
      <w:bookmarkEnd w:id="1"/>
      <w:bookmarkEnd w:id="2"/>
      <w:bookmarkEnd w:id="30"/>
      <w:bookmarkEnd w:id="34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Maine Holds Title to Its Intertidal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34</ItemId>
    <LRId>71517</LRId>
    <LRNumber>17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Maine Holds Title to Its Intertidal Lands</LRTitle>
    <ItemTitle>An Act to Clarify That Maine Holds Title to Its Intertidal Lands</ItemTitle>
    <ShortTitle1>CLARIFY THAT MAINE HOLDS TITLE</ShortTitle1>
    <ShortTitle2> TO ITS INTERTIDAL LAND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1</LatestDraftingActionId>
    <LatestDraftingActionDate>2023-02-15T16:33:11</LatestDraftingActionDate>
    <LatestDrafterName>edooling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6D86" w:rsidRDefault="00706D86" w:rsidP="00706D86"&amp;gt;&amp;lt;w:pPr&amp;gt;&amp;lt;w:ind w:left="360" /&amp;gt;&amp;lt;/w:pPr&amp;gt;&amp;lt;w:bookmarkStart w:id="0" w:name="_ENACTING_CLAUSE__6f9d38af_4b6b_4958_a1c" /&amp;gt;&amp;lt;w:bookmarkStart w:id="1" w:name="_DOC_BODY__dbaee16c_e077_4c22_8dc1_9faec" /&amp;gt;&amp;lt;w:bookmarkStart w:id="2" w:name="_DOC_BODY_CONTAINER__52b29bfa_74a0_411d_" /&amp;gt;&amp;lt;w:bookmarkStart w:id="3" w:name="_PAGE__1_ffcd8c82_5984_47e5_bad3_74f70fb" /&amp;gt;&amp;lt;w:bookmarkStart w:id="4" w:name="_PAR__1_48fe197b_1bed_4b0d_887a_804d54ab" /&amp;gt;&amp;lt;w:bookmarkStart w:id="5" w:name="_LINE__1_01102d41_7e4d_4cd0_bede_8f59d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6D86" w:rsidRDefault="00706D86" w:rsidP="00706D86"&amp;gt;&amp;lt;w:pPr&amp;gt;&amp;lt;w:ind w:left="360" w:firstLine="360" /&amp;gt;&amp;lt;/w:pPr&amp;gt;&amp;lt;w:bookmarkStart w:id="6" w:name="_BILL_SECTION_HEADER__bec8342a_b95a_40b8" /&amp;gt;&amp;lt;w:bookmarkStart w:id="7" w:name="_BILL_SECTION__4e1fc853_d74e_43e0_a1ea_9" /&amp;gt;&amp;lt;w:bookmarkStart w:id="8" w:name="_DOC_BODY_CONTENT__30a63dc6_33aa_4194_a0" /&amp;gt;&amp;lt;w:bookmarkStart w:id="9" w:name="_PAR__2_cd9512c5_ff4d_4878_915b_ee1b32b1" /&amp;gt;&amp;lt;w:bookmarkStart w:id="10" w:name="_LINE__2_dd2b4f7e_e0d2_411e_97c1_c94b4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7aa22f_8c08_42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62, sub-§15&amp;lt;/w:t&amp;gt;&amp;lt;/w:r&amp;gt;&amp;lt;w:r&amp;gt;&amp;lt;w:t xml:space="preserve"&amp;gt; is enacted to read:&amp;lt;/w:t&amp;gt;&amp;lt;/w:r&amp;gt;&amp;lt;w:bookmarkEnd w:id="10" /&amp;gt;&amp;lt;/w:p&amp;gt;&amp;lt;w:p w:rsidR="00706D86" w:rsidRDefault="00706D86" w:rsidP="00706D86"&amp;gt;&amp;lt;w:pPr&amp;gt;&amp;lt;w:ind w:left="360" w:firstLine="360" /&amp;gt;&amp;lt;/w:pPr&amp;gt;&amp;lt;w:bookmarkStart w:id="12" w:name="_STATUTE_NUMBER__ca4f4aa7_d80c_446b_9a2c" /&amp;gt;&amp;lt;w:bookmarkStart w:id="13" w:name="_STATUTE_SS__555e2bd7_9f6e_463c_846f_7f8" /&amp;gt;&amp;lt;w:bookmarkStart w:id="14" w:name="_PAR__3_9cff5521_518d_4866_98a3_617d0eeb" /&amp;gt;&amp;lt;w:bookmarkStart w:id="15" w:name="_LINE__3_814ed225_1056_4ba0_97e1_60a4d2d" /&amp;gt;&amp;lt;w:bookmarkStart w:id="16" w:name="_PROCESSED_CHANGE__38ae4a13_6d03_4787_8e" /&amp;gt;&amp;lt;w:bookmarkEnd w:id="6" /&amp;gt;&amp;lt;w:bookmarkEnd w:id="9" /&amp;gt;&amp;lt;w:ins w:id="17" w:author="BPS" w:date="2023-01-31T12:44:00Z"&amp;gt;&amp;lt;w:r&amp;gt;&amp;lt;w:rPr&amp;gt;&amp;lt;w:b /&amp;gt;&amp;lt;/w:rPr&amp;gt;&amp;lt;w:t&amp;gt;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d6227b1_78e8_428b_8e" /&amp;gt;&amp;lt;w:r&amp;gt;&amp;lt;w:rPr&amp;gt;&amp;lt;w:b /&amp;gt;&amp;lt;/w:rPr&amp;gt;&amp;lt;w:t xml:space="preserve"&amp;gt;Intertidal land. &amp;lt;/w:t&amp;gt;&amp;lt;/w:r&amp;gt;&amp;lt;w:r&amp;gt;&amp;lt;w:t xml:space="preserve"&amp;gt; &amp;lt;/w:t&amp;gt;&amp;lt;/w:r&amp;gt;&amp;lt;w:bookmarkStart w:id="19" w:name="_STATUTE_CONTENT__ea72ac0e_3fd4_4732_a8a" /&amp;gt;&amp;lt;w:bookmarkEnd w:id="18" /&amp;gt;&amp;lt;w:r w:rsidRPr="006E0DD2"&amp;gt;&amp;lt;w:t xml:space="preserve"&amp;gt;Except for discrete filled parcels of intertidal land alienated to &amp;lt;/w:t&amp;gt;&amp;lt;/w:r&amp;gt;&amp;lt;w:bookmarkStart w:id="20" w:name="_LINE__4_9874b288_11f9_4206_b30a_594d1ea" /&amp;gt;&amp;lt;w:bookmarkEnd w:id="15" /&amp;gt;&amp;lt;w:r w:rsidRPr="006E0DD2"&amp;gt;&amp;lt;w:t xml:space="preserve"&amp;gt;adjacent upland owners to facilitate marine commerce, the State retains and holds title to &amp;lt;/w:t&amp;gt;&amp;lt;/w:r&amp;gt;&amp;lt;w:bookmarkStart w:id="21" w:name="_LINE__5_9968a023_f0b7_42e8_9d53_b0f79cb" /&amp;gt;&amp;lt;w:bookmarkEnd w:id="20" /&amp;gt;&amp;lt;w:r w:rsidRPr="006E0DD2"&amp;gt;&amp;lt;w:t&amp;gt;all unfilled intertidal land in the State.&amp;lt;/w:t&amp;gt;&amp;lt;/w:r&amp;gt;&amp;lt;/w:ins&amp;gt;&amp;lt;w:bookmarkEnd w:id="21" /&amp;gt;&amp;lt;/w:p&amp;gt;&amp;lt;w:p w:rsidR="00706D86" w:rsidRDefault="00706D86" w:rsidP="00706D86"&amp;gt;&amp;lt;w:pPr&amp;gt;&amp;lt;w:keepNext /&amp;gt;&amp;lt;w:spacing w:before="240" /&amp;gt;&amp;lt;w:ind w:left="360" /&amp;gt;&amp;lt;w:jc w:val="center" /&amp;gt;&amp;lt;/w:pPr&amp;gt;&amp;lt;w:bookmarkStart w:id="22" w:name="_SUMMARY__c6d5e3e5_f71d_4657_b092_51a35b" /&amp;gt;&amp;lt;w:bookmarkStart w:id="23" w:name="_PAR__4_49cc4efd_545f_44e1_881c_0d7b600d" /&amp;gt;&amp;lt;w:bookmarkStart w:id="24" w:name="_LINE__6_79d1214a_e52a_443b_9986_adba75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706D86" w:rsidRDefault="00706D86" w:rsidP="00706D86"&amp;gt;&amp;lt;w:pPr&amp;gt;&amp;lt;w:ind w:left="360" w:firstLine="360" /&amp;gt;&amp;lt;/w:pPr&amp;gt;&amp;lt;w:bookmarkStart w:id="25" w:name="_PAR__5_e6d61a4f_a0da_442e_9a88_49927fcf" /&amp;gt;&amp;lt;w:bookmarkStart w:id="26" w:name="_LINE__7_192c46fa_07cc_4341_9b99_8358c98" /&amp;gt;&amp;lt;w:bookmarkEnd w:id="23" /&amp;gt;&amp;lt;w:r w:rsidRPr="009E3B64"&amp;gt;&amp;lt;w:rPr&amp;gt;&amp;lt;w:rFonts w:eastAsia="MS Mincho" /&amp;gt;&amp;lt;/w:rPr&amp;gt;&amp;lt;w:t xml:space="preserve"&amp;gt;This bill states that the State owns title to intertidal land not already filled to facilitate &amp;lt;/w:t&amp;gt;&amp;lt;/w:r&amp;gt;&amp;lt;w:bookmarkStart w:id="27" w:name="_LINE__8_dacae0bc_ba30_4488_b6f0_d1941fb" /&amp;gt;&amp;lt;w:bookmarkEnd w:id="26" /&amp;gt;&amp;lt;w:r w:rsidRPr="009E3B64"&amp;gt;&amp;lt;w:rPr&amp;gt;&amp;lt;w:rFonts w:eastAsia="MS Mincho" /&amp;gt;&amp;lt;/w:rPr&amp;gt;&amp;lt;w:t xml:space="preserve"&amp;gt;marine commerce.  The State's ownership is based on federal laws and United States &amp;lt;/w:t&amp;gt;&amp;lt;/w:r&amp;gt;&amp;lt;w:bookmarkStart w:id="28" w:name="_LINE__9_04f47033_df67_421b_9433_44cccc1" /&amp;gt;&amp;lt;w:bookmarkEnd w:id="27" /&amp;gt;&amp;lt;w:r w:rsidRPr="009E3B64"&amp;gt;&amp;lt;w:rPr&amp;gt;&amp;lt;w:rFonts w:eastAsia="MS Mincho" /&amp;gt;&amp;lt;/w:rPr&amp;gt;&amp;lt;w:t xml:space="preserve"&amp;gt;Supreme Court cases that establish and substantiate each state's sovereignty over its &amp;lt;/w:t&amp;gt;&amp;lt;/w:r&amp;gt;&amp;lt;w:bookmarkStart w:id="29" w:name="_LINE__10_8df59735_bac4_4572_8643_2295e8" /&amp;gt;&amp;lt;w:bookmarkEnd w:id="28" /&amp;gt;&amp;lt;w:r w:rsidRPr="009E3B64"&amp;gt;&amp;lt;w:rPr&amp;gt;&amp;lt;w:rFonts w:eastAsia="MS Mincho" /&amp;gt;&amp;lt;/w:rPr&amp;gt;&amp;lt;w:t xml:space="preserve"&amp;gt;intertidal and submerged land, as well as state law, which were not adhered to when the &amp;lt;/w:t&amp;gt;&amp;lt;/w:r&amp;gt;&amp;lt;w:bookmarkStart w:id="30" w:name="_LINE__11_c48f74a5_b464_40b2_8e56_09b55e" /&amp;gt;&amp;lt;w:bookmarkEnd w:id="29" /&amp;gt;&amp;lt;w:r w:rsidRPr="009E3B64"&amp;gt;&amp;lt;w:rPr&amp;gt;&amp;lt;w:rFonts w:eastAsia="MS Mincho" /&amp;gt;&amp;lt;/w:rPr&amp;gt;&amp;lt;w:t xml:space="preserve"&amp;gt;Supreme Judicial Court decided a pre-statehood colonial ordinance applicable to &amp;lt;/w:t&amp;gt;&amp;lt;/w:r&amp;gt;&amp;lt;w:bookmarkStart w:id="31" w:name="_LINE__12_08384ab3_7149_4ee2_9329_8df193" /&amp;gt;&amp;lt;w:bookmarkEnd w:id="30" /&amp;gt;&amp;lt;w:r w:rsidRPr="009E3B64"&amp;gt;&amp;lt;w:rPr&amp;gt;&amp;lt;w:rFonts w:eastAsia="MS Mincho" /&amp;gt;&amp;lt;/w:rPr&amp;gt;&amp;lt;w:t&amp;gt;Massachusetts governs the State's ownership interest in intertidal land&amp;lt;/w:t&amp;gt;&amp;lt;/w:r&amp;gt;&amp;lt;w:r&amp;gt;&amp;lt;w:rPr&amp;gt;&amp;lt;w:rFonts w:eastAsia="MS Mincho" /&amp;gt;&amp;lt;/w:rPr&amp;gt;&amp;lt;w:t&amp;gt;.&amp;lt;/w:t&amp;gt;&amp;lt;/w:r&amp;gt;&amp;lt;w:bookmarkEnd w:id="31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706D86"&amp;gt;&amp;lt;w:r&amp;gt;&amp;lt;w:t xml:space="preserve"&amp;gt; &amp;lt;/w:t&amp;gt;&amp;lt;/w:r&amp;gt;&amp;lt;/w:p&amp;gt;&amp;lt;w:sectPr w:rsidR="00000000" w:rsidSect="00706D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2B42" w:rsidRDefault="00706D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cd8c82_5984_47e5_bad3_74f70fb&lt;/BookmarkName&gt;&lt;Tables /&gt;&lt;/ProcessedCheckInPage&gt;&lt;/Pages&gt;&lt;Paragraphs&gt;&lt;CheckInParagraphs&gt;&lt;PageNumber&gt;1&lt;/PageNumber&gt;&lt;BookmarkName&gt;_PAR__1_48fe197b_1bed_4b0d_887a_804d54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9512c5_ff4d_4878_915b_ee1b32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ff5521_518d_4866_98a3_617d0e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cc4efd_545f_44e1_881c_0d7b600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d61a4f_a0da_442e_9a88_49927fcf&lt;/BookmarkName&gt;&lt;StartingLineNumber&gt;7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