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tate Agencies to Complete the Rulemaking Process Within One Year of a Legislative Directive to Adopt R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9b1774_cec8_4112_bab5_811590f"/>
      <w:bookmarkStart w:id="1" w:name="_DOC_BODY_CONTAINER__af2e8a5a_6d46_4284_"/>
      <w:bookmarkStart w:id="2" w:name="_DOC_BODY__f715ef00_467e_4909_a460_ade94"/>
      <w:bookmarkStart w:id="3" w:name="_PAR__1_e554adf9_d64c_4250_8085_34d980e3"/>
      <w:bookmarkStart w:id="4" w:name="_ENACTING_CLAUSE__a11b46ed_1260_43df_930"/>
      <w:bookmarkStart w:id="5" w:name="_LINE__1_bd448f96_e98d_47c3_8ee0_84f45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54adf9_d64c_4250_8085_34d980e3"/>
      <w:bookmarkStart w:id="7" w:name="_ENACTING_CLAUSE__a11b46ed_1260_43df_930"/>
      <w:bookmarkStart w:id="8" w:name="_DOC_BODY_CONTENT__41e0c6fa_c147_409c_9c"/>
      <w:bookmarkStart w:id="9" w:name="_BILL_SECTION__8ea5ba1e_3339_49fa_833d_9"/>
      <w:bookmarkStart w:id="10" w:name="_PAR__2_9fae9c81_5e1b_4a74_b838_8d4af837"/>
      <w:bookmarkStart w:id="11" w:name="_BILL_SECTION_HEADER__95f1eb95_cda4_435f"/>
      <w:bookmarkStart w:id="12" w:name="_LINE__2_204baf8d_756a_4b25_8ab2_795c8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89d2a8a_23ff_48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052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fae9c81_5e1b_4a74_b838_8d4af837"/>
      <w:bookmarkStart w:id="15" w:name="_BILL_SECTION_HEADER__95f1eb95_cda4_435f"/>
      <w:bookmarkStart w:id="16" w:name="_PROCESSED_CHANGE__8a00f055_892b_4607_84"/>
      <w:bookmarkStart w:id="17" w:name="_PAR__3_e0408ac6_764e_4478_b1aa_e1c1f7fe"/>
      <w:bookmarkStart w:id="18" w:name="_STATUTE_SS__5192a17c_b359_4d55_bd36_8ab"/>
      <w:bookmarkStart w:id="19" w:name="_LINE__3_c263ac58_da69_4927_b1f9_c46cb18"/>
      <w:bookmarkStart w:id="20" w:name="_STATUTE_NUMBER__e64c0022_73f6_4140_971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2ba6a75_ad21_4a11_9a"/>
      <w:r>
        <w:rPr>
          <w:rFonts w:eastAsia="Arial" w:cs="Arial" w:ascii="Arial" w:hAnsi="Arial"/>
          <w:b/>
          <w:u w:val="single"/>
        </w:rPr>
        <w:t xml:space="preserve">Timing of ado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4e946a5_5193_433f_826"/>
      <w:bookmarkEnd w:id="21"/>
      <w:r>
        <w:rPr>
          <w:rFonts w:eastAsia="Arial" w:cs="Arial" w:ascii="Arial" w:hAnsi="Arial"/>
          <w:u w:val="single"/>
        </w:rPr>
        <w:t xml:space="preserve">When an agency is directed by law to adopt rules, the agency </w:t>
      </w:r>
      <w:bookmarkStart w:id="23" w:name="_LINE__4_43879017_591c_4594_ad68_ddc230e"/>
      <w:bookmarkEnd w:id="19"/>
      <w:r>
        <w:rPr>
          <w:rFonts w:eastAsia="Arial" w:cs="Arial" w:ascii="Arial" w:hAnsi="Arial"/>
          <w:u w:val="single"/>
        </w:rPr>
        <w:t xml:space="preserve">shall adopt, or in the case of major substantive rules adopted under subchapter 2-A, shall </w:t>
      </w:r>
      <w:bookmarkStart w:id="24" w:name="_LINE__5_b4dbf7b3_f28b_4c4d_90c2_10ae880"/>
      <w:bookmarkEnd w:id="23"/>
      <w:r>
        <w:rPr>
          <w:rFonts w:eastAsia="Arial" w:cs="Arial" w:ascii="Arial" w:hAnsi="Arial"/>
          <w:u w:val="single"/>
        </w:rPr>
        <w:t xml:space="preserve">provisionally adopt, all of those rules within 12 months of the effective date of the law, </w:t>
      </w:r>
      <w:bookmarkStart w:id="25" w:name="_LINE__6_cef0004f_3f8b_431a_b70d_ada091d"/>
      <w:bookmarkEnd w:id="24"/>
      <w:r>
        <w:rPr>
          <w:rFonts w:eastAsia="Arial" w:cs="Arial" w:ascii="Arial" w:hAnsi="Arial"/>
          <w:u w:val="single"/>
        </w:rPr>
        <w:t>unless otherwise required or directed by law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ea5ba1e_3339_49fa_833d_9"/>
      <w:bookmarkStart w:id="27" w:name="_PROCESSED_CHANGE__8a00f055_892b_4607_84"/>
      <w:bookmarkStart w:id="28" w:name="_PAR__3_e0408ac6_764e_4478_b1aa_e1c1f7fe"/>
      <w:bookmarkStart w:id="29" w:name="_STATUTE_SS__5192a17c_b359_4d55_bd36_8ab"/>
      <w:bookmarkStart w:id="30" w:name="_PAR__4_826471dc_3d1b_4475_b0ed_a47646f7"/>
      <w:bookmarkStart w:id="31" w:name="_EFFECTIVE_CLAUSE__58a547b1_710f_4f71_b8"/>
      <w:bookmarkStart w:id="32" w:name="_LINE__7_bf277629_905d_4fed_a13f_6c138ff"/>
      <w:bookmarkEnd w:id="26"/>
      <w:bookmarkEnd w:id="27"/>
      <w:bookmarkEnd w:id="28"/>
      <w:bookmarkEnd w:id="29"/>
      <w:bookmarkEnd w:id="22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606b1f8_93cd_400d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4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41e0c6fa_c147_409c_9c"/>
      <w:bookmarkStart w:id="35" w:name="_PAR__4_826471dc_3d1b_4475_b0ed_a47646f7"/>
      <w:bookmarkStart w:id="36" w:name="_EFFECTIVE_CLAUSE__58a547b1_710f_4f71_b8"/>
      <w:bookmarkStart w:id="37" w:name="_SUMMARY__70b42637_bad9_4263_bbb0_7deee5"/>
      <w:bookmarkStart w:id="38" w:name="_PAR__5_948d197e_3757_451c_a934_236a35c2"/>
      <w:bookmarkStart w:id="39" w:name="_LINE__8_56dfdbf4_1bac_4a48_a577_ea950d8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948d197e_3757_451c_a934_236a35c2"/>
      <w:bookmarkStart w:id="41" w:name="_PAR__6_803c8c58_4590_432f_bbe3_5711e255"/>
      <w:bookmarkStart w:id="42" w:name="_LINE__9_da7ecdb3_0a55_4faa_9340_1f8a728"/>
      <w:bookmarkEnd w:id="40"/>
      <w:r>
        <w:rPr>
          <w:rFonts w:eastAsia="Arial" w:cs="Arial" w:ascii="Arial" w:hAnsi="Arial"/>
        </w:rPr>
        <w:t xml:space="preserve">This bill provides that when an agency is directed by law to adopt rules, the agency, </w:t>
      </w:r>
      <w:bookmarkStart w:id="43" w:name="_LINE__10_ed55d531_64c5_45fb_8358_a34419"/>
      <w:bookmarkEnd w:id="42"/>
      <w:r>
        <w:rPr>
          <w:rFonts w:eastAsia="Arial" w:cs="Arial" w:ascii="Arial" w:hAnsi="Arial"/>
        </w:rPr>
        <w:t xml:space="preserve">unless otherwise required or directed by law, must adopt, or in the case of major substantive </w:t>
      </w:r>
      <w:bookmarkStart w:id="44" w:name="_LINE__11_b1e35231_74bc_4cfc_9991_a06907"/>
      <w:bookmarkEnd w:id="43"/>
      <w:r>
        <w:rPr>
          <w:rFonts w:eastAsia="Arial" w:cs="Arial" w:ascii="Arial" w:hAnsi="Arial"/>
        </w:rPr>
        <w:t xml:space="preserve">rules adopted under subchapter 2-A, must provisionally adopt, all of those rules within 12 </w:t>
      </w:r>
      <w:bookmarkStart w:id="45" w:name="_LINE__12_b7171bd6_a681_437f_96c5_0d1a55"/>
      <w:bookmarkEnd w:id="44"/>
      <w:r>
        <w:rPr>
          <w:rFonts w:eastAsia="Arial" w:cs="Arial" w:ascii="Arial" w:hAnsi="Arial"/>
        </w:rPr>
        <w:t>months of the effective date of the law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tate Agencies to Complete the Rulemaking Process Within One Year of a Legislative Directive to Adopt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920</ItemId>
    <LRId>71301</LRId>
    <LRNumber>14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State Agencies to Complete the Rulemaking Process Within One Year of a Legislative Directive to Adopt Rules</LRTitle>
    <ItemTitle>An Act to Require State Agencies to Complete the Rulemaking Process Within One Year of a Legislative Directive to Adopt Rules</ItemTitle>
    <ShortTitle1>REQUIRE STATE AGENCIES TO</ShortTitle1>
    <ShortTitle2>COMPLETE THE RULEMAKING PROCES</ShortTitle2>
    <SponsorFirstName>Nathan</SponsorFirstName>
    <SponsorLastName>Carlow</SponsorLastName>
    <SponsorChamberPrefix>Rep.</SponsorChamberPrefix>
    <SponsorFrom>Buxton</SponsorFrom>
    <DraftingCycleCount>1</DraftingCycleCount>
    <LatestDraftingActionId>131</LatestDraftingActionId>
    <LatestDraftingActionDate>2023-02-15T16:46:12</LatestDraftingActionDate>
    <LatestDrafterName>jclark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2926" w:rsidRDefault="00AF2926" w:rsidP="00AF2926"&amp;gt;&amp;lt;w:pPr&amp;gt;&amp;lt;w:ind w:left="360" /&amp;gt;&amp;lt;/w:pPr&amp;gt;&amp;lt;w:bookmarkStart w:id="0" w:name="_ENACTING_CLAUSE__a11b46ed_1260_43df_930" /&amp;gt;&amp;lt;w:bookmarkStart w:id="1" w:name="_DOC_BODY__f715ef00_467e_4909_a460_ade94" /&amp;gt;&amp;lt;w:bookmarkStart w:id="2" w:name="_DOC_BODY_CONTAINER__af2e8a5a_6d46_4284_" /&amp;gt;&amp;lt;w:bookmarkStart w:id="3" w:name="_PAGE__1_ef9b1774_cec8_4112_bab5_811590f" /&amp;gt;&amp;lt;w:bookmarkStart w:id="4" w:name="_PAR__1_e554adf9_d64c_4250_8085_34d980e3" /&amp;gt;&amp;lt;w:bookmarkStart w:id="5" w:name="_LINE__1_bd448f96_e98d_47c3_8ee0_84f45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2926" w:rsidRDefault="00AF2926" w:rsidP="00AF2926"&amp;gt;&amp;lt;w:pPr&amp;gt;&amp;lt;w:ind w:left="360" w:firstLine="360" /&amp;gt;&amp;lt;/w:pPr&amp;gt;&amp;lt;w:bookmarkStart w:id="6" w:name="_BILL_SECTION_HEADER__95f1eb95_cda4_435f" /&amp;gt;&amp;lt;w:bookmarkStart w:id="7" w:name="_BILL_SECTION__8ea5ba1e_3339_49fa_833d_9" /&amp;gt;&amp;lt;w:bookmarkStart w:id="8" w:name="_DOC_BODY_CONTENT__41e0c6fa_c147_409c_9c" /&amp;gt;&amp;lt;w:bookmarkStart w:id="9" w:name="_PAR__2_9fae9c81_5e1b_4a74_b838_8d4af837" /&amp;gt;&amp;lt;w:bookmarkStart w:id="10" w:name="_LINE__2_204baf8d_756a_4b25_8ab2_795c8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89d2a8a_23ff_48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052, sub-§9&amp;lt;/w:t&amp;gt;&amp;lt;/w:r&amp;gt;&amp;lt;w:r&amp;gt;&amp;lt;w:t xml:space="preserve"&amp;gt; is enacted to read:&amp;lt;/w:t&amp;gt;&amp;lt;/w:r&amp;gt;&amp;lt;w:bookmarkEnd w:id="10" /&amp;gt;&amp;lt;/w:p&amp;gt;&amp;lt;w:p w:rsidR="00AF2926" w:rsidRDefault="00AF2926" w:rsidP="00AF2926"&amp;gt;&amp;lt;w:pPr&amp;gt;&amp;lt;w:ind w:left="360" w:firstLine="360" /&amp;gt;&amp;lt;/w:pPr&amp;gt;&amp;lt;w:bookmarkStart w:id="12" w:name="_STATUTE_NUMBER__e64c0022_73f6_4140_9712" /&amp;gt;&amp;lt;w:bookmarkStart w:id="13" w:name="_STATUTE_SS__5192a17c_b359_4d55_bd36_8ab" /&amp;gt;&amp;lt;w:bookmarkStart w:id="14" w:name="_PAR__3_e0408ac6_764e_4478_b1aa_e1c1f7fe" /&amp;gt;&amp;lt;w:bookmarkStart w:id="15" w:name="_LINE__3_c263ac58_da69_4927_b1f9_c46cb18" /&amp;gt;&amp;lt;w:bookmarkStart w:id="16" w:name="_PROCESSED_CHANGE__8a00f055_892b_4607_84" /&amp;gt;&amp;lt;w:bookmarkEnd w:id="6" /&amp;gt;&amp;lt;w:bookmarkEnd w:id="9" /&amp;gt;&amp;lt;w:ins w:id="17" w:author="BPS" w:date="2023-02-02T10:10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2ba6a75_ad21_4a11_9a" /&amp;gt;&amp;lt;w:r&amp;gt;&amp;lt;w:rPr&amp;gt;&amp;lt;w:b /&amp;gt;&amp;lt;/w:rPr&amp;gt;&amp;lt;w:t xml:space="preserve"&amp;gt;Timing of &amp;lt;/w:t&amp;gt;&amp;lt;/w:r&amp;gt;&amp;lt;/w:ins&amp;gt;&amp;lt;w:ins w:id="19" w:author="BPS" w:date="2023-02-03T14:36:00Z"&amp;gt;&amp;lt;w:r&amp;gt;&amp;lt;w:rPr&amp;gt;&amp;lt;w:b /&amp;gt;&amp;lt;/w:rPr&amp;gt;&amp;lt;w:t&amp;gt;a&amp;lt;/w:t&amp;gt;&amp;lt;/w:r&amp;gt;&amp;lt;/w:ins&amp;gt;&amp;lt;w:ins w:id="20" w:author="BPS" w:date="2023-02-02T10:10:00Z"&amp;gt;&amp;lt;w:r&amp;gt;&amp;lt;w:rPr&amp;gt;&amp;lt;w:b /&amp;gt;&amp;lt;/w:rPr&amp;gt;&amp;lt;w:t xml:space="preserve"&amp;gt;doption. &amp;lt;/w:t&amp;gt;&amp;lt;/w:r&amp;gt;&amp;lt;w:r&amp;gt;&amp;lt;w:t xml:space="preserve"&amp;gt; &amp;lt;/w:t&amp;gt;&amp;lt;/w:r&amp;gt;&amp;lt;/w:ins&amp;gt;&amp;lt;w:bookmarkStart w:id="21" w:name="_STATUTE_CONTENT__b4e946a5_5193_433f_826" /&amp;gt;&amp;lt;w:bookmarkEnd w:id="18" /&amp;gt;&amp;lt;w:ins w:id="22" w:author="BPS" w:date="2023-02-02T10:11:00Z"&amp;gt;&amp;lt;w:r w:rsidRPr="004C04B5"&amp;gt;&amp;lt;w:t xml:space="preserve"&amp;gt;When an agency is directed by law to adopt rules, the agency &amp;lt;/w:t&amp;gt;&amp;lt;/w:r&amp;gt;&amp;lt;w:bookmarkStart w:id="23" w:name="_LINE__4_43879017_591c_4594_ad68_ddc230e" /&amp;gt;&amp;lt;w:bookmarkEnd w:id="15" /&amp;gt;&amp;lt;w:r w:rsidRPr="004C04B5"&amp;gt;&amp;lt;w:t xml:space="preserve"&amp;gt;shall adopt, or in the case of major substantive rules adopted under subchapter 2-A, shall &amp;lt;/w:t&amp;gt;&amp;lt;/w:r&amp;gt;&amp;lt;w:bookmarkStart w:id="24" w:name="_LINE__5_b4dbf7b3_f28b_4c4d_90c2_10ae880" /&amp;gt;&amp;lt;w:bookmarkEnd w:id="23" /&amp;gt;&amp;lt;w:r w:rsidRPr="004C04B5"&amp;gt;&amp;lt;w:t xml:space="preserve"&amp;gt;provisionally adopt, all of those rules within 12 months of the effective date of the law, &amp;lt;/w:t&amp;gt;&amp;lt;/w:r&amp;gt;&amp;lt;w:bookmarkStart w:id="25" w:name="_LINE__6_cef0004f_3f8b_431a_b70d_ada091d" /&amp;gt;&amp;lt;w:bookmarkEnd w:id="24" /&amp;gt;&amp;lt;w:r w:rsidRPr="004C04B5"&amp;gt;&amp;lt;w:t&amp;gt;unless otherwise required or directed by law.&amp;lt;/w:t&amp;gt;&amp;lt;/w:r&amp;gt;&amp;lt;/w:ins&amp;gt;&amp;lt;w:bookmarkEnd w:id="25" /&amp;gt;&amp;lt;/w:p&amp;gt;&amp;lt;w:p w:rsidR="00AF2926" w:rsidRDefault="00AF2926" w:rsidP="00AF2926"&amp;gt;&amp;lt;w:pPr&amp;gt;&amp;lt;w:ind w:left="360" w:firstLine="360" /&amp;gt;&amp;lt;/w:pPr&amp;gt;&amp;lt;w:bookmarkStart w:id="26" w:name="_EFFECTIVE_CLAUSE__58a547b1_710f_4f71_b8" /&amp;gt;&amp;lt;w:bookmarkStart w:id="27" w:name="_PAR__4_826471dc_3d1b_4475_b0ed_a47646f7" /&amp;gt;&amp;lt;w:bookmarkStart w:id="28" w:name="_LINE__7_bf277629_905d_4fed_a13f_6c138ff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9" w:name="_BILL_SECTION_NUMBER__1606b1f8_93cd_400d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4.&amp;lt;/w:t&amp;gt;&amp;lt;/w:r&amp;gt;&amp;lt;w:bookmarkEnd w:id="28" /&amp;gt;&amp;lt;/w:p&amp;gt;&amp;lt;w:p w:rsidR="00AF2926" w:rsidRDefault="00AF2926" w:rsidP="00AF2926"&amp;gt;&amp;lt;w:pPr&amp;gt;&amp;lt;w:keepNext /&amp;gt;&amp;lt;w:spacing w:before="240" /&amp;gt;&amp;lt;w:ind w:left="360" /&amp;gt;&amp;lt;w:jc w:val="center" /&amp;gt;&amp;lt;/w:pPr&amp;gt;&amp;lt;w:bookmarkStart w:id="30" w:name="_SUMMARY__70b42637_bad9_4263_bbb0_7deee5" /&amp;gt;&amp;lt;w:bookmarkStart w:id="31" w:name="_PAR__5_948d197e_3757_451c_a934_236a35c2" /&amp;gt;&amp;lt;w:bookmarkStart w:id="32" w:name="_LINE__8_56dfdbf4_1bac_4a48_a577_ea950d8" /&amp;gt;&amp;lt;w:bookmarkEnd w:id="8" /&amp;gt;&amp;lt;w:bookmarkEnd w:id="26" /&amp;gt;&amp;lt;w:bookmarkEnd w:id="27" /&amp;gt;&amp;lt;w:r&amp;gt;&amp;lt;w:rPr&amp;gt;&amp;lt;w:b /&amp;gt;&amp;lt;w:sz w:val="24" /&amp;gt;&amp;lt;/w:rPr&amp;gt;&amp;lt;w:t&amp;gt;SUMMARY&amp;lt;/w:t&amp;gt;&amp;lt;/w:r&amp;gt;&amp;lt;w:bookmarkEnd w:id="32" /&amp;gt;&amp;lt;/w:p&amp;gt;&amp;lt;w:p w:rsidR="00AF2926" w:rsidRDefault="00AF2926" w:rsidP="00AF2926"&amp;gt;&amp;lt;w:pPr&amp;gt;&amp;lt;w:ind w:left="360" w:firstLine="360" /&amp;gt;&amp;lt;/w:pPr&amp;gt;&amp;lt;w:bookmarkStart w:id="33" w:name="_PAR__6_803c8c58_4590_432f_bbe3_5711e255" /&amp;gt;&amp;lt;w:bookmarkStart w:id="34" w:name="_LINE__9_da7ecdb3_0a55_4faa_9340_1f8a728" /&amp;gt;&amp;lt;w:bookmarkEnd w:id="31" /&amp;gt;&amp;lt;w:r w:rsidRPr="004C04B5"&amp;gt;&amp;lt;w:t xml:space="preserve"&amp;gt;This bill provides that when an agency is directed by law to adopt rules, the agency, &amp;lt;/w:t&amp;gt;&amp;lt;/w:r&amp;gt;&amp;lt;w:bookmarkStart w:id="35" w:name="_LINE__10_ed55d531_64c5_45fb_8358_a34419" /&amp;gt;&amp;lt;w:bookmarkEnd w:id="34" /&amp;gt;&amp;lt;w:r w:rsidRPr="004C04B5"&amp;gt;&amp;lt;w:t&amp;gt;unless otherwise&amp;lt;/w:t&amp;gt;&amp;lt;/w:r&amp;gt;&amp;lt;w:r&amp;gt;&amp;lt;w:t xml:space="preserve"&amp;gt; required or&amp;lt;/w:t&amp;gt;&amp;lt;/w:r&amp;gt;&amp;lt;w:r w:rsidRPr="004C04B5"&amp;gt;&amp;lt;w:t xml:space="preserve"&amp;gt; directed by law, &amp;lt;/w:t&amp;gt;&amp;lt;/w:r&amp;gt;&amp;lt;w:r&amp;gt;&amp;lt;w:t&amp;gt;must&amp;lt;/w:t&amp;gt;&amp;lt;/w:r&amp;gt;&amp;lt;w:r w:rsidRPr="004C04B5"&amp;gt;&amp;lt;w:t xml:space="preserve"&amp;gt; adopt, or in the case of major substantive &amp;lt;/w:t&amp;gt;&amp;lt;/w:r&amp;gt;&amp;lt;w:bookmarkStart w:id="36" w:name="_LINE__11_b1e35231_74bc_4cfc_9991_a06907" /&amp;gt;&amp;lt;w:bookmarkEnd w:id="35" /&amp;gt;&amp;lt;w:r w:rsidRPr="004C04B5"&amp;gt;&amp;lt;w:t xml:space="preserve"&amp;gt;rules adopted under subchapter 2-A, &amp;lt;/w:t&amp;gt;&amp;lt;/w:r&amp;gt;&amp;lt;w:r&amp;gt;&amp;lt;w:t&amp;gt;must&amp;lt;/w:t&amp;gt;&amp;lt;/w:r&amp;gt;&amp;lt;w:r w:rsidRPr="004C04B5"&amp;gt;&amp;lt;w:t xml:space="preserve"&amp;gt; provisionally adopt, all of those rules within 12 &amp;lt;/w:t&amp;gt;&amp;lt;/w:r&amp;gt;&amp;lt;w:bookmarkStart w:id="37" w:name="_LINE__12_b7171bd6_a681_437f_96c5_0d1a55" /&amp;gt;&amp;lt;w:bookmarkEnd w:id="36" /&amp;gt;&amp;lt;w:r w:rsidRPr="004C04B5"&amp;gt;&amp;lt;w:t&amp;gt;months of the effective date of the law.&amp;lt;/w:t&amp;gt;&amp;lt;/w:r&amp;gt;&amp;lt;w:bookmarkEnd w:id="37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AF2926"&amp;gt;&amp;lt;w:r&amp;gt;&amp;lt;w:t xml:space="preserve"&amp;gt; &amp;lt;/w:t&amp;gt;&amp;lt;/w:r&amp;gt;&amp;lt;/w:p&amp;gt;&amp;lt;w:sectPr w:rsidR="00000000" w:rsidSect="00AF29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7891" w:rsidRDefault="00AF29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9b1774_cec8_4112_bab5_811590f&lt;/BookmarkName&gt;&lt;Tables /&gt;&lt;/ProcessedCheckInPage&gt;&lt;/Pages&gt;&lt;Paragraphs&gt;&lt;CheckInParagraphs&gt;&lt;PageNumber&gt;1&lt;/PageNumber&gt;&lt;BookmarkName&gt;_PAR__1_e554adf9_d64c_4250_8085_34d980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ae9c81_5e1b_4a74_b838_8d4af83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408ac6_764e_4478_b1aa_e1c1f7f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6471dc_3d1b_4475_b0ed_a47646f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8d197e_3757_451c_a934_236a35c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03c8c58_4590_432f_bbe3_5711e255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