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Working Group to Review the Process for Ongoing Review of Tax Expenditures by the Legisla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9a5787_04fd_4d71_"/>
      <w:bookmarkStart w:id="1" w:name="_DOC_BODY__a9cb4e6a_0d01_45bb_a3d2_7685b"/>
      <w:bookmarkStart w:id="2" w:name="_PAGE__1_8b7cce88_28ab_4e20_838f_957a4d1"/>
      <w:bookmarkStart w:id="3" w:name="_PAR__1_f876628b_2dbf_4e00_80f1_200b07f9"/>
      <w:bookmarkStart w:id="4" w:name="_ENACTING_CLAUSE__05d6d618_6223_4de9_af4"/>
      <w:bookmarkStart w:id="5" w:name="_LINE__1_7bbcdb66_b39a_4cc1_a50c_d9d697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76628b_2dbf_4e00_80f1_200b07f9"/>
      <w:bookmarkStart w:id="7" w:name="_ENACTING_CLAUSE__05d6d618_6223_4de9_af4"/>
      <w:bookmarkStart w:id="8" w:name="_DOC_BODY_CONTENT__fae2cc83_4e69_4a28_a2"/>
      <w:bookmarkStart w:id="9" w:name="_BILL_SECTION__fc964c6f_65c6_49f6_9d41_c"/>
      <w:bookmarkStart w:id="10" w:name="_PAR__2_626d95e7_f0b6_407c_9686_0951002a"/>
      <w:bookmarkStart w:id="11" w:name="_BILL_SECTION_HEADER__d38fe6b0_ee4b_4bff"/>
      <w:bookmarkStart w:id="12" w:name="_LINE__2_6ef7050c_47d2_401c_b53c_83ff25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c604b5_c703_4d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993,</w:t>
      </w:r>
      <w:r>
        <w:rPr>
          <w:rFonts w:eastAsia="Arial" w:cs="Arial" w:ascii="Arial" w:hAnsi="Arial"/>
        </w:rPr>
        <w:t xml:space="preserve"> as enacted by PL 2001, c. 702, §2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26d95e7_f0b6_407c_9686_0951002a"/>
      <w:bookmarkStart w:id="15" w:name="_BILL_SECTION_HEADER__d38fe6b0_ee4b_4bff"/>
      <w:bookmarkStart w:id="16" w:name="_STATUTE_S__550d70bd_f647_45fd_ad63_3c5a"/>
      <w:bookmarkStart w:id="17" w:name="_PAR__3_74c84a5a_7ded_4626_8d0f_aece2716"/>
      <w:bookmarkStart w:id="18" w:name="_LINE__3_12d4d26e_7266_41f1_978c_43ca200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437cb5c0_3266_4a3e_9fa1"/>
      <w:r>
        <w:rPr>
          <w:rFonts w:eastAsia="Arial" w:cs="Arial" w:ascii="Arial" w:hAnsi="Arial"/>
          <w:b/>
        </w:rPr>
        <w:t>993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b8bbea3c_6dfd_4190_b1"/>
      <w:r>
        <w:rPr>
          <w:rFonts w:eastAsia="Arial" w:cs="Arial" w:ascii="Arial" w:hAnsi="Arial"/>
          <w:b/>
        </w:rPr>
        <w:t>Committee membership; chairs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74c84a5a_7ded_4626_8d0f_aece2716"/>
      <w:bookmarkStart w:id="22" w:name="_PAR__4_79460e63_2e3b_493c_a567_32f83e0d"/>
      <w:bookmarkStart w:id="23" w:name="_STATUTE_P__f8ad27e7_7399_4dbd_98fd_2e6f"/>
      <w:bookmarkStart w:id="24" w:name="_STATUTE_CONTENT__04acd137_ec34_40f9_a1b"/>
      <w:bookmarkStart w:id="25" w:name="_LINE__4_54dbd990_d8f6_4bd3_96ef_a499cd7"/>
      <w:bookmarkEnd w:id="21"/>
      <w:bookmarkEnd w:id="22"/>
      <w:bookmarkEnd w:id="23"/>
      <w:r>
        <w:rPr>
          <w:rFonts w:eastAsia="Arial" w:cs="Arial" w:ascii="Arial" w:hAnsi="Arial"/>
        </w:rPr>
        <w:t xml:space="preserve">The membership of the committee and the selection of chairs are established by joint </w:t>
      </w:r>
      <w:bookmarkStart w:id="26" w:name="_LINE__5_925ac475_684c_4c43_a375_b6d6f1f"/>
      <w:bookmarkEnd w:id="25"/>
      <w:r>
        <w:rPr>
          <w:rFonts w:eastAsia="Arial" w:cs="Arial" w:ascii="Arial" w:hAnsi="Arial"/>
        </w:rPr>
        <w:t>rule of the Legislature.</w:t>
      </w:r>
      <w:bookmarkStart w:id="27" w:name="_PROCESSED_CHANGE__56036a18_048d_4e88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with the 132nd Legislature, at least 2 members of the </w:t>
      </w:r>
      <w:bookmarkStart w:id="28" w:name="_LINE__6_b49d173f_4c1a_43fc_942a_1111f2b"/>
      <w:bookmarkEnd w:id="26"/>
      <w:r>
        <w:rPr>
          <w:rFonts w:eastAsia="Arial" w:cs="Arial" w:ascii="Arial" w:hAnsi="Arial"/>
          <w:u w:val="single"/>
        </w:rPr>
        <w:t xml:space="preserve">committee must be members of the joint standing committee of the Legislature having </w:t>
      </w:r>
      <w:bookmarkStart w:id="29" w:name="_LINE__7_a9beb99c_9fce_49e4_8070_cbcd9a1"/>
      <w:bookmarkEnd w:id="28"/>
      <w:r>
        <w:rPr>
          <w:rFonts w:eastAsia="Arial" w:cs="Arial" w:ascii="Arial" w:hAnsi="Arial"/>
          <w:u w:val="single"/>
        </w:rPr>
        <w:t xml:space="preserve">jurisdiction over taxation matters and at least one member must be a member of the joint </w:t>
      </w:r>
      <w:bookmarkStart w:id="30" w:name="_LINE__8_1bf1bd22_1a1d_45c3_8799_d1088b1"/>
      <w:bookmarkEnd w:id="29"/>
      <w:r>
        <w:rPr>
          <w:rFonts w:eastAsia="Arial" w:cs="Arial" w:ascii="Arial" w:hAnsi="Arial"/>
          <w:u w:val="single"/>
        </w:rPr>
        <w:t xml:space="preserve">standing committee of the Legislature having jurisdiction over economic development </w:t>
      </w:r>
      <w:bookmarkStart w:id="31" w:name="_LINE__9_2c96fef1_474b_4d3a_8e57_619addf"/>
      <w:bookmarkEnd w:id="30"/>
      <w:r>
        <w:rPr>
          <w:rFonts w:eastAsia="Arial" w:cs="Arial" w:ascii="Arial" w:hAnsi="Arial"/>
          <w:u w:val="single"/>
        </w:rPr>
        <w:t>matters.</w:t>
      </w:r>
      <w:bookmarkEnd w:id="24"/>
      <w:bookmarkEnd w:id="27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fc964c6f_65c6_49f6_9d41_c"/>
      <w:bookmarkStart w:id="33" w:name="_STATUTE_S__550d70bd_f647_45fd_ad63_3c5a"/>
      <w:bookmarkStart w:id="34" w:name="_PAR__4_79460e63_2e3b_493c_a567_32f83e0d"/>
      <w:bookmarkStart w:id="35" w:name="_STATUTE_P__f8ad27e7_7399_4dbd_98fd_2e6f"/>
      <w:bookmarkStart w:id="36" w:name="_BILL_SECTION__5c93f038_cfb1_4760_b299_2"/>
      <w:bookmarkStart w:id="37" w:name="_PAR__5_0800ddd6_d236_46cb_842d_b05ef7e5"/>
      <w:bookmarkStart w:id="38" w:name="_BILL_SECTION_HEADER__d0b66100_d4d1_4fff"/>
      <w:bookmarkStart w:id="39" w:name="_LINE__10_e1a432a3_dec8_457d_9eeb_c0d48c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91f63ceb_32cd_471d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 MRSA §998, sub-§2,</w:t>
      </w:r>
      <w:r>
        <w:rPr>
          <w:rFonts w:eastAsia="Arial" w:cs="Arial" w:ascii="Arial" w:hAnsi="Arial"/>
        </w:rPr>
        <w:t xml:space="preserve"> as amended by PL 2017, c. 266, §1, is further </w:t>
      </w:r>
      <w:bookmarkStart w:id="41" w:name="_LINE__11_f79bbde1_847a_45c5_bc59_0b8544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0800ddd6_d236_46cb_842d_b05ef7e5"/>
      <w:bookmarkStart w:id="43" w:name="_BILL_SECTION_HEADER__d0b66100_d4d1_4fff"/>
      <w:bookmarkStart w:id="44" w:name="_PAR__6_a9b009b3_43eb_4336_a74d_a0de81df"/>
      <w:bookmarkStart w:id="45" w:name="_STATUTE_SS__83c61ae6_2987_4994_a97a_9e8"/>
      <w:bookmarkStart w:id="46" w:name="_LINE__12_a982c22a_08d3_4dbc_a2cc_55e33f"/>
      <w:bookmarkStart w:id="47" w:name="_STATUTE_NUMBER__7b12bb4d_eb88_4b18_9927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634412bd_331b_4e24_a6"/>
      <w:r>
        <w:rPr>
          <w:rFonts w:eastAsia="Arial" w:cs="Arial" w:ascii="Arial" w:hAnsi="Arial"/>
          <w:b/>
        </w:rPr>
        <w:t>Schedule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14d08d59_a6d8_49f2_b04"/>
      <w:r>
        <w:rPr>
          <w:rFonts w:eastAsia="Arial" w:cs="Arial" w:ascii="Arial" w:hAnsi="Arial"/>
        </w:rPr>
        <w:t xml:space="preserve">The committee, in consultation with the policy committee, shall establish </w:t>
      </w:r>
      <w:bookmarkStart w:id="50" w:name="_LINE__13_7177f68d_2e9d_4f12_9984_6d3722"/>
      <w:bookmarkEnd w:id="46"/>
      <w:r>
        <w:rPr>
          <w:rFonts w:eastAsia="Arial" w:cs="Arial" w:ascii="Arial" w:hAnsi="Arial"/>
        </w:rPr>
        <w:t xml:space="preserve">a prioritized schedule of ongoing review of the tax expenditures assigned to the full </w:t>
      </w:r>
      <w:bookmarkStart w:id="51" w:name="_LINE__14_b203dcc2_ab21_4045_9a96_a6cab9"/>
      <w:bookmarkEnd w:id="50"/>
      <w:r>
        <w:rPr>
          <w:rFonts w:eastAsia="Arial" w:cs="Arial" w:ascii="Arial" w:hAnsi="Arial"/>
        </w:rPr>
        <w:t xml:space="preserve">evaluation and expedited review categories pursuant to </w:t>
      </w:r>
      <w:bookmarkStart w:id="52" w:name="_CROSS_REFERENCE__c5555a7b_bff4_4798_a54"/>
      <w:r>
        <w:rPr>
          <w:rFonts w:eastAsia="Arial" w:cs="Arial" w:ascii="Arial" w:hAnsi="Arial"/>
        </w:rPr>
        <w:t>subsection 1, paragraphs A</w:t>
      </w:r>
      <w:bookmarkEnd w:id="52"/>
      <w:r>
        <w:rPr>
          <w:rFonts w:eastAsia="Arial" w:cs="Arial" w:ascii="Arial" w:hAnsi="Arial"/>
        </w:rPr>
        <w:t xml:space="preserve"> and </w:t>
      </w:r>
      <w:bookmarkStart w:id="53" w:name="_CROSS_REFERENCE__29297a61_7a32_4f6f_95b"/>
      <w:r>
        <w:rPr>
          <w:rFonts w:eastAsia="Arial" w:cs="Arial" w:ascii="Arial" w:hAnsi="Arial"/>
        </w:rPr>
        <w:t>B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LINE__15_c998ceb1_c796_4505_a6c9_a85361"/>
      <w:bookmarkEnd w:id="51"/>
      <w:r>
        <w:rPr>
          <w:rFonts w:eastAsia="Arial" w:cs="Arial" w:ascii="Arial" w:hAnsi="Arial"/>
        </w:rPr>
        <w:t xml:space="preserve">To the extent practicable, the committee shall group the review of tax expenditures with </w:t>
      </w:r>
      <w:bookmarkStart w:id="55" w:name="_LINE__16_1e4ea488_8d0d_4e71_8e95_12801e"/>
      <w:bookmarkEnd w:id="54"/>
      <w:r>
        <w:rPr>
          <w:rFonts w:eastAsia="Arial" w:cs="Arial" w:ascii="Arial" w:hAnsi="Arial"/>
        </w:rPr>
        <w:t>similar goals together.</w:t>
      </w:r>
      <w:bookmarkStart w:id="56" w:name="_PROCESSED_CHANGE__31ade4bd_58f5_470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in 2024, when prioritizing ongoing review of tax </w:t>
      </w:r>
      <w:bookmarkStart w:id="57" w:name="_LINE__17_0914e8e0_16d5_45a4_97cf_811cfb"/>
      <w:bookmarkEnd w:id="55"/>
      <w:r>
        <w:rPr>
          <w:rFonts w:eastAsia="Arial" w:cs="Arial" w:ascii="Arial" w:hAnsi="Arial"/>
          <w:u w:val="single"/>
        </w:rPr>
        <w:t xml:space="preserve">expenditures assigned to the full evaluation category, the committee, in consultation with </w:t>
      </w:r>
      <w:bookmarkStart w:id="58" w:name="_LINE__18_27db43cf_3aed_4a09_91de_e18865"/>
      <w:bookmarkEnd w:id="57"/>
      <w:r>
        <w:rPr>
          <w:rFonts w:eastAsia="Arial" w:cs="Arial" w:ascii="Arial" w:hAnsi="Arial"/>
          <w:u w:val="single"/>
        </w:rPr>
        <w:t xml:space="preserve">the policy committee, shall give priority to tax expenditures that are intended to provide an </w:t>
      </w:r>
      <w:bookmarkStart w:id="59" w:name="_LINE__19_2ea8106c_df4f_4a7a_bd97_a736b6"/>
      <w:bookmarkEnd w:id="58"/>
      <w:r>
        <w:rPr>
          <w:rFonts w:eastAsia="Arial" w:cs="Arial" w:ascii="Arial" w:hAnsi="Arial"/>
          <w:u w:val="single"/>
        </w:rPr>
        <w:t xml:space="preserve">incentive to businesses over tax expenditures that are directed primarily toward individual </w:t>
      </w:r>
      <w:bookmarkStart w:id="60" w:name="_LINE__20_10e590fc_0fc6_46f6_b284_a14424"/>
      <w:bookmarkEnd w:id="59"/>
      <w:r>
        <w:rPr>
          <w:rFonts w:eastAsia="Arial" w:cs="Arial" w:ascii="Arial" w:hAnsi="Arial"/>
          <w:u w:val="single"/>
        </w:rPr>
        <w:t xml:space="preserve">tax relief  and shall consider the impact of any statutory provisions regarding the expiration </w:t>
      </w:r>
      <w:bookmarkStart w:id="61" w:name="_LINE__21_3284f435_6b04_4bd8_82d3_eeb8db"/>
      <w:bookmarkEnd w:id="60"/>
      <w:r>
        <w:rPr>
          <w:rFonts w:eastAsia="Arial" w:cs="Arial" w:ascii="Arial" w:hAnsi="Arial"/>
          <w:u w:val="single"/>
        </w:rPr>
        <w:t>of a tax expenditure that may be the subject of legislation to extend the tax expenditure.</w:t>
      </w:r>
      <w:bookmarkEnd w:id="49"/>
      <w:bookmarkEnd w:id="56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5c93f038_cfb1_4760_b299_2"/>
      <w:bookmarkStart w:id="63" w:name="_PAR__6_a9b009b3_43eb_4336_a74d_a0de81df"/>
      <w:bookmarkStart w:id="64" w:name="_STATUTE_SS__83c61ae6_2987_4994_a97a_9e8"/>
      <w:bookmarkStart w:id="65" w:name="_BILL_SECTION__160a12f3_c89c_441c_b40e_9"/>
      <w:bookmarkStart w:id="66" w:name="_PAR__7_0fb81f1f_582a_486a_8144_666b3914"/>
      <w:bookmarkStart w:id="67" w:name="_BILL_SECTION_HEADER__97e994c3_e5fc_40a0"/>
      <w:bookmarkStart w:id="68" w:name="_LINE__22_7351696c_91bb_47e6_91ce_8876c6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6e42cf2b_3b89_4566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3 MRSA §998, sub-§5</w:t>
      </w:r>
      <w:r>
        <w:rPr>
          <w:rFonts w:eastAsia="Arial" w:cs="Arial" w:ascii="Arial" w:hAnsi="Arial"/>
        </w:rPr>
        <w:t xml:space="preserve"> is enact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7_0fb81f1f_582a_486a_8144_666b3914"/>
      <w:bookmarkStart w:id="71" w:name="_BILL_SECTION_HEADER__97e994c3_e5fc_40a0"/>
      <w:bookmarkStart w:id="72" w:name="_PROCESSED_CHANGE__e5635984_d368_4753_86"/>
      <w:bookmarkStart w:id="73" w:name="_PAR__8_4694dffd_f7ef_41ce_83b3_2f965b7d"/>
      <w:bookmarkStart w:id="74" w:name="_STATUTE_SS__c340f004_dc8e_4992_99e6_ece"/>
      <w:bookmarkStart w:id="75" w:name="_LINE__23_e28a8542_cc71_49cc_877d_34190c"/>
      <w:bookmarkStart w:id="76" w:name="_STATUTE_NUMBER__c9bc0f19_15a6_4d48_9dc7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5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ce676401_95cf_41af_b2"/>
      <w:r>
        <w:rPr>
          <w:rFonts w:eastAsia="Arial" w:cs="Arial" w:ascii="Arial" w:hAnsi="Arial"/>
          <w:b/>
          <w:u w:val="single"/>
        </w:rPr>
        <w:t xml:space="preserve">Policy committee meetings. </w:t>
      </w:r>
      <w:r>
        <w:rPr>
          <w:rFonts w:eastAsia="Arial" w:cs="Arial" w:ascii="Arial" w:hAnsi="Arial"/>
          <w:u w:val="single"/>
        </w:rPr>
        <w:t xml:space="preserve"> </w:t>
      </w:r>
      <w:bookmarkStart w:id="78" w:name="_STATUTE_CONTENT__26a42415_8926_4bfc_b03"/>
      <w:bookmarkEnd w:id="77"/>
      <w:r>
        <w:rPr>
          <w:rFonts w:eastAsia="Arial" w:cs="Arial" w:ascii="Arial" w:hAnsi="Arial"/>
          <w:u w:val="single"/>
        </w:rPr>
        <w:t xml:space="preserve">In order to perform its functions under this chapter, </w:t>
      </w:r>
      <w:bookmarkStart w:id="79" w:name="_LINE__24_2ab33e56_17e7_4d1f_b972_45fbc0"/>
      <w:bookmarkEnd w:id="75"/>
      <w:r>
        <w:rPr>
          <w:rFonts w:eastAsia="Arial" w:cs="Arial" w:ascii="Arial" w:hAnsi="Arial"/>
          <w:u w:val="single"/>
        </w:rPr>
        <w:t xml:space="preserve">the policy committee may meet monthly or as often as is determined necessary by the chairs </w:t>
      </w:r>
      <w:bookmarkStart w:id="80" w:name="_LINE__25_31176911_0564_4da1_9826_e03807"/>
      <w:bookmarkEnd w:id="79"/>
      <w:r>
        <w:rPr>
          <w:rFonts w:eastAsia="Arial" w:cs="Arial" w:ascii="Arial" w:hAnsi="Arial"/>
          <w:u w:val="single"/>
        </w:rPr>
        <w:t>of the policy committee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160a12f3_c89c_441c_b40e_9"/>
      <w:bookmarkStart w:id="82" w:name="_PROCESSED_CHANGE__e5635984_d368_4753_86"/>
      <w:bookmarkStart w:id="83" w:name="_PAR__8_4694dffd_f7ef_41ce_83b3_2f965b7d"/>
      <w:bookmarkStart w:id="84" w:name="_STATUTE_SS__c340f004_dc8e_4992_99e6_ece"/>
      <w:bookmarkStart w:id="85" w:name="_BILL_SECTION__555ff9f6_058f_4a33_9dce_d"/>
      <w:bookmarkStart w:id="86" w:name="_PAR__9_f686568f_8668_416f_93dd_c9e9f18d"/>
      <w:bookmarkStart w:id="87" w:name="_BILL_SECTION_HEADER__b8bf95d9_0943_43e0"/>
      <w:bookmarkStart w:id="88" w:name="_LINE__26_91c1167b_c541_4205_b514_de848b"/>
      <w:bookmarkEnd w:id="81"/>
      <w:bookmarkEnd w:id="82"/>
      <w:bookmarkEnd w:id="83"/>
      <w:bookmarkEnd w:id="84"/>
      <w:bookmarkEnd w:id="78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162bfbb0_6476_40f2"/>
      <w:r>
        <w:rPr>
          <w:rFonts w:eastAsia="Arial" w:cs="Arial" w:ascii="Arial" w:hAnsi="Arial"/>
          <w:b/>
          <w:sz w:val="24"/>
        </w:rPr>
        <w:t>4</w:t>
      </w:r>
      <w:bookmarkEnd w:id="89"/>
      <w:r>
        <w:rPr>
          <w:rFonts w:eastAsia="Arial" w:cs="Arial" w:ascii="Arial" w:hAnsi="Arial"/>
          <w:b/>
          <w:sz w:val="24"/>
        </w:rPr>
        <w:t>.  3 MRSA §998, sub-§6</w:t>
      </w:r>
      <w:r>
        <w:rPr>
          <w:rFonts w:eastAsia="Arial" w:cs="Arial" w:ascii="Arial" w:hAnsi="Arial"/>
        </w:rPr>
        <w:t xml:space="preserve"> is enacted 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9_f686568f_8668_416f_93dd_c9e9f18d"/>
      <w:bookmarkStart w:id="91" w:name="_BILL_SECTION_HEADER__b8bf95d9_0943_43e0"/>
      <w:bookmarkStart w:id="92" w:name="_PROCESSED_CHANGE__969d251c_5574_4f75_bb"/>
      <w:bookmarkStart w:id="93" w:name="_PAR__10_42b1a4c7_c295_46b2_a212_93dde5a"/>
      <w:bookmarkStart w:id="94" w:name="_STATUTE_SS__0f8a4787_b343_46ea_85d4_791"/>
      <w:bookmarkStart w:id="95" w:name="_LINE__27_a2594d61_b909_48e4_873b_65b055"/>
      <w:bookmarkStart w:id="96" w:name="_STATUTE_NUMBER__53d07227_228b_4623_9f04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6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1787726c_5654_4b0d_aa"/>
      <w:r>
        <w:rPr>
          <w:rFonts w:eastAsia="Arial" w:cs="Arial" w:ascii="Arial" w:hAnsi="Arial"/>
          <w:b/>
          <w:u w:val="single"/>
        </w:rPr>
        <w:t xml:space="preserve">Limited analysis projects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e46ee303_65a1_49e9_b91"/>
      <w:bookmarkEnd w:id="97"/>
      <w:r>
        <w:rPr>
          <w:rFonts w:eastAsia="Arial" w:cs="Arial" w:ascii="Arial" w:hAnsi="Arial"/>
          <w:u w:val="single"/>
        </w:rPr>
        <w:t xml:space="preserve">Notwithstanding any provision of this chapter to the </w:t>
      </w:r>
      <w:bookmarkStart w:id="99" w:name="_LINE__28_599a8fcd_83a7_43de_89bd_c4ceb0"/>
      <w:bookmarkEnd w:id="95"/>
      <w:r>
        <w:rPr>
          <w:rFonts w:eastAsia="Arial" w:cs="Arial" w:ascii="Arial" w:hAnsi="Arial"/>
          <w:u w:val="single"/>
        </w:rPr>
        <w:t xml:space="preserve">contrary, the policy committee may request the committee to approve up to 2 limited </w:t>
      </w:r>
      <w:bookmarkStart w:id="100" w:name="_LINE__29_2ede5f99_6bac_4701_b48e_316035"/>
      <w:bookmarkEnd w:id="99"/>
      <w:r>
        <w:rPr>
          <w:rFonts w:eastAsia="Arial" w:cs="Arial" w:ascii="Arial" w:hAnsi="Arial"/>
          <w:u w:val="single"/>
        </w:rPr>
        <w:t xml:space="preserve">analysis projects related to legislation before the policy committee to be completed by the </w:t>
      </w:r>
      <w:bookmarkStart w:id="101" w:name="_LINE__30_6b017e5e_af54_4b6a_8614_c62a16"/>
      <w:bookmarkEnd w:id="100"/>
      <w:r>
        <w:rPr>
          <w:rFonts w:eastAsia="Arial" w:cs="Arial" w:ascii="Arial" w:hAnsi="Arial"/>
          <w:u w:val="single"/>
        </w:rPr>
        <w:t xml:space="preserve">office during each regular legislative session.  For the purposes of this section, "limited </w:t>
      </w:r>
      <w:bookmarkStart w:id="102" w:name="_LINE__31_46ef8460_53a2_45c9_a1b9_1c4f08"/>
      <w:bookmarkEnd w:id="101"/>
      <w:r>
        <w:rPr>
          <w:rFonts w:eastAsia="Arial" w:cs="Arial" w:ascii="Arial" w:hAnsi="Arial"/>
          <w:u w:val="single"/>
        </w:rPr>
        <w:t xml:space="preserve">analysis project" means a limited review of a tax expenditure based on information readily </w:t>
      </w:r>
      <w:bookmarkStart w:id="103" w:name="_LINE__32_baeddd2e_cf70_441f_8564_4fee74"/>
      <w:bookmarkEnd w:id="102"/>
      <w:r>
        <w:rPr>
          <w:rFonts w:eastAsia="Arial" w:cs="Arial" w:ascii="Arial" w:hAnsi="Arial"/>
          <w:u w:val="single"/>
        </w:rPr>
        <w:t xml:space="preserve">available to the office that is intended to be completed and submitted to the committee and </w:t>
      </w:r>
      <w:bookmarkStart w:id="104" w:name="_LINE__33_eeef589f_5158_4585_a4d6_04a4e0"/>
      <w:bookmarkEnd w:id="103"/>
      <w:r>
        <w:rPr>
          <w:rFonts w:eastAsia="Arial" w:cs="Arial" w:ascii="Arial" w:hAnsi="Arial"/>
          <w:u w:val="single"/>
        </w:rPr>
        <w:t>the policy committee within 30 days of approval by the committee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555ff9f6_058f_4a33_9dce_d"/>
      <w:bookmarkStart w:id="106" w:name="_PROCESSED_CHANGE__969d251c_5574_4f75_bb"/>
      <w:bookmarkStart w:id="107" w:name="_PAR__10_42b1a4c7_c295_46b2_a212_93dde5a"/>
      <w:bookmarkStart w:id="108" w:name="_STATUTE_SS__0f8a4787_b343_46ea_85d4_791"/>
      <w:bookmarkStart w:id="109" w:name="_PAR__11_5c810af0_b16b_483d_a174_f215aee"/>
      <w:bookmarkStart w:id="110" w:name="_BILL_SECTION_HEADER__6f309948_9067_4239"/>
      <w:bookmarkStart w:id="111" w:name="_BILL_SECTION__72184135_b489_4dcf_a662_d"/>
      <w:bookmarkStart w:id="112" w:name="_LINE__34_f3419900_db46_4eb7_b0f9_a46ec7"/>
      <w:bookmarkEnd w:id="105"/>
      <w:bookmarkEnd w:id="106"/>
      <w:bookmarkEnd w:id="107"/>
      <w:bookmarkEnd w:id="108"/>
      <w:bookmarkEnd w:id="9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0297e130_bfef_4082"/>
      <w:r>
        <w:rPr>
          <w:rFonts w:eastAsia="Arial" w:cs="Arial" w:ascii="Arial" w:hAnsi="Arial"/>
          <w:b/>
          <w:sz w:val="24"/>
        </w:rPr>
        <w:t>5</w:t>
      </w:r>
      <w:bookmarkEnd w:id="113"/>
      <w:r>
        <w:rPr>
          <w:rFonts w:eastAsia="Arial" w:cs="Arial" w:ascii="Arial" w:hAnsi="Arial"/>
          <w:b/>
          <w:sz w:val="24"/>
        </w:rPr>
        <w:t>.  3 MRSA §1000, sub-§2,</w:t>
      </w:r>
      <w:r>
        <w:rPr>
          <w:rFonts w:eastAsia="Arial" w:cs="Arial" w:ascii="Arial" w:hAnsi="Arial"/>
        </w:rPr>
        <w:t xml:space="preserve"> as amended by PL 2019, c. 161, §2, is repealed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1_5c810af0_b16b_483d_a174_f215aee"/>
      <w:bookmarkStart w:id="115" w:name="_BILL_SECTION_HEADER__6f309948_9067_4239"/>
      <w:bookmarkStart w:id="116" w:name="_BILL_SECTION__72184135_b489_4dcf_a662_d"/>
      <w:bookmarkStart w:id="117" w:name="_BILL_SECTION__a7a0c5ba_94a0_4881_be55_2"/>
      <w:bookmarkStart w:id="118" w:name="_PAR__12_1ee0360b_c7cd_482e_8c80_bf30bdc"/>
      <w:bookmarkStart w:id="119" w:name="_BILL_SECTION_HEADER__12d50df1_a56f_4bf9"/>
      <w:bookmarkStart w:id="120" w:name="_LINE__35_6c5f6ab3_63b8_4906_8337_d1c36c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2138f69f_4ad8_4043"/>
      <w:r>
        <w:rPr>
          <w:rFonts w:eastAsia="Arial" w:cs="Arial" w:ascii="Arial" w:hAnsi="Arial"/>
          <w:b/>
          <w:sz w:val="24"/>
        </w:rPr>
        <w:t>6</w:t>
      </w:r>
      <w:bookmarkEnd w:id="121"/>
      <w:r>
        <w:rPr>
          <w:rFonts w:eastAsia="Arial" w:cs="Arial" w:ascii="Arial" w:hAnsi="Arial"/>
          <w:b/>
          <w:sz w:val="24"/>
        </w:rPr>
        <w:t>.  3 MRSA §1000, sub-§2-A</w:t>
      </w:r>
      <w:r>
        <w:rPr>
          <w:rFonts w:eastAsia="Arial" w:cs="Arial" w:ascii="Arial" w:hAnsi="Arial"/>
        </w:rPr>
        <w:t xml:space="preserve"> is enacted 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2_1ee0360b_c7cd_482e_8c80_bf30bdc"/>
      <w:bookmarkStart w:id="123" w:name="_BILL_SECTION_HEADER__12d50df1_a56f_4bf9"/>
      <w:bookmarkStart w:id="124" w:name="_PROCESSED_CHANGE__638c6a93_23e5_44f4_a1"/>
      <w:bookmarkStart w:id="125" w:name="_STATUTE_SS__fe78658e_29f1_47db_8ef3_633"/>
      <w:bookmarkStart w:id="126" w:name="_PAR__13_9dea7f68_eb4f_4389_9a4c_b88f110"/>
      <w:bookmarkStart w:id="127" w:name="_LINE__36_7e9adedf_9095_49b3_b32d_ba2b47"/>
      <w:bookmarkStart w:id="128" w:name="_STATUTE_NUMBER__697f3cd2_2356_429e_a535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2-A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64088095_8699_4d01_86"/>
      <w:r>
        <w:rPr>
          <w:rFonts w:eastAsia="Arial" w:cs="Arial" w:ascii="Arial" w:hAnsi="Arial"/>
          <w:b/>
          <w:u w:val="single"/>
        </w:rPr>
        <w:t xml:space="preserve">Action by Maine Revenue Services. 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a877ca15_cc8a_4a08_8c1"/>
      <w:bookmarkEnd w:id="129"/>
      <w:r>
        <w:rPr>
          <w:rFonts w:eastAsia="Arial" w:cs="Arial" w:ascii="Arial" w:hAnsi="Arial"/>
          <w:u w:val="single"/>
        </w:rPr>
        <w:t xml:space="preserve">By February 15th of each year beginning </w:t>
      </w:r>
      <w:bookmarkStart w:id="131" w:name="_LINE__37_2ff0b2f3_36b4_4b43_9be7_ff3765"/>
      <w:bookmarkEnd w:id="127"/>
      <w:r>
        <w:rPr>
          <w:rFonts w:eastAsia="Arial" w:cs="Arial" w:ascii="Arial" w:hAnsi="Arial"/>
          <w:u w:val="single"/>
        </w:rPr>
        <w:t xml:space="preserve">in 2025, the Department of Administrative and Financial Services, Bureau of Revenue </w:t>
      </w:r>
      <w:bookmarkStart w:id="132" w:name="_LINE__38_bf05d654_3ef2_405a_8387_0b4d46"/>
      <w:bookmarkEnd w:id="131"/>
      <w:r>
        <w:rPr>
          <w:rFonts w:eastAsia="Arial" w:cs="Arial" w:ascii="Arial" w:hAnsi="Arial"/>
          <w:u w:val="single"/>
        </w:rPr>
        <w:t xml:space="preserve">Services shall report to the policy committee the following information with regard to tax </w:t>
      </w:r>
      <w:bookmarkStart w:id="133" w:name="_LINE__39_ef776d0e_c857_42d9_8983_994c45"/>
      <w:bookmarkEnd w:id="132"/>
      <w:r>
        <w:rPr>
          <w:rFonts w:eastAsia="Arial" w:cs="Arial" w:ascii="Arial" w:hAnsi="Arial"/>
          <w:u w:val="single"/>
        </w:rPr>
        <w:t>expenditures identified for expedited review under section 998, subsection 1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3_9dea7f68_eb4f_4389_9a4c_b88f110"/>
      <w:bookmarkStart w:id="135" w:name="_PAR__14_0cc16a8c_7faf_468e_8746_2f16b44"/>
      <w:bookmarkStart w:id="136" w:name="_STATUTE_P__6d58dcf8_568a_4bd5_a31e_6f84"/>
      <w:bookmarkStart w:id="137" w:name="_LINE__40_5c4a6a37_1d60_4b79_a052_485d04"/>
      <w:bookmarkStart w:id="138" w:name="_STATUTE_NUMBER__4f3798c0_7b11_44ef_8281"/>
      <w:bookmarkEnd w:id="134"/>
      <w:bookmarkEnd w:id="130"/>
      <w:bookmarkEnd w:id="135"/>
      <w:bookmarkEnd w:id="136"/>
      <w:r>
        <w:rPr>
          <w:rFonts w:eastAsia="Arial" w:cs="Arial" w:ascii="Arial" w:hAnsi="Arial"/>
          <w:u w:val="single"/>
        </w:rPr>
        <w:t>A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dcf4561b_266b_4ade_b6d"/>
      <w:r>
        <w:rPr>
          <w:rFonts w:eastAsia="Arial" w:cs="Arial" w:ascii="Arial" w:hAnsi="Arial"/>
          <w:u w:val="single"/>
        </w:rPr>
        <w:t>A description of the tax policy under review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GE__1_8b7cce88_28ab_4e20_838f_957a4d1"/>
      <w:bookmarkStart w:id="141" w:name="_PAR__14_0cc16a8c_7faf_468e_8746_2f16b44"/>
      <w:bookmarkStart w:id="142" w:name="_STATUTE_P__6d58dcf8_568a_4bd5_a31e_6f84"/>
      <w:bookmarkStart w:id="143" w:name="_PAGE__2_84e536d7_cc68_46ee_a3a7_46958f9"/>
      <w:bookmarkStart w:id="144" w:name="_STATUTE_P__a7786dca_e785_47f6_8355_d0ae"/>
      <w:bookmarkStart w:id="145" w:name="_PAR__1_c9434139_ab98_4743_807b_80f19749"/>
      <w:bookmarkStart w:id="146" w:name="_LINE__1_53498df6_c6d2_4948_b619_a6ce2b3"/>
      <w:bookmarkStart w:id="147" w:name="_STATUTE_NUMBER__19500b58_13d7_4b37_ad5e"/>
      <w:bookmarkEnd w:id="140"/>
      <w:bookmarkEnd w:id="141"/>
      <w:bookmarkEnd w:id="142"/>
      <w:bookmarkEnd w:id="139"/>
      <w:bookmarkEnd w:id="143"/>
      <w:bookmarkEnd w:id="144"/>
      <w:bookmarkEnd w:id="145"/>
      <w:r>
        <w:rPr>
          <w:rFonts w:eastAsia="Arial" w:cs="Arial" w:ascii="Arial" w:hAnsi="Arial"/>
          <w:u w:val="single"/>
        </w:rPr>
        <w:t>B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91d8f2a3_5957_4354_9d5"/>
      <w:r>
        <w:rPr>
          <w:rFonts w:eastAsia="Arial" w:cs="Arial" w:ascii="Arial" w:hAnsi="Arial"/>
          <w:u w:val="single"/>
        </w:rPr>
        <w:t xml:space="preserve">Summary information on each tax expenditure associated with the tax policy under </w:t>
      </w:r>
      <w:bookmarkStart w:id="149" w:name="_LINE__2_34040351_79e2_4c38_9538_be95f41"/>
      <w:bookmarkEnd w:id="146"/>
      <w:r>
        <w:rPr>
          <w:rFonts w:eastAsia="Arial" w:cs="Arial" w:ascii="Arial" w:hAnsi="Arial"/>
          <w:u w:val="single"/>
        </w:rPr>
        <w:t>review, including: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_c9434139_ab98_4743_807b_80f19749"/>
      <w:bookmarkStart w:id="151" w:name="_PAR__2_48343568_73bb_4bfd_95bb_7779d3be"/>
      <w:bookmarkStart w:id="152" w:name="_STATUTE_SP__74d21f73_aff2_4862_9839_993"/>
      <w:bookmarkStart w:id="153" w:name="_LINE__3_0fed0354_f135_4ba4_b5a3_1a32d3e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cbee4971_1a94_4770_87af"/>
      <w:r>
        <w:rPr>
          <w:rFonts w:eastAsia="Arial" w:cs="Arial" w:ascii="Arial" w:hAnsi="Arial"/>
          <w:u w:val="single"/>
        </w:rPr>
        <w:t>1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5c13aa7d_1b55_46a7_976"/>
      <w:r>
        <w:rPr>
          <w:rFonts w:eastAsia="Arial" w:cs="Arial" w:ascii="Arial" w:hAnsi="Arial"/>
          <w:u w:val="single"/>
        </w:rPr>
        <w:t xml:space="preserve">A description of the tax expenditure and the mechanism through which the tax </w:t>
      </w:r>
      <w:bookmarkStart w:id="156" w:name="_LINE__4_aec917e9_5722_4ab1_bc4d_4fd4373"/>
      <w:bookmarkEnd w:id="153"/>
      <w:r>
        <w:rPr>
          <w:rFonts w:eastAsia="Arial" w:cs="Arial" w:ascii="Arial" w:hAnsi="Arial"/>
          <w:u w:val="single"/>
        </w:rPr>
        <w:t>benefit is distributed;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2_48343568_73bb_4bfd_95bb_7779d3be"/>
      <w:bookmarkStart w:id="158" w:name="_STATUTE_SP__74d21f73_aff2_4862_9839_993"/>
      <w:bookmarkStart w:id="159" w:name="_PAR__3_8ffc0fe7_dfc3_4f7f_8f48_81e569b2"/>
      <w:bookmarkStart w:id="160" w:name="_STATUTE_SP__192dea2e_3ebe_4704_a683_48e"/>
      <w:bookmarkStart w:id="161" w:name="_LINE__5_36c7bd50_d64b_4831_b9c2_77c3efa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a973124a_fcd3_4059_b92b"/>
      <w:r>
        <w:rPr>
          <w:rFonts w:eastAsia="Arial" w:cs="Arial" w:ascii="Arial" w:hAnsi="Arial"/>
          <w:u w:val="single"/>
        </w:rPr>
        <w:t>2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8c76ef6b_16d3_446f_a6b"/>
      <w:r>
        <w:rPr>
          <w:rFonts w:eastAsia="Arial" w:cs="Arial" w:ascii="Arial" w:hAnsi="Arial"/>
          <w:u w:val="single"/>
        </w:rPr>
        <w:t>The intended beneficiaries of the tax expenditure; and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3_8ffc0fe7_dfc3_4f7f_8f48_81e569b2"/>
      <w:bookmarkStart w:id="165" w:name="_STATUTE_SP__192dea2e_3ebe_4704_a683_48e"/>
      <w:bookmarkStart w:id="166" w:name="_PAR__4_3c97dd3d_20c2_493d_b3b7_35be348e"/>
      <w:bookmarkStart w:id="167" w:name="_STATUTE_SP__375cf2b3_a891_4aef_8620_370"/>
      <w:bookmarkStart w:id="168" w:name="_LINE__6_3b731adc_7f7d_4d85_959b_1b38dc3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51e5a993_3d86_461d_a182"/>
      <w:r>
        <w:rPr>
          <w:rFonts w:eastAsia="Arial" w:cs="Arial" w:ascii="Arial" w:hAnsi="Arial"/>
          <w:u w:val="single"/>
        </w:rPr>
        <w:t>3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d6143ea2_3465_4f0f_9ae"/>
      <w:r>
        <w:rPr>
          <w:rFonts w:eastAsia="Arial" w:cs="Arial" w:ascii="Arial" w:hAnsi="Arial"/>
          <w:u w:val="single"/>
        </w:rPr>
        <w:t>A legislative history of the tax expenditure; and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STATUTE_P__a7786dca_e785_47f6_8355_d0ae"/>
      <w:bookmarkStart w:id="172" w:name="_PAR__4_3c97dd3d_20c2_493d_b3b7_35be348e"/>
      <w:bookmarkStart w:id="173" w:name="_STATUTE_SP__375cf2b3_a891_4aef_8620_370"/>
      <w:bookmarkStart w:id="174" w:name="_PAR__5_05cc90db_c95f_43bd_8f11_5531ec17"/>
      <w:bookmarkStart w:id="175" w:name="_STATUTE_P__f28e1081_b2ef_4e9b_a32e_d318"/>
      <w:bookmarkStart w:id="176" w:name="_LINE__7_7f9f0e62_cc6f_4659_88ac_55d6010"/>
      <w:bookmarkStart w:id="177" w:name="_STATUTE_NUMBER__3b0c3db6_c1e8_4abe_b26b"/>
      <w:bookmarkEnd w:id="171"/>
      <w:bookmarkEnd w:id="172"/>
      <w:bookmarkEnd w:id="173"/>
      <w:bookmarkEnd w:id="170"/>
      <w:bookmarkEnd w:id="174"/>
      <w:bookmarkEnd w:id="175"/>
      <w:r>
        <w:rPr>
          <w:rFonts w:eastAsia="Arial" w:cs="Arial" w:ascii="Arial" w:hAnsi="Arial"/>
          <w:u w:val="single"/>
        </w:rPr>
        <w:t>C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34a33fff_a4db_45b9_9d5"/>
      <w:r>
        <w:rPr>
          <w:rFonts w:eastAsia="Arial" w:cs="Arial" w:ascii="Arial" w:hAnsi="Arial"/>
          <w:u w:val="single"/>
        </w:rPr>
        <w:t xml:space="preserve">The fiscal impact of the tax policy and each related tax expenditure, including past </w:t>
      </w:r>
      <w:bookmarkStart w:id="179" w:name="_LINE__8_9e21004c_2762_49e6_a789_d5e8d9f"/>
      <w:bookmarkEnd w:id="176"/>
      <w:r>
        <w:rPr>
          <w:rFonts w:eastAsia="Arial" w:cs="Arial" w:ascii="Arial" w:hAnsi="Arial"/>
          <w:u w:val="single"/>
        </w:rPr>
        <w:t>and estimated future impacts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a7a0c5ba_94a0_4881_be55_2"/>
      <w:bookmarkStart w:id="181" w:name="_PROCESSED_CHANGE__638c6a93_23e5_44f4_a1"/>
      <w:bookmarkStart w:id="182" w:name="_STATUTE_SS__fe78658e_29f1_47db_8ef3_633"/>
      <w:bookmarkStart w:id="183" w:name="_PAR__5_05cc90db_c95f_43bd_8f11_5531ec17"/>
      <w:bookmarkStart w:id="184" w:name="_STATUTE_P__f28e1081_b2ef_4e9b_a32e_d318"/>
      <w:bookmarkStart w:id="185" w:name="_BILL_SECTION__2ef98800_debd_4bbf_a678_5"/>
      <w:bookmarkStart w:id="186" w:name="_PAR__6_83b82d9d_97d3_4ee0_a2b3_16753681"/>
      <w:bookmarkStart w:id="187" w:name="_BILL_SECTION_HEADER__c5061baf_987f_41c0"/>
      <w:bookmarkStart w:id="188" w:name="_LINE__9_0acc679c_a539_4c67_b26a_cc7603e"/>
      <w:bookmarkEnd w:id="180"/>
      <w:bookmarkEnd w:id="181"/>
      <w:bookmarkEnd w:id="182"/>
      <w:bookmarkEnd w:id="183"/>
      <w:bookmarkEnd w:id="184"/>
      <w:bookmarkEnd w:id="178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8a45792e_511d_4ce5"/>
      <w:r>
        <w:rPr>
          <w:rFonts w:eastAsia="Arial" w:cs="Arial" w:ascii="Arial" w:hAnsi="Arial"/>
          <w:b/>
          <w:sz w:val="24"/>
        </w:rPr>
        <w:t>7</w:t>
      </w:r>
      <w:bookmarkEnd w:id="189"/>
      <w:r>
        <w:rPr>
          <w:rFonts w:eastAsia="Arial" w:cs="Arial" w:ascii="Arial" w:hAnsi="Arial"/>
          <w:b/>
          <w:sz w:val="24"/>
        </w:rPr>
        <w:t>.  3 MRSA §1000, sub-§4</w:t>
      </w:r>
      <w:r>
        <w:rPr>
          <w:rFonts w:eastAsia="Arial" w:cs="Arial" w:ascii="Arial" w:hAnsi="Arial"/>
        </w:rPr>
        <w:t xml:space="preserve"> is enacted to read: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6_83b82d9d_97d3_4ee0_a2b3_16753681"/>
      <w:bookmarkStart w:id="191" w:name="_BILL_SECTION_HEADER__c5061baf_987f_41c0"/>
      <w:bookmarkStart w:id="192" w:name="_PROCESSED_CHANGE__5676ae35_b260_44a1_bc"/>
      <w:bookmarkStart w:id="193" w:name="_PAR__7_baac5647_301a_48f6_ae9c_b2d74429"/>
      <w:bookmarkStart w:id="194" w:name="_STATUTE_SS__4e177ff7_d76e_4bf4_9143_084"/>
      <w:bookmarkStart w:id="195" w:name="_LINE__10_b5a8917b_eddd_415e_b39e_6724a8"/>
      <w:bookmarkStart w:id="196" w:name="_STATUTE_NUMBER__ed143db2_6f0e_41f1_bb3a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u w:val="single"/>
        </w:rPr>
        <w:t>4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717ae337_8fb1_4543_bb"/>
      <w:r>
        <w:rPr>
          <w:rFonts w:eastAsia="Arial" w:cs="Arial" w:ascii="Arial" w:hAnsi="Arial"/>
          <w:b/>
          <w:u w:val="single"/>
        </w:rPr>
        <w:t xml:space="preserve">Frequency of reports. </w:t>
      </w:r>
      <w:r>
        <w:rPr>
          <w:rFonts w:eastAsia="Arial" w:cs="Arial" w:ascii="Arial" w:hAnsi="Arial"/>
          <w:u w:val="single"/>
        </w:rPr>
        <w:t xml:space="preserve"> </w:t>
      </w:r>
      <w:bookmarkStart w:id="198" w:name="_STATUTE_CONTENT__37788eb1_2f4c_41c1_8ec"/>
      <w:bookmarkEnd w:id="197"/>
      <w:r>
        <w:rPr>
          <w:rFonts w:eastAsia="Arial" w:cs="Arial" w:ascii="Arial" w:hAnsi="Arial"/>
          <w:u w:val="single"/>
        </w:rPr>
        <w:t xml:space="preserve">Each tax expenditure categorized for expedited review </w:t>
      </w:r>
      <w:bookmarkStart w:id="199" w:name="_LINE__11_31cf2b6d_ab8f_498e_b5df_8b16b8"/>
      <w:bookmarkEnd w:id="195"/>
      <w:r>
        <w:rPr>
          <w:rFonts w:eastAsia="Arial" w:cs="Arial" w:ascii="Arial" w:hAnsi="Arial"/>
          <w:u w:val="single"/>
        </w:rPr>
        <w:t xml:space="preserve">under section 998, subsection 1, paragraph B must be reviewed by the policy committee on </w:t>
      </w:r>
      <w:bookmarkStart w:id="200" w:name="_LINE__12_28b1be5b_7ce2_4b95_88bf_7aaf15"/>
      <w:bookmarkEnd w:id="199"/>
      <w:r>
        <w:rPr>
          <w:rFonts w:eastAsia="Arial" w:cs="Arial" w:ascii="Arial" w:hAnsi="Arial"/>
          <w:u w:val="single"/>
        </w:rPr>
        <w:t xml:space="preserve">a rotating schedule of every 6 years.  A newly enacted tax expenditure must be reviewed </w:t>
      </w:r>
      <w:bookmarkStart w:id="201" w:name="_LINE__13_0429fede_e00f_4c83_98d9_3dd093"/>
      <w:bookmarkEnd w:id="200"/>
      <w:r>
        <w:rPr>
          <w:rFonts w:eastAsia="Arial" w:cs="Arial" w:ascii="Arial" w:hAnsi="Arial"/>
          <w:u w:val="single"/>
        </w:rPr>
        <w:t xml:space="preserve">first in the first year following enactment of the tax expenditure that the tax policy including </w:t>
      </w:r>
      <w:bookmarkStart w:id="202" w:name="_LINE__14_a757c0fd_7657_41fe_ba57_0d2149"/>
      <w:bookmarkEnd w:id="201"/>
      <w:r>
        <w:rPr>
          <w:rFonts w:eastAsia="Arial" w:cs="Arial" w:ascii="Arial" w:hAnsi="Arial"/>
          <w:u w:val="single"/>
        </w:rPr>
        <w:t>the tax expenditure is subject to review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2ef98800_debd_4bbf_a678_5"/>
      <w:bookmarkStart w:id="204" w:name="_PROCESSED_CHANGE__5676ae35_b260_44a1_bc"/>
      <w:bookmarkStart w:id="205" w:name="_PAR__7_baac5647_301a_48f6_ae9c_b2d74429"/>
      <w:bookmarkStart w:id="206" w:name="_STATUTE_SS__4e177ff7_d76e_4bf4_9143_084"/>
      <w:bookmarkStart w:id="207" w:name="_BILL_SECTION__8465a050_6030_4b8f_8f0f_e"/>
      <w:bookmarkStart w:id="208" w:name="_PAR__8_09f0b817_adf8_4417_bcde_1d91e2a1"/>
      <w:bookmarkStart w:id="209" w:name="_BILL_SECTION_HEADER__07f82456_a5b0_4ccb"/>
      <w:bookmarkStart w:id="210" w:name="_LINE__15_f4f575c7_dccb_4a1d_ac3e_622a10"/>
      <w:bookmarkEnd w:id="203"/>
      <w:bookmarkEnd w:id="204"/>
      <w:bookmarkEnd w:id="205"/>
      <w:bookmarkEnd w:id="206"/>
      <w:bookmarkEnd w:id="198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1db77b28_d52f_469a"/>
      <w:r>
        <w:rPr>
          <w:rFonts w:eastAsia="Arial" w:cs="Arial" w:ascii="Arial" w:hAnsi="Arial"/>
          <w:b/>
          <w:sz w:val="24"/>
        </w:rPr>
        <w:t>8</w:t>
      </w:r>
      <w:bookmarkEnd w:id="211"/>
      <w:r>
        <w:rPr>
          <w:rFonts w:eastAsia="Arial" w:cs="Arial" w:ascii="Arial" w:hAnsi="Arial"/>
          <w:b/>
          <w:sz w:val="24"/>
        </w:rPr>
        <w:t>.  3 MRSA §1002</w:t>
      </w:r>
      <w:r>
        <w:rPr>
          <w:rFonts w:eastAsia="Arial" w:cs="Arial" w:ascii="Arial" w:hAnsi="Arial"/>
        </w:rPr>
        <w:t xml:space="preserve"> is enacted to read:</w:t>
      </w:r>
      <w:bookmarkEnd w:id="21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12" w:name="_PAR__8_09f0b817_adf8_4417_bcde_1d91e2a1"/>
      <w:bookmarkStart w:id="213" w:name="_BILL_SECTION_HEADER__07f82456_a5b0_4ccb"/>
      <w:bookmarkStart w:id="214" w:name="_PROCESSED_CHANGE__c94e4bda_0cb8_4520_ab"/>
      <w:bookmarkStart w:id="215" w:name="_STATUTE_S__a9705b43_73b4_4f09_bb18_97b2"/>
      <w:bookmarkStart w:id="216" w:name="_PAR__9_4d54ed0e_b2c3_408b_ba8a_bfd55b35"/>
      <w:bookmarkStart w:id="217" w:name="_LINE__16_9dfef713_186a_4d16_8c48_85dc9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u w:val="single"/>
        </w:rPr>
        <w:t>§</w:t>
      </w:r>
      <w:bookmarkStart w:id="218" w:name="_STATUTE_NUMBER__b0e8d517_a8c9_45c1_82a9"/>
      <w:r>
        <w:rPr>
          <w:rFonts w:eastAsia="Arial" w:cs="Arial" w:ascii="Arial" w:hAnsi="Arial"/>
          <w:b/>
          <w:u w:val="single"/>
        </w:rPr>
        <w:t>1002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d9fa589e_00a3_4179_9c"/>
      <w:r>
        <w:rPr>
          <w:rFonts w:eastAsia="Arial" w:cs="Arial" w:ascii="Arial" w:hAnsi="Arial"/>
          <w:b/>
          <w:u w:val="single"/>
        </w:rPr>
        <w:t>Review of proposed tax expenditures</w:t>
      </w:r>
      <w:bookmarkEnd w:id="217"/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9_4d54ed0e_b2c3_408b_ba8a_bfd55b35"/>
      <w:bookmarkStart w:id="221" w:name="_PAR__10_62b5807f_934a_431d_b16f_acfce41"/>
      <w:bookmarkStart w:id="222" w:name="_STATUTE_SS__1ee92abb_8952_4133_85eb_990"/>
      <w:bookmarkStart w:id="223" w:name="_LINE__17_d670a5be_f537_4994_94e6_f987fb"/>
      <w:bookmarkStart w:id="224" w:name="_STATUTE_NUMBER__46b5f99b_5a86_4dd9_b3db"/>
      <w:bookmarkEnd w:id="220"/>
      <w:bookmarkEnd w:id="221"/>
      <w:bookmarkEnd w:id="222"/>
      <w:r>
        <w:rPr>
          <w:rFonts w:eastAsia="Arial" w:cs="Arial" w:ascii="Arial" w:hAnsi="Arial"/>
          <w:b/>
          <w:u w:val="single"/>
        </w:rPr>
        <w:t>1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bf916243_4804_4721_8d"/>
      <w:r>
        <w:rPr>
          <w:rFonts w:eastAsia="Arial" w:cs="Arial" w:ascii="Arial" w:hAnsi="Arial"/>
          <w:b/>
          <w:u w:val="single"/>
        </w:rPr>
        <w:t>Procedures before legislative committees.</w:t>
      </w:r>
      <w:r>
        <w:rPr>
          <w:rFonts w:eastAsia="Arial" w:cs="Arial" w:ascii="Arial" w:hAnsi="Arial"/>
          <w:u w:val="single"/>
        </w:rPr>
        <w:t xml:space="preserve">  </w:t>
      </w:r>
      <w:bookmarkStart w:id="226" w:name="_STATUTE_CONTENT__e14342f7_f0cc_472f_a58"/>
      <w:bookmarkEnd w:id="225"/>
      <w:r>
        <w:rPr>
          <w:rFonts w:eastAsia="Arial" w:cs="Arial" w:ascii="Arial" w:hAnsi="Arial"/>
          <w:u w:val="single"/>
        </w:rPr>
        <w:t xml:space="preserve">Whenever a legislative measure </w:t>
      </w:r>
      <w:bookmarkStart w:id="227" w:name="_LINE__18_7d1c58b1_b584_4594_b249_600d45"/>
      <w:bookmarkEnd w:id="223"/>
      <w:r>
        <w:rPr>
          <w:rFonts w:eastAsia="Arial" w:cs="Arial" w:ascii="Arial" w:hAnsi="Arial"/>
          <w:u w:val="single"/>
        </w:rPr>
        <w:t xml:space="preserve">contains a proposed new tax expenditure or a proposed change that affects an existing tax </w:t>
      </w:r>
      <w:bookmarkStart w:id="228" w:name="_LINE__19_aa4e9b54_9ce1_4dcd_9163_7ab24c"/>
      <w:bookmarkEnd w:id="227"/>
      <w:r>
        <w:rPr>
          <w:rFonts w:eastAsia="Arial" w:cs="Arial" w:ascii="Arial" w:hAnsi="Arial"/>
          <w:u w:val="single"/>
        </w:rPr>
        <w:t xml:space="preserve">expenditure, the joint standing committee of the Legislature having jurisdiction over the </w:t>
      </w:r>
      <w:bookmarkStart w:id="229" w:name="_LINE__20_206b0fb3_a6ad_4969_9a38_1e9727"/>
      <w:bookmarkEnd w:id="228"/>
      <w:r>
        <w:rPr>
          <w:rFonts w:eastAsia="Arial" w:cs="Arial" w:ascii="Arial" w:hAnsi="Arial"/>
          <w:u w:val="single"/>
        </w:rPr>
        <w:t xml:space="preserve">proposal shall hold a public hearing and determine the level of support for the proposal </w:t>
      </w:r>
      <w:bookmarkStart w:id="230" w:name="_LINE__21_d9822a87_2ad8_4746_a2ac_602a64"/>
      <w:bookmarkEnd w:id="229"/>
      <w:r>
        <w:rPr>
          <w:rFonts w:eastAsia="Arial" w:cs="Arial" w:ascii="Arial" w:hAnsi="Arial"/>
          <w:u w:val="single"/>
        </w:rPr>
        <w:t xml:space="preserve">among the members of the joint standing committee. If there is support for the proposal </w:t>
      </w:r>
      <w:bookmarkStart w:id="231" w:name="_LINE__22_a1cd7210_8085_44e3_9df3_029e04"/>
      <w:bookmarkEnd w:id="230"/>
      <w:r>
        <w:rPr>
          <w:rFonts w:eastAsia="Arial" w:cs="Arial" w:ascii="Arial" w:hAnsi="Arial"/>
          <w:u w:val="single"/>
        </w:rPr>
        <w:t xml:space="preserve">among a majority of the members of the joint standing committee, the joint standing </w:t>
      </w:r>
      <w:bookmarkStart w:id="232" w:name="_LINE__23_17d0d795_dbf6_4bdd_a100_d347cb"/>
      <w:bookmarkEnd w:id="231"/>
      <w:r>
        <w:rPr>
          <w:rFonts w:eastAsia="Arial" w:cs="Arial" w:ascii="Arial" w:hAnsi="Arial"/>
          <w:u w:val="single"/>
        </w:rPr>
        <w:t xml:space="preserve">committee shall request the policy committee to review and evaluate the proposal pursuant </w:t>
      </w:r>
      <w:bookmarkStart w:id="233" w:name="_LINE__24_e3ef6250_acae_4e0f_a1b3_3f7312"/>
      <w:bookmarkEnd w:id="232"/>
      <w:r>
        <w:rPr>
          <w:rFonts w:eastAsia="Arial" w:cs="Arial" w:ascii="Arial" w:hAnsi="Arial"/>
          <w:u w:val="single"/>
        </w:rPr>
        <w:t xml:space="preserve">to subsection 2 and to report to the joint standing committee.  A proposed tax expenditure </w:t>
      </w:r>
      <w:bookmarkStart w:id="234" w:name="_LINE__25_dd308733_d1fa_4fe6_b71e_52f35d"/>
      <w:bookmarkEnd w:id="233"/>
      <w:r>
        <w:rPr>
          <w:rFonts w:eastAsia="Arial" w:cs="Arial" w:ascii="Arial" w:hAnsi="Arial"/>
          <w:u w:val="single"/>
        </w:rPr>
        <w:t xml:space="preserve">or change to an existing tax expenditure may not be enacted into law unless the review and </w:t>
      </w:r>
      <w:bookmarkStart w:id="235" w:name="_LINE__26_b69c741f_83fb_409a_9dea_97f72c"/>
      <w:bookmarkEnd w:id="234"/>
      <w:r>
        <w:rPr>
          <w:rFonts w:eastAsia="Arial" w:cs="Arial" w:ascii="Arial" w:hAnsi="Arial"/>
          <w:u w:val="single"/>
        </w:rPr>
        <w:t>evaluation pursuant to this section has been completed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10_62b5807f_934a_431d_b16f_acfce41"/>
      <w:bookmarkStart w:id="237" w:name="_STATUTE_SS__1ee92abb_8952_4133_85eb_990"/>
      <w:bookmarkStart w:id="238" w:name="_STATUTE_SS__f35d4501_7884_4052_8771_72f"/>
      <w:bookmarkStart w:id="239" w:name="_PAR__11_acc57209_3d7f_4bd6_a1c7_df08ad5"/>
      <w:bookmarkStart w:id="240" w:name="_LINE__27_61e3032d_fcc2_4baf_a17f_ff70c7"/>
      <w:bookmarkStart w:id="241" w:name="_STATUTE_NUMBER__eef942d6_631e_43f8_871f"/>
      <w:bookmarkEnd w:id="236"/>
      <w:bookmarkEnd w:id="237"/>
      <w:bookmarkEnd w:id="226"/>
      <w:bookmarkEnd w:id="238"/>
      <w:bookmarkEnd w:id="239"/>
      <w:r>
        <w:rPr>
          <w:rFonts w:eastAsia="Arial" w:cs="Arial" w:ascii="Arial" w:hAnsi="Arial"/>
          <w:b/>
          <w:u w:val="single"/>
        </w:rPr>
        <w:t>2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f4f2b5e3_cc25_4c76_82"/>
      <w:r>
        <w:rPr>
          <w:rFonts w:eastAsia="Arial" w:cs="Arial" w:ascii="Arial" w:hAnsi="Arial"/>
          <w:b/>
          <w:u w:val="single"/>
        </w:rPr>
        <w:t>Evaluation.</w:t>
      </w:r>
      <w:r>
        <w:rPr>
          <w:rFonts w:eastAsia="Arial" w:cs="Arial" w:ascii="Arial" w:hAnsi="Arial"/>
          <w:u w:val="single"/>
        </w:rPr>
        <w:t xml:space="preserve">  </w:t>
      </w:r>
      <w:bookmarkStart w:id="243" w:name="_STATUTE_CONTENT__ea845d32_d5d3_4b7c_8c6"/>
      <w:bookmarkEnd w:id="242"/>
      <w:r>
        <w:rPr>
          <w:rFonts w:eastAsia="Arial" w:cs="Arial" w:ascii="Arial" w:hAnsi="Arial"/>
          <w:u w:val="single"/>
        </w:rPr>
        <w:t xml:space="preserve">Upon referral pursuant to subsection 1 of a proposal from the joint </w:t>
      </w:r>
      <w:bookmarkStart w:id="244" w:name="_LINE__28_f22baccb_04aa_4149_917d_b88072"/>
      <w:bookmarkEnd w:id="240"/>
      <w:r>
        <w:rPr>
          <w:rFonts w:eastAsia="Arial" w:cs="Arial" w:ascii="Arial" w:hAnsi="Arial"/>
          <w:u w:val="single"/>
        </w:rPr>
        <w:t xml:space="preserve">standing committee of the Legislature having jurisdiction over the proposal, the policy </w:t>
      </w:r>
      <w:bookmarkStart w:id="245" w:name="_LINE__29_79592445_9928_4957_a8cb_597f6b"/>
      <w:bookmarkEnd w:id="244"/>
      <w:r>
        <w:rPr>
          <w:rFonts w:eastAsia="Arial" w:cs="Arial" w:ascii="Arial" w:hAnsi="Arial"/>
          <w:u w:val="single"/>
        </w:rPr>
        <w:t xml:space="preserve">committee, in consultation with the office, shall conduct a review and evaluation of the </w:t>
      </w:r>
      <w:bookmarkStart w:id="246" w:name="_LINE__30_a3c644ec_3a8c_4ed6_bb66_a2a1b1"/>
      <w:bookmarkEnd w:id="245"/>
      <w:r>
        <w:rPr>
          <w:rFonts w:eastAsia="Arial" w:cs="Arial" w:ascii="Arial" w:hAnsi="Arial"/>
          <w:u w:val="single"/>
        </w:rPr>
        <w:t xml:space="preserve">proposal and shall report in a timely manner to the joint standing committee.  The policy </w:t>
      </w:r>
      <w:bookmarkStart w:id="247" w:name="_LINE__31_ebbf4b07_86c3_4791_ad39_5d8725"/>
      <w:bookmarkEnd w:id="246"/>
      <w:r>
        <w:rPr>
          <w:rFonts w:eastAsia="Arial" w:cs="Arial" w:ascii="Arial" w:hAnsi="Arial"/>
          <w:u w:val="single"/>
        </w:rPr>
        <w:t xml:space="preserve">committee shall evaluate whether the proposed or amended tax expenditure is likely to be </w:t>
      </w:r>
      <w:bookmarkStart w:id="248" w:name="_LINE__32_f2df922e_13ed_4d93_b30f_ee7241"/>
      <w:bookmarkEnd w:id="247"/>
      <w:r>
        <w:rPr>
          <w:rFonts w:eastAsia="Arial" w:cs="Arial" w:ascii="Arial" w:hAnsi="Arial"/>
          <w:u w:val="single"/>
        </w:rPr>
        <w:t xml:space="preserve">assigned to the full evaluation category under section 998, subsection 1, paragraph A.  If </w:t>
      </w:r>
      <w:bookmarkStart w:id="249" w:name="_LINE__33_b7a2eb19_0515_4c28_9fbe_34509f"/>
      <w:bookmarkEnd w:id="248"/>
      <w:r>
        <w:rPr>
          <w:rFonts w:eastAsia="Arial" w:cs="Arial" w:ascii="Arial" w:hAnsi="Arial"/>
          <w:u w:val="single"/>
        </w:rPr>
        <w:t xml:space="preserve">the tax expenditure is likely to be assigned for full evaluation, the policy committee shall </w:t>
      </w:r>
      <w:bookmarkStart w:id="250" w:name="_LINE__34_20cd0683_7b7d_4101_8c6f_bf2d07"/>
      <w:bookmarkEnd w:id="249"/>
      <w:r>
        <w:rPr>
          <w:rFonts w:eastAsia="Arial" w:cs="Arial" w:ascii="Arial" w:hAnsi="Arial"/>
          <w:u w:val="single"/>
        </w:rPr>
        <w:t xml:space="preserve">evaluate whether the proposal contains the provisions necessary for a full evaluation under </w:t>
      </w:r>
      <w:bookmarkStart w:id="251" w:name="_LINE__35_7a7cd09a_9f42_40a2_9fcb_bf2b3b"/>
      <w:bookmarkEnd w:id="250"/>
      <w:r>
        <w:rPr>
          <w:rFonts w:eastAsia="Arial" w:cs="Arial" w:ascii="Arial" w:hAnsi="Arial"/>
          <w:u w:val="single"/>
        </w:rPr>
        <w:t>section 999, including whether the proposal: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11_acc57209_3d7f_4bd6_a1c7_df08ad5"/>
      <w:bookmarkStart w:id="253" w:name="_PAR__12_0e8ed4e3_43c0_4e57_8426_70864d9"/>
      <w:bookmarkStart w:id="254" w:name="_STATUTE_P__52612ae9_0346_48e8_8de2_68f9"/>
      <w:bookmarkStart w:id="255" w:name="_LINE__36_67e7ad45_7bbf_4b57_94f9_1a48ee"/>
      <w:bookmarkStart w:id="256" w:name="_STATUTE_NUMBER__b2c9ee55_b714_4af3_afb5"/>
      <w:bookmarkEnd w:id="252"/>
      <w:bookmarkEnd w:id="243"/>
      <w:bookmarkEnd w:id="253"/>
      <w:bookmarkEnd w:id="254"/>
      <w:r>
        <w:rPr>
          <w:rFonts w:eastAsia="Arial" w:cs="Arial" w:ascii="Arial" w:hAnsi="Arial"/>
          <w:u w:val="single"/>
        </w:rPr>
        <w:t>A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eaf5a67c_4c97_45e2_8af"/>
      <w:r>
        <w:rPr>
          <w:rFonts w:eastAsia="Arial" w:cs="Arial" w:ascii="Arial" w:hAnsi="Arial"/>
          <w:u w:val="single"/>
        </w:rPr>
        <w:t>Identifies the purposes and goals of the tax expenditure;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2_0e8ed4e3_43c0_4e57_8426_70864d9"/>
      <w:bookmarkStart w:id="259" w:name="_STATUTE_P__52612ae9_0346_48e8_8de2_68f9"/>
      <w:bookmarkStart w:id="260" w:name="_PAR__13_05e30d55_3095_4519_b585_7bbeecf"/>
      <w:bookmarkStart w:id="261" w:name="_STATUTE_P__ef7efc3f_30b9_4efd_81b5_2792"/>
      <w:bookmarkStart w:id="262" w:name="_LINE__37_7df7e2ae_452c_42c4_a8d4_93ca73"/>
      <w:bookmarkStart w:id="263" w:name="_STATUTE_NUMBER__7749846f_2c8d_4bff_b829"/>
      <w:bookmarkEnd w:id="258"/>
      <w:bookmarkEnd w:id="259"/>
      <w:bookmarkEnd w:id="257"/>
      <w:bookmarkEnd w:id="260"/>
      <w:bookmarkEnd w:id="261"/>
      <w:r>
        <w:rPr>
          <w:rFonts w:eastAsia="Arial" w:cs="Arial" w:ascii="Arial" w:hAnsi="Arial"/>
          <w:u w:val="single"/>
        </w:rPr>
        <w:t>B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29fa2324_2a0b_4ab6_a98"/>
      <w:r>
        <w:rPr>
          <w:rFonts w:eastAsia="Arial" w:cs="Arial" w:ascii="Arial" w:hAnsi="Arial"/>
          <w:u w:val="single"/>
        </w:rPr>
        <w:t xml:space="preserve">Identifies the data or other information necessary to evaluate the tax expenditure </w:t>
      </w:r>
      <w:bookmarkStart w:id="265" w:name="_LINE__38_db7bf3c5_adba_4123_a2f2_32a5d2"/>
      <w:bookmarkEnd w:id="262"/>
      <w:r>
        <w:rPr>
          <w:rFonts w:eastAsia="Arial" w:cs="Arial" w:ascii="Arial" w:hAnsi="Arial"/>
          <w:u w:val="single"/>
        </w:rPr>
        <w:t>and the person or agency responsible for collecting that data or information;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3_05e30d55_3095_4519_b585_7bbeecf"/>
      <w:bookmarkStart w:id="267" w:name="_STATUTE_P__ef7efc3f_30b9_4efd_81b5_2792"/>
      <w:bookmarkStart w:id="268" w:name="_PAR__14_e0fa30e6_f7bd_4cfb_8cfd_b6b9720"/>
      <w:bookmarkStart w:id="269" w:name="_STATUTE_P__c5dd1794_9c5e_4681_9e8f_137e"/>
      <w:bookmarkStart w:id="270" w:name="_LINE__39_ad0ad29a_6525_4a31_b540_335780"/>
      <w:bookmarkStart w:id="271" w:name="_STATUTE_NUMBER__ad3098ae_ce34_4877_b2ef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C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7c1bc24b_ef27_4571_ba7"/>
      <w:r>
        <w:rPr>
          <w:rFonts w:eastAsia="Arial" w:cs="Arial" w:ascii="Arial" w:hAnsi="Arial"/>
          <w:u w:val="single"/>
        </w:rPr>
        <w:t xml:space="preserve">Requires the appropriate person or agency to provide the data or other information </w:t>
      </w:r>
      <w:bookmarkStart w:id="273" w:name="_LINE__40_72e52187_cc1e_4579_aba1_6aaf02"/>
      <w:bookmarkEnd w:id="270"/>
      <w:r>
        <w:rPr>
          <w:rFonts w:eastAsia="Arial" w:cs="Arial" w:ascii="Arial" w:hAnsi="Arial"/>
          <w:u w:val="single"/>
        </w:rPr>
        <w:t>identified in paragraph B to the office; and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4_e0fa30e6_f7bd_4cfb_8cfd_b6b9720"/>
      <w:bookmarkStart w:id="275" w:name="_STATUTE_P__c5dd1794_9c5e_4681_9e8f_137e"/>
      <w:bookmarkStart w:id="276" w:name="_PAR__15_ee7de25e_fe08_4e77_bf7d_a83d851"/>
      <w:bookmarkStart w:id="277" w:name="_STATUTE_P__1df86b48_a615_431c_8ad2_5258"/>
      <w:bookmarkStart w:id="278" w:name="_LINE__41_237341e6_81c8_4fd4_bfd2_a1824c"/>
      <w:bookmarkStart w:id="279" w:name="_STATUTE_NUMBER__d317d3bd_7e50_4a97_b3dd"/>
      <w:bookmarkEnd w:id="274"/>
      <w:bookmarkEnd w:id="275"/>
      <w:bookmarkEnd w:id="272"/>
      <w:bookmarkEnd w:id="276"/>
      <w:bookmarkEnd w:id="277"/>
      <w:r>
        <w:rPr>
          <w:rFonts w:eastAsia="Arial" w:cs="Arial" w:ascii="Arial" w:hAnsi="Arial"/>
          <w:u w:val="single"/>
        </w:rPr>
        <w:t>D</w:t>
      </w:r>
      <w:bookmarkEnd w:id="279"/>
      <w:r>
        <w:rPr>
          <w:rFonts w:eastAsia="Arial" w:cs="Arial" w:ascii="Arial" w:hAnsi="Arial"/>
          <w:u w:val="single"/>
        </w:rPr>
        <w:t xml:space="preserve">.  </w:t>
      </w:r>
      <w:bookmarkStart w:id="280" w:name="_STATUTE_CONTENT__2efb2945_13ec_4d2d_8b6"/>
      <w:r>
        <w:rPr>
          <w:rFonts w:eastAsia="Arial" w:cs="Arial" w:ascii="Arial" w:hAnsi="Arial"/>
          <w:u w:val="single"/>
        </w:rPr>
        <w:t xml:space="preserve">Provides the necessary framework to permit the office to evaluate and report on the </w:t>
      </w:r>
      <w:bookmarkStart w:id="281" w:name="_LINE__42_a4e1dbc7_9169_44b5_85ed_f6446e"/>
      <w:bookmarkEnd w:id="278"/>
      <w:r>
        <w:rPr>
          <w:rFonts w:eastAsia="Arial" w:cs="Arial" w:ascii="Arial" w:hAnsi="Arial"/>
          <w:u w:val="single"/>
        </w:rPr>
        <w:t>tax expenditure as required under section 999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GE__2_84e536d7_cc68_46ee_a3a7_46958f9"/>
      <w:bookmarkStart w:id="283" w:name="_STATUTE_SS__f35d4501_7884_4052_8771_72f"/>
      <w:bookmarkStart w:id="284" w:name="_PAR__15_ee7de25e_fe08_4e77_bf7d_a83d851"/>
      <w:bookmarkStart w:id="285" w:name="_STATUTE_P__1df86b48_a615_431c_8ad2_5258"/>
      <w:bookmarkStart w:id="286" w:name="_PAGE__3_2efec530_2728_4b21_ba83_a5fe694"/>
      <w:bookmarkStart w:id="287" w:name="_PAR__1_26932e71_9bd6_4b80_b0b6_8087c35e"/>
      <w:bookmarkStart w:id="288" w:name="_STATUTE_SS__77ce466b_3f37_4f71_b8c6_17e"/>
      <w:bookmarkStart w:id="289" w:name="_LINE__1_cb793641_bcbd_4919_9cb3_b9486b6"/>
      <w:bookmarkStart w:id="290" w:name="_STATUTE_NUMBER__2159e427_c983_43ae_b775"/>
      <w:bookmarkEnd w:id="282"/>
      <w:bookmarkEnd w:id="283"/>
      <w:bookmarkEnd w:id="284"/>
      <w:bookmarkEnd w:id="285"/>
      <w:bookmarkEnd w:id="280"/>
      <w:bookmarkEnd w:id="287"/>
      <w:bookmarkEnd w:id="288"/>
      <w:r>
        <w:rPr>
          <w:rFonts w:eastAsia="Arial" w:cs="Arial" w:ascii="Arial" w:hAnsi="Arial"/>
          <w:b/>
          <w:u w:val="single"/>
        </w:rPr>
        <w:t>3</w:t>
      </w:r>
      <w:bookmarkEnd w:id="290"/>
      <w:r>
        <w:rPr>
          <w:rFonts w:eastAsia="Arial" w:cs="Arial" w:ascii="Arial" w:hAnsi="Arial"/>
          <w:b/>
          <w:u w:val="single"/>
        </w:rPr>
        <w:t xml:space="preserve">.  </w:t>
      </w:r>
      <w:bookmarkStart w:id="291" w:name="_STATUTE_HEADNOTE__b6d68221_6d7d_476f_98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92" w:name="_STATUTE_CONTENT__afea2224_245a_4e9a_9a9"/>
      <w:bookmarkEnd w:id="291"/>
      <w:r>
        <w:rPr>
          <w:rFonts w:eastAsia="Arial" w:cs="Arial" w:ascii="Arial" w:hAnsi="Arial"/>
          <w:u w:val="single"/>
        </w:rPr>
        <w:t xml:space="preserve">After its evaluation pursuant to subsection 2, the policy committee shall </w:t>
      </w:r>
      <w:bookmarkStart w:id="293" w:name="_LINE__2_0d759032_8626_46c5_8b3b_208abad"/>
      <w:bookmarkEnd w:id="289"/>
      <w:r>
        <w:rPr>
          <w:rFonts w:eastAsia="Arial" w:cs="Arial" w:ascii="Arial" w:hAnsi="Arial"/>
          <w:u w:val="single"/>
        </w:rPr>
        <w:t xml:space="preserve">report to the joint standing committee of the Legislature having jurisdiction over the </w:t>
      </w:r>
      <w:bookmarkStart w:id="294" w:name="_LINE__3_c99765f5_4575_49a6_baf9_09fac80"/>
      <w:bookmarkEnd w:id="293"/>
      <w:r>
        <w:rPr>
          <w:rFonts w:eastAsia="Arial" w:cs="Arial" w:ascii="Arial" w:hAnsi="Arial"/>
          <w:u w:val="single"/>
        </w:rPr>
        <w:t xml:space="preserve">proposal its findings and recommendation on whether the proposed tax expenditure is </w:t>
      </w:r>
      <w:bookmarkStart w:id="295" w:name="_LINE__4_eb965dc9_42ef_4d56_ae77_f87d79d"/>
      <w:bookmarkEnd w:id="294"/>
      <w:r>
        <w:rPr>
          <w:rFonts w:eastAsia="Arial" w:cs="Arial" w:ascii="Arial" w:hAnsi="Arial"/>
          <w:u w:val="single"/>
        </w:rPr>
        <w:t xml:space="preserve">likely to be assigned to the full evaluation category under section 998, subsection 1, </w:t>
      </w:r>
      <w:bookmarkStart w:id="296" w:name="_LINE__5_ad829648_dcaf_4d9e_8c86_bd76df1"/>
      <w:bookmarkEnd w:id="295"/>
      <w:r>
        <w:rPr>
          <w:rFonts w:eastAsia="Arial" w:cs="Arial" w:ascii="Arial" w:hAnsi="Arial"/>
          <w:u w:val="single"/>
        </w:rPr>
        <w:t xml:space="preserve">paragraph A and, if so, whether it contains the provisions necessary to fulfill the </w:t>
      </w:r>
      <w:bookmarkStart w:id="297" w:name="_LINE__6_ce824fcf_71f6_49d3_84ca_beb730c"/>
      <w:bookmarkEnd w:id="296"/>
      <w:r>
        <w:rPr>
          <w:rFonts w:eastAsia="Arial" w:cs="Arial" w:ascii="Arial" w:hAnsi="Arial"/>
          <w:u w:val="single"/>
        </w:rPr>
        <w:t xml:space="preserve">requirements of a full evaluation under section 999 or whether the legislation should be </w:t>
      </w:r>
      <w:bookmarkStart w:id="298" w:name="_LINE__7_f7c092e0_3aa4_427a_a7d8_c95f7d7"/>
      <w:bookmarkEnd w:id="297"/>
      <w:r>
        <w:rPr>
          <w:rFonts w:eastAsia="Arial" w:cs="Arial" w:ascii="Arial" w:hAnsi="Arial"/>
          <w:u w:val="single"/>
        </w:rPr>
        <w:t>amended to contain the necessary provisions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BILL_SECTION__8465a050_6030_4b8f_8f0f_e"/>
      <w:bookmarkStart w:id="300" w:name="_PROCESSED_CHANGE__c94e4bda_0cb8_4520_ab"/>
      <w:bookmarkStart w:id="301" w:name="_STATUTE_S__a9705b43_73b4_4f09_bb18_97b2"/>
      <w:bookmarkStart w:id="302" w:name="_PAR__1_26932e71_9bd6_4b80_b0b6_8087c35e"/>
      <w:bookmarkStart w:id="303" w:name="_STATUTE_SS__77ce466b_3f37_4f71_b8c6_17e"/>
      <w:bookmarkStart w:id="304" w:name="_BILL_SECTION__0a9e3e01_67c0_4e45_9bf0_8"/>
      <w:bookmarkStart w:id="305" w:name="_PAR__2_15d325d1_8d03_4264_be2e_142ab74f"/>
      <w:bookmarkStart w:id="306" w:name="_BILL_SECTION_HEADER__eaf88b59_6c4e_43be"/>
      <w:bookmarkStart w:id="307" w:name="_LINE__8_c06dd459_7408_4e5e_aa5f_4552184"/>
      <w:bookmarkEnd w:id="299"/>
      <w:bookmarkEnd w:id="300"/>
      <w:bookmarkEnd w:id="301"/>
      <w:bookmarkEnd w:id="302"/>
      <w:bookmarkEnd w:id="303"/>
      <w:bookmarkEnd w:id="292"/>
      <w:bookmarkEnd w:id="304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SECTION_NUMBER__aac0605f_6d5f_424c"/>
      <w:r>
        <w:rPr>
          <w:rFonts w:eastAsia="Arial" w:cs="Arial" w:ascii="Arial" w:hAnsi="Arial"/>
          <w:b/>
          <w:sz w:val="24"/>
        </w:rPr>
        <w:t>9</w:t>
      </w:r>
      <w:bookmarkEnd w:id="308"/>
      <w:r>
        <w:rPr>
          <w:rFonts w:eastAsia="Arial" w:cs="Arial" w:ascii="Arial" w:hAnsi="Arial"/>
          <w:b/>
          <w:sz w:val="24"/>
        </w:rPr>
        <w:t>.  36 MRSA §199-B, sub-§1, ¶C,</w:t>
      </w:r>
      <w:r>
        <w:rPr>
          <w:rFonts w:eastAsia="Arial" w:cs="Arial" w:ascii="Arial" w:hAnsi="Arial"/>
        </w:rPr>
        <w:t xml:space="preserve"> as enacted by PL 2001, c. 652, §7, is </w:t>
      </w:r>
      <w:bookmarkStart w:id="309" w:name="_LINE__9_1f8e54fd_0577_41b4_80b1_648cb90"/>
      <w:bookmarkEnd w:id="307"/>
      <w:r>
        <w:rPr>
          <w:rFonts w:eastAsia="Arial" w:cs="Arial" w:ascii="Arial" w:hAnsi="Arial"/>
        </w:rPr>
        <w:t>amended to read: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2_15d325d1_8d03_4264_be2e_142ab74f"/>
      <w:bookmarkStart w:id="311" w:name="_BILL_SECTION_HEADER__eaf88b59_6c4e_43be"/>
      <w:bookmarkStart w:id="312" w:name="_PAR__3_d9d370d5_416c_4030_a425_ba4e4e31"/>
      <w:bookmarkStart w:id="313" w:name="_STATUTE_P__904a75d1_21e0_478e_905b_c5b3"/>
      <w:bookmarkStart w:id="314" w:name="_LINE__10_64ab9560_1312_4dc2_ae70_e3a123"/>
      <w:bookmarkStart w:id="315" w:name="_STATUTE_NUMBER__f71e37e6_8efb_4dee_be99"/>
      <w:bookmarkEnd w:id="310"/>
      <w:bookmarkEnd w:id="311"/>
      <w:bookmarkEnd w:id="312"/>
      <w:bookmarkEnd w:id="313"/>
      <w:r>
        <w:rPr>
          <w:rFonts w:eastAsia="Arial" w:cs="Arial" w:ascii="Arial" w:hAnsi="Arial"/>
        </w:rPr>
        <w:t>C</w:t>
      </w:r>
      <w:bookmarkEnd w:id="315"/>
      <w:r>
        <w:rPr>
          <w:rFonts w:eastAsia="Arial" w:cs="Arial" w:ascii="Arial" w:hAnsi="Arial"/>
        </w:rPr>
        <w:t xml:space="preserve">.  </w:t>
      </w:r>
      <w:bookmarkStart w:id="316" w:name="_STATUTE_CONTENT__bab4f39a_756a_4fde_bf3"/>
      <w:r>
        <w:rPr>
          <w:rFonts w:eastAsia="Arial" w:cs="Arial" w:ascii="Arial" w:hAnsi="Arial"/>
        </w:rPr>
        <w:t>An estimate of the cost of the tax expenditure for the current biennium</w:t>
      </w:r>
      <w:bookmarkStart w:id="317" w:name="_PROCESSED_CHANGE__c1489024_8516_450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</w:t>
      </w:r>
      <w:bookmarkStart w:id="318" w:name="_LINE__11_60452af7_4d4a_4fef_9478_42e345"/>
      <w:bookmarkEnd w:id="314"/>
      <w:r>
        <w:rPr>
          <w:rFonts w:eastAsia="Arial" w:cs="Arial" w:ascii="Arial" w:hAnsi="Arial"/>
          <w:u w:val="single"/>
        </w:rPr>
        <w:t>previous 4 fiscal years, including actual revenue losses, if available</w:t>
      </w:r>
      <w:bookmarkEnd w:id="317"/>
      <w:r>
        <w:rPr>
          <w:rFonts w:eastAsia="Arial" w:cs="Arial" w:ascii="Arial" w:hAnsi="Arial"/>
        </w:rPr>
        <w:t>;</w:t>
      </w:r>
      <w:bookmarkEnd w:id="316"/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BILL_SECTION__0a9e3e01_67c0_4e45_9bf0_8"/>
      <w:bookmarkStart w:id="320" w:name="_PAR__3_d9d370d5_416c_4030_a425_ba4e4e31"/>
      <w:bookmarkStart w:id="321" w:name="_STATUTE_P__904a75d1_21e0_478e_905b_c5b3"/>
      <w:bookmarkStart w:id="322" w:name="_BILL_SECTION__301e7bbd_0e71_44e0_88d3_9"/>
      <w:bookmarkStart w:id="323" w:name="_PAR__4_a635e77f_8226_4325_ad86_26a8d0cd"/>
      <w:bookmarkStart w:id="324" w:name="_BILL_SECTION_HEADER__a88a0fe6_7179_4822"/>
      <w:bookmarkStart w:id="325" w:name="_LINE__12_27a51422_e18c_480d_bfeb_4cdefd"/>
      <w:bookmarkEnd w:id="319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SECTION_NUMBER__b24f305a_2c4a_4fde"/>
      <w:r>
        <w:rPr>
          <w:rFonts w:eastAsia="Arial" w:cs="Arial" w:ascii="Arial" w:hAnsi="Arial"/>
          <w:b/>
          <w:sz w:val="24"/>
        </w:rPr>
        <w:t>10</w:t>
      </w:r>
      <w:bookmarkEnd w:id="326"/>
      <w:r>
        <w:rPr>
          <w:rFonts w:eastAsia="Arial" w:cs="Arial" w:ascii="Arial" w:hAnsi="Arial"/>
          <w:b/>
          <w:sz w:val="24"/>
        </w:rPr>
        <w:t>.  36 MRSA §199-B, sub-§1, ¶E,</w:t>
      </w:r>
      <w:r>
        <w:rPr>
          <w:rFonts w:eastAsia="Arial" w:cs="Arial" w:ascii="Arial" w:hAnsi="Arial"/>
        </w:rPr>
        <w:t xml:space="preserve"> as amended by PL 2017, c. 211, Pt. E, §4, </w:t>
      </w:r>
      <w:bookmarkStart w:id="327" w:name="_LINE__13_dba009e7_d207_49df_bf01_76c3b1"/>
      <w:bookmarkEnd w:id="325"/>
      <w:r>
        <w:rPr>
          <w:rFonts w:eastAsia="Arial" w:cs="Arial" w:ascii="Arial" w:hAnsi="Arial"/>
        </w:rPr>
        <w:t>is further amended to read: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4_a635e77f_8226_4325_ad86_26a8d0cd"/>
      <w:bookmarkStart w:id="329" w:name="_BILL_SECTION_HEADER__a88a0fe6_7179_4822"/>
      <w:bookmarkStart w:id="330" w:name="_PAR__5_eecf8df4_2eb3_48b9_9479_0cb2fadd"/>
      <w:bookmarkStart w:id="331" w:name="_STATUTE_P__8b4ec983_a8e9_45ea_bb3a_f7c8"/>
      <w:bookmarkStart w:id="332" w:name="_LINE__14_acb0815d_a45f_43bf_8b94_b26f6f"/>
      <w:bookmarkStart w:id="333" w:name="_STATUTE_NUMBER__d3bdfc49_7b79_4c0f_8740"/>
      <w:bookmarkEnd w:id="328"/>
      <w:bookmarkEnd w:id="329"/>
      <w:bookmarkEnd w:id="330"/>
      <w:bookmarkEnd w:id="331"/>
      <w:r>
        <w:rPr>
          <w:rFonts w:eastAsia="Arial" w:cs="Arial" w:ascii="Arial" w:hAnsi="Arial"/>
        </w:rPr>
        <w:t>E</w:t>
      </w:r>
      <w:bookmarkEnd w:id="333"/>
      <w:r>
        <w:rPr>
          <w:rFonts w:eastAsia="Arial" w:cs="Arial" w:ascii="Arial" w:hAnsi="Arial"/>
        </w:rPr>
        <w:t xml:space="preserve">.  </w:t>
      </w:r>
      <w:bookmarkStart w:id="334" w:name="_STATUTE_CONTENT__a937f867_6007_4b95_8de"/>
      <w:r>
        <w:rPr>
          <w:rFonts w:eastAsia="Arial" w:cs="Arial" w:ascii="Arial" w:hAnsi="Arial"/>
        </w:rPr>
        <w:t xml:space="preserve">Any recommendation regarding the amendment, repeal or replacement of the tax </w:t>
      </w:r>
      <w:bookmarkStart w:id="335" w:name="_LINE__15_5eee96a1_6e1a_437f_b5ab_333ddf"/>
      <w:bookmarkEnd w:id="332"/>
      <w:r>
        <w:rPr>
          <w:rFonts w:eastAsia="Arial" w:cs="Arial" w:ascii="Arial" w:hAnsi="Arial"/>
        </w:rPr>
        <w:t xml:space="preserve">expenditure; </w:t>
      </w:r>
      <w:bookmarkStart w:id="336" w:name="_PROCESSED_CHANGE__1de9a264_2a79_4fec_8e"/>
      <w:r>
        <w:rPr>
          <w:rFonts w:eastAsia="Arial" w:cs="Arial" w:ascii="Arial" w:hAnsi="Arial"/>
          <w:strike/>
        </w:rPr>
        <w:t>and</w:t>
      </w:r>
      <w:bookmarkEnd w:id="334"/>
      <w:bookmarkEnd w:id="335"/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BILL_SECTION__301e7bbd_0e71_44e0_88d3_9"/>
      <w:bookmarkStart w:id="338" w:name="_PAR__5_eecf8df4_2eb3_48b9_9479_0cb2fadd"/>
      <w:bookmarkStart w:id="339" w:name="_STATUTE_P__8b4ec983_a8e9_45ea_bb3a_f7c8"/>
      <w:bookmarkStart w:id="340" w:name="_BILL_SECTION__70e2419e_50a3_4337_9f12_8"/>
      <w:bookmarkStart w:id="341" w:name="_PAR__6_5c5d5f61_39a6_4b73_9ff7_2db73476"/>
      <w:bookmarkStart w:id="342" w:name="_BILL_SECTION_HEADER__d47fd9f1_1444_4cfc"/>
      <w:bookmarkStart w:id="343" w:name="_LINE__16_32ff10b4_413f_4647_a948_480f9a"/>
      <w:bookmarkEnd w:id="337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  <w:b/>
          <w:sz w:val="24"/>
        </w:rPr>
        <w:t xml:space="preserve">Sec. </w:t>
      </w:r>
      <w:bookmarkStart w:id="344" w:name="_BILL_SECTION_NUMBER__2ea5d756_9efe_421d"/>
      <w:r>
        <w:rPr>
          <w:rFonts w:eastAsia="Arial" w:cs="Arial" w:ascii="Arial" w:hAnsi="Arial"/>
          <w:b/>
          <w:sz w:val="24"/>
        </w:rPr>
        <w:t>11</w:t>
      </w:r>
      <w:bookmarkEnd w:id="344"/>
      <w:r>
        <w:rPr>
          <w:rFonts w:eastAsia="Arial" w:cs="Arial" w:ascii="Arial" w:hAnsi="Arial"/>
          <w:b/>
          <w:sz w:val="24"/>
        </w:rPr>
        <w:t>.  36 MRSA §199-B, sub-§1, ¶F,</w:t>
      </w:r>
      <w:r>
        <w:rPr>
          <w:rFonts w:eastAsia="Arial" w:cs="Arial" w:ascii="Arial" w:hAnsi="Arial"/>
        </w:rPr>
        <w:t xml:space="preserve"> as enacted by PL 2017, c. 211, Pt. E, §4, </w:t>
      </w:r>
      <w:bookmarkStart w:id="345" w:name="_LINE__17_8ab7a35d_9126_4091_ba32_023899"/>
      <w:bookmarkEnd w:id="343"/>
      <w:r>
        <w:rPr>
          <w:rFonts w:eastAsia="Arial" w:cs="Arial" w:ascii="Arial" w:hAnsi="Arial"/>
        </w:rPr>
        <w:t>is amended to read: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6_5c5d5f61_39a6_4b73_9ff7_2db73476"/>
      <w:bookmarkStart w:id="347" w:name="_BILL_SECTION_HEADER__d47fd9f1_1444_4cfc"/>
      <w:bookmarkStart w:id="348" w:name="_PAR__7_90d3a179_5e8d_4d1e_9380_4d317fd7"/>
      <w:bookmarkStart w:id="349" w:name="_STATUTE_P__114ccc36_ed77_4735_baeb_d344"/>
      <w:bookmarkStart w:id="350" w:name="_LINE__18_cfb6d9e3_daee_4aaa_ae26_263664"/>
      <w:bookmarkStart w:id="351" w:name="_STATUTE_NUMBER__20146f90_abf8_44c2_ac64"/>
      <w:bookmarkEnd w:id="346"/>
      <w:bookmarkEnd w:id="347"/>
      <w:bookmarkEnd w:id="348"/>
      <w:bookmarkEnd w:id="349"/>
      <w:r>
        <w:rPr>
          <w:rFonts w:eastAsia="Arial" w:cs="Arial" w:ascii="Arial" w:hAnsi="Arial"/>
        </w:rPr>
        <w:t>F</w:t>
      </w:r>
      <w:bookmarkEnd w:id="351"/>
      <w:r>
        <w:rPr>
          <w:rFonts w:eastAsia="Arial" w:cs="Arial" w:ascii="Arial" w:hAnsi="Arial"/>
        </w:rPr>
        <w:t xml:space="preserve">.  </w:t>
      </w:r>
      <w:bookmarkStart w:id="352" w:name="_STATUTE_CONTENT__dfe0cb9b_faab_467a_a27"/>
      <w:r>
        <w:rPr>
          <w:rFonts w:eastAsia="Arial" w:cs="Arial" w:ascii="Arial" w:hAnsi="Arial"/>
        </w:rPr>
        <w:t xml:space="preserve">The total amount of reimbursement paid to each person claiming a reimbursement </w:t>
      </w:r>
      <w:bookmarkStart w:id="353" w:name="_LINE__19_3aa5a2a9_f3bf_46d9_ab1c_7ee30b"/>
      <w:bookmarkEnd w:id="350"/>
      <w:r>
        <w:rPr>
          <w:rFonts w:eastAsia="Arial" w:cs="Arial" w:ascii="Arial" w:hAnsi="Arial"/>
        </w:rPr>
        <w:t xml:space="preserve">for taxes paid on certain business property under </w:t>
      </w:r>
      <w:bookmarkStart w:id="354" w:name="_CROSS_REFERENCE__cd952727_1c3b_445d_919"/>
      <w:r>
        <w:rPr>
          <w:rFonts w:eastAsia="Arial" w:cs="Arial" w:ascii="Arial" w:hAnsi="Arial"/>
        </w:rPr>
        <w:t>chapter 915</w:t>
      </w:r>
      <w:bookmarkStart w:id="355" w:name="_PROCESSED_CHANGE__a80fba28_f73b_4b62_8d"/>
      <w:bookmarkEnd w:id="354"/>
      <w:r>
        <w:rPr>
          <w:rFonts w:eastAsia="Arial" w:cs="Arial" w:ascii="Arial" w:hAnsi="Arial"/>
          <w:strike/>
        </w:rPr>
        <w:t>.</w:t>
      </w:r>
      <w:bookmarkStart w:id="356" w:name="_PROCESSED_CHANGE__6c96cde3_d095_4ee2_90"/>
      <w:bookmarkEnd w:id="355"/>
      <w:r>
        <w:rPr>
          <w:rFonts w:eastAsia="Arial" w:cs="Arial" w:ascii="Arial" w:hAnsi="Arial"/>
          <w:u w:val="single"/>
        </w:rPr>
        <w:t>; and</w:t>
      </w:r>
      <w:bookmarkEnd w:id="352"/>
      <w:bookmarkEnd w:id="353"/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BILL_SECTION__70e2419e_50a3_4337_9f12_8"/>
      <w:bookmarkStart w:id="358" w:name="_PAR__7_90d3a179_5e8d_4d1e_9380_4d317fd7"/>
      <w:bookmarkStart w:id="359" w:name="_STATUTE_P__114ccc36_ed77_4735_baeb_d344"/>
      <w:bookmarkStart w:id="360" w:name="_BILL_SECTION__1c2110f4_c570_41db_8772_1"/>
      <w:bookmarkStart w:id="361" w:name="_PAR__8_193efc82_8a71_4edd_99ac_8dfc981b"/>
      <w:bookmarkStart w:id="362" w:name="_BILL_SECTION_HEADER__f33527b3_09d1_4ba7"/>
      <w:bookmarkStart w:id="363" w:name="_LINE__20_baf892c0_905c_475f_89f8_799e3e"/>
      <w:bookmarkEnd w:id="357"/>
      <w:bookmarkEnd w:id="358"/>
      <w:bookmarkEnd w:id="359"/>
      <w:bookmarkEnd w:id="360"/>
      <w:bookmarkEnd w:id="361"/>
      <w:bookmarkEnd w:id="362"/>
      <w:r>
        <w:rPr>
          <w:rFonts w:eastAsia="Arial" w:cs="Arial" w:ascii="Arial" w:hAnsi="Arial"/>
          <w:b/>
          <w:sz w:val="24"/>
        </w:rPr>
        <w:t xml:space="preserve">Sec. </w:t>
      </w:r>
      <w:bookmarkStart w:id="364" w:name="_BILL_SECTION_NUMBER__efb83ef9_35c6_4bf1"/>
      <w:r>
        <w:rPr>
          <w:rFonts w:eastAsia="Arial" w:cs="Arial" w:ascii="Arial" w:hAnsi="Arial"/>
          <w:b/>
          <w:sz w:val="24"/>
        </w:rPr>
        <w:t>12</w:t>
      </w:r>
      <w:bookmarkEnd w:id="364"/>
      <w:r>
        <w:rPr>
          <w:rFonts w:eastAsia="Arial" w:cs="Arial" w:ascii="Arial" w:hAnsi="Arial"/>
          <w:b/>
          <w:sz w:val="24"/>
        </w:rPr>
        <w:t>.  36 MRSA §199-B, sub-§1, ¶G</w:t>
      </w:r>
      <w:r>
        <w:rPr>
          <w:rFonts w:eastAsia="Arial" w:cs="Arial" w:ascii="Arial" w:hAnsi="Arial"/>
        </w:rPr>
        <w:t xml:space="preserve"> is enacted to read: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8_193efc82_8a71_4edd_99ac_8dfc981b"/>
      <w:bookmarkStart w:id="366" w:name="_BILL_SECTION_HEADER__f33527b3_09d1_4ba7"/>
      <w:bookmarkStart w:id="367" w:name="_PROCESSED_CHANGE__4c48c0b8_f244_439b_83"/>
      <w:bookmarkStart w:id="368" w:name="_PAR__9_ccc07cea_969b_40f0_9936_e1913695"/>
      <w:bookmarkStart w:id="369" w:name="_STATUTE_P__2660a70f_c49b_4cd0_bc97_43ef"/>
      <w:bookmarkStart w:id="370" w:name="_LINE__21_efc5a777_6d98_4b4c_b68f_d97a01"/>
      <w:bookmarkStart w:id="371" w:name="_STATUTE_NUMBER__765a75fc_8b84_48ae_9211"/>
      <w:bookmarkEnd w:id="365"/>
      <w:bookmarkEnd w:id="366"/>
      <w:bookmarkEnd w:id="367"/>
      <w:bookmarkEnd w:id="368"/>
      <w:bookmarkEnd w:id="369"/>
      <w:r>
        <w:rPr>
          <w:rFonts w:eastAsia="Arial" w:cs="Arial" w:ascii="Arial" w:hAnsi="Arial"/>
          <w:u w:val="single"/>
        </w:rPr>
        <w:t>G</w:t>
      </w:r>
      <w:bookmarkEnd w:id="371"/>
      <w:r>
        <w:rPr>
          <w:rFonts w:eastAsia="Arial" w:cs="Arial" w:ascii="Arial" w:hAnsi="Arial"/>
          <w:u w:val="single"/>
        </w:rPr>
        <w:t xml:space="preserve">.  </w:t>
      </w:r>
      <w:bookmarkStart w:id="372" w:name="_STATUTE_CONTENT__0b229f49_7085_4b2d_896"/>
      <w:r>
        <w:rPr>
          <w:rFonts w:eastAsia="Arial" w:cs="Arial" w:ascii="Arial" w:hAnsi="Arial"/>
          <w:u w:val="single"/>
        </w:rPr>
        <w:t xml:space="preserve">For tax expenditures intended primarily to enhance economic security for </w:t>
      </w:r>
      <w:bookmarkStart w:id="373" w:name="_LINE__22_154bca50_c60f_4c30_915a_46696e"/>
      <w:bookmarkEnd w:id="370"/>
      <w:r>
        <w:rPr>
          <w:rFonts w:eastAsia="Arial" w:cs="Arial" w:ascii="Arial" w:hAnsi="Arial"/>
          <w:u w:val="single"/>
        </w:rPr>
        <w:t xml:space="preserve">individuals with low income or to provide other economic assistance to individual </w:t>
      </w:r>
      <w:bookmarkStart w:id="374" w:name="_LINE__23_22e4003e_e01b_4ad7_8fd8_69ec13"/>
      <w:bookmarkEnd w:id="373"/>
      <w:r>
        <w:rPr>
          <w:rFonts w:eastAsia="Arial" w:cs="Arial" w:ascii="Arial" w:hAnsi="Arial"/>
          <w:u w:val="single"/>
        </w:rPr>
        <w:t xml:space="preserve">taxpayers, an assessment of the number of taxpayers taking advantage of the tax </w:t>
      </w:r>
      <w:bookmarkStart w:id="375" w:name="_LINE__24_6f0eefef_a1e4_43f0_b978_3c01c6"/>
      <w:bookmarkEnd w:id="374"/>
      <w:r>
        <w:rPr>
          <w:rFonts w:eastAsia="Arial" w:cs="Arial" w:ascii="Arial" w:hAnsi="Arial"/>
          <w:u w:val="single"/>
        </w:rPr>
        <w:t xml:space="preserve">expenditure compared to the number of individuals estimated to be eligible for the tax </w:t>
      </w:r>
      <w:bookmarkStart w:id="376" w:name="_LINE__25_557045cd_f7fd_48a7_89bd_052587"/>
      <w:bookmarkEnd w:id="375"/>
      <w:r>
        <w:rPr>
          <w:rFonts w:eastAsia="Arial" w:cs="Arial" w:ascii="Arial" w:hAnsi="Arial"/>
          <w:u w:val="single"/>
        </w:rPr>
        <w:t>expenditure.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BILL_SECTION__1c2110f4_c570_41db_8772_1"/>
      <w:bookmarkStart w:id="378" w:name="_PROCESSED_CHANGE__4c48c0b8_f244_439b_83"/>
      <w:bookmarkStart w:id="379" w:name="_PAR__9_ccc07cea_969b_40f0_9936_e1913695"/>
      <w:bookmarkStart w:id="380" w:name="_STATUTE_P__2660a70f_c49b_4cd0_bc97_43ef"/>
      <w:bookmarkStart w:id="381" w:name="_PAR__10_9be560dd_8b2c_4ddb_b3ba_696ff3a"/>
      <w:bookmarkStart w:id="382" w:name="_BILL_SECTION_UNALLOCATED__5aff4def_94d4"/>
      <w:bookmarkStart w:id="383" w:name="_LINE__26_f622edef_ed6b_4bfe_b35c_23516b"/>
      <w:bookmarkEnd w:id="377"/>
      <w:bookmarkEnd w:id="378"/>
      <w:bookmarkEnd w:id="379"/>
      <w:bookmarkEnd w:id="380"/>
      <w:bookmarkEnd w:id="372"/>
      <w:bookmarkEnd w:id="381"/>
      <w:bookmarkEnd w:id="382"/>
      <w:r>
        <w:rPr>
          <w:rFonts w:eastAsia="Arial" w:cs="Arial" w:ascii="Arial" w:hAnsi="Arial"/>
          <w:b/>
          <w:sz w:val="24"/>
        </w:rPr>
        <w:t xml:space="preserve">Sec. </w:t>
      </w:r>
      <w:bookmarkStart w:id="384" w:name="_BILL_SECTION_NUMBER__3ec9eea0_c8e1_461c"/>
      <w:r>
        <w:rPr>
          <w:rFonts w:eastAsia="Arial" w:cs="Arial" w:ascii="Arial" w:hAnsi="Arial"/>
          <w:b/>
          <w:sz w:val="24"/>
        </w:rPr>
        <w:t>13</w:t>
      </w:r>
      <w:bookmarkEnd w:id="3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view by Director of Office of Program Evaluation and </w:t>
      </w:r>
      <w:bookmarkStart w:id="385" w:name="_LINE__27_19c8ccee_2dc8_4683_a4de_f3cac2"/>
      <w:bookmarkEnd w:id="383"/>
      <w:r>
        <w:rPr>
          <w:rFonts w:eastAsia="Arial" w:cs="Arial" w:ascii="Arial" w:hAnsi="Arial"/>
          <w:b/>
          <w:sz w:val="24"/>
          <w:szCs w:val="24"/>
        </w:rPr>
        <w:t>Government Accountability.</w:t>
      </w:r>
      <w:r>
        <w:rPr>
          <w:rFonts w:eastAsia="Arial" w:cs="Arial" w:ascii="Arial" w:hAnsi="Arial"/>
        </w:rPr>
        <w:t xml:space="preserve">  By November 1, 2024, the Director of the Office of </w:t>
      </w:r>
      <w:bookmarkStart w:id="386" w:name="_LINE__28_76417881_b7d4_41a1_ba05_b0593a"/>
      <w:bookmarkEnd w:id="385"/>
      <w:r>
        <w:rPr>
          <w:rFonts w:eastAsia="Arial" w:cs="Arial" w:ascii="Arial" w:hAnsi="Arial"/>
        </w:rPr>
        <w:t xml:space="preserve">Program Evaluation and Government Accountability shall review the laws governing full </w:t>
      </w:r>
      <w:bookmarkStart w:id="387" w:name="_LINE__29_430dee14_9b2f_4271_801b_745385"/>
      <w:bookmarkEnd w:id="386"/>
      <w:r>
        <w:rPr>
          <w:rFonts w:eastAsia="Arial" w:cs="Arial" w:ascii="Arial" w:hAnsi="Arial"/>
        </w:rPr>
        <w:t xml:space="preserve">evaluations of tax expenditures under the Maine Revised Statutes, Title 3, chapter 37 and </w:t>
      </w:r>
      <w:bookmarkStart w:id="388" w:name="_LINE__30_c6998d84_0388_4cd2_a5ec_1f20ff"/>
      <w:bookmarkEnd w:id="387"/>
      <w:r>
        <w:rPr>
          <w:rFonts w:eastAsia="Arial" w:cs="Arial" w:ascii="Arial" w:hAnsi="Arial"/>
        </w:rPr>
        <w:t xml:space="preserve">identify and recommend to the Government Oversight Committee and the Joint Standing </w:t>
      </w:r>
      <w:bookmarkStart w:id="389" w:name="_LINE__31_00315181_f55f_4c51_9b29_0fe6d8"/>
      <w:bookmarkEnd w:id="388"/>
      <w:r>
        <w:rPr>
          <w:rFonts w:eastAsia="Arial" w:cs="Arial" w:ascii="Arial" w:hAnsi="Arial"/>
        </w:rPr>
        <w:t xml:space="preserve">Committee on Taxation potential statutory changes to enhance the efficiency and </w:t>
      </w:r>
      <w:bookmarkStart w:id="390" w:name="_LINE__32_1e4fac47_7e1c_4ad9_bd44_522f86"/>
      <w:bookmarkEnd w:id="389"/>
      <w:r>
        <w:rPr>
          <w:rFonts w:eastAsia="Arial" w:cs="Arial" w:ascii="Arial" w:hAnsi="Arial"/>
        </w:rPr>
        <w:t xml:space="preserve">effectiveness of the full evaluation process going forward, with particular attention to </w:t>
      </w:r>
      <w:bookmarkStart w:id="391" w:name="_LINE__33_1edacc73_77f5_4240_a455_5b2324"/>
      <w:bookmarkEnd w:id="390"/>
      <w:r>
        <w:rPr>
          <w:rFonts w:eastAsia="Arial" w:cs="Arial" w:ascii="Arial" w:hAnsi="Arial"/>
        </w:rPr>
        <w:t xml:space="preserve">evaluation parameters and the schedule and pace of full evaluation reports.  The </w:t>
      </w:r>
      <w:bookmarkStart w:id="392" w:name="_LINE__34_5a943345_5c5d_4d01_b75c_071056"/>
      <w:bookmarkEnd w:id="391"/>
      <w:r>
        <w:rPr>
          <w:rFonts w:eastAsia="Arial" w:cs="Arial" w:ascii="Arial" w:hAnsi="Arial"/>
        </w:rPr>
        <w:t xml:space="preserve">Government Oversight Committee may submit legislation related to the recommendations </w:t>
      </w:r>
      <w:bookmarkStart w:id="393" w:name="_LINE__35_f7a71e18_8573_46aa_b929_39b179"/>
      <w:bookmarkEnd w:id="392"/>
      <w:r>
        <w:rPr>
          <w:rFonts w:eastAsia="Arial" w:cs="Arial" w:ascii="Arial" w:hAnsi="Arial"/>
        </w:rPr>
        <w:t>of the director to the First Regular Session of the 132nd Legislature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10_9be560dd_8b2c_4ddb_b3ba_696ff3a"/>
      <w:bookmarkStart w:id="395" w:name="_BILL_SECTION_UNALLOCATED__5aff4def_94d4"/>
      <w:bookmarkStart w:id="396" w:name="_BILL_SECTION_UNALLOCATED__9e32a963_e759"/>
      <w:bookmarkStart w:id="397" w:name="_PAR__11_570e068c_2ece_4a5b_a8af_7ff790e"/>
      <w:bookmarkStart w:id="398" w:name="_LINE__36_8848198b_29f0_4f47_a21b_6bf0bb"/>
      <w:bookmarkEnd w:id="394"/>
      <w:bookmarkEnd w:id="395"/>
      <w:bookmarkEnd w:id="396"/>
      <w:bookmarkEnd w:id="397"/>
      <w:r>
        <w:rPr>
          <w:rFonts w:eastAsia="Arial" w:cs="Arial" w:ascii="Arial" w:hAnsi="Arial"/>
          <w:b/>
          <w:sz w:val="24"/>
        </w:rPr>
        <w:t xml:space="preserve">Sec. </w:t>
      </w:r>
      <w:bookmarkStart w:id="399" w:name="_BILL_SECTION_NUMBER__61dbe09f_666b_41be"/>
      <w:r>
        <w:rPr>
          <w:rFonts w:eastAsia="Arial" w:cs="Arial" w:ascii="Arial" w:hAnsi="Arial"/>
          <w:b/>
          <w:sz w:val="24"/>
        </w:rPr>
        <w:t>14</w:t>
      </w:r>
      <w:bookmarkEnd w:id="3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ull Evaluation Review Task Force.</w:t>
      </w:r>
      <w:r>
        <w:rPr>
          <w:rFonts w:eastAsia="Arial" w:cs="Arial" w:ascii="Arial" w:hAnsi="Arial"/>
        </w:rPr>
        <w:t xml:space="preserve">  The Full Evaluation Review Task </w:t>
      </w:r>
      <w:bookmarkStart w:id="400" w:name="_LINE__37_7e61745f_d3c5_4782_81f7_a13901"/>
      <w:bookmarkEnd w:id="398"/>
      <w:r>
        <w:rPr>
          <w:rFonts w:eastAsia="Arial" w:cs="Arial" w:ascii="Arial" w:hAnsi="Arial"/>
        </w:rPr>
        <w:t xml:space="preserve">Force, referred to in this section as "the task force," is created for the purpose of reviewing </w:t>
      </w:r>
      <w:bookmarkStart w:id="401" w:name="_LINE__38_84b8104f_bb97_453f_88c2_20132e"/>
      <w:bookmarkEnd w:id="400"/>
      <w:r>
        <w:rPr>
          <w:rFonts w:eastAsia="Arial" w:cs="Arial" w:ascii="Arial" w:hAnsi="Arial"/>
        </w:rPr>
        <w:t xml:space="preserve">tax expenditures subject to full evaluation under the Maine Revised Statutes, Title 3, </w:t>
      </w:r>
      <w:bookmarkStart w:id="402" w:name="_LINE__39_f28528e8_2cd1_45a7_8124_b4e786"/>
      <w:bookmarkEnd w:id="401"/>
      <w:r>
        <w:rPr>
          <w:rFonts w:eastAsia="Arial" w:cs="Arial" w:ascii="Arial" w:hAnsi="Arial"/>
        </w:rPr>
        <w:t xml:space="preserve">chapter 37.  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11_570e068c_2ece_4a5b_a8af_7ff790e"/>
      <w:bookmarkStart w:id="404" w:name="_PAR__12_a39ee3f4_8486_4fa8_b6dc_db17c7c"/>
      <w:bookmarkStart w:id="405" w:name="_LINE__40_efb162da_c432_43c2_8a53_25dc60"/>
      <w:bookmarkEnd w:id="403"/>
      <w:bookmarkEnd w:id="404"/>
      <w:r>
        <w:rPr>
          <w:rFonts w:eastAsia="Arial" w:cs="Arial" w:ascii="Arial" w:hAnsi="Arial"/>
          <w:b/>
        </w:rPr>
        <w:t>1.  Members.</w:t>
      </w:r>
      <w:r>
        <w:rPr>
          <w:rFonts w:eastAsia="Arial" w:cs="Arial" w:ascii="Arial" w:hAnsi="Arial"/>
        </w:rPr>
        <w:t xml:space="preserve">  The task force is composed of 6 members appointed as follows.</w:t>
      </w:r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12_a39ee3f4_8486_4fa8_b6dc_db17c7c"/>
      <w:bookmarkStart w:id="407" w:name="_PAR__13_310444c0_914b_4b28_b673_5aeebfe"/>
      <w:bookmarkStart w:id="408" w:name="_LINE__41_e9f6318c_db4d_44f2_906b_81208f"/>
      <w:bookmarkEnd w:id="406"/>
      <w:r>
        <w:rPr>
          <w:rFonts w:eastAsia="Arial" w:cs="Arial" w:ascii="Arial" w:hAnsi="Arial"/>
        </w:rPr>
        <w:t xml:space="preserve">A.  The President of the Senate shall appoint 3 members of the Senate:  one member </w:t>
      </w:r>
      <w:bookmarkStart w:id="409" w:name="_LINE__42_11d1422a_8bb9_4c6b_9931_3d8041"/>
      <w:bookmarkEnd w:id="408"/>
      <w:r>
        <w:rPr>
          <w:rFonts w:eastAsia="Arial" w:cs="Arial" w:ascii="Arial" w:hAnsi="Arial"/>
        </w:rPr>
        <w:t xml:space="preserve">of the Government Oversight Committee, one member of the Joint Standing </w:t>
      </w:r>
      <w:bookmarkStart w:id="410" w:name="_PAGE__4_73e3a6e9_f840_4b52_bb69_5ad03c9"/>
      <w:bookmarkStart w:id="411" w:name="_PAR__1_467cf0d3_30b9_4bf4_949e_eaeefab5"/>
      <w:bookmarkStart w:id="412" w:name="_LINE__1_6ce87a46_57ec_4ff1_a2ba_8bd1038"/>
      <w:bookmarkStart w:id="413" w:name="_PAGE_SPLIT__237e25eb_6961_4e7c_83bd_337"/>
      <w:bookmarkEnd w:id="286"/>
      <w:bookmarkEnd w:id="407"/>
      <w:bookmarkEnd w:id="409"/>
      <w:r>
        <w:rPr>
          <w:rFonts w:eastAsia="Arial" w:cs="Arial" w:ascii="Arial" w:hAnsi="Arial"/>
        </w:rPr>
        <w:t>C</w:t>
      </w:r>
      <w:bookmarkEnd w:id="413"/>
      <w:r>
        <w:rPr>
          <w:rFonts w:eastAsia="Arial" w:cs="Arial" w:ascii="Arial" w:hAnsi="Arial"/>
        </w:rPr>
        <w:t xml:space="preserve">ommittee on Taxation and one member of the Joint Standing Committee on </w:t>
      </w:r>
      <w:bookmarkStart w:id="414" w:name="_LINE__2_66b38884_8c89_492d_a615_a623a01"/>
      <w:bookmarkEnd w:id="412"/>
      <w:r>
        <w:rPr>
          <w:rFonts w:eastAsia="Arial" w:cs="Arial" w:ascii="Arial" w:hAnsi="Arial"/>
        </w:rPr>
        <w:t>Innovation, Development, Economic Advancement and Business.</w:t>
      </w:r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" w:name="_PAR__2_85ac729e_fd95_4845_ae6d_dfc26dd5"/>
      <w:bookmarkStart w:id="416" w:name="_LINE__3_eb01608e_d39d_48f6_9f70_e7b2d62"/>
      <w:bookmarkEnd w:id="411"/>
      <w:bookmarkEnd w:id="415"/>
      <w:r>
        <w:rPr>
          <w:rFonts w:eastAsia="Arial" w:cs="Arial" w:ascii="Arial" w:hAnsi="Arial"/>
        </w:rPr>
        <w:t xml:space="preserve">B.  The Speaker of the House shall appoint 3 members of the House of Representatives: </w:t>
      </w:r>
      <w:bookmarkStart w:id="417" w:name="_LINE__4_1bfe40d8_9249_4200_800f_ad823b1"/>
      <w:bookmarkEnd w:id="416"/>
      <w:r>
        <w:rPr>
          <w:rFonts w:eastAsia="Arial" w:cs="Arial" w:ascii="Arial" w:hAnsi="Arial"/>
        </w:rPr>
        <w:t xml:space="preserve">one member of the Government Oversight Committee, one member of the Joint </w:t>
      </w:r>
      <w:bookmarkStart w:id="418" w:name="_LINE__5_7a4c8954_b50b_4009_95b7_f8e6ba2"/>
      <w:bookmarkEnd w:id="417"/>
      <w:r>
        <w:rPr>
          <w:rFonts w:eastAsia="Arial" w:cs="Arial" w:ascii="Arial" w:hAnsi="Arial"/>
        </w:rPr>
        <w:t xml:space="preserve">Standing Committee on Taxation and one member of the Joint Standing Committee on </w:t>
      </w:r>
      <w:bookmarkStart w:id="419" w:name="_LINE__6_2834a13c_4d2d_43cd_a488_22209ba"/>
      <w:bookmarkEnd w:id="418"/>
      <w:r>
        <w:rPr>
          <w:rFonts w:eastAsia="Arial" w:cs="Arial" w:ascii="Arial" w:hAnsi="Arial"/>
        </w:rPr>
        <w:t>Innovation, Development, Economic Advancement and Business.</w:t>
      </w:r>
      <w:bookmarkEnd w:id="4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0" w:name="_PAR__2_85ac729e_fd95_4845_ae6d_dfc26dd5"/>
      <w:bookmarkStart w:id="421" w:name="_PAR__3_d77718a5_313b_4c2b_8b26_5e3504ec"/>
      <w:bookmarkStart w:id="422" w:name="_LINE__7_c9acd3c6_6ffc_4d67_b648_5cde3d0"/>
      <w:bookmarkEnd w:id="420"/>
      <w:bookmarkEnd w:id="421"/>
      <w:r>
        <w:rPr>
          <w:rFonts w:eastAsia="Arial" w:cs="Arial" w:ascii="Arial" w:hAnsi="Arial"/>
        </w:rPr>
        <w:t xml:space="preserve">When making appointments, the President of the Senate and the Speaker of the House shall </w:t>
      </w:r>
      <w:bookmarkStart w:id="423" w:name="_LINE__8_cc0e7b15_92e6_4b12_81a1_ba0d476"/>
      <w:bookmarkEnd w:id="422"/>
      <w:r>
        <w:rPr>
          <w:rFonts w:eastAsia="Arial" w:cs="Arial" w:ascii="Arial" w:hAnsi="Arial"/>
        </w:rPr>
        <w:t xml:space="preserve">ensure that 3 of the members appointed represent the party holding the largest number of </w:t>
      </w:r>
      <w:bookmarkStart w:id="424" w:name="_LINE__9_316985f8_202b_4837_a1a9_b013038"/>
      <w:bookmarkEnd w:id="423"/>
      <w:r>
        <w:rPr>
          <w:rFonts w:eastAsia="Arial" w:cs="Arial" w:ascii="Arial" w:hAnsi="Arial"/>
        </w:rPr>
        <w:t xml:space="preserve">seats in the Legislature and 3 of the members appointed represent the party holding the 2nd </w:t>
      </w:r>
      <w:bookmarkStart w:id="425" w:name="_LINE__10_4217158c_922c_4c49_a8aa_69341c"/>
      <w:bookmarkEnd w:id="424"/>
      <w:r>
        <w:rPr>
          <w:rFonts w:eastAsia="Arial" w:cs="Arial" w:ascii="Arial" w:hAnsi="Arial"/>
        </w:rPr>
        <w:t xml:space="preserve">largest number of seats in the Legislature.  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3_d77718a5_313b_4c2b_8b26_5e3504ec"/>
      <w:bookmarkStart w:id="427" w:name="_PAR__4_2354fcf6_dda6_47ba_b527_ed8af2cd"/>
      <w:bookmarkStart w:id="428" w:name="_LINE__11_c8ca82d2_e93d_45bc_8255_913331"/>
      <w:bookmarkEnd w:id="426"/>
      <w:bookmarkEnd w:id="427"/>
      <w:r>
        <w:rPr>
          <w:rFonts w:eastAsia="Arial" w:cs="Arial" w:ascii="Arial" w:hAnsi="Arial"/>
          <w:b/>
        </w:rPr>
        <w:t>2.  Duties.</w:t>
      </w:r>
      <w:r>
        <w:rPr>
          <w:rFonts w:eastAsia="Arial" w:cs="Arial" w:ascii="Arial" w:hAnsi="Arial"/>
        </w:rPr>
        <w:t xml:space="preserve">  The task force shall review the statutes establishing each tax expenditure </w:t>
      </w:r>
      <w:bookmarkStart w:id="429" w:name="_LINE__12_3a600992_83b8_4d0a_9e0a_b8dacf"/>
      <w:bookmarkEnd w:id="428"/>
      <w:r>
        <w:rPr>
          <w:rFonts w:eastAsia="Arial" w:cs="Arial" w:ascii="Arial" w:hAnsi="Arial"/>
        </w:rPr>
        <w:t xml:space="preserve">identified as a full review expenditure under the Maine Revised Statutes, Title 3, section </w:t>
      </w:r>
      <w:bookmarkStart w:id="430" w:name="_LINE__13_b2718838_3cb4_42ab_b948_136f92"/>
      <w:bookmarkEnd w:id="429"/>
      <w:r>
        <w:rPr>
          <w:rFonts w:eastAsia="Arial" w:cs="Arial" w:ascii="Arial" w:hAnsi="Arial"/>
        </w:rPr>
        <w:t xml:space="preserve">998, subsection 1, paragraph A, identify which of those statutes do not have adequate </w:t>
      </w:r>
      <w:bookmarkStart w:id="431" w:name="_LINE__14_6c43f920_e08c_4c92_a75c_b8139e"/>
      <w:bookmarkEnd w:id="430"/>
      <w:r>
        <w:rPr>
          <w:rFonts w:eastAsia="Arial" w:cs="Arial" w:ascii="Arial" w:hAnsi="Arial"/>
        </w:rPr>
        <w:t xml:space="preserve">elements to permit effective evaluation pursuant to Title 3, section 999 and recommend </w:t>
      </w:r>
      <w:bookmarkStart w:id="432" w:name="_LINE__15_17f019e7_7b17_4bff_9425_56be67"/>
      <w:bookmarkEnd w:id="431"/>
      <w:r>
        <w:rPr>
          <w:rFonts w:eastAsia="Arial" w:cs="Arial" w:ascii="Arial" w:hAnsi="Arial"/>
        </w:rPr>
        <w:t xml:space="preserve">statutory changes if needed to permit effective evaluation.  The task force shall submit its </w:t>
      </w:r>
      <w:bookmarkStart w:id="433" w:name="_LINE__16_7782b0ef_aa52_48c7_b7e8_f35603"/>
      <w:bookmarkEnd w:id="432"/>
      <w:r>
        <w:rPr>
          <w:rFonts w:eastAsia="Arial" w:cs="Arial" w:ascii="Arial" w:hAnsi="Arial"/>
        </w:rPr>
        <w:t xml:space="preserve">report and recommended legislation to the Joint Standing Committee on Taxation by </w:t>
      </w:r>
      <w:bookmarkStart w:id="434" w:name="_LINE__17_36def864_9bf7_42cd_920a_8f27ee"/>
      <w:bookmarkEnd w:id="433"/>
      <w:r>
        <w:rPr>
          <w:rFonts w:eastAsia="Arial" w:cs="Arial" w:ascii="Arial" w:hAnsi="Arial"/>
        </w:rPr>
        <w:t>November 2, 2024.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4_2354fcf6_dda6_47ba_b527_ed8af2cd"/>
      <w:bookmarkStart w:id="436" w:name="_PAR__5_a69bfd9b_473e_495e_bc11_85706e07"/>
      <w:bookmarkStart w:id="437" w:name="_LINE__18_08800851_9151_4934_8950_81de9a"/>
      <w:bookmarkEnd w:id="435"/>
      <w:bookmarkEnd w:id="436"/>
      <w:r>
        <w:rPr>
          <w:rFonts w:eastAsia="Arial" w:cs="Arial" w:ascii="Arial" w:hAnsi="Arial"/>
          <w:b/>
        </w:rPr>
        <w:t>3.  Staffing.</w:t>
      </w:r>
      <w:r>
        <w:rPr>
          <w:rFonts w:eastAsia="Arial" w:cs="Arial" w:ascii="Arial" w:hAnsi="Arial"/>
        </w:rPr>
        <w:t xml:space="preserve">  The Legislative Council shall provide necessary staffing services to the </w:t>
      </w:r>
      <w:bookmarkStart w:id="438" w:name="_LINE__19_3af4a093_341c_4112_b5bc_fcccdb"/>
      <w:bookmarkEnd w:id="437"/>
      <w:r>
        <w:rPr>
          <w:rFonts w:eastAsia="Arial" w:cs="Arial" w:ascii="Arial" w:hAnsi="Arial"/>
        </w:rPr>
        <w:t xml:space="preserve">task force from the Office of Program Evaluation and Government Accountability and the </w:t>
      </w:r>
      <w:bookmarkStart w:id="439" w:name="_LINE__20_17fddfbd_47fe_4022_b62b_199016"/>
      <w:bookmarkEnd w:id="438"/>
      <w:r>
        <w:rPr>
          <w:rFonts w:eastAsia="Arial" w:cs="Arial" w:ascii="Arial" w:hAnsi="Arial"/>
        </w:rPr>
        <w:t xml:space="preserve">Office of Fiscal and Program Review, except that Legislative Council staff support is not </w:t>
      </w:r>
      <w:bookmarkStart w:id="440" w:name="_LINE__21_ebdf6cb5_4280_4352_bd92_c1cbe9"/>
      <w:bookmarkEnd w:id="439"/>
      <w:r>
        <w:rPr>
          <w:rFonts w:eastAsia="Arial" w:cs="Arial" w:ascii="Arial" w:hAnsi="Arial"/>
        </w:rPr>
        <w:t>authorized when the Legislature is in regular or special session.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BILL_SECTION_UNALLOCATED__9e32a963_e759"/>
      <w:bookmarkStart w:id="442" w:name="_PAR__5_a69bfd9b_473e_495e_bc11_85706e07"/>
      <w:bookmarkStart w:id="443" w:name="_PAR__6_30a03777_a0bb_4648_b17a_baa4a000"/>
      <w:bookmarkStart w:id="444" w:name="_BILL_SECTION_UNALLOCATED__90128ba8_c8fc"/>
      <w:bookmarkStart w:id="445" w:name="_LINE__22_19e55e8f_4cb6_4150_9d9e_b9ea8b"/>
      <w:bookmarkEnd w:id="441"/>
      <w:bookmarkEnd w:id="442"/>
      <w:bookmarkEnd w:id="443"/>
      <w:bookmarkEnd w:id="444"/>
      <w:r>
        <w:rPr>
          <w:rFonts w:eastAsia="Arial" w:cs="Arial" w:ascii="Arial" w:hAnsi="Arial"/>
          <w:b/>
          <w:sz w:val="24"/>
        </w:rPr>
        <w:t xml:space="preserve">Sec. </w:t>
      </w:r>
      <w:bookmarkStart w:id="446" w:name="_BILL_SECTION_NUMBER__4f8639c4_e92a_4c5f"/>
      <w:r>
        <w:rPr>
          <w:rFonts w:eastAsia="Arial" w:cs="Arial" w:ascii="Arial" w:hAnsi="Arial"/>
          <w:b/>
          <w:sz w:val="24"/>
        </w:rPr>
        <w:t>15</w:t>
      </w:r>
      <w:bookmarkEnd w:id="4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ing for tax expenditure review.</w:t>
      </w:r>
      <w:r>
        <w:rPr>
          <w:rFonts w:eastAsia="Arial" w:cs="Arial" w:ascii="Arial" w:hAnsi="Arial"/>
        </w:rPr>
        <w:t xml:space="preserve">  By January 15, 2025, the Office </w:t>
      </w:r>
      <w:bookmarkStart w:id="447" w:name="_LINE__23_a676b30b_2f12_41ec_888d_9120fc"/>
      <w:bookmarkEnd w:id="445"/>
      <w:r>
        <w:rPr>
          <w:rFonts w:eastAsia="Arial" w:cs="Arial" w:ascii="Arial" w:hAnsi="Arial"/>
        </w:rPr>
        <w:t xml:space="preserve">of Program Evaluation and Government Accountability and the Office of Fiscal and </w:t>
      </w:r>
      <w:bookmarkStart w:id="448" w:name="_LINE__24_1e340115_419f_4a02_a1a8_ed306b"/>
      <w:bookmarkEnd w:id="447"/>
      <w:r>
        <w:rPr>
          <w:rFonts w:eastAsia="Arial" w:cs="Arial" w:ascii="Arial" w:hAnsi="Arial"/>
        </w:rPr>
        <w:t xml:space="preserve">Program Review shall notify the Legislative Council whether they can, within existing </w:t>
      </w:r>
      <w:bookmarkStart w:id="449" w:name="_LINE__25_93133787_7988_4803_a130_f03610"/>
      <w:bookmarkEnd w:id="448"/>
      <w:r>
        <w:rPr>
          <w:rFonts w:eastAsia="Arial" w:cs="Arial" w:ascii="Arial" w:hAnsi="Arial"/>
        </w:rPr>
        <w:t xml:space="preserve">resources, provide staffing adequate to support the Government Oversight Committee and </w:t>
      </w:r>
      <w:bookmarkStart w:id="450" w:name="_LINE__26_eb18774d_f92d_45a2_b591_989eea"/>
      <w:bookmarkEnd w:id="449"/>
      <w:r>
        <w:rPr>
          <w:rFonts w:eastAsia="Arial" w:cs="Arial" w:ascii="Arial" w:hAnsi="Arial"/>
        </w:rPr>
        <w:t xml:space="preserve">the joint standing committee of the Legislature having jurisdiction over taxation matters in </w:t>
      </w:r>
      <w:bookmarkStart w:id="451" w:name="_LINE__27_9500a051_96dc_4c4a_ad2f_aeeb36"/>
      <w:bookmarkEnd w:id="450"/>
      <w:r>
        <w:rPr>
          <w:rFonts w:eastAsia="Arial" w:cs="Arial" w:ascii="Arial" w:hAnsi="Arial"/>
        </w:rPr>
        <w:t>staffing the activities required by this Act or whether additional resources are needed.</w:t>
      </w:r>
      <w:bookmarkEnd w:id="4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2" w:name="_DOC_BODY_CONTENT__fae2cc83_4e69_4a28_a2"/>
      <w:bookmarkStart w:id="453" w:name="_PAR__6_30a03777_a0bb_4648_b17a_baa4a000"/>
      <w:bookmarkStart w:id="454" w:name="_BILL_SECTION_UNALLOCATED__90128ba8_c8fc"/>
      <w:bookmarkStart w:id="455" w:name="_SUMMARY__a038da76_a7a7_43ab_aab3_d38ca4"/>
      <w:bookmarkStart w:id="456" w:name="_PAR__7_55378d65_eff5_4615_acda_4c0a400a"/>
      <w:bookmarkStart w:id="457" w:name="_LINE__28_35898990_db0d_41ba_a13c_a09f01"/>
      <w:bookmarkEnd w:id="452"/>
      <w:bookmarkEnd w:id="453"/>
      <w:bookmarkEnd w:id="454"/>
      <w:bookmarkEnd w:id="456"/>
      <w:r>
        <w:rPr>
          <w:rFonts w:eastAsia="Arial" w:cs="Arial" w:ascii="Arial" w:hAnsi="Arial"/>
          <w:b/>
          <w:sz w:val="24"/>
        </w:rPr>
        <w:t>SUMMARY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7_55378d65_eff5_4615_acda_4c0a400a"/>
      <w:bookmarkStart w:id="459" w:name="_PAR__8_358d38b0_91c4_44d5_bcb5_06abbe1a"/>
      <w:bookmarkStart w:id="460" w:name="_LINE__29_dcdacb03_20b1_4d4c_b6cd_bd6fac"/>
      <w:bookmarkEnd w:id="458"/>
      <w:bookmarkEnd w:id="459"/>
      <w:r>
        <w:rPr>
          <w:rFonts w:eastAsia="Arial" w:cs="Arial" w:ascii="Arial" w:hAnsi="Arial"/>
        </w:rPr>
        <w:t xml:space="preserve">This bill implements the recommendations of the Working Group To Review the </w:t>
      </w:r>
      <w:bookmarkStart w:id="461" w:name="_LINE__30_ae0c3b2c_2a0b_49d4_8477_4d419c"/>
      <w:bookmarkEnd w:id="460"/>
      <w:r>
        <w:rPr>
          <w:rFonts w:eastAsia="Arial" w:cs="Arial" w:ascii="Arial" w:hAnsi="Arial"/>
        </w:rPr>
        <w:t xml:space="preserve">Process for Ongoing Review of Tax Expenditures by the Legislature established in 2021 </w:t>
      </w:r>
      <w:bookmarkStart w:id="462" w:name="_LINE__31_738fd820_2176_4308_a66a_eb3132"/>
      <w:bookmarkEnd w:id="461"/>
      <w:r>
        <w:rPr>
          <w:rFonts w:eastAsia="Arial" w:cs="Arial" w:ascii="Arial" w:hAnsi="Arial"/>
        </w:rPr>
        <w:t>by Joint Order 2021, S.P. 578.  The bill:</w:t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R__8_358d38b0_91c4_44d5_bcb5_06abbe1a"/>
      <w:bookmarkStart w:id="464" w:name="_PAR__9_977f9d40_ae10_41af_92b0_b77c302a"/>
      <w:bookmarkStart w:id="465" w:name="_LINE__32_5e109eff_9480_4062_bf4c_80ec1e"/>
      <w:bookmarkEnd w:id="463"/>
      <w:bookmarkEnd w:id="464"/>
      <w:r>
        <w:rPr>
          <w:rFonts w:eastAsia="Arial" w:cs="Arial" w:ascii="Arial" w:hAnsi="Arial"/>
        </w:rPr>
        <w:t xml:space="preserve">1.  Beginning with the 132nd Legislature, changes the membership of the Government </w:t>
      </w:r>
      <w:bookmarkStart w:id="466" w:name="_LINE__33_e9ce067b_7d41_428d_bc6a_ccd6c6"/>
      <w:bookmarkEnd w:id="465"/>
      <w:r>
        <w:rPr>
          <w:rFonts w:eastAsia="Arial" w:cs="Arial" w:ascii="Arial" w:hAnsi="Arial"/>
        </w:rPr>
        <w:t xml:space="preserve">Oversight Committee by requiring that the membership of that committee must include at </w:t>
      </w:r>
      <w:bookmarkStart w:id="467" w:name="_LINE__34_ef56bb8b_a1a1_410e_ac80_93e0a0"/>
      <w:bookmarkEnd w:id="466"/>
      <w:r>
        <w:rPr>
          <w:rFonts w:eastAsia="Arial" w:cs="Arial" w:ascii="Arial" w:hAnsi="Arial"/>
        </w:rPr>
        <w:t xml:space="preserve">least 2 members who are members of the joint standing committee of the Legislature having </w:t>
      </w:r>
      <w:bookmarkStart w:id="468" w:name="_LINE__35_d39d7e92_5186_46d1_a379_219484"/>
      <w:bookmarkEnd w:id="467"/>
      <w:r>
        <w:rPr>
          <w:rFonts w:eastAsia="Arial" w:cs="Arial" w:ascii="Arial" w:hAnsi="Arial"/>
        </w:rPr>
        <w:t xml:space="preserve">jurisdiction over taxation matters and at least one member who is a member of the joint </w:t>
      </w:r>
      <w:bookmarkStart w:id="469" w:name="_LINE__36_63ce9718_446e_4a8e_8332_7e2715"/>
      <w:bookmarkEnd w:id="468"/>
      <w:r>
        <w:rPr>
          <w:rFonts w:eastAsia="Arial" w:cs="Arial" w:ascii="Arial" w:hAnsi="Arial"/>
        </w:rPr>
        <w:t xml:space="preserve">standing committee of the Legislature having jurisdiction over economic development </w:t>
      </w:r>
      <w:bookmarkStart w:id="470" w:name="_LINE__37_f67314c0_afb3_41a0_96c0_060603"/>
      <w:bookmarkEnd w:id="469"/>
      <w:r>
        <w:rPr>
          <w:rFonts w:eastAsia="Arial" w:cs="Arial" w:ascii="Arial" w:hAnsi="Arial"/>
        </w:rPr>
        <w:t xml:space="preserve">matters for the purpose of improving communications among those committees regarding </w:t>
      </w:r>
      <w:bookmarkStart w:id="471" w:name="_LINE__38_b077c921_b3ae_4920_b48a_b99085"/>
      <w:bookmarkEnd w:id="470"/>
      <w:r>
        <w:rPr>
          <w:rFonts w:eastAsia="Arial" w:cs="Arial" w:ascii="Arial" w:hAnsi="Arial"/>
        </w:rPr>
        <w:t>tax expenditure review activities;</w:t>
      </w:r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PAR__9_977f9d40_ae10_41af_92b0_b77c302a"/>
      <w:bookmarkStart w:id="473" w:name="_PAR__10_318adabc_5a10_4c41_92a5_f0f151f"/>
      <w:bookmarkStart w:id="474" w:name="_LINE__39_65189227_18de_4e04_9076_f01faa"/>
      <w:bookmarkEnd w:id="472"/>
      <w:bookmarkEnd w:id="473"/>
      <w:r>
        <w:rPr>
          <w:rFonts w:eastAsia="Arial" w:cs="Arial" w:ascii="Arial" w:hAnsi="Arial"/>
        </w:rPr>
        <w:t xml:space="preserve">2.   Authorizes the joint standing committee of the Legislature having jurisdiction over </w:t>
      </w:r>
      <w:bookmarkStart w:id="475" w:name="_LINE__40_0224d713_8d32_4479_8ef1_a37858"/>
      <w:bookmarkEnd w:id="474"/>
      <w:r>
        <w:rPr>
          <w:rFonts w:eastAsia="Arial" w:cs="Arial" w:ascii="Arial" w:hAnsi="Arial"/>
        </w:rPr>
        <w:t xml:space="preserve">taxation matters to meet throughout the year as determined to be necessary by the chairs to </w:t>
      </w:r>
      <w:bookmarkStart w:id="476" w:name="_LINE__41_c62f708e_6d91_4b19_b757_bec2b8"/>
      <w:bookmarkEnd w:id="475"/>
      <w:r>
        <w:rPr>
          <w:rFonts w:eastAsia="Arial" w:cs="Arial" w:ascii="Arial" w:hAnsi="Arial"/>
        </w:rPr>
        <w:t>perform tax expenditure review functions;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PAR__10_318adabc_5a10_4c41_92a5_f0f151f"/>
      <w:bookmarkStart w:id="478" w:name="_PAR__11_e6764bee_edb8_4e68_89ed_30759ea"/>
      <w:bookmarkStart w:id="479" w:name="_LINE__42_ec1bb6a2_97e0_4921_9ec0_2f1005"/>
      <w:bookmarkEnd w:id="477"/>
      <w:r>
        <w:rPr>
          <w:rFonts w:eastAsia="Arial" w:cs="Arial" w:ascii="Arial" w:hAnsi="Arial"/>
        </w:rPr>
        <w:t xml:space="preserve">3.  Changes the process for expedited review of tax expenditures by repealing </w:t>
      </w:r>
      <w:bookmarkStart w:id="480" w:name="_LINE__43_898bac89_6231_4f3d_9060_f6414d"/>
      <w:bookmarkEnd w:id="479"/>
      <w:r>
        <w:rPr>
          <w:rFonts w:eastAsia="Arial" w:cs="Arial" w:ascii="Arial" w:hAnsi="Arial"/>
        </w:rPr>
        <w:t xml:space="preserve">requirements that the information be provided to the joint standing committee of the </w:t>
      </w:r>
      <w:bookmarkStart w:id="481" w:name="_PAGE__5_1b04c9c2_e01c_4955_bb30_1edd496"/>
      <w:bookmarkStart w:id="482" w:name="_PAR__1_7cecd172_0cc1_47cc_a38c_6df237e3"/>
      <w:bookmarkStart w:id="483" w:name="_LINE__1_57b6d87d_f8e5_4f9b_b188_4a09567"/>
      <w:bookmarkStart w:id="484" w:name="_PAGE_SPLIT__6fc7b475_d1bc_4cef_9ac8_85d"/>
      <w:bookmarkEnd w:id="410"/>
      <w:bookmarkEnd w:id="478"/>
      <w:bookmarkEnd w:id="480"/>
      <w:r>
        <w:rPr>
          <w:rFonts w:eastAsia="Arial" w:cs="Arial" w:ascii="Arial" w:hAnsi="Arial"/>
        </w:rPr>
        <w:t>L</w:t>
      </w:r>
      <w:bookmarkEnd w:id="484"/>
      <w:r>
        <w:rPr>
          <w:rFonts w:eastAsia="Arial" w:cs="Arial" w:ascii="Arial" w:hAnsi="Arial"/>
        </w:rPr>
        <w:t xml:space="preserve">egislature having jurisdiction over taxation matters by the Office of Program Evaluation </w:t>
      </w:r>
      <w:bookmarkStart w:id="485" w:name="_LINE__2_3ae8fd48_fb62_4c0c_9960_7c7ba0e"/>
      <w:bookmarkEnd w:id="483"/>
      <w:r>
        <w:rPr>
          <w:rFonts w:eastAsia="Arial" w:cs="Arial" w:ascii="Arial" w:hAnsi="Arial"/>
        </w:rPr>
        <w:t xml:space="preserve">and Government Accountability and by expanding the scope of information required to be </w:t>
      </w:r>
      <w:bookmarkStart w:id="486" w:name="_LINE__3_f20ebbe1_a4d0_410c_b2a9_372fa71"/>
      <w:bookmarkEnd w:id="485"/>
      <w:r>
        <w:rPr>
          <w:rFonts w:eastAsia="Arial" w:cs="Arial" w:ascii="Arial" w:hAnsi="Arial"/>
        </w:rPr>
        <w:t xml:space="preserve">reported by the Department of Administrative and Financial Services, Bureau of Revenue </w:t>
      </w:r>
      <w:bookmarkStart w:id="487" w:name="_LINE__4_2fc40221_dc21_4273_b8b9_55054cd"/>
      <w:bookmarkEnd w:id="486"/>
      <w:r>
        <w:rPr>
          <w:rFonts w:eastAsia="Arial" w:cs="Arial" w:ascii="Arial" w:hAnsi="Arial"/>
        </w:rPr>
        <w:t>Services to facilitate review by the joint standing committee;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2_1db14485_a1da_48c4_843d_fada9a72"/>
      <w:bookmarkStart w:id="489" w:name="_LINE__5_7c94267a_30e3_4fe2_82f7_5b009d4"/>
      <w:bookmarkEnd w:id="482"/>
      <w:bookmarkEnd w:id="488"/>
      <w:r>
        <w:rPr>
          <w:rFonts w:eastAsia="Arial" w:cs="Arial" w:ascii="Arial" w:hAnsi="Arial"/>
        </w:rPr>
        <w:t xml:space="preserve">4.  Prioritizes full review of business incentive tax expenditures over tax expenditures </w:t>
      </w:r>
      <w:bookmarkStart w:id="490" w:name="_LINE__6_7feb5315_e3f0_4333_8210_bc7a05f"/>
      <w:bookmarkEnd w:id="489"/>
      <w:r>
        <w:rPr>
          <w:rFonts w:eastAsia="Arial" w:cs="Arial" w:ascii="Arial" w:hAnsi="Arial"/>
        </w:rPr>
        <w:t>directed primarily toward individual tax relief;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2_1db14485_a1da_48c4_843d_fada9a72"/>
      <w:bookmarkStart w:id="492" w:name="_PAR__3_ecb805e1_b5f1_49a9_ad8c_f1e00520"/>
      <w:bookmarkStart w:id="493" w:name="_LINE__7_ca9c1f98_6bbf_4fee_866b_21566a5"/>
      <w:bookmarkEnd w:id="491"/>
      <w:bookmarkEnd w:id="492"/>
      <w:r>
        <w:rPr>
          <w:rFonts w:eastAsia="Arial" w:cs="Arial" w:ascii="Arial" w:hAnsi="Arial"/>
        </w:rPr>
        <w:t xml:space="preserve">5.  Requires that the schedule for review of full review tax expenditures take into </w:t>
      </w:r>
      <w:bookmarkStart w:id="494" w:name="_LINE__8_3892f31a_2739_4c4a_864f_e445d43"/>
      <w:bookmarkEnd w:id="493"/>
      <w:r>
        <w:rPr>
          <w:rFonts w:eastAsia="Arial" w:cs="Arial" w:ascii="Arial" w:hAnsi="Arial"/>
        </w:rPr>
        <w:t>consideration any statutory expiration dates;</w:t>
      </w:r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3_ecb805e1_b5f1_49a9_ad8c_f1e00520"/>
      <w:bookmarkStart w:id="496" w:name="_PAR__4_c52a37e1_4732_477e_8184_edf42ef6"/>
      <w:bookmarkStart w:id="497" w:name="_LINE__9_6dbe2eb3_3dd5_43b3_8846_940bd6f"/>
      <w:bookmarkEnd w:id="495"/>
      <w:bookmarkEnd w:id="496"/>
      <w:r>
        <w:rPr>
          <w:rFonts w:eastAsia="Arial" w:cs="Arial" w:ascii="Arial" w:hAnsi="Arial"/>
        </w:rPr>
        <w:t xml:space="preserve">6.  Establishes a procedure for review of current statutes containing full review tax </w:t>
      </w:r>
      <w:bookmarkStart w:id="498" w:name="_LINE__10_0a839020_6b4d_49bb_b46c_5718f3"/>
      <w:bookmarkEnd w:id="497"/>
      <w:r>
        <w:rPr>
          <w:rFonts w:eastAsia="Arial" w:cs="Arial" w:ascii="Arial" w:hAnsi="Arial"/>
        </w:rPr>
        <w:t xml:space="preserve">expenditures to identify and address the need for statutory changes to improve the ability </w:t>
      </w:r>
      <w:bookmarkStart w:id="499" w:name="_LINE__11_12949214_2600_4d53_98e4_7a3209"/>
      <w:bookmarkEnd w:id="498"/>
      <w:r>
        <w:rPr>
          <w:rFonts w:eastAsia="Arial" w:cs="Arial" w:ascii="Arial" w:hAnsi="Arial"/>
        </w:rPr>
        <w:t>to analyze and evaluate those provisions;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PAR__4_c52a37e1_4732_477e_8184_edf42ef6"/>
      <w:bookmarkStart w:id="501" w:name="_PAR__5_6dd11b54_eff6_4fdd_9737_89d13a58"/>
      <w:bookmarkStart w:id="502" w:name="_LINE__12_ae4da056_ccde_49b7_ba63_3f3d14"/>
      <w:bookmarkEnd w:id="500"/>
      <w:bookmarkEnd w:id="501"/>
      <w:r>
        <w:rPr>
          <w:rFonts w:eastAsia="Arial" w:cs="Arial" w:ascii="Arial" w:hAnsi="Arial"/>
        </w:rPr>
        <w:t xml:space="preserve">7.  Establishes a procedure for review by the joint standing committee of the Legislature </w:t>
      </w:r>
      <w:bookmarkStart w:id="503" w:name="_LINE__13_a1078c7b_bd45_4fd3_ace5_f40793"/>
      <w:bookmarkEnd w:id="502"/>
      <w:r>
        <w:rPr>
          <w:rFonts w:eastAsia="Arial" w:cs="Arial" w:ascii="Arial" w:hAnsi="Arial"/>
        </w:rPr>
        <w:t xml:space="preserve">having jurisdiction over taxation matters of legislation under consideration that would enact </w:t>
      </w:r>
      <w:bookmarkStart w:id="504" w:name="_LINE__14_b5259804_0804_4730_a3a5_c9d0f9"/>
      <w:bookmarkEnd w:id="503"/>
      <w:r>
        <w:rPr>
          <w:rFonts w:eastAsia="Arial" w:cs="Arial" w:ascii="Arial" w:hAnsi="Arial"/>
        </w:rPr>
        <w:t xml:space="preserve">a full review tax expenditure. The review is for the purposes of identifying and </w:t>
      </w:r>
      <w:bookmarkStart w:id="505" w:name="_LINE__15_e0c9f926_7666_443f_9674_368ba7"/>
      <w:bookmarkEnd w:id="504"/>
      <w:r>
        <w:rPr>
          <w:rFonts w:eastAsia="Arial" w:cs="Arial" w:ascii="Arial" w:hAnsi="Arial"/>
        </w:rPr>
        <w:t>recommending provisions to facilitate tax expenditure review;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5_6dd11b54_eff6_4fdd_9737_89d13a58"/>
      <w:bookmarkStart w:id="507" w:name="_PAR__6_5c221113_daeb_48af_adad_fd350755"/>
      <w:bookmarkStart w:id="508" w:name="_LINE__16_d8c72818_894d_4321_9e41_72d788"/>
      <w:bookmarkEnd w:id="506"/>
      <w:bookmarkEnd w:id="507"/>
      <w:r>
        <w:rPr>
          <w:rFonts w:eastAsia="Arial" w:cs="Arial" w:ascii="Arial" w:hAnsi="Arial"/>
        </w:rPr>
        <w:t xml:space="preserve">8.  Establishes a process for the joint standing committee of the Legislature having </w:t>
      </w:r>
      <w:bookmarkStart w:id="509" w:name="_LINE__17_14ecd385_ae1d_4c21_bf66_d3a640"/>
      <w:bookmarkEnd w:id="508"/>
      <w:r>
        <w:rPr>
          <w:rFonts w:eastAsia="Arial" w:cs="Arial" w:ascii="Arial" w:hAnsi="Arial"/>
        </w:rPr>
        <w:t xml:space="preserve">jurisdiction over taxation matters to request 2 limited analysis projects per year to be </w:t>
      </w:r>
      <w:bookmarkStart w:id="510" w:name="_LINE__18_ea5389b9_097d_4ed1_8f9e_660431"/>
      <w:bookmarkEnd w:id="509"/>
      <w:r>
        <w:rPr>
          <w:rFonts w:eastAsia="Arial" w:cs="Arial" w:ascii="Arial" w:hAnsi="Arial"/>
        </w:rPr>
        <w:t xml:space="preserve">completed by the Office of Program Evaluation and Government Accountability for the </w:t>
      </w:r>
      <w:bookmarkStart w:id="511" w:name="_LINE__19_17ccf23b_688b_4d33_a299_b5eb6e"/>
      <w:bookmarkEnd w:id="510"/>
      <w:r>
        <w:rPr>
          <w:rFonts w:eastAsia="Arial" w:cs="Arial" w:ascii="Arial" w:hAnsi="Arial"/>
        </w:rPr>
        <w:t>purpose of assisting consideration of legislation before the committee; and</w:t>
      </w:r>
      <w:bookmarkEnd w:id="5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2" w:name="_PAR__6_5c221113_daeb_48af_adad_fd350755"/>
      <w:bookmarkStart w:id="513" w:name="_PAR__7_8add28e3_e5ea_4f87_9d17_4536f974"/>
      <w:bookmarkStart w:id="514" w:name="_LINE__20_edfd1067_964f_4ee0_85b8_3dca43"/>
      <w:bookmarkEnd w:id="512"/>
      <w:r>
        <w:rPr>
          <w:rFonts w:eastAsia="Arial" w:cs="Arial" w:ascii="Arial" w:hAnsi="Arial"/>
        </w:rPr>
        <w:t xml:space="preserve">9.  Directs the Office of Program Evaluation and Government Accountability and the </w:t>
      </w:r>
      <w:bookmarkStart w:id="515" w:name="_LINE__21_556fe2f3_2bc5_4e79_b2df_b8a1d0"/>
      <w:bookmarkEnd w:id="514"/>
      <w:r>
        <w:rPr>
          <w:rFonts w:eastAsia="Arial" w:cs="Arial" w:ascii="Arial" w:hAnsi="Arial"/>
        </w:rPr>
        <w:t xml:space="preserve">Office of Fiscal and Program Review to assess and report to the Legislative Council </w:t>
      </w:r>
      <w:bookmarkStart w:id="516" w:name="_LINE__22_8b258cdc_756d_42cd_98e1_13b076"/>
      <w:bookmarkEnd w:id="515"/>
      <w:r>
        <w:rPr>
          <w:rFonts w:eastAsia="Arial" w:cs="Arial" w:ascii="Arial" w:hAnsi="Arial"/>
        </w:rPr>
        <w:t xml:space="preserve">regarding the need for additional staff to perform the additional functions contained in the </w:t>
      </w:r>
      <w:bookmarkStart w:id="517" w:name="_LINE__23_cb58b80a_2442_4aad_8f4a_4b8ddc"/>
      <w:bookmarkEnd w:id="516"/>
      <w:r>
        <w:rPr>
          <w:rFonts w:eastAsia="Arial" w:cs="Arial" w:ascii="Arial" w:hAnsi="Arial"/>
        </w:rPr>
        <w:t>bill.</w:t>
      </w:r>
      <w:bookmarkEnd w:id="0"/>
      <w:bookmarkEnd w:id="1"/>
      <w:bookmarkEnd w:id="455"/>
      <w:bookmarkEnd w:id="481"/>
      <w:bookmarkEnd w:id="513"/>
      <w:bookmarkEnd w:id="5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Working Group to Review the Process for Ongoing Review of Tax Expenditures by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93</ItemId>
    <LRId>71576</LRId>
    <LRNumber>178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Working Group to Review the Process for Ongoing Review of Tax Expenditures by the Legislature</LRTitle>
    <ItemTitle>An Act to Implement the Recommendations of the Working Group to Review the Process for Ongoing Review of Tax Expenditures by the Legislature</ItemTitle>
    <ShortTitle1>IMPLEMENT THE RECOMMENDATIONS</ShortTitle1>
    <ShortTitle2>OF THE WORKING GROUP TO REVIEW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2-13T16:09:32</LatestDraftingActionDate>
    <LatestDrafterName>mswan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7001" w:rsidRDefault="006F7001" w:rsidP="006F7001"&amp;gt;&amp;lt;w:pPr&amp;gt;&amp;lt;w:ind w:left="360" /&amp;gt;&amp;lt;/w:pPr&amp;gt;&amp;lt;w:bookmarkStart w:id="0" w:name="_ENACTING_CLAUSE__05d6d618_6223_4de9_af4" /&amp;gt;&amp;lt;w:bookmarkStart w:id="1" w:name="_DOC_BODY__a9cb4e6a_0d01_45bb_a3d2_7685b" /&amp;gt;&amp;lt;w:bookmarkStart w:id="2" w:name="_DOC_BODY_CONTAINER__069a5787_04fd_4d71_" /&amp;gt;&amp;lt;w:bookmarkStart w:id="3" w:name="_PAGE__1_8b7cce88_28ab_4e20_838f_957a4d1" /&amp;gt;&amp;lt;w:bookmarkStart w:id="4" w:name="_PAR__1_f876628b_2dbf_4e00_80f1_200b07f9" /&amp;gt;&amp;lt;w:bookmarkStart w:id="5" w:name="_LINE__1_7bbcdb66_b39a_4cc1_a50c_d9d69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7001" w:rsidRDefault="006F7001" w:rsidP="006F7001"&amp;gt;&amp;lt;w:pPr&amp;gt;&amp;lt;w:ind w:left="360" w:firstLine="360" /&amp;gt;&amp;lt;/w:pPr&amp;gt;&amp;lt;w:bookmarkStart w:id="6" w:name="_BILL_SECTION_HEADER__d38fe6b0_ee4b_4bff" /&amp;gt;&amp;lt;w:bookmarkStart w:id="7" w:name="_BILL_SECTION__fc964c6f_65c6_49f6_9d41_c" /&amp;gt;&amp;lt;w:bookmarkStart w:id="8" w:name="_DOC_BODY_CONTENT__fae2cc83_4e69_4a28_a2" /&amp;gt;&amp;lt;w:bookmarkStart w:id="9" w:name="_PAR__2_626d95e7_f0b6_407c_9686_0951002a" /&amp;gt;&amp;lt;w:bookmarkStart w:id="10" w:name="_LINE__2_6ef7050c_47d2_401c_b53c_83ff25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c604b5_c703_4d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993,&amp;lt;/w:t&amp;gt;&amp;lt;/w:r&amp;gt;&amp;lt;w:r&amp;gt;&amp;lt;w:t xml:space="preserve"&amp;gt; as enacted by PL 2001, c. 702, §2, is amended to read:&amp;lt;/w:t&amp;gt;&amp;lt;/w:r&amp;gt;&amp;lt;w:bookmarkEnd w:id="10" /&amp;gt;&amp;lt;/w:p&amp;gt;&amp;lt;w:p w:rsidR="006F7001" w:rsidRDefault="006F7001" w:rsidP="006F7001"&amp;gt;&amp;lt;w:pPr&amp;gt;&amp;lt;w:ind w:left="1080" w:hanging="720" /&amp;gt;&amp;lt;/w:pPr&amp;gt;&amp;lt;w:bookmarkStart w:id="12" w:name="_STATUTE_S__550d70bd_f647_45fd_ad63_3c5a" /&amp;gt;&amp;lt;w:bookmarkStart w:id="13" w:name="_PAR__3_74c84a5a_7ded_4626_8d0f_aece2716" /&amp;gt;&amp;lt;w:bookmarkStart w:id="14" w:name="_LINE__3_12d4d26e_7266_41f1_978c_43ca200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437cb5c0_3266_4a3e_9fa1" /&amp;gt;&amp;lt;w:r&amp;gt;&amp;lt;w:rPr&amp;gt;&amp;lt;w:b /&amp;gt;&amp;lt;/w:rPr&amp;gt;&amp;lt;w:t&amp;gt;993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b8bbea3c_6dfd_4190_b1" /&amp;gt;&amp;lt;w:r&amp;gt;&amp;lt;w:rPr&amp;gt;&amp;lt;w:b /&amp;gt;&amp;lt;/w:rPr&amp;gt;&amp;lt;w:t&amp;gt;Committee membership; chairs&amp;lt;/w:t&amp;gt;&amp;lt;/w:r&amp;gt;&amp;lt;w:bookmarkEnd w:id="14" /&amp;gt;&amp;lt;w:bookmarkEnd w:id="16" /&amp;gt;&amp;lt;/w:p&amp;gt;&amp;lt;w:p w:rsidR="006F7001" w:rsidRDefault="006F7001" w:rsidP="006F7001"&amp;gt;&amp;lt;w:pPr&amp;gt;&amp;lt;w:ind w:left="360" w:firstLine="360" /&amp;gt;&amp;lt;/w:pPr&amp;gt;&amp;lt;w:bookmarkStart w:id="17" w:name="_STATUTE_CONTENT__04acd137_ec34_40f9_a1b" /&amp;gt;&amp;lt;w:bookmarkStart w:id="18" w:name="_STATUTE_P__f8ad27e7_7399_4dbd_98fd_2e6f" /&amp;gt;&amp;lt;w:bookmarkStart w:id="19" w:name="_PAR__4_79460e63_2e3b_493c_a567_32f83e0d" /&amp;gt;&amp;lt;w:bookmarkStart w:id="20" w:name="_LINE__4_54dbd990_d8f6_4bd3_96ef_a499cd7" /&amp;gt;&amp;lt;w:bookmarkEnd w:id="13" /&amp;gt;&amp;lt;w:r&amp;gt;&amp;lt;w:t xml:space="preserve"&amp;gt;The membership of the committee and the selection of chairs are established by joint &amp;lt;/w:t&amp;gt;&amp;lt;/w:r&amp;gt;&amp;lt;w:bookmarkStart w:id="21" w:name="_LINE__5_925ac475_684c_4c43_a375_b6d6f1f" /&amp;gt;&amp;lt;w:bookmarkEnd w:id="20" /&amp;gt;&amp;lt;w:r&amp;gt;&amp;lt;w:t&amp;gt;rule of the Legislature.&amp;lt;/w:t&amp;gt;&amp;lt;/w:r&amp;gt;&amp;lt;w:bookmarkStart w:id="22" w:name="_PROCESSED_CHANGE__56036a18_048d_4e88_94" /&amp;gt;&amp;lt;w:r w:rsidRPr="00E377B2"&amp;gt;&amp;lt;w:t xml:space="preserve"&amp;gt; &amp;lt;/w:t&amp;gt;&amp;lt;/w:r&amp;gt;&amp;lt;w:ins w:id="23" w:author="BPS" w:date="2022-02-17T08:15:00Z"&amp;gt;&amp;lt;w:r w:rsidRPr="00E377B2"&amp;gt;&amp;lt;w:t&amp;gt;Beginning with the 13&amp;lt;/w:t&amp;gt;&amp;lt;/w:r&amp;gt;&amp;lt;/w:ins&amp;gt;&amp;lt;w:ins w:id="24" w:author="BPS" w:date="2023-01-17T14:30:00Z"&amp;gt;&amp;lt;w:r&amp;gt;&amp;lt;w:t&amp;gt;2nd&amp;lt;/w:t&amp;gt;&amp;lt;/w:r&amp;gt;&amp;lt;/w:ins&amp;gt;&amp;lt;w:ins w:id="25" w:author="BPS" w:date="2022-02-17T08:15:00Z"&amp;gt;&amp;lt;w:r w:rsidRPr="00E377B2"&amp;gt;&amp;lt;w:t xml:space="preserve"&amp;gt; Legislature, at least 2 members of the &amp;lt;/w:t&amp;gt;&amp;lt;/w:r&amp;gt;&amp;lt;w:bookmarkStart w:id="26" w:name="_LINE__6_b49d173f_4c1a_43fc_942a_1111f2b" /&amp;gt;&amp;lt;w:bookmarkEnd w:id="21" /&amp;gt;&amp;lt;w:r w:rsidRPr="00E377B2"&amp;gt;&amp;lt;w:t xml:space="preserve"&amp;gt;committee &amp;lt;/w:t&amp;gt;&amp;lt;/w:r&amp;gt;&amp;lt;/w:ins&amp;gt;&amp;lt;w:ins w:id="27" w:author="BPS" w:date="2022-02-17T08:16:00Z"&amp;gt;&amp;lt;w:r&amp;gt;&amp;lt;w:t&amp;gt;must be&amp;lt;/w:t&amp;gt;&amp;lt;/w:r&amp;gt;&amp;lt;/w:ins&amp;gt;&amp;lt;w:ins w:id="28" w:author="BPS" w:date="2022-02-17T08:15:00Z"&amp;gt;&amp;lt;w:r w:rsidRPr="00E377B2"&amp;gt;&amp;lt;w:t xml:space="preserve"&amp;gt; members of the joint standing committee of the Legislature having &amp;lt;/w:t&amp;gt;&amp;lt;/w:r&amp;gt;&amp;lt;w:bookmarkStart w:id="29" w:name="_LINE__7_a9beb99c_9fce_49e4_8070_cbcd9a1" /&amp;gt;&amp;lt;w:bookmarkEnd w:id="26" /&amp;gt;&amp;lt;w:r w:rsidRPr="00E377B2"&amp;gt;&amp;lt;w:t xml:space="preserve"&amp;gt;jurisdiction over taxation matters and at least one member &amp;lt;/w:t&amp;gt;&amp;lt;/w:r&amp;gt;&amp;lt;/w:ins&amp;gt;&amp;lt;w:ins w:id="30" w:author="BPS" w:date="2022-02-17T08:16:00Z"&amp;gt;&amp;lt;w:r&amp;gt;&amp;lt;w:t&amp;gt;must be&amp;lt;/w:t&amp;gt;&amp;lt;/w:r&amp;gt;&amp;lt;/w:ins&amp;gt;&amp;lt;w:ins w:id="31" w:author="BPS" w:date="2022-02-17T08:15:00Z"&amp;gt;&amp;lt;w:r w:rsidRPr="00E377B2"&amp;gt;&amp;lt;w:t xml:space="preserve"&amp;gt; a member of the joint &amp;lt;/w:t&amp;gt;&amp;lt;/w:r&amp;gt;&amp;lt;w:bookmarkStart w:id="32" w:name="_LINE__8_1bf1bd22_1a1d_45c3_8799_d1088b1" /&amp;gt;&amp;lt;w:bookmarkEnd w:id="29" /&amp;gt;&amp;lt;w:r w:rsidRPr="00E377B2"&amp;gt;&amp;lt;w:t xml:space="preserve"&amp;gt;standing committee of the Legislature having jurisdiction over economic development &amp;lt;/w:t&amp;gt;&amp;lt;/w:r&amp;gt;&amp;lt;w:bookmarkStart w:id="33" w:name="_LINE__9_2c96fef1_474b_4d3a_8e57_619addf" /&amp;gt;&amp;lt;w:bookmarkEnd w:id="32" /&amp;gt;&amp;lt;w:r w:rsidRPr="00E377B2"&amp;gt;&amp;lt;w:t&amp;gt;matters.&amp;lt;/w:t&amp;gt;&amp;lt;/w:r&amp;gt;&amp;lt;/w:ins&amp;gt;&amp;lt;w:bookmarkEnd w:id="17" /&amp;gt;&amp;lt;w:bookmarkEnd w:id="22" /&amp;gt;&amp;lt;w:bookmarkEnd w:id="33" /&amp;gt;&amp;lt;/w:p&amp;gt;&amp;lt;w:p w:rsidR="006F7001" w:rsidRDefault="006F7001" w:rsidP="006F7001"&amp;gt;&amp;lt;w:pPr&amp;gt;&amp;lt;w:ind w:left="360" w:firstLine="360" /&amp;gt;&amp;lt;/w:pPr&amp;gt;&amp;lt;w:bookmarkStart w:id="34" w:name="_BILL_SECTION_HEADER__d0b66100_d4d1_4fff" /&amp;gt;&amp;lt;w:bookmarkStart w:id="35" w:name="_BILL_SECTION__5c93f038_cfb1_4760_b299_2" /&amp;gt;&amp;lt;w:bookmarkStart w:id="36" w:name="_PAR__5_0800ddd6_d236_46cb_842d_b05ef7e5" /&amp;gt;&amp;lt;w:bookmarkStart w:id="37" w:name="_LINE__10_e1a432a3_dec8_457d_9eeb_c0d48c" /&amp;gt;&amp;lt;w:bookmarkEnd w:id="7" /&amp;gt;&amp;lt;w:bookmarkEnd w:id="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8" w:name="_BILL_SECTION_NUMBER__91f63ceb_32cd_471d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3 MRSA §998, sub-§2,&amp;lt;/w:t&amp;gt;&amp;lt;/w:r&amp;gt;&amp;lt;w:r&amp;gt;&amp;lt;w:t xml:space="preserve"&amp;gt; as amended by PL 2017, c. 266, §1, is further &amp;lt;/w:t&amp;gt;&amp;lt;/w:r&amp;gt;&amp;lt;w:bookmarkStart w:id="39" w:name="_LINE__11_f79bbde1_847a_45c5_bc59_0b8544" /&amp;gt;&amp;lt;w:bookmarkEnd w:id="37" /&amp;gt;&amp;lt;w:r&amp;gt;&amp;lt;w:t&amp;gt;amended to read:&amp;lt;/w:t&amp;gt;&amp;lt;/w:r&amp;gt;&amp;lt;w:bookmarkEnd w:id="39" /&amp;gt;&amp;lt;/w:p&amp;gt;&amp;lt;w:p w:rsidR="006F7001" w:rsidRDefault="006F7001" w:rsidP="006F7001"&amp;gt;&amp;lt;w:pPr&amp;gt;&amp;lt;w:ind w:left="360" w:firstLine="360" /&amp;gt;&amp;lt;/w:pPr&amp;gt;&amp;lt;w:bookmarkStart w:id="40" w:name="_STATUTE_NUMBER__7b12bb4d_eb88_4b18_9927" /&amp;gt;&amp;lt;w:bookmarkStart w:id="41" w:name="_STATUTE_SS__83c61ae6_2987_4994_a97a_9e8" /&amp;gt;&amp;lt;w:bookmarkStart w:id="42" w:name="_PAR__6_a9b009b3_43eb_4336_a74d_a0de81df" /&amp;gt;&amp;lt;w:bookmarkStart w:id="43" w:name="_LINE__12_a982c22a_08d3_4dbc_a2cc_55e33f" /&amp;gt;&amp;lt;w:bookmarkEnd w:id="34" /&amp;gt;&amp;lt;w:bookmarkEnd w:id="36" /&amp;gt;&amp;lt;w:r&amp;gt;&amp;lt;w:rPr&amp;gt;&amp;lt;w:b /&amp;gt;&amp;lt;/w:rPr&amp;gt;&amp;lt;w:t&amp;gt;2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634412bd_331b_4e24_a6" /&amp;gt;&amp;lt;w:r&amp;gt;&amp;lt;w:rPr&amp;gt;&amp;lt;w:b /&amp;gt;&amp;lt;/w:rPr&amp;gt;&amp;lt;w:t&amp;gt;Schedule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14d08d59_a6d8_49f2_b04" /&amp;gt;&amp;lt;w:r&amp;gt;&amp;lt;w:t xml:space="preserve"&amp;gt;The committee, in consultation with the policy committee, shall establish &amp;lt;/w:t&amp;gt;&amp;lt;/w:r&amp;gt;&amp;lt;w:bookmarkStart w:id="46" w:name="_LINE__13_7177f68d_2e9d_4f12_9984_6d3722" /&amp;gt;&amp;lt;w:bookmarkEnd w:id="43" /&amp;gt;&amp;lt;w:r&amp;gt;&amp;lt;w:t xml:space="preserve"&amp;gt;a prioritized schedule of ongoing review of the tax expenditures assigned to the full &amp;lt;/w:t&amp;gt;&amp;lt;/w:r&amp;gt;&amp;lt;w:bookmarkStart w:id="47" w:name="_LINE__14_b203dcc2_ab21_4045_9a96_a6cab9" /&amp;gt;&amp;lt;w:bookmarkEnd w:id="46" /&amp;gt;&amp;lt;w:r&amp;gt;&amp;lt;w:t xml:space="preserve"&amp;gt;evaluation and expedited review categories pursuant to &amp;lt;/w:t&amp;gt;&amp;lt;/w:r&amp;gt;&amp;lt;w:bookmarkStart w:id="48" w:name="_CROSS_REFERENCE__c5555a7b_bff4_4798_a54" /&amp;gt;&amp;lt;w:r&amp;gt;&amp;lt;w:t&amp;gt;subsection 1, paragraphs A&amp;lt;/w:t&amp;gt;&amp;lt;/w:r&amp;gt;&amp;lt;w:bookmarkEnd w:id="48" /&amp;gt;&amp;lt;w:r&amp;gt;&amp;lt;w:t xml:space="preserve"&amp;gt; and &amp;lt;/w:t&amp;gt;&amp;lt;/w:r&amp;gt;&amp;lt;w:bookmarkStart w:id="49" w:name="_CROSS_REFERENCE__29297a61_7a32_4f6f_95b" /&amp;gt;&amp;lt;w:r&amp;gt;&amp;lt;w:t&amp;gt;B&amp;lt;/w:t&amp;gt;&amp;lt;/w:r&amp;gt;&amp;lt;w:bookmarkEnd w:id="49" /&amp;gt;&amp;lt;w:r&amp;gt;&amp;lt;w:t xml:space="preserve"&amp;gt;.  &amp;lt;/w:t&amp;gt;&amp;lt;/w:r&amp;gt;&amp;lt;w:bookmarkStart w:id="50" w:name="_LINE__15_c998ceb1_c796_4505_a6c9_a85361" /&amp;gt;&amp;lt;w:bookmarkEnd w:id="47" /&amp;gt;&amp;lt;w:r&amp;gt;&amp;lt;w:t xml:space="preserve"&amp;gt;To the extent practicable, the committee shall group the review of tax expenditures with &amp;lt;/w:t&amp;gt;&amp;lt;/w:r&amp;gt;&amp;lt;w:bookmarkStart w:id="51" w:name="_LINE__16_1e4ea488_8d0d_4e71_8e95_12801e" /&amp;gt;&amp;lt;w:bookmarkEnd w:id="50" /&amp;gt;&amp;lt;w:r&amp;gt;&amp;lt;w:t&amp;gt;similar goals together.&amp;lt;/w:t&amp;gt;&amp;lt;/w:r&amp;gt;&amp;lt;w:bookmarkStart w:id="52" w:name="_PROCESSED_CHANGE__31ade4bd_58f5_470e_a3" /&amp;gt;&amp;lt;w:r w:rsidRPr="00E377B2"&amp;gt;&amp;lt;w:t xml:space="preserve"&amp;gt; &amp;lt;/w:t&amp;gt;&amp;lt;/w:r&amp;gt;&amp;lt;w:ins w:id="53" w:author="BPS" w:date="2022-02-17T08:18:00Z"&amp;gt;&amp;lt;w:r w:rsidRPr="00E377B2"&amp;gt;&amp;lt;w:t&amp;gt;Beginning in 202&amp;lt;/w:t&amp;gt;&amp;lt;/w:r&amp;gt;&amp;lt;/w:ins&amp;gt;&amp;lt;w:ins w:id="54" w:author="BPS" w:date="2023-01-17T14:30:00Z"&amp;gt;&amp;lt;w:r&amp;gt;&amp;lt;w:t&amp;gt;4&amp;lt;/w:t&amp;gt;&amp;lt;/w:r&amp;gt;&amp;lt;/w:ins&amp;gt;&amp;lt;w:ins w:id="55" w:author="BPS" w:date="2022-02-17T08:18:00Z"&amp;gt;&amp;lt;w:r w:rsidRPr="00E377B2"&amp;gt;&amp;lt;w:t xml:space="preserve"&amp;gt;, when prioritizing ongoing review of tax &amp;lt;/w:t&amp;gt;&amp;lt;/w:r&amp;gt;&amp;lt;w:bookmarkStart w:id="56" w:name="_LINE__17_0914e8e0_16d5_45a4_97cf_811cfb" /&amp;gt;&amp;lt;w:bookmarkEnd w:id="51" /&amp;gt;&amp;lt;w:r w:rsidRPr="00E377B2"&amp;gt;&amp;lt;w:t xml:space="preserve"&amp;gt;expenditures assigned to the full evaluation category, the committee, in consultation with &amp;lt;/w:t&amp;gt;&amp;lt;/w:r&amp;gt;&amp;lt;w:bookmarkStart w:id="57" w:name="_LINE__18_27db43cf_3aed_4a09_91de_e18865" /&amp;gt;&amp;lt;w:bookmarkEnd w:id="56" /&amp;gt;&amp;lt;w:r w:rsidRPr="00E377B2"&amp;gt;&amp;lt;w:t&amp;gt;the policy committee&amp;lt;/w:t&amp;gt;&amp;lt;/w:r&amp;gt;&amp;lt;/w:ins&amp;gt;&amp;lt;w:ins w:id="58" w:author="BPS" w:date="2022-02-22T12:46:00Z"&amp;gt;&amp;lt;w:r&amp;gt;&amp;lt;w:t&amp;gt;,&amp;lt;/w:t&amp;gt;&amp;lt;/w:r&amp;gt;&amp;lt;/w:ins&amp;gt;&amp;lt;w:ins w:id="59" w:author="BPS" w:date="2022-02-17T08:18:00Z"&amp;gt;&amp;lt;w:r w:rsidRPr="00E377B2"&amp;gt;&amp;lt;w:t xml:space="preserve"&amp;gt; shall give priority to tax expenditures that are intended to provide an &amp;lt;/w:t&amp;gt;&amp;lt;/w:r&amp;gt;&amp;lt;w:bookmarkStart w:id="60" w:name="_LINE__19_2ea8106c_df4f_4a7a_bd97_a736b6" /&amp;gt;&amp;lt;w:bookmarkEnd w:id="57" /&amp;gt;&amp;lt;w:r w:rsidRPr="00E377B2"&amp;gt;&amp;lt;w:t xml:space="preserve"&amp;gt;incentive to businesses over tax expenditures that are directed primarily toward individual &amp;lt;/w:t&amp;gt;&amp;lt;/w:r&amp;gt;&amp;lt;w:bookmarkStart w:id="61" w:name="_LINE__20_10e590fc_0fc6_46f6_b284_a14424" /&amp;gt;&amp;lt;w:bookmarkEnd w:id="60" /&amp;gt;&amp;lt;w:r w:rsidRPr="00E377B2"&amp;gt;&amp;lt;w:t xml:space="preserve"&amp;gt;tax relief  and shall consider the impact of any statutory provisions &amp;lt;/w:t&amp;gt;&amp;lt;/w:r&amp;gt;&amp;lt;/w:ins&amp;gt;&amp;lt;w:ins w:id="62" w:author="BPS" w:date="2022-02-22T12:47:00Z"&amp;gt;&amp;lt;w:r&amp;gt;&amp;lt;w:t&amp;gt;regarding&amp;lt;/w:t&amp;gt;&amp;lt;/w:r&amp;gt;&amp;lt;/w:ins&amp;gt;&amp;lt;w:ins w:id="63" w:author="BPS" w:date="2022-02-17T08:18:00Z"&amp;gt;&amp;lt;w:r w:rsidRPr="00E377B2"&amp;gt;&amp;lt;w:t xml:space="preserve"&amp;gt; the expiration &amp;lt;/w:t&amp;gt;&amp;lt;/w:r&amp;gt;&amp;lt;w:bookmarkStart w:id="64" w:name="_LINE__21_3284f435_6b04_4bd8_82d3_eeb8db" /&amp;gt;&amp;lt;w:bookmarkEnd w:id="61" /&amp;gt;&amp;lt;w:r w:rsidRPr="00E377B2"&amp;gt;&amp;lt;w:t&amp;gt;of a tax expenditure that may be the subject of legislation to extend the tax expenditure.&amp;lt;/w:t&amp;gt;&amp;lt;/w:r&amp;gt;&amp;lt;/w:ins&amp;gt;&amp;lt;w:bookmarkEnd w:id="45" /&amp;gt;&amp;lt;w:bookmarkEnd w:id="52" /&amp;gt;&amp;lt;w:bookmarkEnd w:id="64" /&amp;gt;&amp;lt;/w:p&amp;gt;&amp;lt;w:p w:rsidR="006F7001" w:rsidRDefault="006F7001" w:rsidP="006F7001"&amp;gt;&amp;lt;w:pPr&amp;gt;&amp;lt;w:ind w:left="360" w:firstLine="360" /&amp;gt;&amp;lt;/w:pPr&amp;gt;&amp;lt;w:bookmarkStart w:id="65" w:name="_BILL_SECTION_HEADER__97e994c3_e5fc_40a0" /&amp;gt;&amp;lt;w:bookmarkStart w:id="66" w:name="_BILL_SECTION__160a12f3_c89c_441c_b40e_9" /&amp;gt;&amp;lt;w:bookmarkStart w:id="67" w:name="_PAR__7_0fb81f1f_582a_486a_8144_666b3914" /&amp;gt;&amp;lt;w:bookmarkStart w:id="68" w:name="_LINE__22_7351696c_91bb_47e6_91ce_8876c6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69" w:name="_BILL_SECTION_NUMBER__6e42cf2b_3b89_4566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3 MRSA §998, sub-§5&amp;lt;/w:t&amp;gt;&amp;lt;/w:r&amp;gt;&amp;lt;w:r&amp;gt;&amp;lt;w:t xml:space="preserve"&amp;gt; is enacted to read:&amp;lt;/w:t&amp;gt;&amp;lt;/w:r&amp;gt;&amp;lt;w:bookmarkEnd w:id="68" /&amp;gt;&amp;lt;/w:p&amp;gt;&amp;lt;w:p w:rsidR="006F7001" w:rsidRDefault="006F7001" w:rsidP="006F7001"&amp;gt;&amp;lt;w:pPr&amp;gt;&amp;lt;w:ind w:left="360" w:firstLine="360" /&amp;gt;&amp;lt;/w:pPr&amp;gt;&amp;lt;w:bookmarkStart w:id="70" w:name="_STATUTE_NUMBER__c9bc0f19_15a6_4d48_9dc7" /&amp;gt;&amp;lt;w:bookmarkStart w:id="71" w:name="_STATUTE_SS__c340f004_dc8e_4992_99e6_ece" /&amp;gt;&amp;lt;w:bookmarkStart w:id="72" w:name="_PAR__8_4694dffd_f7ef_41ce_83b3_2f965b7d" /&amp;gt;&amp;lt;w:bookmarkStart w:id="73" w:name="_LINE__23_e28a8542_cc71_49cc_877d_34190c" /&amp;gt;&amp;lt;w:bookmarkStart w:id="74" w:name="_PROCESSED_CHANGE__e5635984_d368_4753_86" /&amp;gt;&amp;lt;w:bookmarkEnd w:id="65" /&amp;gt;&amp;lt;w:bookmarkEnd w:id="67" /&amp;gt;&amp;lt;w:ins w:id="75" w:author="BPS" w:date="2022-02-17T08:18:00Z"&amp;gt;&amp;lt;w:r&amp;gt;&amp;lt;w:rPr&amp;gt;&amp;lt;w:b /&amp;gt;&amp;lt;/w:rPr&amp;gt;&amp;lt;w:t&amp;gt;5&amp;lt;/w:t&amp;gt;&amp;lt;/w:r&amp;gt;&amp;lt;w:bookmarkEnd w:id="70" /&amp;gt;&amp;lt;w:r&amp;gt;&amp;lt;w:rPr&amp;gt;&amp;lt;w:b /&amp;gt;&amp;lt;/w:rPr&amp;gt;&amp;lt;w:t xml:space="preserve"&amp;gt;.  &amp;lt;/w:t&amp;gt;&amp;lt;/w:r&amp;gt;&amp;lt;w:bookmarkStart w:id="76" w:name="_STATUTE_HEADNOTE__ce676401_95cf_41af_b2" /&amp;gt;&amp;lt;w:r&amp;gt;&amp;lt;w:rPr&amp;gt;&amp;lt;w:b /&amp;gt;&amp;lt;/w:rPr&amp;gt;&amp;lt;w:t xml:space="preserve"&amp;gt;Policy committee meetings. &amp;lt;/w:t&amp;gt;&amp;lt;/w:r&amp;gt;&amp;lt;w:r&amp;gt;&amp;lt;w:t xml:space="preserve"&amp;gt; &amp;lt;/w:t&amp;gt;&amp;lt;/w:r&amp;gt;&amp;lt;/w:ins&amp;gt;&amp;lt;w:bookmarkStart w:id="77" w:name="_STATUTE_CONTENT__26a42415_8926_4bfc_b03" /&amp;gt;&amp;lt;w:bookmarkEnd w:id="76" /&amp;gt;&amp;lt;w:ins w:id="78" w:author="BPS" w:date="2022-02-17T08:19:00Z"&amp;gt;&amp;lt;w:r w:rsidRPr="00E377B2"&amp;gt;&amp;lt;w:t xml:space="preserve"&amp;gt;In order to perform its functions under this chapter, &amp;lt;/w:t&amp;gt;&amp;lt;/w:r&amp;gt;&amp;lt;w:bookmarkStart w:id="79" w:name="_LINE__24_2ab33e56_17e7_4d1f_b972_45fbc0" /&amp;gt;&amp;lt;w:bookmarkEnd w:id="73" /&amp;gt;&amp;lt;w:r w:rsidRPr="00E377B2"&amp;gt;&amp;lt;w:t xml:space="preserve"&amp;gt;the policy committee may meet monthly or as often &amp;lt;/w:t&amp;gt;&amp;lt;/w:r&amp;gt;&amp;lt;w:r&amp;gt;&amp;lt;w:t xml:space="preserve"&amp;gt;as is &amp;lt;/w:t&amp;gt;&amp;lt;/w:r&amp;gt;&amp;lt;w:r w:rsidRPr="00E377B2"&amp;gt;&amp;lt;w:t&amp;gt;determined necessary by the chairs&amp;lt;/w:t&amp;gt;&amp;lt;/w:r&amp;gt;&amp;lt;/w:ins&amp;gt;&amp;lt;w:ins w:id="80" w:author="BPS" w:date="2022-02-22T12:47:00Z"&amp;gt;&amp;lt;w:r&amp;gt;&amp;lt;w:t xml:space="preserve"&amp;gt; &amp;lt;/w:t&amp;gt;&amp;lt;/w:r&amp;gt;&amp;lt;w:bookmarkStart w:id="81" w:name="_LINE__25_31176911_0564_4da1_9826_e03807" /&amp;gt;&amp;lt;w:bookmarkEnd w:id="79" /&amp;gt;&amp;lt;w:r&amp;gt;&amp;lt;w:t&amp;gt;of the policy committee&amp;lt;/w:t&amp;gt;&amp;lt;/w:r&amp;gt;&amp;lt;/w:ins&amp;gt;&amp;lt;w:ins w:id="82" w:author="BPS" w:date="2022-02-17T08:19:00Z"&amp;gt;&amp;lt;w:r w:rsidRPr="00E377B2"&amp;gt;&amp;lt;w:t&amp;gt;.&amp;lt;/w:t&amp;gt;&amp;lt;/w:r&amp;gt;&amp;lt;/w:ins&amp;gt;&amp;lt;w:bookmarkEnd w:id="81" /&amp;gt;&amp;lt;/w:p&amp;gt;&amp;lt;w:p w:rsidR="006F7001" w:rsidRDefault="006F7001" w:rsidP="006F7001"&amp;gt;&amp;lt;w:pPr&amp;gt;&amp;lt;w:ind w:left="360" w:firstLine="360" /&amp;gt;&amp;lt;/w:pPr&amp;gt;&amp;lt;w:bookmarkStart w:id="83" w:name="_BILL_SECTION_HEADER__b8bf95d9_0943_43e0" /&amp;gt;&amp;lt;w:bookmarkStart w:id="84" w:name="_BILL_SECTION__555ff9f6_058f_4a33_9dce_d" /&amp;gt;&amp;lt;w:bookmarkStart w:id="85" w:name="_PAR__9_f686568f_8668_416f_93dd_c9e9f18d" /&amp;gt;&amp;lt;w:bookmarkStart w:id="86" w:name="_LINE__26_91c1167b_c541_4205_b514_de848b" /&amp;gt;&amp;lt;w:bookmarkEnd w:id="66" /&amp;gt;&amp;lt;w:bookmarkEnd w:id="71" /&amp;gt;&amp;lt;w:bookmarkEnd w:id="72" /&amp;gt;&amp;lt;w:bookmarkEnd w:id="74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7" w:name="_BILL_SECTION_NUMBER__162bfbb0_6476_40f2" /&amp;gt;&amp;lt;w:r&amp;gt;&amp;lt;w:rPr&amp;gt;&amp;lt;w:b /&amp;gt;&amp;lt;w:sz w:val="24" /&amp;gt;&amp;lt;/w:rPr&amp;gt;&amp;lt;w:t&amp;gt;4&amp;lt;/w:t&amp;gt;&amp;lt;/w:r&amp;gt;&amp;lt;w:bookmarkEnd w:id="87" /&amp;gt;&amp;lt;w:r&amp;gt;&amp;lt;w:rPr&amp;gt;&amp;lt;w:b /&amp;gt;&amp;lt;w:sz w:val="24" /&amp;gt;&amp;lt;/w:rPr&amp;gt;&amp;lt;w:t&amp;gt;.  3 MRSA §998, sub-§6&amp;lt;/w:t&amp;gt;&amp;lt;/w:r&amp;gt;&amp;lt;w:r&amp;gt;&amp;lt;w:t xml:space="preserve"&amp;gt; is enacted to read:&amp;lt;/w:t&amp;gt;&amp;lt;/w:r&amp;gt;&amp;lt;w:bookmarkEnd w:id="86" /&amp;gt;&amp;lt;/w:p&amp;gt;&amp;lt;w:p w:rsidR="006F7001" w:rsidRDefault="006F7001" w:rsidP="006F7001"&amp;gt;&amp;lt;w:pPr&amp;gt;&amp;lt;w:ind w:left="360" w:firstLine="360" /&amp;gt;&amp;lt;/w:pPr&amp;gt;&amp;lt;w:bookmarkStart w:id="88" w:name="_STATUTE_NUMBER__53d07227_228b_4623_9f04" /&amp;gt;&amp;lt;w:bookmarkStart w:id="89" w:name="_STATUTE_SS__0f8a4787_b343_46ea_85d4_791" /&amp;gt;&amp;lt;w:bookmarkStart w:id="90" w:name="_PAR__10_42b1a4c7_c295_46b2_a212_93dde5a" /&amp;gt;&amp;lt;w:bookmarkStart w:id="91" w:name="_LINE__27_a2594d61_b909_48e4_873b_65b055" /&amp;gt;&amp;lt;w:bookmarkStart w:id="92" w:name="_PROCESSED_CHANGE__969d251c_5574_4f75_bb" /&amp;gt;&amp;lt;w:bookmarkEnd w:id="83" /&amp;gt;&amp;lt;w:bookmarkEnd w:id="85" /&amp;gt;&amp;lt;w:ins w:id="93" w:author="BPS" w:date="2022-02-17T08:19:00Z"&amp;gt;&amp;lt;w:r&amp;gt;&amp;lt;w:rPr&amp;gt;&amp;lt;w:b /&amp;gt;&amp;lt;/w:rPr&amp;gt;&amp;lt;w:t&amp;gt;6&amp;lt;/w:t&amp;gt;&amp;lt;/w:r&amp;gt;&amp;lt;w:bookmarkEnd w:id="88" /&amp;gt;&amp;lt;w:r&amp;gt;&amp;lt;w:rPr&amp;gt;&amp;lt;w:b /&amp;gt;&amp;lt;/w:rPr&amp;gt;&amp;lt;w:t xml:space="preserve"&amp;gt;.  &amp;lt;/w:t&amp;gt;&amp;lt;/w:r&amp;gt;&amp;lt;w:bookmarkStart w:id="94" w:name="_STATUTE_HEADNOTE__1787726c_5654_4b0d_aa" /&amp;gt;&amp;lt;w:r&amp;gt;&amp;lt;w:rPr&amp;gt;&amp;lt;w:b /&amp;gt;&amp;lt;/w:rPr&amp;gt;&amp;lt;w:t xml:space="preserve"&amp;gt;Limited analysis projects. &amp;lt;/w:t&amp;gt;&amp;lt;/w:r&amp;gt;&amp;lt;w:r&amp;gt;&amp;lt;w:t xml:space="preserve"&amp;gt; &amp;lt;/w:t&amp;gt;&amp;lt;/w:r&amp;gt;&amp;lt;w:bookmarkStart w:id="95" w:name="_STATUTE_CONTENT__e46ee303_65a1_49e9_b91" /&amp;gt;&amp;lt;w:bookmarkEnd w:id="94" /&amp;gt;&amp;lt;w:r w:rsidRPr="00E377B2"&amp;gt;&amp;lt;w:t xml:space="preserve"&amp;gt;Notwithstanding &amp;lt;/w:t&amp;gt;&amp;lt;/w:r&amp;gt;&amp;lt;/w:ins&amp;gt;&amp;lt;w:ins w:id="96" w:author="BPS" w:date="2022-02-22T12:47:00Z"&amp;gt;&amp;lt;w:r&amp;gt;&amp;lt;w:t&amp;gt;any&amp;lt;/w:t&amp;gt;&amp;lt;/w:r&amp;gt;&amp;lt;/w:ins&amp;gt;&amp;lt;w:ins w:id="97" w:author="BPS" w:date="2022-02-17T08:19:00Z"&amp;gt;&amp;lt;w:r w:rsidRPr="00E377B2"&amp;gt;&amp;lt;w:t xml:space="preserve"&amp;gt; provision of this chapter&amp;lt;/w:t&amp;gt;&amp;lt;/w:r&amp;gt;&amp;lt;/w:ins&amp;gt;&amp;lt;w:ins w:id="98" w:author="BPS" w:date="2022-02-22T15:07:00Z"&amp;gt;&amp;lt;w:r&amp;gt;&amp;lt;w:t xml:space="preserve"&amp;gt; to the &amp;lt;/w:t&amp;gt;&amp;lt;/w:r&amp;gt;&amp;lt;w:bookmarkStart w:id="99" w:name="_LINE__28_599a8fcd_83a7_43de_89bd_c4ceb0" /&amp;gt;&amp;lt;w:bookmarkEnd w:id="91" /&amp;gt;&amp;lt;w:r&amp;gt;&amp;lt;w:t&amp;gt;contrary&amp;lt;/w:t&amp;gt;&amp;lt;/w:r&amp;gt;&amp;lt;/w:ins&amp;gt;&amp;lt;w:ins w:id="100" w:author="BPS" w:date="2022-02-17T08:19:00Z"&amp;gt;&amp;lt;w:r w:rsidRPr="00E377B2"&amp;gt;&amp;lt;w:t xml:space="preserve"&amp;gt;, the policy committee may request the committee to approve up to 2 limited &amp;lt;/w:t&amp;gt;&amp;lt;/w:r&amp;gt;&amp;lt;w:bookmarkStart w:id="101" w:name="_LINE__29_2ede5f99_6bac_4701_b48e_316035" /&amp;gt;&amp;lt;w:bookmarkEnd w:id="99" /&amp;gt;&amp;lt;w:r w:rsidRPr="00E377B2"&amp;gt;&amp;lt;w:t xml:space="preserve"&amp;gt;analysis projects related to legislation before the policy committee to be completed by the &amp;lt;/w:t&amp;gt;&amp;lt;/w:r&amp;gt;&amp;lt;w:bookmarkStart w:id="102" w:name="_LINE__30_6b017e5e_af54_4b6a_8614_c62a16" /&amp;gt;&amp;lt;w:bookmarkEnd w:id="101" /&amp;gt;&amp;lt;w:r w:rsidRPr="00E377B2"&amp;gt;&amp;lt;w:t&amp;gt;office during each regular legislative session.  For the purposes of this section&amp;lt;/w:t&amp;gt;&amp;lt;/w:r&amp;gt;&amp;lt;/w:ins&amp;gt;&amp;lt;w:ins w:id="103" w:author="BPS" w:date="2022-02-22T12:47:00Z"&amp;gt;&amp;lt;w:r&amp;gt;&amp;lt;w:t&amp;gt;,&amp;lt;/w:t&amp;gt;&amp;lt;/w:r&amp;gt;&amp;lt;/w:ins&amp;gt;&amp;lt;w:ins w:id="104" w:author="BPS" w:date="2022-02-17T08:19:00Z"&amp;gt;&amp;lt;w:r w:rsidRPr="00E377B2"&amp;gt;&amp;lt;w:t xml:space="preserve"&amp;gt; "limited &amp;lt;/w:t&amp;gt;&amp;lt;/w:r&amp;gt;&amp;lt;w:bookmarkStart w:id="105" w:name="_LINE__31_46ef8460_53a2_45c9_a1b9_1c4f08" /&amp;gt;&amp;lt;w:bookmarkEnd w:id="102" /&amp;gt;&amp;lt;w:r w:rsidRPr="00E377B2"&amp;gt;&amp;lt;w:t xml:space="preserve"&amp;gt;analysis project" means a limited review of a tax expenditure based on information readily &amp;lt;/w:t&amp;gt;&amp;lt;/w:r&amp;gt;&amp;lt;w:bookmarkStart w:id="106" w:name="_LINE__32_baeddd2e_cf70_441f_8564_4fee74" /&amp;gt;&amp;lt;w:bookmarkEnd w:id="105" /&amp;gt;&amp;lt;w:r w:rsidRPr="00E377B2"&amp;gt;&amp;lt;w:t xml:space="preserve"&amp;gt;available to the office that is intended to be completed and submitted to the committee and &amp;lt;/w:t&amp;gt;&amp;lt;/w:r&amp;gt;&amp;lt;w:bookmarkStart w:id="107" w:name="_LINE__33_eeef589f_5158_4585_a4d6_04a4e0" /&amp;gt;&amp;lt;w:bookmarkEnd w:id="106" /&amp;gt;&amp;lt;w:r w:rsidRPr="00E377B2"&amp;gt;&amp;lt;w:t&amp;gt;the policy committee within 30 days of approval by the committee.&amp;lt;/w:t&amp;gt;&amp;lt;/w:r&amp;gt;&amp;lt;/w:ins&amp;gt;&amp;lt;w:bookmarkEnd w:id="107" /&amp;gt;&amp;lt;/w:p&amp;gt;&amp;lt;w:p w:rsidR="006F7001" w:rsidRDefault="006F7001" w:rsidP="006F7001"&amp;gt;&amp;lt;w:pPr&amp;gt;&amp;lt;w:ind w:left="360" w:firstLine="360" /&amp;gt;&amp;lt;/w:pPr&amp;gt;&amp;lt;w:bookmarkStart w:id="108" w:name="_BILL_SECTION__72184135_b489_4dcf_a662_d" /&amp;gt;&amp;lt;w:bookmarkStart w:id="109" w:name="_BILL_SECTION_HEADER__6f309948_9067_4239" /&amp;gt;&amp;lt;w:bookmarkStart w:id="110" w:name="_PAR__11_5c810af0_b16b_483d_a174_f215aee" /&amp;gt;&amp;lt;w:bookmarkStart w:id="111" w:name="_LINE__34_f3419900_db46_4eb7_b0f9_a46ec7" /&amp;gt;&amp;lt;w:bookmarkEnd w:id="84" /&amp;gt;&amp;lt;w:bookmarkEnd w:id="89" /&amp;gt;&amp;lt;w:bookmarkEnd w:id="90" /&amp;gt;&amp;lt;w:bookmarkEnd w:id="92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12" w:name="_BILL_SECTION_NUMBER__0297e130_bfef_4082" /&amp;gt;&amp;lt;w:r&amp;gt;&amp;lt;w:rPr&amp;gt;&amp;lt;w:b /&amp;gt;&amp;lt;w:sz w:val="24" /&amp;gt;&amp;lt;/w:rPr&amp;gt;&amp;lt;w:t&amp;gt;5&amp;lt;/w:t&amp;gt;&amp;lt;/w:r&amp;gt;&amp;lt;w:bookmarkEnd w:id="112" /&amp;gt;&amp;lt;w:r&amp;gt;&amp;lt;w:rPr&amp;gt;&amp;lt;w:b /&amp;gt;&amp;lt;w:sz w:val="24" /&amp;gt;&amp;lt;/w:rPr&amp;gt;&amp;lt;w:t&amp;gt;.  3 MRSA §1000, sub-§2,&amp;lt;/w:t&amp;gt;&amp;lt;/w:r&amp;gt;&amp;lt;w:r&amp;gt;&amp;lt;w:t xml:space="preserve"&amp;gt; as amended by PL 2019, c. 161, §2, is repealed.&amp;lt;/w:t&amp;gt;&amp;lt;/w:r&amp;gt;&amp;lt;w:bookmarkEnd w:id="111" /&amp;gt;&amp;lt;/w:p&amp;gt;&amp;lt;w:p w:rsidR="006F7001" w:rsidRDefault="006F7001" w:rsidP="006F7001"&amp;gt;&amp;lt;w:pPr&amp;gt;&amp;lt;w:ind w:left="360" w:firstLine="360" /&amp;gt;&amp;lt;/w:pPr&amp;gt;&amp;lt;w:bookmarkStart w:id="113" w:name="_BILL_SECTION_HEADER__12d50df1_a56f_4bf9" /&amp;gt;&amp;lt;w:bookmarkStart w:id="114" w:name="_BILL_SECTION__a7a0c5ba_94a0_4881_be55_2" /&amp;gt;&amp;lt;w:bookmarkStart w:id="115" w:name="_PAR__12_1ee0360b_c7cd_482e_8c80_bf30bdc" /&amp;gt;&amp;lt;w:bookmarkStart w:id="116" w:name="_LINE__35_6c5f6ab3_63b8_4906_8337_d1c36c" /&amp;gt;&amp;lt;w:bookmarkEnd w:id="108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17" w:name="_BILL_SECTION_NUMBER__2138f69f_4ad8_4043" /&amp;gt;&amp;lt;w:r&amp;gt;&amp;lt;w:rPr&amp;gt;&amp;lt;w:b /&amp;gt;&amp;lt;w:sz w:val="24" /&amp;gt;&amp;lt;/w:rPr&amp;gt;&amp;lt;w:t&amp;gt;6&amp;lt;/w:t&amp;gt;&amp;lt;/w:r&amp;gt;&amp;lt;w:bookmarkEnd w:id="117" /&amp;gt;&amp;lt;w:r&amp;gt;&amp;lt;w:rPr&amp;gt;&amp;lt;w:b /&amp;gt;&amp;lt;w:sz w:val="24" /&amp;gt;&amp;lt;/w:rPr&amp;gt;&amp;lt;w:t&amp;gt;.  3 MRSA §1000, sub-§2-A&amp;lt;/w:t&amp;gt;&amp;lt;/w:r&amp;gt;&amp;lt;w:r&amp;gt;&amp;lt;w:t xml:space="preserve"&amp;gt; is enacted to read:&amp;lt;/w:t&amp;gt;&amp;lt;/w:r&amp;gt;&amp;lt;w:bookmarkEnd w:id="116" /&amp;gt;&amp;lt;/w:p&amp;gt;&amp;lt;w:p w:rsidR="006F7001" w:rsidRDefault="006F7001" w:rsidP="006F7001"&amp;gt;&amp;lt;w:pPr&amp;gt;&amp;lt;w:ind w:left="360" w:firstLine="360" /&amp;gt;&amp;lt;w:rPr&amp;gt;&amp;lt;w:ins w:id="118" w:author="BPS" w:date="2022-02-17T08:26:00Z" /&amp;gt;&amp;lt;/w:rPr&amp;gt;&amp;lt;/w:pPr&amp;gt;&amp;lt;w:bookmarkStart w:id="119" w:name="_STATUTE_NUMBER__697f3cd2_2356_429e_a535" /&amp;gt;&amp;lt;w:bookmarkStart w:id="120" w:name="_STATUTE_SS__fe78658e_29f1_47db_8ef3_633" /&amp;gt;&amp;lt;w:bookmarkStart w:id="121" w:name="_PAR__13_9dea7f68_eb4f_4389_9a4c_b88f110" /&amp;gt;&amp;lt;w:bookmarkStart w:id="122" w:name="_LINE__36_7e9adedf_9095_49b3_b32d_ba2b47" /&amp;gt;&amp;lt;w:bookmarkStart w:id="123" w:name="_PROCESSED_CHANGE__638c6a93_23e5_44f4_a1" /&amp;gt;&amp;lt;w:bookmarkEnd w:id="113" /&amp;gt;&amp;lt;w:bookmarkEnd w:id="115" /&amp;gt;&amp;lt;w:ins w:id="124" w:author="BPS" w:date="2022-02-17T08:26:00Z"&amp;gt;&amp;lt;w:r&amp;gt;&amp;lt;w:rPr&amp;gt;&amp;lt;w:b /&amp;gt;&amp;lt;/w:rPr&amp;gt;&amp;lt;w:t&amp;gt;2-A&amp;lt;/w:t&amp;gt;&amp;lt;/w:r&amp;gt;&amp;lt;w:bookmarkEnd w:id="119" /&amp;gt;&amp;lt;w:r&amp;gt;&amp;lt;w:rPr&amp;gt;&amp;lt;w:b /&amp;gt;&amp;lt;/w:rPr&amp;gt;&amp;lt;w:t xml:space="preserve"&amp;gt;.  &amp;lt;/w:t&amp;gt;&amp;lt;/w:r&amp;gt;&amp;lt;w:bookmarkStart w:id="125" w:name="_STATUTE_HEADNOTE__64088095_8699_4d01_86" /&amp;gt;&amp;lt;w:r&amp;gt;&amp;lt;w:rPr&amp;gt;&amp;lt;w:b /&amp;gt;&amp;lt;/w:rPr&amp;gt;&amp;lt;w:t xml:space="preserve"&amp;gt;Action by Maine Revenue Services. &amp;lt;/w:t&amp;gt;&amp;lt;/w:r&amp;gt;&amp;lt;w:r&amp;gt;&amp;lt;w:t xml:space="preserve"&amp;gt; &amp;lt;/w:t&amp;gt;&amp;lt;/w:r&amp;gt;&amp;lt;w:bookmarkStart w:id="126" w:name="_STATUTE_CONTENT__a877ca15_cc8a_4a08_8c1" /&amp;gt;&amp;lt;w:bookmarkEnd w:id="125" /&amp;gt;&amp;lt;w:r w:rsidRPr="00E377B2"&amp;gt;&amp;lt;w:t xml:space="preserve"&amp;gt;By February 15th of each year beginning &amp;lt;/w:t&amp;gt;&amp;lt;/w:r&amp;gt;&amp;lt;w:bookmarkStart w:id="127" w:name="_LINE__37_2ff0b2f3_36b4_4b43_9be7_ff3765" /&amp;gt;&amp;lt;w:bookmarkEnd w:id="122" /&amp;gt;&amp;lt;w:r w:rsidRPr="00E377B2"&amp;gt;&amp;lt;w:t&amp;gt;in 202&amp;lt;/w:t&amp;gt;&amp;lt;/w:r&amp;gt;&amp;lt;/w:ins&amp;gt;&amp;lt;w:ins w:id="128" w:author="BPS" w:date="2023-01-17T14:30:00Z"&amp;gt;&amp;lt;w:r&amp;gt;&amp;lt;w:t&amp;gt;5&amp;lt;/w:t&amp;gt;&amp;lt;/w:r&amp;gt;&amp;lt;/w:ins&amp;gt;&amp;lt;w:ins w:id="129" w:author="BPS" w:date="2022-02-17T08:26:00Z"&amp;gt;&amp;lt;w:r w:rsidRPr="00E377B2"&amp;gt;&amp;lt;w:t xml:space="preserve"&amp;gt;, &amp;lt;/w:t&amp;gt;&amp;lt;/w:r&amp;gt;&amp;lt;/w:ins&amp;gt;&amp;lt;w:ins w:id="130" w:author="BPS" w:date="2022-02-22T12:47:00Z"&amp;gt;&amp;lt;w:r&amp;gt;&amp;lt;w:t&amp;gt;t&amp;lt;/w:t&amp;gt;&amp;lt;/w:r&amp;gt;&amp;lt;/w:ins&amp;gt;&amp;lt;w:ins w:id="131" w:author="BPS" w:date="2022-02-17T08:26:00Z"&amp;gt;&amp;lt;w:r w:rsidRPr="00E377B2"&amp;gt;&amp;lt;w:t xml:space="preserve"&amp;gt;he Department of Administrative and Financial Services, Bureau of Revenue &amp;lt;/w:t&amp;gt;&amp;lt;/w:r&amp;gt;&amp;lt;w:bookmarkStart w:id="132" w:name="_LINE__38_bf05d654_3ef2_405a_8387_0b4d46" /&amp;gt;&amp;lt;w:bookmarkEnd w:id="127" /&amp;gt;&amp;lt;w:r w:rsidRPr="00E377B2"&amp;gt;&amp;lt;w:t xml:space="preserve"&amp;gt;Services shall report to the policy committee the &amp;lt;/w:t&amp;gt;&amp;lt;/w:r&amp;gt;&amp;lt;w:r&amp;gt;&amp;lt;w:t xml:space="preserve"&amp;gt;following &amp;lt;/w:t&amp;gt;&amp;lt;/w:r&amp;gt;&amp;lt;w:r w:rsidRPr="00E377B2"&amp;gt;&amp;lt;w:t xml:space="preserve"&amp;gt;information with regard to tax &amp;lt;/w:t&amp;gt;&amp;lt;/w:r&amp;gt;&amp;lt;w:bookmarkStart w:id="133" w:name="_LINE__39_ef776d0e_c857_42d9_8983_994c45" /&amp;gt;&amp;lt;w:bookmarkEnd w:id="132" /&amp;gt;&amp;lt;w:r w:rsidRPr="00E377B2"&amp;gt;&amp;lt;w:t xml:space="preserve"&amp;gt;expenditures identified for expedited review under section 998, subsection &amp;lt;/w:t&amp;gt;&amp;lt;/w:r&amp;gt;&amp;lt;/w:ins&amp;gt;&amp;lt;w:ins w:id="134" w:author="BPS" w:date="2022-02-22T12:48:00Z"&amp;gt;&amp;lt;w:r&amp;gt;&amp;lt;w:t&amp;gt;1&amp;lt;/w:t&amp;gt;&amp;lt;/w:r&amp;gt;&amp;lt;/w:ins&amp;gt;&amp;lt;w:ins w:id="135" w:author="BPS" w:date="2022-02-17T08:26:00Z"&amp;gt;&amp;lt;w:r&amp;gt;&amp;lt;w:t&amp;gt;:&amp;lt;/w:t&amp;gt;&amp;lt;/w:r&amp;gt;&amp;lt;w:bookmarkEnd w:id="133" /&amp;gt;&amp;lt;/w:ins&amp;gt;&amp;lt;/w:p&amp;gt;&amp;lt;w:p w:rsidR="006F7001" w:rsidRDefault="006F7001" w:rsidP="006F7001"&amp;gt;&amp;lt;w:pPr&amp;gt;&amp;lt;w:ind w:left="720" /&amp;gt;&amp;lt;w:rPr&amp;gt;&amp;lt;w:ins w:id="136" w:author="BPS" w:date="2022-02-17T08:26:00Z" /&amp;gt;&amp;lt;/w:rPr&amp;gt;&amp;lt;/w:pPr&amp;gt;&amp;lt;w:bookmarkStart w:id="137" w:name="_STATUTE_NUMBER__4f3798c0_7b11_44ef_8281" /&amp;gt;&amp;lt;w:bookmarkStart w:id="138" w:name="_STATUTE_P__6d58dcf8_568a_4bd5_a31e_6f84" /&amp;gt;&amp;lt;w:bookmarkStart w:id="139" w:name="_PAR__14_0cc16a8c_7faf_468e_8746_2f16b44" /&amp;gt;&amp;lt;w:bookmarkStart w:id="140" w:name="_LINE__40_5c4a6a37_1d60_4b79_a052_485d04" /&amp;gt;&amp;lt;w:bookmarkEnd w:id="121" /&amp;gt;&amp;lt;w:bookmarkEnd w:id="126" /&amp;gt;&amp;lt;w:ins w:id="141" w:author="BPS" w:date="2022-02-17T08:26:00Z"&amp;gt;&amp;lt;w:r w:rsidRPr="00A427EA"&amp;gt;&amp;lt;w:t&amp;gt;A&amp;lt;/w:t&amp;gt;&amp;lt;/w:r&amp;gt;&amp;lt;w:bookmarkEnd w:id="137" /&amp;gt;&amp;lt;w:r w:rsidRPr="00A427EA"&amp;gt;&amp;lt;w:t xml:space="preserve"&amp;gt;.  &amp;lt;/w:t&amp;gt;&amp;lt;/w:r&amp;gt;&amp;lt;w:bookmarkStart w:id="142" w:name="_STATUTE_CONTENT__dcf4561b_266b_4ade_b6d" /&amp;gt;&amp;lt;w:r w:rsidRPr="00A427EA"&amp;gt;&amp;lt;w:t&amp;gt;A description of the tax policy under review;&amp;lt;/w:t&amp;gt;&amp;lt;/w:r&amp;gt;&amp;lt;w:bookmarkEnd w:id="140" /&amp;gt;&amp;lt;/w:ins&amp;gt;&amp;lt;/w:p&amp;gt;&amp;lt;w:p w:rsidR="006F7001" w:rsidRDefault="006F7001" w:rsidP="006F7001"&amp;gt;&amp;lt;w:pPr&amp;gt;&amp;lt;w:ind w:left="720" /&amp;gt;&amp;lt;w:rPr&amp;gt;&amp;lt;w:ins w:id="143" w:author="BPS" w:date="2022-02-17T08:26:00Z" /&amp;gt;&amp;lt;/w:rPr&amp;gt;&amp;lt;/w:pPr&amp;gt;&amp;lt;w:bookmarkStart w:id="144" w:name="_STATUTE_NUMBER__19500b58_13d7_4b37_ad5e" /&amp;gt;&amp;lt;w:bookmarkStart w:id="145" w:name="_STATUTE_P__a7786dca_e785_47f6_8355_d0ae" /&amp;gt;&amp;lt;w:bookmarkStart w:id="146" w:name="_PAGE__2_84e536d7_cc68_46ee_a3a7_46958f9" /&amp;gt;&amp;lt;w:bookmarkStart w:id="147" w:name="_PAR__1_c9434139_ab98_4743_807b_80f19749" /&amp;gt;&amp;lt;w:bookmarkStart w:id="148" w:name="_LINE__1_53498df6_c6d2_4948_b619_a6ce2b3" /&amp;gt;&amp;lt;w:bookmarkEnd w:id="3" /&amp;gt;&amp;lt;w:bookmarkEnd w:id="138" /&amp;gt;&amp;lt;w:bookmarkEnd w:id="139" /&amp;gt;&amp;lt;w:bookmarkEnd w:id="142" /&amp;gt;&amp;lt;w:ins w:id="149" w:author="BPS" w:date="2022-02-17T08:26:00Z"&amp;gt;&amp;lt;w:r&amp;gt;&amp;lt;w:t&amp;gt;B&amp;lt;/w:t&amp;gt;&amp;lt;/w:r&amp;gt;&amp;lt;w:bookmarkEnd w:id="144" /&amp;gt;&amp;lt;w:r&amp;gt;&amp;lt;w:t xml:space="preserve"&amp;gt;.  &amp;lt;/w:t&amp;gt;&amp;lt;/w:r&amp;gt;&amp;lt;w:bookmarkStart w:id="150" w:name="_STATUTE_CONTENT__91d8f2a3_5957_4354_9d5" /&amp;gt;&amp;lt;w:r&amp;gt;&amp;lt;w:t xml:space="preserve"&amp;gt;Summary information on each tax expenditure associated with the tax policy under &amp;lt;/w:t&amp;gt;&amp;lt;/w:r&amp;gt;&amp;lt;w:bookmarkStart w:id="151" w:name="_LINE__2_34040351_79e2_4c38_9538_be95f41" /&amp;gt;&amp;lt;w:bookmarkEnd w:id="148" /&amp;gt;&amp;lt;w:r&amp;gt;&amp;lt;w:t&amp;gt;review, including:&amp;lt;/w:t&amp;gt;&amp;lt;/w:r&amp;gt;&amp;lt;w:bookmarkEnd w:id="151" /&amp;gt;&amp;lt;/w:ins&amp;gt;&amp;lt;/w:p&amp;gt;&amp;lt;w:p w:rsidR="006F7001" w:rsidRDefault="006F7001" w:rsidP="006F7001"&amp;gt;&amp;lt;w:pPr&amp;gt;&amp;lt;w:ind w:left="1080" /&amp;gt;&amp;lt;w:rPr&amp;gt;&amp;lt;w:ins w:id="152" w:author="BPS" w:date="2022-02-17T08:26:00Z" /&amp;gt;&amp;lt;/w:rPr&amp;gt;&amp;lt;/w:pPr&amp;gt;&amp;lt;w:bookmarkStart w:id="153" w:name="_STATUTE_SP__74d21f73_aff2_4862_9839_993" /&amp;gt;&amp;lt;w:bookmarkStart w:id="154" w:name="_PAR__2_48343568_73bb_4bfd_95bb_7779d3be" /&amp;gt;&amp;lt;w:bookmarkStart w:id="155" w:name="_LINE__3_0fed0354_f135_4ba4_b5a3_1a32d3e" /&amp;gt;&amp;lt;w:bookmarkEnd w:id="147" /&amp;gt;&amp;lt;w:bookmarkEnd w:id="150" /&amp;gt;&amp;lt;w:ins w:id="156" w:author="BPS" w:date="2022-02-17T08:26:00Z"&amp;gt;&amp;lt;w:r&amp;gt;&amp;lt;w:t&amp;gt;(&amp;lt;/w:t&amp;gt;&amp;lt;/w:r&amp;gt;&amp;lt;w:bookmarkStart w:id="157" w:name="_STATUTE_NUMBER__cbee4971_1a94_4770_87af" /&amp;gt;&amp;lt;w:r&amp;gt;&amp;lt;w:t&amp;gt;1&amp;lt;/w:t&amp;gt;&amp;lt;/w:r&amp;gt;&amp;lt;w:bookmarkEnd w:id="157" /&amp;gt;&amp;lt;w:r&amp;gt;&amp;lt;w:t xml:space="preserve"&amp;gt;)  &amp;lt;/w:t&amp;gt;&amp;lt;/w:r&amp;gt;&amp;lt;w:bookmarkStart w:id="158" w:name="_STATUTE_CONTENT__5c13aa7d_1b55_46a7_976" /&amp;gt;&amp;lt;w:r&amp;gt;&amp;lt;w:t xml:space="preserve"&amp;gt;A description of the tax expenditure and the mechanism through which the tax &amp;lt;/w:t&amp;gt;&amp;lt;/w:r&amp;gt;&amp;lt;w:bookmarkStart w:id="159" w:name="_LINE__4_aec917e9_5722_4ab1_bc4d_4fd4373" /&amp;gt;&amp;lt;w:bookmarkEnd w:id="155" /&amp;gt;&amp;lt;w:r&amp;gt;&amp;lt;w:t&amp;gt;benefit is distributed;&amp;lt;/w:t&amp;gt;&amp;lt;/w:r&amp;gt;&amp;lt;w:bookmarkEnd w:id="159" /&amp;gt;&amp;lt;/w:ins&amp;gt;&amp;lt;/w:p&amp;gt;&amp;lt;w:p w:rsidR="006F7001" w:rsidRDefault="006F7001" w:rsidP="006F7001"&amp;gt;&amp;lt;w:pPr&amp;gt;&amp;lt;w:ind w:left="1080" /&amp;gt;&amp;lt;w:rPr&amp;gt;&amp;lt;w:ins w:id="160" w:author="BPS" w:date="2022-02-17T08:26:00Z" /&amp;gt;&amp;lt;/w:rPr&amp;gt;&amp;lt;/w:pPr&amp;gt;&amp;lt;w:bookmarkStart w:id="161" w:name="_STATUTE_SP__192dea2e_3ebe_4704_a683_48e" /&amp;gt;&amp;lt;w:bookmarkStart w:id="162" w:name="_PAR__3_8ffc0fe7_dfc3_4f7f_8f48_81e569b2" /&amp;gt;&amp;lt;w:bookmarkStart w:id="163" w:name="_LINE__5_36c7bd50_d64b_4831_b9c2_77c3efa" /&amp;gt;&amp;lt;w:bookmarkEnd w:id="153" /&amp;gt;&amp;lt;w:bookmarkEnd w:id="154" /&amp;gt;&amp;lt;w:bookmarkEnd w:id="158" /&amp;gt;&amp;lt;w:ins w:id="164" w:author="BPS" w:date="2022-02-17T08:26:00Z"&amp;gt;&amp;lt;w:r&amp;gt;&amp;lt;w:t&amp;gt;(&amp;lt;/w:t&amp;gt;&amp;lt;/w:r&amp;gt;&amp;lt;w:bookmarkStart w:id="165" w:name="_STATUTE_NUMBER__a973124a_fcd3_4059_b92b" /&amp;gt;&amp;lt;w:r&amp;gt;&amp;lt;w:t&amp;gt;2&amp;lt;/w:t&amp;gt;&amp;lt;/w:r&amp;gt;&amp;lt;w:bookmarkEnd w:id="165" /&amp;gt;&amp;lt;w:r&amp;gt;&amp;lt;w:t xml:space="preserve"&amp;gt;)  &amp;lt;/w:t&amp;gt;&amp;lt;/w:r&amp;gt;&amp;lt;w:bookmarkStart w:id="166" w:name="_STATUTE_CONTENT__8c76ef6b_16d3_446f_a6b" /&amp;gt;&amp;lt;w:r&amp;gt;&amp;lt;w:t&amp;gt;The intended beneficiaries of the tax expenditure; and&amp;lt;/w:t&amp;gt;&amp;lt;/w:r&amp;gt;&amp;lt;w:bookmarkEnd w:id="163" /&amp;gt;&amp;lt;/w:ins&amp;gt;&amp;lt;/w:p&amp;gt;&amp;lt;w:p w:rsidR="006F7001" w:rsidRDefault="006F7001" w:rsidP="006F7001"&amp;gt;&amp;lt;w:pPr&amp;gt;&amp;lt;w:ind w:left="1080" /&amp;gt;&amp;lt;w:rPr&amp;gt;&amp;lt;w:ins w:id="167" w:author="BPS" w:date="2022-02-17T08:26:00Z" /&amp;gt;&amp;lt;/w:rPr&amp;gt;&amp;lt;/w:pPr&amp;gt;&amp;lt;w:bookmarkStart w:id="168" w:name="_STATUTE_SP__375cf2b3_a891_4aef_8620_370" /&amp;gt;&amp;lt;w:bookmarkStart w:id="169" w:name="_PAR__4_3c97dd3d_20c2_493d_b3b7_35be348e" /&amp;gt;&amp;lt;w:bookmarkStart w:id="170" w:name="_LINE__6_3b731adc_7f7d_4d85_959b_1b38dc3" /&amp;gt;&amp;lt;w:bookmarkEnd w:id="161" /&amp;gt;&amp;lt;w:bookmarkEnd w:id="162" /&amp;gt;&amp;lt;w:bookmarkEnd w:id="166" /&amp;gt;&amp;lt;w:ins w:id="171" w:author="BPS" w:date="2022-02-17T08:26:00Z"&amp;gt;&amp;lt;w:r&amp;gt;&amp;lt;w:t&amp;gt;(&amp;lt;/w:t&amp;gt;&amp;lt;/w:r&amp;gt;&amp;lt;w:bookmarkStart w:id="172" w:name="_STATUTE_NUMBER__51e5a993_3d86_461d_a182" /&amp;gt;&amp;lt;w:r&amp;gt;&amp;lt;w:t&amp;gt;3&amp;lt;/w:t&amp;gt;&amp;lt;/w:r&amp;gt;&amp;lt;w:bookmarkEnd w:id="172" /&amp;gt;&amp;lt;w:r&amp;gt;&amp;lt;w:t xml:space="preserve"&amp;gt;)  &amp;lt;/w:t&amp;gt;&amp;lt;/w:r&amp;gt;&amp;lt;w:bookmarkStart w:id="173" w:name="_STATUTE_CONTENT__d6143ea2_3465_4f0f_9ae" /&amp;gt;&amp;lt;w:r&amp;gt;&amp;lt;w:t&amp;gt;A legislative history of the tax expenditure; and&amp;lt;/w:t&amp;gt;&amp;lt;/w:r&amp;gt;&amp;lt;w:bookmarkEnd w:id="170" /&amp;gt;&amp;lt;/w:ins&amp;gt;&amp;lt;/w:p&amp;gt;&amp;lt;w:p w:rsidR="006F7001" w:rsidRDefault="006F7001" w:rsidP="006F7001"&amp;gt;&amp;lt;w:pPr&amp;gt;&amp;lt;w:ind w:left="720" /&amp;gt;&amp;lt;/w:pPr&amp;gt;&amp;lt;w:bookmarkStart w:id="174" w:name="_STATUTE_NUMBER__3b0c3db6_c1e8_4abe_b26b" /&amp;gt;&amp;lt;w:bookmarkStart w:id="175" w:name="_STATUTE_P__f28e1081_b2ef_4e9b_a32e_d318" /&amp;gt;&amp;lt;w:bookmarkStart w:id="176" w:name="_PAR__5_05cc90db_c95f_43bd_8f11_5531ec17" /&amp;gt;&amp;lt;w:bookmarkStart w:id="177" w:name="_LINE__7_7f9f0e62_cc6f_4659_88ac_55d6010" /&amp;gt;&amp;lt;w:bookmarkEnd w:id="145" /&amp;gt;&amp;lt;w:bookmarkEnd w:id="168" /&amp;gt;&amp;lt;w:bookmarkEnd w:id="169" /&amp;gt;&amp;lt;w:bookmarkEnd w:id="173" /&amp;gt;&amp;lt;w:ins w:id="178" w:author="BPS" w:date="2022-02-17T08:26:00Z"&amp;gt;&amp;lt;w:r w:rsidRPr="00A427EA"&amp;gt;&amp;lt;w:t&amp;gt;C&amp;lt;/w:t&amp;gt;&amp;lt;/w:r&amp;gt;&amp;lt;w:bookmarkEnd w:id="174" /&amp;gt;&amp;lt;w:r w:rsidRPr="00A427EA"&amp;gt;&amp;lt;w:t xml:space="preserve"&amp;gt;.  &amp;lt;/w:t&amp;gt;&amp;lt;/w:r&amp;gt;&amp;lt;w:bookmarkStart w:id="179" w:name="_STATUTE_CONTENT__34a33fff_a4db_45b9_9d5" /&amp;gt;&amp;lt;w:r w:rsidRPr="00A427EA"&amp;gt;&amp;lt;w:t xml:space="preserve"&amp;gt;The fiscal impact of the tax policy and each related tax expenditure, including past &amp;lt;/w:t&amp;gt;&amp;lt;/w:r&amp;gt;&amp;lt;w:bookmarkStart w:id="180" w:name="_LINE__8_9e21004c_2762_49e6_a789_d5e8d9f" /&amp;gt;&amp;lt;w:bookmarkEnd w:id="177" /&amp;gt;&amp;lt;w:r w:rsidRPr="00A427EA"&amp;gt;&amp;lt;w:t&amp;gt;and estimated future impacts.&amp;lt;/w:t&amp;gt;&amp;lt;/w:r&amp;gt;&amp;lt;/w:ins&amp;gt;&amp;lt;w:bookmarkEnd w:id="180" /&amp;gt;&amp;lt;/w:p&amp;gt;&amp;lt;w:p w:rsidR="006F7001" w:rsidRDefault="006F7001" w:rsidP="006F7001"&amp;gt;&amp;lt;w:pPr&amp;gt;&amp;lt;w:ind w:left="360" w:firstLine="360" /&amp;gt;&amp;lt;/w:pPr&amp;gt;&amp;lt;w:bookmarkStart w:id="181" w:name="_BILL_SECTION_HEADER__c5061baf_987f_41c0" /&amp;gt;&amp;lt;w:bookmarkStart w:id="182" w:name="_BILL_SECTION__2ef98800_debd_4bbf_a678_5" /&amp;gt;&amp;lt;w:bookmarkStart w:id="183" w:name="_PAR__6_83b82d9d_97d3_4ee0_a2b3_16753681" /&amp;gt;&amp;lt;w:bookmarkStart w:id="184" w:name="_LINE__9_0acc679c_a539_4c67_b26a_cc7603e" /&amp;gt;&amp;lt;w:bookmarkEnd w:id="114" /&amp;gt;&amp;lt;w:bookmarkEnd w:id="120" /&amp;gt;&amp;lt;w:bookmarkEnd w:id="123" /&amp;gt;&amp;lt;w:bookmarkEnd w:id="175" /&amp;gt;&amp;lt;w:bookmarkEnd w:id="176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85" w:name="_BILL_SECTION_NUMBER__8a45792e_511d_4ce5" /&amp;gt;&amp;lt;w:r&amp;gt;&amp;lt;w:rPr&amp;gt;&amp;lt;w:b /&amp;gt;&amp;lt;w:sz w:val="24" /&amp;gt;&amp;lt;/w:rPr&amp;gt;&amp;lt;w:t&amp;gt;7&amp;lt;/w:t&amp;gt;&amp;lt;/w:r&amp;gt;&amp;lt;w:bookmarkEnd w:id="185" /&amp;gt;&amp;lt;w:r&amp;gt;&amp;lt;w:rPr&amp;gt;&amp;lt;w:b /&amp;gt;&amp;lt;w:sz w:val="24" /&amp;gt;&amp;lt;/w:rPr&amp;gt;&amp;lt;w:t&amp;gt;.  3 MRSA §1000, sub-§4&amp;lt;/w:t&amp;gt;&amp;lt;/w:r&amp;gt;&amp;lt;w:r&amp;gt;&amp;lt;w:t xml:space="preserve"&amp;gt; is enacted to read:&amp;lt;/w:t&amp;gt;&amp;lt;/w:r&amp;gt;&amp;lt;w:bookmarkEnd w:id="184" /&amp;gt;&amp;lt;/w:p&amp;gt;&amp;lt;w:p w:rsidR="006F7001" w:rsidRDefault="006F7001" w:rsidP="006F7001"&amp;gt;&amp;lt;w:pPr&amp;gt;&amp;lt;w:ind w:left="360" w:firstLine="360" /&amp;gt;&amp;lt;/w:pPr&amp;gt;&amp;lt;w:bookmarkStart w:id="186" w:name="_STATUTE_NUMBER__ed143db2_6f0e_41f1_bb3a" /&amp;gt;&amp;lt;w:bookmarkStart w:id="187" w:name="_STATUTE_SS__4e177ff7_d76e_4bf4_9143_084" /&amp;gt;&amp;lt;w:bookmarkStart w:id="188" w:name="_PAR__7_baac5647_301a_48f6_ae9c_b2d74429" /&amp;gt;&amp;lt;w:bookmarkStart w:id="189" w:name="_LINE__10_b5a8917b_eddd_415e_b39e_6724a8" /&amp;gt;&amp;lt;w:bookmarkStart w:id="190" w:name="_PROCESSED_CHANGE__5676ae35_b260_44a1_bc" /&amp;gt;&amp;lt;w:bookmarkEnd w:id="181" /&amp;gt;&amp;lt;w:bookmarkEnd w:id="183" /&amp;gt;&amp;lt;w:ins w:id="191" w:author="BPS" w:date="2022-02-17T08:29:00Z"&amp;gt;&amp;lt;w:r&amp;gt;&amp;lt;w:rPr&amp;gt;&amp;lt;w:b /&amp;gt;&amp;lt;/w:rPr&amp;gt;&amp;lt;w:t&amp;gt;4&amp;lt;/w:t&amp;gt;&amp;lt;/w:r&amp;gt;&amp;lt;w:bookmarkEnd w:id="186" /&amp;gt;&amp;lt;w:r&amp;gt;&amp;lt;w:rPr&amp;gt;&amp;lt;w:b /&amp;gt;&amp;lt;/w:rPr&amp;gt;&amp;lt;w:t xml:space="preserve"&amp;gt;.  &amp;lt;/w:t&amp;gt;&amp;lt;/w:r&amp;gt;&amp;lt;w:bookmarkStart w:id="192" w:name="_STATUTE_HEADNOTE__717ae337_8fb1_4543_bb" /&amp;gt;&amp;lt;w:r&amp;gt;&amp;lt;w:rPr&amp;gt;&amp;lt;w:b /&amp;gt;&amp;lt;/w:rPr&amp;gt;&amp;lt;w:t xml:space="preserve"&amp;gt;Frequency of reports. &amp;lt;/w:t&amp;gt;&amp;lt;/w:r&amp;gt;&amp;lt;w:r&amp;gt;&amp;lt;w:t xml:space="preserve"&amp;gt; &amp;lt;/w:t&amp;gt;&amp;lt;/w:r&amp;gt;&amp;lt;w:bookmarkStart w:id="193" w:name="_STATUTE_CONTENT__37788eb1_2f4c_41c1_8ec" /&amp;gt;&amp;lt;w:bookmarkEnd w:id="192" /&amp;gt;&amp;lt;w:r w:rsidRPr="00E377B2"&amp;gt;&amp;lt;w:t xml:space="preserve"&amp;gt;Each tax expenditure categorized for expedited review &amp;lt;/w:t&amp;gt;&amp;lt;/w:r&amp;gt;&amp;lt;/w:ins&amp;gt;&amp;lt;w:bookmarkStart w:id="194" w:name="_LINE__11_31cf2b6d_ab8f_498e_b5df_8b16b8" /&amp;gt;&amp;lt;w:bookmarkEnd w:id="189" /&amp;gt;&amp;lt;w:ins w:id="195" w:author="BPS" w:date="2022-02-22T12:48:00Z"&amp;gt;&amp;lt;w:r&amp;gt;&amp;lt;w:t xml:space="preserve"&amp;gt;under section 998, subsection 1, paragraph B &amp;lt;/w:t&amp;gt;&amp;lt;/w:r&amp;gt;&amp;lt;/w:ins&amp;gt;&amp;lt;w:ins w:id="196" w:author="BPS" w:date="2022-02-17T08:29:00Z"&amp;gt;&amp;lt;w:r w:rsidRPr="00E377B2"&amp;gt;&amp;lt;w:t xml:space="preserve"&amp;gt;must be reviewed by the policy committee on &amp;lt;/w:t&amp;gt;&amp;lt;/w:r&amp;gt;&amp;lt;w:bookmarkStart w:id="197" w:name="_LINE__12_28b1be5b_7ce2_4b95_88bf_7aaf15" /&amp;gt;&amp;lt;w:bookmarkEnd w:id="194" /&amp;gt;&amp;lt;w:r w:rsidRPr="00E377B2"&amp;gt;&amp;lt;w:t xml:space="preserve"&amp;gt;a rotating schedule of every 6 years.  &amp;lt;/w:t&amp;gt;&amp;lt;/w:r&amp;gt;&amp;lt;w:r&amp;gt;&amp;lt;w:t&amp;gt;A n&amp;lt;/w:t&amp;gt;&amp;lt;/w:r&amp;gt;&amp;lt;w:r w:rsidRPr="00E377B2"&amp;gt;&amp;lt;w:t xml:space="preserve"&amp;gt;ewly enacted tax expenditure must be reviewed &amp;lt;/w:t&amp;gt;&amp;lt;/w:r&amp;gt;&amp;lt;w:bookmarkStart w:id="198" w:name="_LINE__13_0429fede_e00f_4c83_98d9_3dd093" /&amp;gt;&amp;lt;w:bookmarkEnd w:id="197" /&amp;gt;&amp;lt;w:r w:rsidRPr="00E377B2"&amp;gt;&amp;lt;w:t xml:space="preserve"&amp;gt;first in the first year following enactment of the tax expenditure that the tax policy including &amp;lt;/w:t&amp;gt;&amp;lt;/w:r&amp;gt;&amp;lt;w:bookmarkStart w:id="199" w:name="_LINE__14_a757c0fd_7657_41fe_ba57_0d2149" /&amp;gt;&amp;lt;w:bookmarkEnd w:id="198" /&amp;gt;&amp;lt;w:r w:rsidRPr="00E377B2"&amp;gt;&amp;lt;w:t&amp;gt;the tax expenditure is subject to review.&amp;lt;/w:t&amp;gt;&amp;lt;/w:r&amp;gt;&amp;lt;/w:ins&amp;gt;&amp;lt;w:bookmarkEnd w:id="199" /&amp;gt;&amp;lt;/w:p&amp;gt;&amp;lt;w:p w:rsidR="006F7001" w:rsidRDefault="006F7001" w:rsidP="006F7001"&amp;gt;&amp;lt;w:pPr&amp;gt;&amp;lt;w:ind w:left="360" w:firstLine="360" /&amp;gt;&amp;lt;/w:pPr&amp;gt;&amp;lt;w:bookmarkStart w:id="200" w:name="_BILL_SECTION_HEADER__07f82456_a5b0_4ccb" /&amp;gt;&amp;lt;w:bookmarkStart w:id="201" w:name="_BILL_SECTION__8465a050_6030_4b8f_8f0f_e" /&amp;gt;&amp;lt;w:bookmarkStart w:id="202" w:name="_PAR__8_09f0b817_adf8_4417_bcde_1d91e2a1" /&amp;gt;&amp;lt;w:bookmarkStart w:id="203" w:name="_LINE__15_f4f575c7_dccb_4a1d_ac3e_622a10" /&amp;gt;&amp;lt;w:bookmarkEnd w:id="182" /&amp;gt;&amp;lt;w:bookmarkEnd w:id="187" /&amp;gt;&amp;lt;w:bookmarkEnd w:id="188" /&amp;gt;&amp;lt;w:bookmarkEnd w:id="190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04" w:name="_BILL_SECTION_NUMBER__1db77b28_d52f_469a" /&amp;gt;&amp;lt;w:r&amp;gt;&amp;lt;w:rPr&amp;gt;&amp;lt;w:b /&amp;gt;&amp;lt;w:sz w:val="24" /&amp;gt;&amp;lt;/w:rPr&amp;gt;&amp;lt;w:t&amp;gt;8&amp;lt;/w:t&amp;gt;&amp;lt;/w:r&amp;gt;&amp;lt;w:bookmarkEnd w:id="204" /&amp;gt;&amp;lt;w:r&amp;gt;&amp;lt;w:rPr&amp;gt;&amp;lt;w:b /&amp;gt;&amp;lt;w:sz w:val="24" /&amp;gt;&amp;lt;/w:rPr&amp;gt;&amp;lt;w:t&amp;gt;.  3 MRSA §1002&amp;lt;/w:t&amp;gt;&amp;lt;/w:r&amp;gt;&amp;lt;w:r&amp;gt;&amp;lt;w:t xml:space="preserve"&amp;gt; is enacted to read:&amp;lt;/w:t&amp;gt;&amp;lt;/w:r&amp;gt;&amp;lt;w:bookmarkEnd w:id="203" /&amp;gt;&amp;lt;/w:p&amp;gt;&amp;lt;w:p w:rsidR="006F7001" w:rsidRDefault="006F7001" w:rsidP="006F7001"&amp;gt;&amp;lt;w:pPr&amp;gt;&amp;lt;w:ind w:left="1080" w:hanging="720" /&amp;gt;&amp;lt;w:rPr&amp;gt;&amp;lt;w:ins w:id="205" w:author="BPS" w:date="2022-02-17T08:32:00Z" /&amp;gt;&amp;lt;w:b /&amp;gt;&amp;lt;/w:rPr&amp;gt;&amp;lt;/w:pPr&amp;gt;&amp;lt;w:bookmarkStart w:id="206" w:name="_STATUTE_S__a9705b43_73b4_4f09_bb18_97b2" /&amp;gt;&amp;lt;w:bookmarkStart w:id="207" w:name="_PAR__9_4d54ed0e_b2c3_408b_ba8a_bfd55b35" /&amp;gt;&amp;lt;w:bookmarkStart w:id="208" w:name="_LINE__16_9dfef713_186a_4d16_8c48_85dc91" /&amp;gt;&amp;lt;w:bookmarkStart w:id="209" w:name="_PROCESSED_CHANGE__c94e4bda_0cb8_4520_ab" /&amp;gt;&amp;lt;w:bookmarkEnd w:id="200" /&amp;gt;&amp;lt;w:bookmarkEnd w:id="202" /&amp;gt;&amp;lt;w:ins w:id="210" w:author="BPS" w:date="2022-02-17T08:32:00Z"&amp;gt;&amp;lt;w:r&amp;gt;&amp;lt;w:rPr&amp;gt;&amp;lt;w:b /&amp;gt;&amp;lt;/w:rPr&amp;gt;&amp;lt;w:t&amp;gt;§&amp;lt;/w:t&amp;gt;&amp;lt;/w:r&amp;gt;&amp;lt;w:bookmarkStart w:id="211" w:name="_STATUTE_NUMBER__b0e8d517_a8c9_45c1_82a9" /&amp;gt;&amp;lt;w:r&amp;gt;&amp;lt;w:rPr&amp;gt;&amp;lt;w:b /&amp;gt;&amp;lt;/w:rPr&amp;gt;&amp;lt;w:t&amp;gt;1002&amp;lt;/w:t&amp;gt;&amp;lt;/w:r&amp;gt;&amp;lt;w:bookmarkEnd w:id="211" /&amp;gt;&amp;lt;w:r&amp;gt;&amp;lt;w:rPr&amp;gt;&amp;lt;w:b /&amp;gt;&amp;lt;/w:rPr&amp;gt;&amp;lt;w:t xml:space="preserve"&amp;gt;.  &amp;lt;/w:t&amp;gt;&amp;lt;/w:r&amp;gt;&amp;lt;w:bookmarkStart w:id="212" w:name="_STATUTE_HEADNOTE__d9fa589e_00a3_4179_9c" /&amp;gt;&amp;lt;w:r&amp;gt;&amp;lt;w:rPr&amp;gt;&amp;lt;w:b /&amp;gt;&amp;lt;/w:rPr&amp;gt;&amp;lt;w:t&amp;gt;Review of proposed tax expenditures&amp;lt;/w:t&amp;gt;&amp;lt;/w:r&amp;gt;&amp;lt;w:bookmarkEnd w:id="208" /&amp;gt;&amp;lt;w:bookmarkEnd w:id="212" /&amp;gt;&amp;lt;/w:ins&amp;gt;&amp;lt;/w:p&amp;gt;&amp;lt;w:p w:rsidR="006F7001" w:rsidRDefault="006F7001" w:rsidP="006F7001"&amp;gt;&amp;lt;w:pPr&amp;gt;&amp;lt;w:ind w:left="360" w:firstLine="360" /&amp;gt;&amp;lt;w:rPr&amp;gt;&amp;lt;w:ins w:id="213" w:author="BPS" w:date="2022-02-17T08:32:00Z" /&amp;gt;&amp;lt;/w:rPr&amp;gt;&amp;lt;/w:pPr&amp;gt;&amp;lt;w:bookmarkStart w:id="214" w:name="_STATUTE_NUMBER__46b5f99b_5a86_4dd9_b3db" /&amp;gt;&amp;lt;w:bookmarkStart w:id="215" w:name="_STATUTE_SS__1ee92abb_8952_4133_85eb_990" /&amp;gt;&amp;lt;w:bookmarkStart w:id="216" w:name="_PAR__10_62b5807f_934a_431d_b16f_acfce41" /&amp;gt;&amp;lt;w:bookmarkStart w:id="217" w:name="_LINE__17_d670a5be_f537_4994_94e6_f987fb" /&amp;gt;&amp;lt;w:bookmarkEnd w:id="207" /&amp;gt;&amp;lt;w:ins w:id="218" w:author="BPS" w:date="2022-02-17T08:32:00Z"&amp;gt;&amp;lt;w:r w:rsidRPr="00D04401"&amp;gt;&amp;lt;w:rPr&amp;gt;&amp;lt;w:b /&amp;gt;&amp;lt;/w:rPr&amp;gt;&amp;lt;w:t&amp;gt;1&amp;lt;/w:t&amp;gt;&amp;lt;/w:r&amp;gt;&amp;lt;w:bookmarkEnd w:id="214" /&amp;gt;&amp;lt;w:r w:rsidRPr="00D04401"&amp;gt;&amp;lt;w:rPr&amp;gt;&amp;lt;w:b /&amp;gt;&amp;lt;/w:rPr&amp;gt;&amp;lt;w:t xml:space="preserve"&amp;gt;.  &amp;lt;/w:t&amp;gt;&amp;lt;/w:r&amp;gt;&amp;lt;w:bookmarkStart w:id="219" w:name="_STATUTE_HEADNOTE__bf916243_4804_4721_8d" /&amp;gt;&amp;lt;w:r w:rsidRPr="00D04401"&amp;gt;&amp;lt;w:rPr&amp;gt;&amp;lt;w:b /&amp;gt;&amp;lt;/w:rPr&amp;gt;&amp;lt;w:t&amp;gt;Procedures before legislative committees.&amp;lt;/w:t&amp;gt;&amp;lt;/w:r&amp;gt;&amp;lt;w:r&amp;gt;&amp;lt;w:t xml:space="preserve"&amp;gt;  &amp;lt;/w:t&amp;gt;&amp;lt;/w:r&amp;gt;&amp;lt;w:bookmarkStart w:id="220" w:name="_STATUTE_CONTENT__e14342f7_f0cc_472f_a58" /&amp;gt;&amp;lt;w:bookmarkEnd w:id="219" /&amp;gt;&amp;lt;w:r&amp;gt;&amp;lt;w:t xml:space="preserve"&amp;gt;Whenever a legislative measure &amp;lt;/w:t&amp;gt;&amp;lt;/w:r&amp;gt;&amp;lt;w:bookmarkStart w:id="221" w:name="_LINE__18_7d1c58b1_b584_4594_b249_600d45" /&amp;gt;&amp;lt;w:bookmarkEnd w:id="217" /&amp;gt;&amp;lt;w:r&amp;gt;&amp;lt;w:t xml:space="preserve"&amp;gt;contains a proposed new tax expenditure or a proposed change that affects an existing tax &amp;lt;/w:t&amp;gt;&amp;lt;/w:r&amp;gt;&amp;lt;w:bookmarkStart w:id="222" w:name="_LINE__19_aa4e9b54_9ce1_4dcd_9163_7ab24c" /&amp;gt;&amp;lt;w:bookmarkEnd w:id="221" /&amp;gt;&amp;lt;w:r&amp;gt;&amp;lt;w:t xml:space="preserve"&amp;gt;expenditure, the joint standing committee of the Legislature having jurisdiction over the &amp;lt;/w:t&amp;gt;&amp;lt;/w:r&amp;gt;&amp;lt;w:bookmarkStart w:id="223" w:name="_LINE__20_206b0fb3_a6ad_4969_9a38_1e9727" /&amp;gt;&amp;lt;w:bookmarkEnd w:id="222" /&amp;gt;&amp;lt;w:r&amp;gt;&amp;lt;w:t xml:space="preserve"&amp;gt;proposal shall hold a public hearing and determine the level of support for the proposal &amp;lt;/w:t&amp;gt;&amp;lt;/w:r&amp;gt;&amp;lt;w:bookmarkStart w:id="224" w:name="_LINE__21_d9822a87_2ad8_4746_a2ac_602a64" /&amp;gt;&amp;lt;w:bookmarkEnd w:id="223" /&amp;gt;&amp;lt;w:r&amp;gt;&amp;lt;w:t xml:space="preserve"&amp;gt;among the members of the &amp;lt;/w:t&amp;gt;&amp;lt;/w:r&amp;gt;&amp;lt;/w:ins&amp;gt;&amp;lt;w:ins w:id="225" w:author="BPS" w:date="2022-02-22T12:49:00Z"&amp;gt;&amp;lt;w:r&amp;gt;&amp;lt;w:t xml:space="preserve"&amp;gt;joint standing &amp;lt;/w:t&amp;gt;&amp;lt;/w:r&amp;gt;&amp;lt;/w:ins&amp;gt;&amp;lt;w:ins w:id="226" w:author="BPS" w:date="2022-02-17T08:32:00Z"&amp;gt;&amp;lt;w:r&amp;gt;&amp;lt;w:t xml:space="preserve"&amp;gt;committee. If there is support for the proposal &amp;lt;/w:t&amp;gt;&amp;lt;/w:r&amp;gt;&amp;lt;w:bookmarkStart w:id="227" w:name="_LINE__22_a1cd7210_8085_44e3_9df3_029e04" /&amp;gt;&amp;lt;w:bookmarkEnd w:id="224" /&amp;gt;&amp;lt;w:r&amp;gt;&amp;lt;w:t xml:space="preserve"&amp;gt;among a majority of the members of the &amp;lt;/w:t&amp;gt;&amp;lt;/w:r&amp;gt;&amp;lt;/w:ins&amp;gt;&amp;lt;w:ins w:id="228" w:author="BPS" w:date="2022-02-22T12:49:00Z"&amp;gt;&amp;lt;w:r&amp;gt;&amp;lt;w:t xml:space="preserve"&amp;gt;joint standing &amp;lt;/w:t&amp;gt;&amp;lt;/w:r&amp;gt;&amp;lt;/w:ins&amp;gt;&amp;lt;w:ins w:id="229" w:author="BPS" w:date="2022-02-17T08:32:00Z"&amp;gt;&amp;lt;w:r&amp;gt;&amp;lt;w:t xml:space="preserve"&amp;gt;committee, the &amp;lt;/w:t&amp;gt;&amp;lt;/w:r&amp;gt;&amp;lt;/w:ins&amp;gt;&amp;lt;w:ins w:id="230" w:author="BPS" w:date="2022-02-22T12:49:00Z"&amp;gt;&amp;lt;w:r&amp;gt;&amp;lt;w:t&amp;gt;joint st&amp;lt;/w:t&amp;gt;&amp;lt;/w:r&amp;gt;&amp;lt;/w:ins&amp;gt;&amp;lt;w:ins w:id="231" w:author="BPS" w:date="2022-02-22T12:50:00Z"&amp;gt;&amp;lt;w:r&amp;gt;&amp;lt;w:t xml:space="preserve"&amp;gt;anding &amp;lt;/w:t&amp;gt;&amp;lt;/w:r&amp;gt;&amp;lt;/w:ins&amp;gt;&amp;lt;w:bookmarkStart w:id="232" w:name="_LINE__23_17d0d795_dbf6_4bdd_a100_d347cb" /&amp;gt;&amp;lt;w:bookmarkEnd w:id="227" /&amp;gt;&amp;lt;w:ins w:id="233" w:author="BPS" w:date="2022-02-17T08:32:00Z"&amp;gt;&amp;lt;w:r&amp;gt;&amp;lt;w:t xml:space="preserve"&amp;gt;committee shall request the policy committee to review and evaluate the proposal pursuant &amp;lt;/w:t&amp;gt;&amp;lt;/w:r&amp;gt;&amp;lt;w:bookmarkStart w:id="234" w:name="_LINE__24_e3ef6250_acae_4e0f_a1b3_3f7312" /&amp;gt;&amp;lt;w:bookmarkEnd w:id="232" /&amp;gt;&amp;lt;w:r&amp;gt;&amp;lt;w:t xml:space="preserve"&amp;gt;to subsection 2 and to report to the &amp;lt;/w:t&amp;gt;&amp;lt;/w:r&amp;gt;&amp;lt;/w:ins&amp;gt;&amp;lt;w:ins w:id="235" w:author="BPS" w:date="2022-02-22T15:07:00Z"&amp;gt;&amp;lt;w:r&amp;gt;&amp;lt;w:t xml:space="preserve"&amp;gt;joint standing &amp;lt;/w:t&amp;gt;&amp;lt;/w:r&amp;gt;&amp;lt;/w:ins&amp;gt;&amp;lt;w:ins w:id="236" w:author="BPS" w:date="2022-02-17T08:32:00Z"&amp;gt;&amp;lt;w:r&amp;gt;&amp;lt;w:t xml:space="preserve"&amp;gt;committee.  A proposed tax expenditure &amp;lt;/w:t&amp;gt;&amp;lt;/w:r&amp;gt;&amp;lt;w:bookmarkStart w:id="237" w:name="_LINE__25_dd308733_d1fa_4fe6_b71e_52f35d" /&amp;gt;&amp;lt;w:bookmarkEnd w:id="234" /&amp;gt;&amp;lt;w:r&amp;gt;&amp;lt;w:t xml:space="preserve"&amp;gt;or change to an existing tax expenditure may not be enacted into law unless the review and &amp;lt;/w:t&amp;gt;&amp;lt;/w:r&amp;gt;&amp;lt;w:bookmarkStart w:id="238" w:name="_LINE__26_b69c741f_83fb_409a_9dea_97f72c" /&amp;gt;&amp;lt;w:bookmarkEnd w:id="237" /&amp;gt;&amp;lt;w:r&amp;gt;&amp;lt;w:t&amp;gt;evaluation pursuant to this section has been completed.&amp;lt;/w:t&amp;gt;&amp;lt;/w:r&amp;gt;&amp;lt;w:bookmarkEnd w:id="238" /&amp;gt;&amp;lt;/w:ins&amp;gt;&amp;lt;/w:p&amp;gt;&amp;lt;w:p w:rsidR="006F7001" w:rsidRDefault="006F7001" w:rsidP="006F7001"&amp;gt;&amp;lt;w:pPr&amp;gt;&amp;lt;w:ind w:left="360" w:firstLine="360" /&amp;gt;&amp;lt;w:rPr&amp;gt;&amp;lt;w:ins w:id="239" w:author="BPS" w:date="2022-02-17T08:32:00Z" /&amp;gt;&amp;lt;/w:rPr&amp;gt;&amp;lt;/w:pPr&amp;gt;&amp;lt;w:bookmarkStart w:id="240" w:name="_STATUTE_NUMBER__eef942d6_631e_43f8_871f" /&amp;gt;&amp;lt;w:bookmarkStart w:id="241" w:name="_STATUTE_SS__f35d4501_7884_4052_8771_72f" /&amp;gt;&amp;lt;w:bookmarkStart w:id="242" w:name="_PAR__11_acc57209_3d7f_4bd6_a1c7_df08ad5" /&amp;gt;&amp;lt;w:bookmarkStart w:id="243" w:name="_LINE__27_61e3032d_fcc2_4baf_a17f_ff70c7" /&amp;gt;&amp;lt;w:bookmarkEnd w:id="215" /&amp;gt;&amp;lt;w:bookmarkEnd w:id="216" /&amp;gt;&amp;lt;w:bookmarkEnd w:id="220" /&amp;gt;&amp;lt;w:ins w:id="244" w:author="BPS" w:date="2022-02-17T08:32:00Z"&amp;gt;&amp;lt;w:r w:rsidRPr="00D04401"&amp;gt;&amp;lt;w:rPr&amp;gt;&amp;lt;w:b /&amp;gt;&amp;lt;/w:rPr&amp;gt;&amp;lt;w:t&amp;gt;2&amp;lt;/w:t&amp;gt;&amp;lt;/w:r&amp;gt;&amp;lt;w:bookmarkEnd w:id="240" /&amp;gt;&amp;lt;w:r w:rsidRPr="00D04401"&amp;gt;&amp;lt;w:rPr&amp;gt;&amp;lt;w:b /&amp;gt;&amp;lt;/w:rPr&amp;gt;&amp;lt;w:t xml:space="preserve"&amp;gt;.  &amp;lt;/w:t&amp;gt;&amp;lt;/w:r&amp;gt;&amp;lt;w:bookmarkStart w:id="245" w:name="_STATUTE_HEADNOTE__f4f2b5e3_cc25_4c76_82" /&amp;gt;&amp;lt;w:r w:rsidRPr="00D04401"&amp;gt;&amp;lt;w:rPr&amp;gt;&amp;lt;w:b /&amp;gt;&amp;lt;/w:rPr&amp;gt;&amp;lt;w:t&amp;gt;Evaluation.&amp;lt;/w:t&amp;gt;&amp;lt;/w:r&amp;gt;&amp;lt;w:r&amp;gt;&amp;lt;w:t xml:space="preserve"&amp;gt;  &amp;lt;/w:t&amp;gt;&amp;lt;/w:r&amp;gt;&amp;lt;w:bookmarkStart w:id="246" w:name="_STATUTE_CONTENT__ea845d32_d5d3_4b7c_8c6" /&amp;gt;&amp;lt;w:bookmarkEnd w:id="245" /&amp;gt;&amp;lt;w:r&amp;gt;&amp;lt;w:t xml:space="preserve"&amp;gt;Upon referral &amp;lt;/w:t&amp;gt;&amp;lt;/w:r&amp;gt;&amp;lt;/w:ins&amp;gt;&amp;lt;w:ins w:id="247" w:author="BPS" w:date="2022-02-22T12:50:00Z"&amp;gt;&amp;lt;w:r&amp;gt;&amp;lt;w:t xml:space="preserve"&amp;gt;pursuant to subsection 1 &amp;lt;/w:t&amp;gt;&amp;lt;/w:r&amp;gt;&amp;lt;/w:ins&amp;gt;&amp;lt;w:ins w:id="248" w:author="BPS" w:date="2022-02-17T08:32:00Z"&amp;gt;&amp;lt;w:r&amp;gt;&amp;lt;w:t xml:space="preserve"&amp;gt;of a proposal from the joint &amp;lt;/w:t&amp;gt;&amp;lt;/w:r&amp;gt;&amp;lt;w:bookmarkStart w:id="249" w:name="_LINE__28_f22baccb_04aa_4149_917d_b88072" /&amp;gt;&amp;lt;w:bookmarkEnd w:id="243" /&amp;gt;&amp;lt;w:r&amp;gt;&amp;lt;w:t xml:space="preserve"&amp;gt;standing committee of the Legislature having jurisdiction over the proposal, the policy &amp;lt;/w:t&amp;gt;&amp;lt;/w:r&amp;gt;&amp;lt;w:bookmarkStart w:id="250" w:name="_LINE__29_79592445_9928_4957_a8cb_597f6b" /&amp;gt;&amp;lt;w:bookmarkEnd w:id="249" /&amp;gt;&amp;lt;w:r&amp;gt;&amp;lt;w:t xml:space="preserve"&amp;gt;committee, in consultation with the &amp;lt;/w:t&amp;gt;&amp;lt;/w:r&amp;gt;&amp;lt;/w:ins&amp;gt;&amp;lt;w:ins w:id="251" w:author="BPS" w:date="2022-02-22T12:50:00Z"&amp;gt;&amp;lt;w:r&amp;gt;&amp;lt;w:t&amp;gt;o&amp;lt;/w:t&amp;gt;&amp;lt;/w:r&amp;gt;&amp;lt;/w:ins&amp;gt;&amp;lt;w:ins w:id="252" w:author="BPS" w:date="2022-02-17T08:32:00Z"&amp;gt;&amp;lt;w:r&amp;gt;&amp;lt;w:t xml:space="preserve"&amp;gt;ffice, shall conduct a review and evaluation of the &amp;lt;/w:t&amp;gt;&amp;lt;/w:r&amp;gt;&amp;lt;w:bookmarkStart w:id="253" w:name="_LINE__30_a3c644ec_3a8c_4ed6_bb66_a2a1b1" /&amp;gt;&amp;lt;w:bookmarkEnd w:id="250" /&amp;gt;&amp;lt;w:r&amp;gt;&amp;lt;w:t xml:space="preserve"&amp;gt;proposal and shall report in a timely manner to the &amp;lt;/w:t&amp;gt;&amp;lt;/w:r&amp;gt;&amp;lt;/w:ins&amp;gt;&amp;lt;w:ins w:id="254" w:author="BPS" w:date="2022-02-22T12:51:00Z"&amp;gt;&amp;lt;w:r&amp;gt;&amp;lt;w:t xml:space="preserve"&amp;gt;joint standing &amp;lt;/w:t&amp;gt;&amp;lt;/w:r&amp;gt;&amp;lt;/w:ins&amp;gt;&amp;lt;w:ins w:id="255" w:author="BPS" w:date="2022-02-17T08:32:00Z"&amp;gt;&amp;lt;w:r&amp;gt;&amp;lt;w:t xml:space="preserve"&amp;gt;committee.  The policy &amp;lt;/w:t&amp;gt;&amp;lt;/w:r&amp;gt;&amp;lt;w:bookmarkStart w:id="256" w:name="_LINE__31_ebbf4b07_86c3_4791_ad39_5d8725" /&amp;gt;&amp;lt;w:bookmarkEnd w:id="253" /&amp;gt;&amp;lt;w:r&amp;gt;&amp;lt;w:t xml:space="preserve"&amp;gt;committee shall evaluate whether the proposed or amended tax expenditure is likely to be &amp;lt;/w:t&amp;gt;&amp;lt;/w:r&amp;gt;&amp;lt;w:bookmarkStart w:id="257" w:name="_LINE__32_f2df922e_13ed_4d93_b30f_ee7241" /&amp;gt;&amp;lt;w:bookmarkEnd w:id="256" /&amp;gt;&amp;lt;w:r&amp;gt;&amp;lt;w:t&amp;gt;assigned to the full evaluation category under section 998&amp;lt;/w:t&amp;gt;&amp;lt;/w:r&amp;gt;&amp;lt;/w:ins&amp;gt;&amp;lt;w:ins w:id="258" w:author="BPS" w:date="2022-02-22T12:51:00Z"&amp;gt;&amp;lt;w:r&amp;gt;&amp;lt;w:t&amp;gt;, subsection 1, paragraph A&amp;lt;/w:t&amp;gt;&amp;lt;/w:r&amp;gt;&amp;lt;/w:ins&amp;gt;&amp;lt;w:ins w:id="259" w:author="BPS" w:date="2022-02-17T08:32:00Z"&amp;gt;&amp;lt;w:r&amp;gt;&amp;lt;w:t xml:space="preserve"&amp;gt;.  If &amp;lt;/w:t&amp;gt;&amp;lt;/w:r&amp;gt;&amp;lt;w:bookmarkStart w:id="260" w:name="_LINE__33_b7a2eb19_0515_4c28_9fbe_34509f" /&amp;gt;&amp;lt;w:bookmarkEnd w:id="257" /&amp;gt;&amp;lt;w:r&amp;gt;&amp;lt;w:t xml:space="preserve"&amp;gt;the tax expenditure is likely to be assigned for full evaluation, the policy committee shall &amp;lt;/w:t&amp;gt;&amp;lt;/w:r&amp;gt;&amp;lt;w:bookmarkStart w:id="261" w:name="_LINE__34_20cd0683_7b7d_4101_8c6f_bf2d07" /&amp;gt;&amp;lt;w:bookmarkEnd w:id="260" /&amp;gt;&amp;lt;w:r&amp;gt;&amp;lt;w:t xml:space="preserve"&amp;gt;evaluate whether the proposal contains &amp;lt;/w:t&amp;gt;&amp;lt;/w:r&amp;gt;&amp;lt;/w:ins&amp;gt;&amp;lt;w:ins w:id="262" w:author="BPS" w:date="2022-02-22T12:51:00Z"&amp;gt;&amp;lt;w:r&amp;gt;&amp;lt;w:t xml:space="preserve"&amp;gt;the &amp;lt;/w:t&amp;gt;&amp;lt;/w:r&amp;gt;&amp;lt;/w:ins&amp;gt;&amp;lt;w:ins w:id="263" w:author="BPS" w:date="2022-02-17T08:32:00Z"&amp;gt;&amp;lt;w:r&amp;gt;&amp;lt;w:t xml:space="preserve"&amp;gt;provisions necessary for a full evaluation under &amp;lt;/w:t&amp;gt;&amp;lt;/w:r&amp;gt;&amp;lt;w:bookmarkStart w:id="264" w:name="_LINE__35_7a7cd09a_9f42_40a2_9fcb_bf2b3b" /&amp;gt;&amp;lt;w:bookmarkEnd w:id="261" /&amp;gt;&amp;lt;w:r&amp;gt;&amp;lt;w:t&amp;gt;section 999, including whether the proposal:&amp;lt;/w:t&amp;gt;&amp;lt;/w:r&amp;gt;&amp;lt;w:bookmarkEnd w:id="264" /&amp;gt;&amp;lt;/w:ins&amp;gt;&amp;lt;/w:p&amp;gt;&amp;lt;w:p w:rsidR="006F7001" w:rsidRDefault="006F7001" w:rsidP="006F7001"&amp;gt;&amp;lt;w:pPr&amp;gt;&amp;lt;w:ind w:left="720" /&amp;gt;&amp;lt;w:rPr&amp;gt;&amp;lt;w:ins w:id="265" w:author="BPS" w:date="2022-02-17T08:32:00Z" /&amp;gt;&amp;lt;/w:rPr&amp;gt;&amp;lt;/w:pPr&amp;gt;&amp;lt;w:bookmarkStart w:id="266" w:name="_STATUTE_NUMBER__b2c9ee55_b714_4af3_afb5" /&amp;gt;&amp;lt;w:bookmarkStart w:id="267" w:name="_STATUTE_P__52612ae9_0346_48e8_8de2_68f9" /&amp;gt;&amp;lt;w:bookmarkStart w:id="268" w:name="_PAR__12_0e8ed4e3_43c0_4e57_8426_70864d9" /&amp;gt;&amp;lt;w:bookmarkStart w:id="269" w:name="_LINE__36_67e7ad45_7bbf_4b57_94f9_1a48ee" /&amp;gt;&amp;lt;w:bookmarkEnd w:id="242" /&amp;gt;&amp;lt;w:bookmarkEnd w:id="246" /&amp;gt;&amp;lt;w:ins w:id="270" w:author="BPS" w:date="2022-02-17T08:32:00Z"&amp;gt;&amp;lt;w:r&amp;gt;&amp;lt;w:t&amp;gt;A&amp;lt;/w:t&amp;gt;&amp;lt;/w:r&amp;gt;&amp;lt;w:bookmarkEnd w:id="266" /&amp;gt;&amp;lt;w:r&amp;gt;&amp;lt;w:t xml:space="preserve"&amp;gt;.  &amp;lt;/w:t&amp;gt;&amp;lt;/w:r&amp;gt;&amp;lt;w:bookmarkStart w:id="271" w:name="_STATUTE_CONTENT__eaf5a67c_4c97_45e2_8af" /&amp;gt;&amp;lt;w:r&amp;gt;&amp;lt;w:t&amp;gt;Identifies the purpose&amp;lt;/w:t&amp;gt;&amp;lt;/w:r&amp;gt;&amp;lt;/w:ins&amp;gt;&amp;lt;w:ins w:id="272" w:author="BPS" w:date="2022-02-22T12:52:00Z"&amp;gt;&amp;lt;w:r&amp;gt;&amp;lt;w:t&amp;gt;s&amp;lt;/w:t&amp;gt;&amp;lt;/w:r&amp;gt;&amp;lt;/w:ins&amp;gt;&amp;lt;w:ins w:id="273" w:author="BPS" w:date="2022-02-17T08:32:00Z"&amp;gt;&amp;lt;w:r&amp;gt;&amp;lt;w:t xml:space="preserve"&amp;gt; and goals of the tax expenditure;&amp;lt;/w:t&amp;gt;&amp;lt;/w:r&amp;gt;&amp;lt;w:bookmarkEnd w:id="269" /&amp;gt;&amp;lt;/w:ins&amp;gt;&amp;lt;/w:p&amp;gt;&amp;lt;w:p w:rsidR="006F7001" w:rsidRDefault="006F7001" w:rsidP="006F7001"&amp;gt;&amp;lt;w:pPr&amp;gt;&amp;lt;w:ind w:left="720" /&amp;gt;&amp;lt;w:rPr&amp;gt;&amp;lt;w:ins w:id="274" w:author="BPS" w:date="2022-02-17T08:32:00Z" /&amp;gt;&amp;lt;/w:rPr&amp;gt;&amp;lt;/w:pPr&amp;gt;&amp;lt;w:bookmarkStart w:id="275" w:name="_STATUTE_NUMBER__7749846f_2c8d_4bff_b829" /&amp;gt;&amp;lt;w:bookmarkStart w:id="276" w:name="_STATUTE_P__ef7efc3f_30b9_4efd_81b5_2792" /&amp;gt;&amp;lt;w:bookmarkStart w:id="277" w:name="_PAR__13_05e30d55_3095_4519_b585_7bbeecf" /&amp;gt;&amp;lt;w:bookmarkStart w:id="278" w:name="_LINE__37_7df7e2ae_452c_42c4_a8d4_93ca73" /&amp;gt;&amp;lt;w:bookmarkEnd w:id="267" /&amp;gt;&amp;lt;w:bookmarkEnd w:id="268" /&amp;gt;&amp;lt;w:bookmarkEnd w:id="271" /&amp;gt;&amp;lt;w:ins w:id="279" w:author="BPS" w:date="2022-02-17T08:32:00Z"&amp;gt;&amp;lt;w:r&amp;gt;&amp;lt;w:t&amp;gt;B&amp;lt;/w:t&amp;gt;&amp;lt;/w:r&amp;gt;&amp;lt;w:bookmarkEnd w:id="275" /&amp;gt;&amp;lt;w:r&amp;gt;&amp;lt;w:t xml:space="preserve"&amp;gt;.  &amp;lt;/w:t&amp;gt;&amp;lt;/w:r&amp;gt;&amp;lt;w:bookmarkStart w:id="280" w:name="_STATUTE_CONTENT__29fa2324_2a0b_4ab6_a98" /&amp;gt;&amp;lt;w:r&amp;gt;&amp;lt;w:t xml:space="preserve"&amp;gt;Identifies the data or other information necessary to evaluate the tax expenditure &amp;lt;/w:t&amp;gt;&amp;lt;/w:r&amp;gt;&amp;lt;w:bookmarkStart w:id="281" w:name="_LINE__38_db7bf3c5_adba_4123_a2f2_32a5d2" /&amp;gt;&amp;lt;w:bookmarkEnd w:id="278" /&amp;gt;&amp;lt;w:r&amp;gt;&amp;lt;w:t&amp;gt;and the person or agency responsible for collecting that data or information;&amp;lt;/w:t&amp;gt;&amp;lt;/w:r&amp;gt;&amp;lt;w:bookmarkEnd w:id="281" /&amp;gt;&amp;lt;/w:ins&amp;gt;&amp;lt;/w:p&amp;gt;&amp;lt;w:p w:rsidR="006F7001" w:rsidRDefault="006F7001" w:rsidP="006F7001"&amp;gt;&amp;lt;w:pPr&amp;gt;&amp;lt;w:ind w:left="720" /&amp;gt;&amp;lt;w:rPr&amp;gt;&amp;lt;w:ins w:id="282" w:author="BPS" w:date="2022-02-17T08:32:00Z" /&amp;gt;&amp;lt;/w:rPr&amp;gt;&amp;lt;/w:pPr&amp;gt;&amp;lt;w:bookmarkStart w:id="283" w:name="_STATUTE_NUMBER__ad3098ae_ce34_4877_b2ef" /&amp;gt;&amp;lt;w:bookmarkStart w:id="284" w:name="_STATUTE_P__c5dd1794_9c5e_4681_9e8f_137e" /&amp;gt;&amp;lt;w:bookmarkStart w:id="285" w:name="_PAR__14_e0fa30e6_f7bd_4cfb_8cfd_b6b9720" /&amp;gt;&amp;lt;w:bookmarkStart w:id="286" w:name="_LINE__39_ad0ad29a_6525_4a31_b540_335780" /&amp;gt;&amp;lt;w:bookmarkEnd w:id="276" /&amp;gt;&amp;lt;w:bookmarkEnd w:id="277" /&amp;gt;&amp;lt;w:bookmarkEnd w:id="280" /&amp;gt;&amp;lt;w:ins w:id="287" w:author="BPS" w:date="2022-02-17T08:32:00Z"&amp;gt;&amp;lt;w:r&amp;gt;&amp;lt;w:t&amp;gt;C&amp;lt;/w:t&amp;gt;&amp;lt;/w:r&amp;gt;&amp;lt;w:bookmarkEnd w:id="283" /&amp;gt;&amp;lt;w:r&amp;gt;&amp;lt;w:t xml:space="preserve"&amp;gt;.  &amp;lt;/w:t&amp;gt;&amp;lt;/w:r&amp;gt;&amp;lt;w:bookmarkStart w:id="288" w:name="_STATUTE_CONTENT__7c1bc24b_ef27_4571_ba7" /&amp;gt;&amp;lt;w:r&amp;gt;&amp;lt;w:t xml:space="preserve"&amp;gt;Requires the appropriate person or agency to provide the data or other information &amp;lt;/w:t&amp;gt;&amp;lt;/w:r&amp;gt;&amp;lt;w:bookmarkStart w:id="289" w:name="_LINE__40_72e52187_cc1e_4579_aba1_6aaf02" /&amp;gt;&amp;lt;w:bookmarkEnd w:id="286" /&amp;gt;&amp;lt;w:r&amp;gt;&amp;lt;w:t&amp;gt;identified in paragraph B to the office; and&amp;lt;/w:t&amp;gt;&amp;lt;/w:r&amp;gt;&amp;lt;w:bookmarkEnd w:id="289" /&amp;gt;&amp;lt;/w:ins&amp;gt;&amp;lt;/w:p&amp;gt;&amp;lt;w:p w:rsidR="006F7001" w:rsidRDefault="006F7001" w:rsidP="006F7001"&amp;gt;&amp;lt;w:pPr&amp;gt;&amp;lt;w:ind w:left="720" /&amp;gt;&amp;lt;w:rPr&amp;gt;&amp;lt;w:ins w:id="290" w:author="BPS" w:date="2022-02-17T08:32:00Z" /&amp;gt;&amp;lt;/w:rPr&amp;gt;&amp;lt;/w:pPr&amp;gt;&amp;lt;w:bookmarkStart w:id="291" w:name="_STATUTE_NUMBER__d317d3bd_7e50_4a97_b3dd" /&amp;gt;&amp;lt;w:bookmarkStart w:id="292" w:name="_STATUTE_P__1df86b48_a615_431c_8ad2_5258" /&amp;gt;&amp;lt;w:bookmarkStart w:id="293" w:name="_PAR__15_ee7de25e_fe08_4e77_bf7d_a83d851" /&amp;gt;&amp;lt;w:bookmarkStart w:id="294" w:name="_LINE__41_237341e6_81c8_4fd4_bfd2_a1824c" /&amp;gt;&amp;lt;w:bookmarkEnd w:id="284" /&amp;gt;&amp;lt;w:bookmarkEnd w:id="285" /&amp;gt;&amp;lt;w:bookmarkEnd w:id="288" /&amp;gt;&amp;lt;w:ins w:id="295" w:author="BPS" w:date="2022-02-17T08:32:00Z"&amp;gt;&amp;lt;w:r&amp;gt;&amp;lt;w:t&amp;gt;D&amp;lt;/w:t&amp;gt;&amp;lt;/w:r&amp;gt;&amp;lt;w:bookmarkEnd w:id="291" /&amp;gt;&amp;lt;w:r&amp;gt;&amp;lt;w:t xml:space="preserve"&amp;gt;.  &amp;lt;/w:t&amp;gt;&amp;lt;/w:r&amp;gt;&amp;lt;w:bookmarkStart w:id="296" w:name="_STATUTE_CONTENT__2efb2945_13ec_4d2d_8b6" /&amp;gt;&amp;lt;w:r&amp;gt;&amp;lt;w:t xml:space="preserve"&amp;gt;Provides the necessary framework to permit the office to evaluate and report on the &amp;lt;/w:t&amp;gt;&amp;lt;/w:r&amp;gt;&amp;lt;w:bookmarkStart w:id="297" w:name="_LINE__42_a4e1dbc7_9169_44b5_85ed_f6446e" /&amp;gt;&amp;lt;w:bookmarkEnd w:id="294" /&amp;gt;&amp;lt;w:r&amp;gt;&amp;lt;w:t&amp;gt;tax expenditure as required under section 999.&amp;lt;/w:t&amp;gt;&amp;lt;/w:r&amp;gt;&amp;lt;w:bookmarkEnd w:id="297" /&amp;gt;&amp;lt;/w:ins&amp;gt;&amp;lt;/w:p&amp;gt;&amp;lt;w:p w:rsidR="006F7001" w:rsidRDefault="006F7001" w:rsidP="006F7001"&amp;gt;&amp;lt;w:pPr&amp;gt;&amp;lt;w:ind w:left="360" w:firstLine="360" /&amp;gt;&amp;lt;/w:pPr&amp;gt;&amp;lt;w:bookmarkStart w:id="298" w:name="_STATUTE_NUMBER__2159e427_c983_43ae_b775" /&amp;gt;&amp;lt;w:bookmarkStart w:id="299" w:name="_STATUTE_SS__77ce466b_3f37_4f71_b8c6_17e" /&amp;gt;&amp;lt;w:bookmarkStart w:id="300" w:name="_PAGE__3_2efec530_2728_4b21_ba83_a5fe694" /&amp;gt;&amp;lt;w:bookmarkStart w:id="301" w:name="_PAR__1_26932e71_9bd6_4b80_b0b6_8087c35e" /&amp;gt;&amp;lt;w:bookmarkStart w:id="302" w:name="_LINE__1_cb793641_bcbd_4919_9cb3_b9486b6" /&amp;gt;&amp;lt;w:bookmarkEnd w:id="146" /&amp;gt;&amp;lt;w:bookmarkEnd w:id="241" /&amp;gt;&amp;lt;w:bookmarkEnd w:id="292" /&amp;gt;&amp;lt;w:bookmarkEnd w:id="293" /&amp;gt;&amp;lt;w:bookmarkEnd w:id="296" /&amp;gt;&amp;lt;w:ins w:id="303" w:author="BPS" w:date="2022-02-17T08:32:00Z"&amp;gt;&amp;lt;w:r w:rsidRPr="00D04401"&amp;gt;&amp;lt;w:rPr&amp;gt;&amp;lt;w:b /&amp;gt;&amp;lt;/w:rPr&amp;gt;&amp;lt;w:t&amp;gt;3&amp;lt;/w:t&amp;gt;&amp;lt;/w:r&amp;gt;&amp;lt;w:bookmarkEnd w:id="298" /&amp;gt;&amp;lt;w:r w:rsidRPr="00D04401"&amp;gt;&amp;lt;w:rPr&amp;gt;&amp;lt;w:b /&amp;gt;&amp;lt;/w:rPr&amp;gt;&amp;lt;w:t xml:space="preserve"&amp;gt;.  &amp;lt;/w:t&amp;gt;&amp;lt;/w:r&amp;gt;&amp;lt;w:bookmarkStart w:id="304" w:name="_STATUTE_HEADNOTE__b6d68221_6d7d_476f_98" /&amp;gt;&amp;lt;w:r w:rsidRPr="00D04401"&amp;gt;&amp;lt;w:rPr&amp;gt;&amp;lt;w:b /&amp;gt;&amp;lt;/w:rPr&amp;gt;&amp;lt;w:t&amp;gt;Report.&amp;lt;/w:t&amp;gt;&amp;lt;/w:r&amp;gt;&amp;lt;w:r&amp;gt;&amp;lt;w:t xml:space="preserve"&amp;gt;  &amp;lt;/w:t&amp;gt;&amp;lt;/w:r&amp;gt;&amp;lt;/w:ins&amp;gt;&amp;lt;w:bookmarkStart w:id="305" w:name="_STATUTE_CONTENT__afea2224_245a_4e9a_9a9" /&amp;gt;&amp;lt;w:bookmarkEnd w:id="304" /&amp;gt;&amp;lt;w:ins w:id="306" w:author="BPS" w:date="2022-02-22T12:52:00Z"&amp;gt;&amp;lt;w:r&amp;gt;&amp;lt;w:t&amp;gt;After its evaluation pursuant to subsection 2, t&amp;lt;/w:t&amp;gt;&amp;lt;/w:r&amp;gt;&amp;lt;/w:ins&amp;gt;&amp;lt;w:ins w:id="307" w:author="BPS" w:date="2022-02-17T08:32:00Z"&amp;gt;&amp;lt;w:r&amp;gt;&amp;lt;w:t xml:space="preserve"&amp;gt;he policy committee shall &amp;lt;/w:t&amp;gt;&amp;lt;/w:r&amp;gt;&amp;lt;w:bookmarkStart w:id="308" w:name="_LINE__2_0d759032_8626_46c5_8b3b_208abad" /&amp;gt;&amp;lt;w:bookmarkEnd w:id="302" /&amp;gt;&amp;lt;w:r&amp;gt;&amp;lt;w:t&amp;gt;report to the joint standing committee o&amp;lt;/w:t&amp;gt;&amp;lt;/w:r&amp;gt;&amp;lt;/w:ins&amp;gt;&amp;lt;w:ins w:id="309" w:author="BPS" w:date="2022-02-17T08:33:00Z"&amp;gt;&amp;lt;w:r&amp;gt;&amp;lt;w:t xml:space="preserve"&amp;gt;f the Legislature having jurisdiction over the &amp;lt;/w:t&amp;gt;&amp;lt;/w:r&amp;gt;&amp;lt;w:bookmarkStart w:id="310" w:name="_LINE__3_c99765f5_4575_49a6_baf9_09fac80" /&amp;gt;&amp;lt;w:bookmarkEnd w:id="308" /&amp;gt;&amp;lt;w:r&amp;gt;&amp;lt;w:t xml:space="preserve"&amp;gt;proposal &amp;lt;/w:t&amp;gt;&amp;lt;/w:r&amp;gt;&amp;lt;/w:ins&amp;gt;&amp;lt;w:ins w:id="311" w:author="BPS" w:date="2022-02-17T08:32:00Z"&amp;gt;&amp;lt;w:r&amp;gt;&amp;lt;w:t xml:space="preserve"&amp;gt;its findings and recommendation on whether the proposed tax expenditure is &amp;lt;/w:t&amp;gt;&amp;lt;/w:r&amp;gt;&amp;lt;w:bookmarkStart w:id="312" w:name="_LINE__4_eb965dc9_42ef_4d56_ae77_f87d79d" /&amp;gt;&amp;lt;w:bookmarkEnd w:id="310" /&amp;gt;&amp;lt;w:r&amp;gt;&amp;lt;w:t xml:space="preserve"&amp;gt;likely to be assigned to the full evaluation category &amp;lt;/w:t&amp;gt;&amp;lt;/w:r&amp;gt;&amp;lt;/w:ins&amp;gt;&amp;lt;w:ins w:id="313" w:author="BPS" w:date="2022-02-22T12:53:00Z"&amp;gt;&amp;lt;w:r&amp;gt;&amp;lt;w:t xml:space="preserve"&amp;gt;under section 998, subsection 1, &amp;lt;/w:t&amp;gt;&amp;lt;/w:r&amp;gt;&amp;lt;w:bookmarkStart w:id="314" w:name="_LINE__5_ad829648_dcaf_4d9e_8c86_bd76df1" /&amp;gt;&amp;lt;w:bookmarkEnd w:id="312" /&amp;gt;&amp;lt;w:r&amp;gt;&amp;lt;w:t xml:space="preserve"&amp;gt;paragraph A &amp;lt;/w:t&amp;gt;&amp;lt;/w:r&amp;gt;&amp;lt;/w:ins&amp;gt;&amp;lt;w:ins w:id="315" w:author="BPS" w:date="2022-02-17T08:32:00Z"&amp;gt;&amp;lt;w:r&amp;gt;&amp;lt;w:t xml:space="preserve"&amp;gt;and, if so, whether it contains the provisions necessary to fulfill the &amp;lt;/w:t&amp;gt;&amp;lt;/w:r&amp;gt;&amp;lt;w:bookmarkStart w:id="316" w:name="_LINE__6_ce824fcf_71f6_49d3_84ca_beb730c" /&amp;gt;&amp;lt;w:bookmarkEnd w:id="314" /&amp;gt;&amp;lt;w:r&amp;gt;&amp;lt;w:t xml:space="preserve"&amp;gt;requirements of a full evaluation under section 999 or whether the legislation should be &amp;lt;/w:t&amp;gt;&amp;lt;/w:r&amp;gt;&amp;lt;w:bookmarkStart w:id="317" w:name="_LINE__7_f7c092e0_3aa4_427a_a7d8_c95f7d7" /&amp;gt;&amp;lt;w:bookmarkEnd w:id="316" /&amp;gt;&amp;lt;w:r&amp;gt;&amp;lt;w:t&amp;gt;amended to contain the necessary provisions.&amp;lt;/w:t&amp;gt;&amp;lt;/w:r&amp;gt;&amp;lt;/w:ins&amp;gt;&amp;lt;w:bookmarkEnd w:id="317" /&amp;gt;&amp;lt;/w:p&amp;gt;&amp;lt;w:p w:rsidR="006F7001" w:rsidRDefault="006F7001" w:rsidP="006F7001"&amp;gt;&amp;lt;w:pPr&amp;gt;&amp;lt;w:ind w:left="360" w:firstLine="360" /&amp;gt;&amp;lt;/w:pPr&amp;gt;&amp;lt;w:bookmarkStart w:id="318" w:name="_BILL_SECTION_HEADER__eaf88b59_6c4e_43be" /&amp;gt;&amp;lt;w:bookmarkStart w:id="319" w:name="_BILL_SECTION__0a9e3e01_67c0_4e45_9bf0_8" /&amp;gt;&amp;lt;w:bookmarkStart w:id="320" w:name="_PAR__2_15d325d1_8d03_4264_be2e_142ab74f" /&amp;gt;&amp;lt;w:bookmarkStart w:id="321" w:name="_LINE__8_c06dd459_7408_4e5e_aa5f_4552184" /&amp;gt;&amp;lt;w:bookmarkEnd w:id="201" /&amp;gt;&amp;lt;w:bookmarkEnd w:id="206" /&amp;gt;&amp;lt;w:bookmarkEnd w:id="209" /&amp;gt;&amp;lt;w:bookmarkEnd w:id="299" /&amp;gt;&amp;lt;w:bookmarkEnd w:id="301" /&amp;gt;&amp;lt;w:bookmarkEnd w:id="305" /&amp;gt;&amp;lt;w:r&amp;gt;&amp;lt;w:rPr&amp;gt;&amp;lt;w:b /&amp;gt;&amp;lt;w:sz w:val="24" /&amp;gt;&amp;lt;/w:rPr&amp;gt;&amp;lt;w:t xml:space="preserve"&amp;gt;Sec. &amp;lt;/w:t&amp;gt;&amp;lt;/w:r&amp;gt;&amp;lt;w:bookmarkStart w:id="322" w:name="_BILL_SECTION_NUMBER__aac0605f_6d5f_424c" /&amp;gt;&amp;lt;w:r&amp;gt;&amp;lt;w:rPr&amp;gt;&amp;lt;w:b /&amp;gt;&amp;lt;w:sz w:val="24" /&amp;gt;&amp;lt;/w:rPr&amp;gt;&amp;lt;w:t&amp;gt;9&amp;lt;/w:t&amp;gt;&amp;lt;/w:r&amp;gt;&amp;lt;w:bookmarkEnd w:id="322" /&amp;gt;&amp;lt;w:r&amp;gt;&amp;lt;w:rPr&amp;gt;&amp;lt;w:b /&amp;gt;&amp;lt;w:sz w:val="24" /&amp;gt;&amp;lt;/w:rPr&amp;gt;&amp;lt;w:t&amp;gt;.  36 MRSA §199-B, sub-§1, ¶C,&amp;lt;/w:t&amp;gt;&amp;lt;/w:r&amp;gt;&amp;lt;w:r&amp;gt;&amp;lt;w:t xml:space="preserve"&amp;gt; as enacted by PL 2001, c. 652, §7, is &amp;lt;/w:t&amp;gt;&amp;lt;/w:r&amp;gt;&amp;lt;w:bookmarkStart w:id="323" w:name="_LINE__9_1f8e54fd_0577_41b4_80b1_648cb90" /&amp;gt;&amp;lt;w:bookmarkEnd w:id="321" /&amp;gt;&amp;lt;w:r&amp;gt;&amp;lt;w:t&amp;gt;amended to read:&amp;lt;/w:t&amp;gt;&amp;lt;/w:r&amp;gt;&amp;lt;w:bookmarkEnd w:id="323" /&amp;gt;&amp;lt;/w:p&amp;gt;&amp;lt;w:p w:rsidR="006F7001" w:rsidRDefault="006F7001" w:rsidP="006F7001"&amp;gt;&amp;lt;w:pPr&amp;gt;&amp;lt;w:ind w:left="720" /&amp;gt;&amp;lt;/w:pPr&amp;gt;&amp;lt;w:bookmarkStart w:id="324" w:name="_STATUTE_NUMBER__f71e37e6_8efb_4dee_be99" /&amp;gt;&amp;lt;w:bookmarkStart w:id="325" w:name="_STATUTE_P__904a75d1_21e0_478e_905b_c5b3" /&amp;gt;&amp;lt;w:bookmarkStart w:id="326" w:name="_PAR__3_d9d370d5_416c_4030_a425_ba4e4e31" /&amp;gt;&amp;lt;w:bookmarkStart w:id="327" w:name="_LINE__10_64ab9560_1312_4dc2_ae70_e3a123" /&amp;gt;&amp;lt;w:bookmarkEnd w:id="318" /&amp;gt;&amp;lt;w:bookmarkEnd w:id="320" /&amp;gt;&amp;lt;w:r&amp;gt;&amp;lt;w:t&amp;gt;C&amp;lt;/w:t&amp;gt;&amp;lt;/w:r&amp;gt;&amp;lt;w:bookmarkEnd w:id="324" /&amp;gt;&amp;lt;w:r&amp;gt;&amp;lt;w:t xml:space="preserve"&amp;gt;.  &amp;lt;/w:t&amp;gt;&amp;lt;/w:r&amp;gt;&amp;lt;w:bookmarkStart w:id="328" w:name="_STATUTE_CONTENT__bab4f39a_756a_4fde_bf3" /&amp;gt;&amp;lt;w:r&amp;gt;&amp;lt;w:t&amp;gt;An estimate of the cost of the tax expenditure for the current biennium&amp;lt;/w:t&amp;gt;&amp;lt;/w:r&amp;gt;&amp;lt;w:bookmarkStart w:id="329" w:name="_PROCESSED_CHANGE__c1489024_8516_4501_b2" /&amp;gt;&amp;lt;w:r w:rsidRPr="00E377B2"&amp;gt;&amp;lt;w:t xml:space="preserve"&amp;gt; &amp;lt;/w:t&amp;gt;&amp;lt;/w:r&amp;gt;&amp;lt;w:ins w:id="330" w:author="BPS" w:date="2022-02-17T08:36:00Z"&amp;gt;&amp;lt;w:r w:rsidRPr="00E377B2"&amp;gt;&amp;lt;w:t xml:space="preserve"&amp;gt;and the &amp;lt;/w:t&amp;gt;&amp;lt;/w:r&amp;gt;&amp;lt;w:bookmarkStart w:id="331" w:name="_LINE__11_60452af7_4d4a_4fef_9478_42e345" /&amp;gt;&amp;lt;w:bookmarkEnd w:id="327" /&amp;gt;&amp;lt;w:r w:rsidRPr="00E377B2"&amp;gt;&amp;lt;w:t&amp;gt;previous 4 fiscal years, including actual revenue losses, if available&amp;lt;/w:t&amp;gt;&amp;lt;/w:r&amp;gt;&amp;lt;/w:ins&amp;gt;&amp;lt;w:bookmarkEnd w:id="329" /&amp;gt;&amp;lt;w:r&amp;gt;&amp;lt;w:t&amp;gt;;&amp;lt;/w:t&amp;gt;&amp;lt;/w:r&amp;gt;&amp;lt;w:bookmarkEnd w:id="328" /&amp;gt;&amp;lt;w:bookmarkEnd w:id="331" /&amp;gt;&amp;lt;/w:p&amp;gt;&amp;lt;w:p w:rsidR="006F7001" w:rsidRDefault="006F7001" w:rsidP="006F7001"&amp;gt;&amp;lt;w:pPr&amp;gt;&amp;lt;w:ind w:left="360" w:firstLine="360" /&amp;gt;&amp;lt;/w:pPr&amp;gt;&amp;lt;w:bookmarkStart w:id="332" w:name="_BILL_SECTION_HEADER__a88a0fe6_7179_4822" /&amp;gt;&amp;lt;w:bookmarkStart w:id="333" w:name="_BILL_SECTION__301e7bbd_0e71_44e0_88d3_9" /&amp;gt;&amp;lt;w:bookmarkStart w:id="334" w:name="_PAR__4_a635e77f_8226_4325_ad86_26a8d0cd" /&amp;gt;&amp;lt;w:bookmarkStart w:id="335" w:name="_LINE__12_27a51422_e18c_480d_bfeb_4cdefd" /&amp;gt;&amp;lt;w:bookmarkEnd w:id="319" /&amp;gt;&amp;lt;w:bookmarkEnd w:id="325" /&amp;gt;&amp;lt;w:bookmarkEnd w:id="326" /&amp;gt;&amp;lt;w:r&amp;gt;&amp;lt;w:rPr&amp;gt;&amp;lt;w:b /&amp;gt;&amp;lt;w:sz w:val="24" /&amp;gt;&amp;lt;/w:rPr&amp;gt;&amp;lt;w:t xml:space="preserve"&amp;gt;Sec. &amp;lt;/w:t&amp;gt;&amp;lt;/w:r&amp;gt;&amp;lt;w:bookmarkStart w:id="336" w:name="_BILL_SECTION_NUMBER__b24f305a_2c4a_4fde" /&amp;gt;&amp;lt;w:r&amp;gt;&amp;lt;w:rPr&amp;gt;&amp;lt;w:b /&amp;gt;&amp;lt;w:sz w:val="24" /&amp;gt;&amp;lt;/w:rPr&amp;gt;&amp;lt;w:t&amp;gt;10&amp;lt;/w:t&amp;gt;&amp;lt;/w:r&amp;gt;&amp;lt;w:bookmarkEnd w:id="336" /&amp;gt;&amp;lt;w:r&amp;gt;&amp;lt;w:rPr&amp;gt;&amp;lt;w:b /&amp;gt;&amp;lt;w:sz w:val="24" /&amp;gt;&amp;lt;/w:rPr&amp;gt;&amp;lt;w:t&amp;gt;.  36 MRSA §199-B, sub-§1, ¶E,&amp;lt;/w:t&amp;gt;&amp;lt;/w:r&amp;gt;&amp;lt;w:r&amp;gt;&amp;lt;w:t xml:space="preserve"&amp;gt; as amended by PL 2017, c. 211, Pt. E, §4, &amp;lt;/w:t&amp;gt;&amp;lt;/w:r&amp;gt;&amp;lt;w:bookmarkStart w:id="337" w:name="_LINE__13_dba009e7_d207_49df_bf01_76c3b1" /&amp;gt;&amp;lt;w:bookmarkEnd w:id="335" /&amp;gt;&amp;lt;w:r&amp;gt;&amp;lt;w:t&amp;gt;is further amended to read:&amp;lt;/w:t&amp;gt;&amp;lt;/w:r&amp;gt;&amp;lt;w:bookmarkEnd w:id="337" /&amp;gt;&amp;lt;/w:p&amp;gt;&amp;lt;w:p w:rsidR="006F7001" w:rsidRDefault="006F7001" w:rsidP="006F7001"&amp;gt;&amp;lt;w:pPr&amp;gt;&amp;lt;w:ind w:left="720" /&amp;gt;&amp;lt;/w:pPr&amp;gt;&amp;lt;w:bookmarkStart w:id="338" w:name="_STATUTE_NUMBER__d3bdfc49_7b79_4c0f_8740" /&amp;gt;&amp;lt;w:bookmarkStart w:id="339" w:name="_STATUTE_P__8b4ec983_a8e9_45ea_bb3a_f7c8" /&amp;gt;&amp;lt;w:bookmarkStart w:id="340" w:name="_PAR__5_eecf8df4_2eb3_48b9_9479_0cb2fadd" /&amp;gt;&amp;lt;w:bookmarkStart w:id="341" w:name="_LINE__14_acb0815d_a45f_43bf_8b94_b26f6f" /&amp;gt;&amp;lt;w:bookmarkEnd w:id="332" /&amp;gt;&amp;lt;w:bookmarkEnd w:id="334" /&amp;gt;&amp;lt;w:r&amp;gt;&amp;lt;w:t&amp;gt;E&amp;lt;/w:t&amp;gt;&amp;lt;/w:r&amp;gt;&amp;lt;w:bookmarkEnd w:id="338" /&amp;gt;&amp;lt;w:r&amp;gt;&amp;lt;w:t xml:space="preserve"&amp;gt;.  &amp;lt;/w:t&amp;gt;&amp;lt;/w:r&amp;gt;&amp;lt;w:bookmarkStart w:id="342" w:name="_STATUTE_CONTENT__a937f867_6007_4b95_8de" /&amp;gt;&amp;lt;w:r&amp;gt;&amp;lt;w:t xml:space="preserve"&amp;gt;Any recommendation regarding the amendment, repeal or replacement of the tax &amp;lt;/w:t&amp;gt;&amp;lt;/w:r&amp;gt;&amp;lt;w:bookmarkStart w:id="343" w:name="_LINE__15_5eee96a1_6e1a_437f_b5ab_333ddf" /&amp;gt;&amp;lt;w:bookmarkEnd w:id="341" /&amp;gt;&amp;lt;w:r&amp;gt;&amp;lt;w:t xml:space="preserve"&amp;gt;expenditure; &amp;lt;/w:t&amp;gt;&amp;lt;/w:r&amp;gt;&amp;lt;w:bookmarkStart w:id="344" w:name="_PROCESSED_CHANGE__1de9a264_2a79_4fec_8e" /&amp;gt;&amp;lt;w:del w:id="345" w:author="BPS" w:date="2022-02-17T08:41:00Z"&amp;gt;&amp;lt;w:r w:rsidDel="00E377B2"&amp;gt;&amp;lt;w:delText&amp;gt;and&amp;lt;/w:delText&amp;gt;&amp;lt;/w:r&amp;gt;&amp;lt;/w:del&amp;gt;&amp;lt;w:bookmarkEnd w:id="342" /&amp;gt;&amp;lt;w:bookmarkEnd w:id="343" /&amp;gt;&amp;lt;w:bookmarkEnd w:id="344" /&amp;gt;&amp;lt;/w:p&amp;gt;&amp;lt;w:p w:rsidR="006F7001" w:rsidRDefault="006F7001" w:rsidP="006F7001"&amp;gt;&amp;lt;w:pPr&amp;gt;&amp;lt;w:ind w:left="360" w:firstLine="360" /&amp;gt;&amp;lt;/w:pPr&amp;gt;&amp;lt;w:bookmarkStart w:id="346" w:name="_BILL_SECTION_HEADER__d47fd9f1_1444_4cfc" /&amp;gt;&amp;lt;w:bookmarkStart w:id="347" w:name="_BILL_SECTION__70e2419e_50a3_4337_9f12_8" /&amp;gt;&amp;lt;w:bookmarkStart w:id="348" w:name="_PAR__6_5c5d5f61_39a6_4b73_9ff7_2db73476" /&amp;gt;&amp;lt;w:bookmarkStart w:id="349" w:name="_LINE__16_32ff10b4_413f_4647_a948_480f9a" /&amp;gt;&amp;lt;w:bookmarkEnd w:id="333" /&amp;gt;&amp;lt;w:bookmarkEnd w:id="339" /&amp;gt;&amp;lt;w:bookmarkEnd w:id="340" /&amp;gt;&amp;lt;w:r&amp;gt;&amp;lt;w:rPr&amp;gt;&amp;lt;w:b /&amp;gt;&amp;lt;w:sz w:val="24" /&amp;gt;&amp;lt;/w:rPr&amp;gt;&amp;lt;w:t xml:space="preserve"&amp;gt;Sec. &amp;lt;/w:t&amp;gt;&amp;lt;/w:r&amp;gt;&amp;lt;w:bookmarkStart w:id="350" w:name="_BILL_SECTION_NUMBER__2ea5d756_9efe_421d" /&amp;gt;&amp;lt;w:r&amp;gt;&amp;lt;w:rPr&amp;gt;&amp;lt;w:b /&amp;gt;&amp;lt;w:sz w:val="24" /&amp;gt;&amp;lt;/w:rPr&amp;gt;&amp;lt;w:t&amp;gt;11&amp;lt;/w:t&amp;gt;&amp;lt;/w:r&amp;gt;&amp;lt;w:bookmarkEnd w:id="350" /&amp;gt;&amp;lt;w:r&amp;gt;&amp;lt;w:rPr&amp;gt;&amp;lt;w:b /&amp;gt;&amp;lt;w:sz w:val="24" /&amp;gt;&amp;lt;/w:rPr&amp;gt;&amp;lt;w:t&amp;gt;.  36 MRSA §199-B, sub-§1, ¶F,&amp;lt;/w:t&amp;gt;&amp;lt;/w:r&amp;gt;&amp;lt;w:r&amp;gt;&amp;lt;w:t xml:space="preserve"&amp;gt; as enacted by PL 2017, c. 211, Pt. E, §4, &amp;lt;/w:t&amp;gt;&amp;lt;/w:r&amp;gt;&amp;lt;w:bookmarkStart w:id="351" w:name="_LINE__17_8ab7a35d_9126_4091_ba32_023899" /&amp;gt;&amp;lt;w:bookmarkEnd w:id="349" /&amp;gt;&amp;lt;w:r&amp;gt;&amp;lt;w:t&amp;gt;is amended to read:&amp;lt;/w:t&amp;gt;&amp;lt;/w:r&amp;gt;&amp;lt;w:bookmarkEnd w:id="351" /&amp;gt;&amp;lt;/w:p&amp;gt;&amp;lt;w:p w:rsidR="006F7001" w:rsidRDefault="006F7001" w:rsidP="006F7001"&amp;gt;&amp;lt;w:pPr&amp;gt;&amp;lt;w:ind w:left="720" /&amp;gt;&amp;lt;/w:pPr&amp;gt;&amp;lt;w:bookmarkStart w:id="352" w:name="_STATUTE_NUMBER__20146f90_abf8_44c2_ac64" /&amp;gt;&amp;lt;w:bookmarkStart w:id="353" w:name="_STATUTE_P__114ccc36_ed77_4735_baeb_d344" /&amp;gt;&amp;lt;w:bookmarkStart w:id="354" w:name="_PAR__7_90d3a179_5e8d_4d1e_9380_4d317fd7" /&amp;gt;&amp;lt;w:bookmarkStart w:id="355" w:name="_LINE__18_cfb6d9e3_daee_4aaa_ae26_263664" /&amp;gt;&amp;lt;w:bookmarkEnd w:id="346" /&amp;gt;&amp;lt;w:bookmarkEnd w:id="348" /&amp;gt;&amp;lt;w:r&amp;gt;&amp;lt;w:t&amp;gt;F&amp;lt;/w:t&amp;gt;&amp;lt;/w:r&amp;gt;&amp;lt;w:bookmarkEnd w:id="352" /&amp;gt;&amp;lt;w:r&amp;gt;&amp;lt;w:t xml:space="preserve"&amp;gt;.  &amp;lt;/w:t&amp;gt;&amp;lt;/w:r&amp;gt;&amp;lt;w:bookmarkStart w:id="356" w:name="_STATUTE_CONTENT__dfe0cb9b_faab_467a_a27" /&amp;gt;&amp;lt;w:r&amp;gt;&amp;lt;w:t xml:space="preserve"&amp;gt;The total amount of reimbursement paid to each person claiming a reimbursement &amp;lt;/w:t&amp;gt;&amp;lt;/w:r&amp;gt;&amp;lt;w:bookmarkStart w:id="357" w:name="_LINE__19_3aa5a2a9_f3bf_46d9_ab1c_7ee30b" /&amp;gt;&amp;lt;w:bookmarkEnd w:id="355" /&amp;gt;&amp;lt;w:r&amp;gt;&amp;lt;w:t xml:space="preserve"&amp;gt;for taxes paid on certain business property under &amp;lt;/w:t&amp;gt;&amp;lt;/w:r&amp;gt;&amp;lt;w:bookmarkStart w:id="358" w:name="_CROSS_REFERENCE__cd952727_1c3b_445d_919" /&amp;gt;&amp;lt;w:r&amp;gt;&amp;lt;w:t&amp;gt;chapter 915&amp;lt;/w:t&amp;gt;&amp;lt;/w:r&amp;gt;&amp;lt;w:bookmarkStart w:id="359" w:name="_PROCESSED_CHANGE__a80fba28_f73b_4b62_8d" /&amp;gt;&amp;lt;w:bookmarkEnd w:id="358" /&amp;gt;&amp;lt;w:del w:id="360" w:author="BPS" w:date="2022-02-17T08:41:00Z"&amp;gt;&amp;lt;w:r w:rsidDel="00E377B2"&amp;gt;&amp;lt;w:delText&amp;gt;.&amp;lt;/w:delText&amp;gt;&amp;lt;/w:r&amp;gt;&amp;lt;/w:del&amp;gt;&amp;lt;w:bookmarkStart w:id="361" w:name="_PROCESSED_CHANGE__6c96cde3_d095_4ee2_90" /&amp;gt;&amp;lt;w:bookmarkEnd w:id="359" /&amp;gt;&amp;lt;w:ins w:id="362" w:author="BPS" w:date="2022-02-17T08:41:00Z"&amp;gt;&amp;lt;w:r&amp;gt;&amp;lt;w:t&amp;gt;; and&amp;lt;/w:t&amp;gt;&amp;lt;/w:r&amp;gt;&amp;lt;/w:ins&amp;gt;&amp;lt;w:bookmarkEnd w:id="356" /&amp;gt;&amp;lt;w:bookmarkEnd w:id="357" /&amp;gt;&amp;lt;w:bookmarkEnd w:id="361" /&amp;gt;&amp;lt;/w:p&amp;gt;&amp;lt;w:p w:rsidR="006F7001" w:rsidRDefault="006F7001" w:rsidP="006F7001"&amp;gt;&amp;lt;w:pPr&amp;gt;&amp;lt;w:ind w:left="360" w:firstLine="360" /&amp;gt;&amp;lt;/w:pPr&amp;gt;&amp;lt;w:bookmarkStart w:id="363" w:name="_BILL_SECTION_HEADER__f33527b3_09d1_4ba7" /&amp;gt;&amp;lt;w:bookmarkStart w:id="364" w:name="_BILL_SECTION__1c2110f4_c570_41db_8772_1" /&amp;gt;&amp;lt;w:bookmarkStart w:id="365" w:name="_PAR__8_193efc82_8a71_4edd_99ac_8dfc981b" /&amp;gt;&amp;lt;w:bookmarkStart w:id="366" w:name="_LINE__20_baf892c0_905c_475f_89f8_799e3e" /&amp;gt;&amp;lt;w:bookmarkEnd w:id="347" /&amp;gt;&amp;lt;w:bookmarkEnd w:id="353" /&amp;gt;&amp;lt;w:bookmarkEnd w:id="354" /&amp;gt;&amp;lt;w:r&amp;gt;&amp;lt;w:rPr&amp;gt;&amp;lt;w:b /&amp;gt;&amp;lt;w:sz w:val="24" /&amp;gt;&amp;lt;/w:rPr&amp;gt;&amp;lt;w:t xml:space="preserve"&amp;gt;Sec. &amp;lt;/w:t&amp;gt;&amp;lt;/w:r&amp;gt;&amp;lt;w:bookmarkStart w:id="367" w:name="_BILL_SECTION_NUMBER__efb83ef9_35c6_4bf1" /&amp;gt;&amp;lt;w:r&amp;gt;&amp;lt;w:rPr&amp;gt;&amp;lt;w:b /&amp;gt;&amp;lt;w:sz w:val="24" /&amp;gt;&amp;lt;/w:rPr&amp;gt;&amp;lt;w:t&amp;gt;12&amp;lt;/w:t&amp;gt;&amp;lt;/w:r&amp;gt;&amp;lt;w:bookmarkEnd w:id="367" /&amp;gt;&amp;lt;w:r&amp;gt;&amp;lt;w:rPr&amp;gt;&amp;lt;w:b /&amp;gt;&amp;lt;w:sz w:val="24" /&amp;gt;&amp;lt;/w:rPr&amp;gt;&amp;lt;w:t&amp;gt;.  36 MRSA §199-B, sub-§1, ¶G&amp;lt;/w:t&amp;gt;&amp;lt;/w:r&amp;gt;&amp;lt;w:r&amp;gt;&amp;lt;w:t xml:space="preserve"&amp;gt; is enacted to read:&amp;lt;/w:t&amp;gt;&amp;lt;/w:r&amp;gt;&amp;lt;w:bookmarkEnd w:id="366" /&amp;gt;&amp;lt;/w:p&amp;gt;&amp;lt;w:p w:rsidR="006F7001" w:rsidRDefault="006F7001" w:rsidP="006F7001"&amp;gt;&amp;lt;w:pPr&amp;gt;&amp;lt;w:ind w:left="720" /&amp;gt;&amp;lt;/w:pPr&amp;gt;&amp;lt;w:bookmarkStart w:id="368" w:name="_STATUTE_NUMBER__765a75fc_8b84_48ae_9211" /&amp;gt;&amp;lt;w:bookmarkStart w:id="369" w:name="_STATUTE_P__2660a70f_c49b_4cd0_bc97_43ef" /&amp;gt;&amp;lt;w:bookmarkStart w:id="370" w:name="_PAR__9_ccc07cea_969b_40f0_9936_e1913695" /&amp;gt;&amp;lt;w:bookmarkStart w:id="371" w:name="_LINE__21_efc5a777_6d98_4b4c_b68f_d97a01" /&amp;gt;&amp;lt;w:bookmarkStart w:id="372" w:name="_PROCESSED_CHANGE__4c48c0b8_f244_439b_83" /&amp;gt;&amp;lt;w:bookmarkEnd w:id="363" /&amp;gt;&amp;lt;w:bookmarkEnd w:id="365" /&amp;gt;&amp;lt;w:ins w:id="373" w:author="BPS" w:date="2022-02-17T08:42:00Z"&amp;gt;&amp;lt;w:r&amp;gt;&amp;lt;w:t&amp;gt;G&amp;lt;/w:t&amp;gt;&amp;lt;/w:r&amp;gt;&amp;lt;w:bookmarkEnd w:id="368" /&amp;gt;&amp;lt;w:r&amp;gt;&amp;lt;w:t xml:space="preserve"&amp;gt;.  &amp;lt;/w:t&amp;gt;&amp;lt;/w:r&amp;gt;&amp;lt;w:bookmarkStart w:id="374" w:name="_STATUTE_CONTENT__0b229f49_7085_4b2d_896" /&amp;gt;&amp;lt;w:r w:rsidRPr="00E377B2"&amp;gt;&amp;lt;w:t xml:space="preserve"&amp;gt;For tax expenditures intended primarily to enhance economic security for &amp;lt;/w:t&amp;gt;&amp;lt;/w:r&amp;gt;&amp;lt;w:bookmarkStart w:id="375" w:name="_LINE__22_154bca50_c60f_4c30_915a_46696e" /&amp;gt;&amp;lt;w:bookmarkEnd w:id="371" /&amp;gt;&amp;lt;w:r w:rsidRPr="00E377B2"&amp;gt;&amp;lt;w:t xml:space="preserve"&amp;gt;individuals with low income or to provide other economic assistance to individual &amp;lt;/w:t&amp;gt;&amp;lt;/w:r&amp;gt;&amp;lt;w:bookmarkStart w:id="376" w:name="_LINE__23_22e4003e_e01b_4ad7_8fd8_69ec13" /&amp;gt;&amp;lt;w:bookmarkEnd w:id="375" /&amp;gt;&amp;lt;w:r w:rsidRPr="00E377B2"&amp;gt;&amp;lt;w:t&amp;gt;taxpayers, an assessment of the number of taxpayers ta&amp;lt;/w:t&amp;gt;&amp;lt;/w:r&amp;gt;&amp;lt;/w:ins&amp;gt;&amp;lt;w:ins w:id="377" w:author="BPS" w:date="2022-02-22T12:53:00Z"&amp;gt;&amp;lt;w:r&amp;gt;&amp;lt;w:t&amp;gt;k&amp;lt;/w:t&amp;gt;&amp;lt;/w:r&amp;gt;&amp;lt;/w:ins&amp;gt;&amp;lt;w:ins w:id="378" w:author="BPS" w:date="2022-02-17T08:42:00Z"&amp;gt;&amp;lt;w:r w:rsidRPr="00E377B2"&amp;gt;&amp;lt;w:t xml:space="preserve"&amp;gt;ing advantage of the tax &amp;lt;/w:t&amp;gt;&amp;lt;/w:r&amp;gt;&amp;lt;w:bookmarkStart w:id="379" w:name="_LINE__24_6f0eefef_a1e4_43f0_b978_3c01c6" /&amp;gt;&amp;lt;w:bookmarkEnd w:id="376" /&amp;gt;&amp;lt;w:r w:rsidRPr="00E377B2"&amp;gt;&amp;lt;w:t xml:space="preserve"&amp;gt;expenditure compared to the number of individuals estimated to be eligible for the tax &amp;lt;/w:t&amp;gt;&amp;lt;/w:r&amp;gt;&amp;lt;w:bookmarkStart w:id="380" w:name="_LINE__25_557045cd_f7fd_48a7_89bd_052587" /&amp;gt;&amp;lt;w:bookmarkEnd w:id="379" /&amp;gt;&amp;lt;w:r w:rsidRPr="00E377B2"&amp;gt;&amp;lt;w:t&amp;gt;expenditure.&amp;lt;/w:t&amp;gt;&amp;lt;/w:r&amp;gt;&amp;lt;/w:ins&amp;gt;&amp;lt;w:bookmarkEnd w:id="380" /&amp;gt;&amp;lt;/w:p&amp;gt;&amp;lt;w:p w:rsidR="006F7001" w:rsidRDefault="006F7001" w:rsidP="006F7001"&amp;gt;&amp;lt;w:pPr&amp;gt;&amp;lt;w:ind w:left="360" w:firstLine="360" /&amp;gt;&amp;lt;/w:pPr&amp;gt;&amp;lt;w:bookmarkStart w:id="381" w:name="_BILL_SECTION_UNALLOCATED__5aff4def_94d4" /&amp;gt;&amp;lt;w:bookmarkStart w:id="382" w:name="_PAR__10_9be560dd_8b2c_4ddb_b3ba_696ff3a" /&amp;gt;&amp;lt;w:bookmarkStart w:id="383" w:name="_LINE__26_f622edef_ed6b_4bfe_b35c_23516b" /&amp;gt;&amp;lt;w:bookmarkEnd w:id="364" /&amp;gt;&amp;lt;w:bookmarkEnd w:id="369" /&amp;gt;&amp;lt;w:bookmarkEnd w:id="370" /&amp;gt;&amp;lt;w:bookmarkEnd w:id="372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384" w:name="_BILL_SECTION_NUMBER__3ec9eea0_c8e1_461c" /&amp;gt;&amp;lt;w:r&amp;gt;&amp;lt;w:rPr&amp;gt;&amp;lt;w:b /&amp;gt;&amp;lt;w:sz w:val="24" /&amp;gt;&amp;lt;/w:rPr&amp;gt;&amp;lt;w:t&amp;gt;13&amp;lt;/w:t&amp;gt;&amp;lt;/w:r&amp;gt;&amp;lt;w:bookmarkEnd w:id="38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377B2"&amp;gt;&amp;lt;w:rPr&amp;gt;&amp;lt;w:b /&amp;gt;&amp;lt;w:sz w:val="24" /&amp;gt;&amp;lt;w:szCs w:val="24" /&amp;gt;&amp;lt;/w:rPr&amp;gt;&amp;lt;w:t xml:space="preserve"&amp;gt;Review by Director of Office of Program Evaluation and &amp;lt;/w:t&amp;gt;&amp;lt;/w:r&amp;gt;&amp;lt;w:bookmarkStart w:id="385" w:name="_LINE__27_19c8ccee_2dc8_4683_a4de_f3cac2" /&amp;gt;&amp;lt;w:bookmarkEnd w:id="383" /&amp;gt;&amp;lt;w:r w:rsidRPr="00E377B2"&amp;gt;&amp;lt;w:rPr&amp;gt;&amp;lt;w:b /&amp;gt;&amp;lt;w:sz w:val="24" /&amp;gt;&amp;lt;w:szCs w:val="24" /&amp;gt;&amp;lt;/w:rPr&amp;gt;&amp;lt;w:t&amp;gt;Government Accountability.&amp;lt;/w:t&amp;gt;&amp;lt;/w:r&amp;gt;&amp;lt;w:r w:rsidRPr="00E377B2"&amp;gt;&amp;lt;w:t xml:space="preserve"&amp;gt;  By November 1, 202&amp;lt;/w:t&amp;gt;&amp;lt;/w:r&amp;gt;&amp;lt;w:r&amp;gt;&amp;lt;w:t&amp;gt;4&amp;lt;/w:t&amp;gt;&amp;lt;/w:r&amp;gt;&amp;lt;w:r w:rsidRPr="00E377B2"&amp;gt;&amp;lt;w:t xml:space="preserve"&amp;gt;, the Director of the Office of &amp;lt;/w:t&amp;gt;&amp;lt;/w:r&amp;gt;&amp;lt;w:bookmarkStart w:id="386" w:name="_LINE__28_76417881_b7d4_41a1_ba05_b0593a" /&amp;gt;&amp;lt;w:bookmarkEnd w:id="385" /&amp;gt;&amp;lt;w:r w:rsidRPr="00E377B2"&amp;gt;&amp;lt;w:t xml:space="preserve"&amp;gt;Program Evaluation and Government Accountability shall review the laws governing full &amp;lt;/w:t&amp;gt;&amp;lt;/w:r&amp;gt;&amp;lt;w:bookmarkStart w:id="387" w:name="_LINE__29_430dee14_9b2f_4271_801b_745385" /&amp;gt;&amp;lt;w:bookmarkEnd w:id="386" /&amp;gt;&amp;lt;w:r w:rsidRPr="00E377B2"&amp;gt;&amp;lt;w:t xml:space="preserve"&amp;gt;evaluations of tax expenditures under &amp;lt;/w:t&amp;gt;&amp;lt;/w:r&amp;gt;&amp;lt;w:r&amp;gt;&amp;lt;w:t xml:space="preserve"&amp;gt;the Maine Revised Statutes, &amp;lt;/w:t&amp;gt;&amp;lt;/w:r&amp;gt;&amp;lt;w:r w:rsidRPr="00E377B2"&amp;gt;&amp;lt;w:t xml:space="preserve"&amp;gt;Title 3, chapter 37 and &amp;lt;/w:t&amp;gt;&amp;lt;/w:r&amp;gt;&amp;lt;w:bookmarkStart w:id="388" w:name="_LINE__30_c6998d84_0388_4cd2_a5ec_1f20ff" /&amp;gt;&amp;lt;w:bookmarkEnd w:id="387" /&amp;gt;&amp;lt;w:r w:rsidRPr="00E377B2"&amp;gt;&amp;lt;w:t xml:space="preserve"&amp;gt;identify and recommend to the Government Oversight &amp;lt;/w:t&amp;gt;&amp;lt;/w:r&amp;gt;&amp;lt;w:r&amp;gt;&amp;lt;w:t&amp;gt;C&amp;lt;/w:t&amp;gt;&amp;lt;/w:r&amp;gt;&amp;lt;w:r w:rsidRPr="00E377B2"&amp;gt;&amp;lt;w:t xml:space="preserve"&amp;gt;ommittee and the Joint Standing &amp;lt;/w:t&amp;gt;&amp;lt;/w:r&amp;gt;&amp;lt;w:bookmarkStart w:id="389" w:name="_LINE__31_00315181_f55f_4c51_9b29_0fe6d8" /&amp;gt;&amp;lt;w:bookmarkEnd w:id="388" /&amp;gt;&amp;lt;w:r w:rsidRPr="00E377B2"&amp;gt;&amp;lt;w:t xml:space="preserve"&amp;gt;Committee on Taxation potential statutory changes to enhance the efficiency and &amp;lt;/w:t&amp;gt;&amp;lt;/w:r&amp;gt;&amp;lt;w:bookmarkStart w:id="390" w:name="_LINE__32_1e4fac47_7e1c_4ad9_bd44_522f86" /&amp;gt;&amp;lt;w:bookmarkEnd w:id="389" /&amp;gt;&amp;lt;w:r w:rsidRPr="00E377B2"&amp;gt;&amp;lt;w:t xml:space="preserve"&amp;gt;effectiveness of the full evaluation process going forward, with particular attention to &amp;lt;/w:t&amp;gt;&amp;lt;/w:r&amp;gt;&amp;lt;w:bookmarkStart w:id="391" w:name="_LINE__33_1edacc73_77f5_4240_a455_5b2324" /&amp;gt;&amp;lt;w:bookmarkEnd w:id="390" /&amp;gt;&amp;lt;w:r w:rsidRPr="00E377B2"&amp;gt;&amp;lt;w:t xml:space="preserve"&amp;gt;evaluation parameters and the schedule and pace of full evaluation reports.  The &amp;lt;/w:t&amp;gt;&amp;lt;/w:r&amp;gt;&amp;lt;w:bookmarkStart w:id="392" w:name="_LINE__34_5a943345_5c5d_4d01_b75c_071056" /&amp;gt;&amp;lt;w:bookmarkEnd w:id="391" /&amp;gt;&amp;lt;w:r w:rsidRPr="00E377B2"&amp;gt;&amp;lt;w:t xml:space="preserve"&amp;gt;Government Oversight Committee may submit legislation related to the recommendations &amp;lt;/w:t&amp;gt;&amp;lt;/w:r&amp;gt;&amp;lt;w:bookmarkStart w:id="393" w:name="_LINE__35_f7a71e18_8573_46aa_b929_39b179" /&amp;gt;&amp;lt;w:bookmarkEnd w:id="392" /&amp;gt;&amp;lt;w:r w:rsidRPr="00E377B2"&amp;gt;&amp;lt;w:t&amp;gt;of the director to the First Regular Session of the 13&amp;lt;/w:t&amp;gt;&amp;lt;/w:r&amp;gt;&amp;lt;w:r&amp;gt;&amp;lt;w:t&amp;gt;2nd&amp;lt;/w:t&amp;gt;&amp;lt;/w:r&amp;gt;&amp;lt;w:r w:rsidRPr="00E377B2"&amp;gt;&amp;lt;w:t xml:space="preserve"&amp;gt; Legislature.&amp;lt;/w:t&amp;gt;&amp;lt;/w:r&amp;gt;&amp;lt;w:bookmarkEnd w:id="393" /&amp;gt;&amp;lt;/w:p&amp;gt;&amp;lt;w:p w:rsidR="006F7001" w:rsidRDefault="006F7001" w:rsidP="006F7001"&amp;gt;&amp;lt;w:pPr&amp;gt;&amp;lt;w:ind w:left="360" w:firstLine="360" /&amp;gt;&amp;lt;/w:pPr&amp;gt;&amp;lt;w:bookmarkStart w:id="394" w:name="_BILL_SECTION_UNALLOCATED__9e32a963_e759" /&amp;gt;&amp;lt;w:bookmarkStart w:id="395" w:name="_PAR__11_570e068c_2ece_4a5b_a8af_7ff790e" /&amp;gt;&amp;lt;w:bookmarkStart w:id="396" w:name="_LINE__36_8848198b_29f0_4f47_a21b_6bf0bb" /&amp;gt;&amp;lt;w:bookmarkEnd w:id="381" /&amp;gt;&amp;lt;w:bookmarkEnd w:id="382" /&amp;gt;&amp;lt;w:r&amp;gt;&amp;lt;w:rPr&amp;gt;&amp;lt;w:b /&amp;gt;&amp;lt;w:sz w:val="24" /&amp;gt;&amp;lt;/w:rPr&amp;gt;&amp;lt;w:t xml:space="preserve"&amp;gt;Sec. &amp;lt;/w:t&amp;gt;&amp;lt;/w:r&amp;gt;&amp;lt;w:bookmarkStart w:id="397" w:name="_BILL_SECTION_NUMBER__61dbe09f_666b_41be" /&amp;gt;&amp;lt;w:r&amp;gt;&amp;lt;w:rPr&amp;gt;&amp;lt;w:b /&amp;gt;&amp;lt;w:sz w:val="24" /&amp;gt;&amp;lt;/w:rPr&amp;gt;&amp;lt;w:t&amp;gt;14&amp;lt;/w:t&amp;gt;&amp;lt;/w:r&amp;gt;&amp;lt;w:bookmarkEnd w:id="39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377B2"&amp;gt;&amp;lt;w:rPr&amp;gt;&amp;lt;w:b /&amp;gt;&amp;lt;w:sz w:val="24" /&amp;gt;&amp;lt;w:szCs w:val="24" /&amp;gt;&amp;lt;/w:rPr&amp;gt;&amp;lt;w:t&amp;gt;Full Evaluation Review Task Force.&amp;lt;/w:t&amp;gt;&amp;lt;/w:r&amp;gt;&amp;lt;w:r&amp;gt;&amp;lt;w:t xml:space="preserve"&amp;gt;  The Full Evaluation Review Task &amp;lt;/w:t&amp;gt;&amp;lt;/w:r&amp;gt;&amp;lt;w:bookmarkStart w:id="398" w:name="_LINE__37_7e61745f_d3c5_4782_81f7_a13901" /&amp;gt;&amp;lt;w:bookmarkEnd w:id="396" /&amp;gt;&amp;lt;w:r&amp;gt;&amp;lt;w:t xml:space="preserve"&amp;gt;Force, referred to in this section as "the task force," is created for the purpose of reviewing &amp;lt;/w:t&amp;gt;&amp;lt;/w:r&amp;gt;&amp;lt;w:bookmarkStart w:id="399" w:name="_LINE__38_84b8104f_bb97_453f_88c2_20132e" /&amp;gt;&amp;lt;w:bookmarkEnd w:id="398" /&amp;gt;&amp;lt;w:r&amp;gt;&amp;lt;w:t xml:space="preserve"&amp;gt;tax expenditures subject to full evaluation under the Maine Revised Statutes, Title 3, &amp;lt;/w:t&amp;gt;&amp;lt;/w:r&amp;gt;&amp;lt;w:bookmarkStart w:id="400" w:name="_LINE__39_f28528e8_2cd1_45a7_8124_b4e786" /&amp;gt;&amp;lt;w:bookmarkEnd w:id="399" /&amp;gt;&amp;lt;w:r&amp;gt;&amp;lt;w:t xml:space="preserve"&amp;gt;chapter 37.  &amp;lt;/w:t&amp;gt;&amp;lt;/w:r&amp;gt;&amp;lt;w:bookmarkEnd w:id="400" /&amp;gt;&amp;lt;/w:p&amp;gt;&amp;lt;w:p w:rsidR="006F7001" w:rsidRDefault="006F7001" w:rsidP="006F7001"&amp;gt;&amp;lt;w:pPr&amp;gt;&amp;lt;w:ind w:left="360" w:firstLine="360" /&amp;gt;&amp;lt;/w:pPr&amp;gt;&amp;lt;w:bookmarkStart w:id="401" w:name="_PAR__12_a39ee3f4_8486_4fa8_b6dc_db17c7c" /&amp;gt;&amp;lt;w:bookmarkStart w:id="402" w:name="_LINE__40_efb162da_c432_43c2_8a53_25dc60" /&amp;gt;&amp;lt;w:bookmarkEnd w:id="395" /&amp;gt;&amp;lt;w:r w:rsidRPr="00E377B2"&amp;gt;&amp;lt;w:rPr&amp;gt;&amp;lt;w:b /&amp;gt;&amp;lt;/w:rPr&amp;gt;&amp;lt;w:t&amp;gt;1.  Members.&amp;lt;/w:t&amp;gt;&amp;lt;/w:r&amp;gt;&amp;lt;w:r&amp;gt;&amp;lt;w:t xml:space="preserve"&amp;gt;  The task force is composed of 6 members appointed as follows.&amp;lt;/w:t&amp;gt;&amp;lt;/w:r&amp;gt;&amp;lt;w:bookmarkEnd w:id="402" /&amp;gt;&amp;lt;/w:p&amp;gt;&amp;lt;w:p w:rsidR="006F7001" w:rsidRDefault="006F7001" w:rsidP="006F7001"&amp;gt;&amp;lt;w:pPr&amp;gt;&amp;lt;w:ind w:left="720" /&amp;gt;&amp;lt;/w:pPr&amp;gt;&amp;lt;w:bookmarkStart w:id="403" w:name="_PAR__13_310444c0_914b_4b28_b673_5aeebfe" /&amp;gt;&amp;lt;w:bookmarkStart w:id="404" w:name="_LINE__41_e9f6318c_db4d_44f2_906b_81208f" /&amp;gt;&amp;lt;w:bookmarkEnd w:id="401" /&amp;gt;&amp;lt;w:r&amp;gt;&amp;lt;w:t xml:space="preserve"&amp;gt;A.  The President of the Senate shall appoint 3 members of the Senate:  one member &amp;lt;/w:t&amp;gt;&amp;lt;/w:r&amp;gt;&amp;lt;w:bookmarkStart w:id="405" w:name="_LINE__42_11d1422a_8bb9_4c6b_9931_3d8041" /&amp;gt;&amp;lt;w:bookmarkEnd w:id="404" /&amp;gt;&amp;lt;w:r&amp;gt;&amp;lt;w:t xml:space="preserve"&amp;gt;of the Government Oversight Committee, one member of the Joint Standing &amp;lt;/w:t&amp;gt;&amp;lt;/w:r&amp;gt;&amp;lt;w:bookmarkStart w:id="406" w:name="_PAGE_SPLIT__237e25eb_6961_4e7c_83bd_337" /&amp;gt;&amp;lt;w:bookmarkStart w:id="407" w:name="_PAGE__4_73e3a6e9_f840_4b52_bb69_5ad03c9" /&amp;gt;&amp;lt;w:bookmarkStart w:id="408" w:name="_PAR__1_467cf0d3_30b9_4bf4_949e_eaeefab5" /&amp;gt;&amp;lt;w:bookmarkStart w:id="409" w:name="_LINE__1_6ce87a46_57ec_4ff1_a2ba_8bd1038" /&amp;gt;&amp;lt;w:bookmarkEnd w:id="300" /&amp;gt;&amp;lt;w:bookmarkEnd w:id="403" /&amp;gt;&amp;lt;w:bookmarkEnd w:id="405" /&amp;gt;&amp;lt;w:r&amp;gt;&amp;lt;w:t&amp;gt;C&amp;lt;/w:t&amp;gt;&amp;lt;/w:r&amp;gt;&amp;lt;w:bookmarkEnd w:id="406" /&amp;gt;&amp;lt;w:r&amp;gt;&amp;lt;w:t xml:space="preserve"&amp;gt;ommittee on Taxation and one member of the Joint Standing Committee on &amp;lt;/w:t&amp;gt;&amp;lt;/w:r&amp;gt;&amp;lt;w:bookmarkStart w:id="410" w:name="_LINE__2_66b38884_8c89_492d_a615_a623a01" /&amp;gt;&amp;lt;w:bookmarkEnd w:id="409" /&amp;gt;&amp;lt;w:r&amp;gt;&amp;lt;w:t&amp;gt;Innovation, Development, Economic Advancement and Business.&amp;lt;/w:t&amp;gt;&amp;lt;/w:r&amp;gt;&amp;lt;w:bookmarkEnd w:id="410" /&amp;gt;&amp;lt;/w:p&amp;gt;&amp;lt;w:p w:rsidR="006F7001" w:rsidRDefault="006F7001" w:rsidP="006F7001"&amp;gt;&amp;lt;w:pPr&amp;gt;&amp;lt;w:ind w:left="720" /&amp;gt;&amp;lt;/w:pPr&amp;gt;&amp;lt;w:bookmarkStart w:id="411" w:name="_PAR__2_85ac729e_fd95_4845_ae6d_dfc26dd5" /&amp;gt;&amp;lt;w:bookmarkStart w:id="412" w:name="_LINE__3_eb01608e_d39d_48f6_9f70_e7b2d62" /&amp;gt;&amp;lt;w:bookmarkEnd w:id="408" /&amp;gt;&amp;lt;w:r&amp;gt;&amp;lt;w:t xml:space="preserve"&amp;gt;B.  The Speaker of the House shall appoint 3 members of the House of Representatives: &amp;lt;/w:t&amp;gt;&amp;lt;/w:r&amp;gt;&amp;lt;w:bookmarkStart w:id="413" w:name="_LINE__4_1bfe40d8_9249_4200_800f_ad823b1" /&amp;gt;&amp;lt;w:bookmarkEnd w:id="412" /&amp;gt;&amp;lt;w:r&amp;gt;&amp;lt;w:t xml:space="preserve"&amp;gt;one member of the Government Oversight Committee, one member of the Joint &amp;lt;/w:t&amp;gt;&amp;lt;/w:r&amp;gt;&amp;lt;w:bookmarkStart w:id="414" w:name="_LINE__5_7a4c8954_b50b_4009_95b7_f8e6ba2" /&amp;gt;&amp;lt;w:bookmarkEnd w:id="413" /&amp;gt;&amp;lt;w:r&amp;gt;&amp;lt;w:t xml:space="preserve"&amp;gt;Standing Committee on Taxation and one member of the Joint Standing Committee on &amp;lt;/w:t&amp;gt;&amp;lt;/w:r&amp;gt;&amp;lt;w:bookmarkStart w:id="415" w:name="_LINE__6_2834a13c_4d2d_43cd_a488_22209ba" /&amp;gt;&amp;lt;w:bookmarkEnd w:id="414" /&amp;gt;&amp;lt;w:r&amp;gt;&amp;lt;w:t&amp;gt;Innovation, Development, Economic Advancement and Business.&amp;lt;/w:t&amp;gt;&amp;lt;/w:r&amp;gt;&amp;lt;w:bookmarkEnd w:id="415" /&amp;gt;&amp;lt;/w:p&amp;gt;&amp;lt;w:p w:rsidR="006F7001" w:rsidRDefault="006F7001" w:rsidP="006F7001"&amp;gt;&amp;lt;w:pPr&amp;gt;&amp;lt;w:ind w:left="360" /&amp;gt;&amp;lt;/w:pPr&amp;gt;&amp;lt;w:bookmarkStart w:id="416" w:name="_PAR__3_d77718a5_313b_4c2b_8b26_5e3504ec" /&amp;gt;&amp;lt;w:bookmarkStart w:id="417" w:name="_LINE__7_c9acd3c6_6ffc_4d67_b648_5cde3d0" /&amp;gt;&amp;lt;w:bookmarkEnd w:id="411" /&amp;gt;&amp;lt;w:r&amp;gt;&amp;lt;w:t xml:space="preserve"&amp;gt;When making appointments, the President of the Senate and the Speaker of the House shall &amp;lt;/w:t&amp;gt;&amp;lt;/w:r&amp;gt;&amp;lt;w:bookmarkStart w:id="418" w:name="_LINE__8_cc0e7b15_92e6_4b12_81a1_ba0d476" /&amp;gt;&amp;lt;w:bookmarkEnd w:id="417" /&amp;gt;&amp;lt;w:r&amp;gt;&amp;lt;w:t xml:space="preserve"&amp;gt;ensure that 3 of the members appointed represent the party holding the largest number of &amp;lt;/w:t&amp;gt;&amp;lt;/w:r&amp;gt;&amp;lt;w:bookmarkStart w:id="419" w:name="_LINE__9_316985f8_202b_4837_a1a9_b013038" /&amp;gt;&amp;lt;w:bookmarkEnd w:id="418" /&amp;gt;&amp;lt;w:r&amp;gt;&amp;lt;w:t xml:space="preserve"&amp;gt;seats in the Legislature and 3 of the members appointed represent the party holding the 2nd &amp;lt;/w:t&amp;gt;&amp;lt;/w:r&amp;gt;&amp;lt;w:bookmarkStart w:id="420" w:name="_LINE__10_4217158c_922c_4c49_a8aa_69341c" /&amp;gt;&amp;lt;w:bookmarkEnd w:id="419" /&amp;gt;&amp;lt;w:r&amp;gt;&amp;lt;w:t xml:space="preserve"&amp;gt;largest number of seats in the Legislature.  &amp;lt;/w:t&amp;gt;&amp;lt;/w:r&amp;gt;&amp;lt;w:bookmarkEnd w:id="420" /&amp;gt;&amp;lt;/w:p&amp;gt;&amp;lt;w:p w:rsidR="006F7001" w:rsidRDefault="006F7001" w:rsidP="006F7001"&amp;gt;&amp;lt;w:pPr&amp;gt;&amp;lt;w:ind w:left="360" w:firstLine="360" /&amp;gt;&amp;lt;/w:pPr&amp;gt;&amp;lt;w:bookmarkStart w:id="421" w:name="_PAR__4_2354fcf6_dda6_47ba_b527_ed8af2cd" /&amp;gt;&amp;lt;w:bookmarkStart w:id="422" w:name="_LINE__11_c8ca82d2_e93d_45bc_8255_913331" /&amp;gt;&amp;lt;w:bookmarkEnd w:id="416" /&amp;gt;&amp;lt;w:r w:rsidRPr="00E377B2"&amp;gt;&amp;lt;w:rPr&amp;gt;&amp;lt;w:b /&amp;gt;&amp;lt;/w:rPr&amp;gt;&amp;lt;w:t&amp;gt;2.  Duties.&amp;lt;/w:t&amp;gt;&amp;lt;/w:r&amp;gt;&amp;lt;w:r&amp;gt;&amp;lt;w:t xml:space="preserve"&amp;gt;  The task force shall review the statutes establishing each tax expenditure &amp;lt;/w:t&amp;gt;&amp;lt;/w:r&amp;gt;&amp;lt;w:bookmarkStart w:id="423" w:name="_LINE__12_3a600992_83b8_4d0a_9e0a_b8dacf" /&amp;gt;&amp;lt;w:bookmarkEnd w:id="422" /&amp;gt;&amp;lt;w:r&amp;gt;&amp;lt;w:t xml:space="preserve"&amp;gt;identified as a full review expenditure under the Maine Revised Statutes, Title 3, section &amp;lt;/w:t&amp;gt;&amp;lt;/w:r&amp;gt;&amp;lt;w:bookmarkStart w:id="424" w:name="_LINE__13_b2718838_3cb4_42ab_b948_136f92" /&amp;gt;&amp;lt;w:bookmarkEnd w:id="423" /&amp;gt;&amp;lt;w:r&amp;gt;&amp;lt;w:t xml:space="preserve"&amp;gt;998, subsection 1, paragraph A, identify which of those statutes do not have adequate &amp;lt;/w:t&amp;gt;&amp;lt;/w:r&amp;gt;&amp;lt;w:bookmarkStart w:id="425" w:name="_LINE__14_6c43f920_e08c_4c92_a75c_b8139e" /&amp;gt;&amp;lt;w:bookmarkEnd w:id="424" /&amp;gt;&amp;lt;w:r&amp;gt;&amp;lt;w:t xml:space="preserve"&amp;gt;elements to permit effective evaluation pursuant to Title 3, section 999 and recommend &amp;lt;/w:t&amp;gt;&amp;lt;/w:r&amp;gt;&amp;lt;w:bookmarkStart w:id="426" w:name="_LINE__15_17f019e7_7b17_4bff_9425_56be67" /&amp;gt;&amp;lt;w:bookmarkEnd w:id="425" /&amp;gt;&amp;lt;w:r&amp;gt;&amp;lt;w:t xml:space="preserve"&amp;gt;statutory changes if needed to permit effective evaluation.  The task force shall submit its &amp;lt;/w:t&amp;gt;&amp;lt;/w:r&amp;gt;&amp;lt;w:bookmarkStart w:id="427" w:name="_LINE__16_7782b0ef_aa52_48c7_b7e8_f35603" /&amp;gt;&amp;lt;w:bookmarkEnd w:id="426" /&amp;gt;&amp;lt;w:r&amp;gt;&amp;lt;w:t xml:space="preserve"&amp;gt;report and recommended legislation to the Joint Standing Committee on Taxation by &amp;lt;/w:t&amp;gt;&amp;lt;/w:r&amp;gt;&amp;lt;w:bookmarkStart w:id="428" w:name="_LINE__17_36def864_9bf7_42cd_920a_8f27ee" /&amp;gt;&amp;lt;w:bookmarkEnd w:id="427" /&amp;gt;&amp;lt;w:r&amp;gt;&amp;lt;w:t&amp;gt;November 2, 2024.&amp;lt;/w:t&amp;gt;&amp;lt;/w:r&amp;gt;&amp;lt;w:bookmarkEnd w:id="428" /&amp;gt;&amp;lt;/w:p&amp;gt;&amp;lt;w:p w:rsidR="006F7001" w:rsidRDefault="006F7001" w:rsidP="006F7001"&amp;gt;&amp;lt;w:pPr&amp;gt;&amp;lt;w:ind w:left="360" w:firstLine="360" /&amp;gt;&amp;lt;/w:pPr&amp;gt;&amp;lt;w:bookmarkStart w:id="429" w:name="_PAR__5_a69bfd9b_473e_495e_bc11_85706e07" /&amp;gt;&amp;lt;w:bookmarkStart w:id="430" w:name="_LINE__18_08800851_9151_4934_8950_81de9a" /&amp;gt;&amp;lt;w:bookmarkEnd w:id="421" /&amp;gt;&amp;lt;w:r w:rsidRPr="00E377B2"&amp;gt;&amp;lt;w:rPr&amp;gt;&amp;lt;w:b /&amp;gt;&amp;lt;/w:rPr&amp;gt;&amp;lt;w:t&amp;gt;3.  Staffing.&amp;lt;/w:t&amp;gt;&amp;lt;/w:r&amp;gt;&amp;lt;w:r&amp;gt;&amp;lt;w:t xml:space="preserve"&amp;gt;  The Legislative Council shall provide necessary staffing services to the &amp;lt;/w:t&amp;gt;&amp;lt;/w:r&amp;gt;&amp;lt;w:bookmarkStart w:id="431" w:name="_LINE__19_3af4a093_341c_4112_b5bc_fcccdb" /&amp;gt;&amp;lt;w:bookmarkEnd w:id="430" /&amp;gt;&amp;lt;w:r&amp;gt;&amp;lt;w:t xml:space="preserve"&amp;gt;task force from the Office of Program Evaluation and Government Accountability and the &amp;lt;/w:t&amp;gt;&amp;lt;/w:r&amp;gt;&amp;lt;w:bookmarkStart w:id="432" w:name="_LINE__20_17fddfbd_47fe_4022_b62b_199016" /&amp;gt;&amp;lt;w:bookmarkEnd w:id="431" /&amp;gt;&amp;lt;w:r&amp;gt;&amp;lt;w:t xml:space="preserve"&amp;gt;Office of Fiscal and Program Review, except that Legislative Council staff support is not &amp;lt;/w:t&amp;gt;&amp;lt;/w:r&amp;gt;&amp;lt;w:bookmarkStart w:id="433" w:name="_LINE__21_ebdf6cb5_4280_4352_bd92_c1cbe9" /&amp;gt;&amp;lt;w:bookmarkEnd w:id="432" /&amp;gt;&amp;lt;w:r&amp;gt;&amp;lt;w:t&amp;gt;authorized when the Legislature is in regular or special session.&amp;lt;/w:t&amp;gt;&amp;lt;/w:r&amp;gt;&amp;lt;w:bookmarkEnd w:id="433" /&amp;gt;&amp;lt;/w:p&amp;gt;&amp;lt;w:p w:rsidR="006F7001" w:rsidRDefault="006F7001" w:rsidP="006F7001"&amp;gt;&amp;lt;w:pPr&amp;gt;&amp;lt;w:ind w:left="360" w:firstLine="360" /&amp;gt;&amp;lt;/w:pPr&amp;gt;&amp;lt;w:bookmarkStart w:id="434" w:name="_BILL_SECTION_UNALLOCATED__90128ba8_c8fc" /&amp;gt;&amp;lt;w:bookmarkStart w:id="435" w:name="_PAR__6_30a03777_a0bb_4648_b17a_baa4a000" /&amp;gt;&amp;lt;w:bookmarkStart w:id="436" w:name="_LINE__22_19e55e8f_4cb6_4150_9d9e_b9ea8b" /&amp;gt;&amp;lt;w:bookmarkEnd w:id="394" /&amp;gt;&amp;lt;w:bookmarkEnd w:id="429" /&amp;gt;&amp;lt;w:r&amp;gt;&amp;lt;w:rPr&amp;gt;&amp;lt;w:b /&amp;gt;&amp;lt;w:sz w:val="24" /&amp;gt;&amp;lt;/w:rPr&amp;gt;&amp;lt;w:t xml:space="preserve"&amp;gt;Sec. &amp;lt;/w:t&amp;gt;&amp;lt;/w:r&amp;gt;&amp;lt;w:bookmarkStart w:id="437" w:name="_BILL_SECTION_NUMBER__4f8639c4_e92a_4c5f" /&amp;gt;&amp;lt;w:r&amp;gt;&amp;lt;w:rPr&amp;gt;&amp;lt;w:b /&amp;gt;&amp;lt;w:sz w:val="24" /&amp;gt;&amp;lt;/w:rPr&amp;gt;&amp;lt;w:t&amp;gt;15&amp;lt;/w:t&amp;gt;&amp;lt;/w:r&amp;gt;&amp;lt;w:bookmarkEnd w:id="43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377B2"&amp;gt;&amp;lt;w:rPr&amp;gt;&amp;lt;w:b /&amp;gt;&amp;lt;w:sz w:val="24" /&amp;gt;&amp;lt;w:szCs w:val="24" /&amp;gt;&amp;lt;/w:rPr&amp;gt;&amp;lt;w:t&amp;gt;Staffing for tax expenditure review.&amp;lt;/w:t&amp;gt;&amp;lt;/w:r&amp;gt;&amp;lt;w:r w:rsidRPr="00E377B2"&amp;gt;&amp;lt;w:t xml:space="preserve"&amp;gt;  By January 15, 202&amp;lt;/w:t&amp;gt;&amp;lt;/w:r&amp;gt;&amp;lt;w:r&amp;gt;&amp;lt;w:t&amp;gt;5&amp;lt;/w:t&amp;gt;&amp;lt;/w:r&amp;gt;&amp;lt;w:r w:rsidRPr="00E377B2"&amp;gt;&amp;lt;w:t xml:space="preserve"&amp;gt;, the Office &amp;lt;/w:t&amp;gt;&amp;lt;/w:r&amp;gt;&amp;lt;w:bookmarkStart w:id="438" w:name="_LINE__23_a676b30b_2f12_41ec_888d_9120fc" /&amp;gt;&amp;lt;w:bookmarkEnd w:id="436" /&amp;gt;&amp;lt;w:r w:rsidRPr="00E377B2"&amp;gt;&amp;lt;w:t xml:space="preserve"&amp;gt;of Program Evaluation and Government Accountability and the Office of Fiscal and &amp;lt;/w:t&amp;gt;&amp;lt;/w:r&amp;gt;&amp;lt;w:bookmarkStart w:id="439" w:name="_LINE__24_1e340115_419f_4a02_a1a8_ed306b" /&amp;gt;&amp;lt;w:bookmarkEnd w:id="438" /&amp;gt;&amp;lt;w:r w:rsidRPr="00E377B2"&amp;gt;&amp;lt;w:t xml:space="preserve"&amp;gt;Program Review shall notify the Legislative Council whether they can, within existing &amp;lt;/w:t&amp;gt;&amp;lt;/w:r&amp;gt;&amp;lt;w:bookmarkStart w:id="440" w:name="_LINE__25_93133787_7988_4803_a130_f03610" /&amp;gt;&amp;lt;w:bookmarkEnd w:id="439" /&amp;gt;&amp;lt;w:r w:rsidRPr="00E377B2"&amp;gt;&amp;lt;w:t&amp;gt;resources&amp;lt;/w:t&amp;gt;&amp;lt;/w:r&amp;gt;&amp;lt;w:r&amp;gt;&amp;lt;w:t&amp;gt;,&amp;lt;/w:t&amp;gt;&amp;lt;/w:r&amp;gt;&amp;lt;w:r w:rsidRPr="00E377B2"&amp;gt;&amp;lt;w:t xml:space="preserve"&amp;gt; provide staffing adequate to support the Government Oversight Committee and &amp;lt;/w:t&amp;gt;&amp;lt;/w:r&amp;gt;&amp;lt;w:bookmarkStart w:id="441" w:name="_LINE__26_eb18774d_f92d_45a2_b591_989eea" /&amp;gt;&amp;lt;w:bookmarkEnd w:id="440" /&amp;gt;&amp;lt;w:r w:rsidRPr="00E377B2"&amp;gt;&amp;lt;w:t xml:space="preserve"&amp;gt;the joint standing committee &amp;lt;/w:t&amp;gt;&amp;lt;/w:r&amp;gt;&amp;lt;w:r&amp;gt;&amp;lt;w:t xml:space="preserve"&amp;gt;of the Legislature &amp;lt;/w:t&amp;gt;&amp;lt;/w:r&amp;gt;&amp;lt;w:r w:rsidRPr="00E377B2"&amp;gt;&amp;lt;w:t xml:space="preserve"&amp;gt;having jurisdiction over taxation matters in &amp;lt;/w:t&amp;gt;&amp;lt;/w:r&amp;gt;&amp;lt;w:bookmarkStart w:id="442" w:name="_LINE__27_9500a051_96dc_4c4a_ad2f_aeeb36" /&amp;gt;&amp;lt;w:bookmarkEnd w:id="441" /&amp;gt;&amp;lt;w:r w:rsidRPr="00E377B2"&amp;gt;&amp;lt;w:t&amp;gt;staffing the activities required by this Act or whether additional resources are needed.&amp;lt;/w:t&amp;gt;&amp;lt;/w:r&amp;gt;&amp;lt;w:bookmarkEnd w:id="442" /&amp;gt;&amp;lt;/w:p&amp;gt;&amp;lt;w:p w:rsidR="006F7001" w:rsidRDefault="006F7001" w:rsidP="006F7001"&amp;gt;&amp;lt;w:pPr&amp;gt;&amp;lt;w:keepNext /&amp;gt;&amp;lt;w:spacing w:before="240" /&amp;gt;&amp;lt;w:ind w:left="360" /&amp;gt;&amp;lt;w:jc w:val="center" /&amp;gt;&amp;lt;/w:pPr&amp;gt;&amp;lt;w:bookmarkStart w:id="443" w:name="_SUMMARY__a038da76_a7a7_43ab_aab3_d38ca4" /&amp;gt;&amp;lt;w:bookmarkStart w:id="444" w:name="_PAR__7_55378d65_eff5_4615_acda_4c0a400a" /&amp;gt;&amp;lt;w:bookmarkStart w:id="445" w:name="_LINE__28_35898990_db0d_41ba_a13c_a09f01" /&amp;gt;&amp;lt;w:bookmarkEnd w:id="8" /&amp;gt;&amp;lt;w:bookmarkEnd w:id="434" /&amp;gt;&amp;lt;w:bookmarkEnd w:id="435" /&amp;gt;&amp;lt;w:r&amp;gt;&amp;lt;w:rPr&amp;gt;&amp;lt;w:b /&amp;gt;&amp;lt;w:sz w:val="24" /&amp;gt;&amp;lt;/w:rPr&amp;gt;&amp;lt;w:t&amp;gt;SUMMARY&amp;lt;/w:t&amp;gt;&amp;lt;/w:r&amp;gt;&amp;lt;w:bookmarkEnd w:id="445" /&amp;gt;&amp;lt;/w:p&amp;gt;&amp;lt;w:p w:rsidR="006F7001" w:rsidRDefault="006F7001" w:rsidP="006F7001"&amp;gt;&amp;lt;w:pPr&amp;gt;&amp;lt;w:ind w:left="360" w:firstLine="360" /&amp;gt;&amp;lt;/w:pPr&amp;gt;&amp;lt;w:bookmarkStart w:id="446" w:name="_PAR__8_358d38b0_91c4_44d5_bcb5_06abbe1a" /&amp;gt;&amp;lt;w:bookmarkStart w:id="447" w:name="_LINE__29_dcdacb03_20b1_4d4c_b6cd_bd6fac" /&amp;gt;&amp;lt;w:bookmarkEnd w:id="444" /&amp;gt;&amp;lt;w:r&amp;gt;&amp;lt;w:t xml:space="preserve"&amp;gt;This bill implements the recommendations of the Working Group To Review the &amp;lt;/w:t&amp;gt;&amp;lt;/w:r&amp;gt;&amp;lt;w:bookmarkStart w:id="448" w:name="_LINE__30_ae0c3b2c_2a0b_49d4_8477_4d419c" /&amp;gt;&amp;lt;w:bookmarkEnd w:id="447" /&amp;gt;&amp;lt;w:r&amp;gt;&amp;lt;w:t xml:space="preserve"&amp;gt;Process for Ongoing Review of Tax Expenditures by the Legislature established in 2021 &amp;lt;/w:t&amp;gt;&amp;lt;/w:r&amp;gt;&amp;lt;w:bookmarkStart w:id="449" w:name="_LINE__31_738fd820_2176_4308_a66a_eb3132" /&amp;gt;&amp;lt;w:bookmarkEnd w:id="448" /&amp;gt;&amp;lt;w:r&amp;gt;&amp;lt;w:t&amp;gt;by Joint Order 2021, S.P. 578.  The bill:&amp;lt;/w:t&amp;gt;&amp;lt;/w:r&amp;gt;&amp;lt;w:bookmarkEnd w:id="449" /&amp;gt;&amp;lt;/w:p&amp;gt;&amp;lt;w:p w:rsidR="006F7001" w:rsidRDefault="006F7001" w:rsidP="006F7001"&amp;gt;&amp;lt;w:pPr&amp;gt;&amp;lt;w:ind w:left="360" w:firstLine="360" /&amp;gt;&amp;lt;/w:pPr&amp;gt;&amp;lt;w:bookmarkStart w:id="450" w:name="_PAR__9_977f9d40_ae10_41af_92b0_b77c302a" /&amp;gt;&amp;lt;w:bookmarkStart w:id="451" w:name="_LINE__32_5e109eff_9480_4062_bf4c_80ec1e" /&amp;gt;&amp;lt;w:bookmarkEnd w:id="446" /&amp;gt;&amp;lt;w:r&amp;gt;&amp;lt;w:t xml:space="preserve"&amp;gt;1.  Beginning with the 132nd Legislature, changes the membership of the Government &amp;lt;/w:t&amp;gt;&amp;lt;/w:r&amp;gt;&amp;lt;w:bookmarkStart w:id="452" w:name="_LINE__33_e9ce067b_7d41_428d_bc6a_ccd6c6" /&amp;gt;&amp;lt;w:bookmarkEnd w:id="451" /&amp;gt;&amp;lt;w:r&amp;gt;&amp;lt;w:t xml:space="preserve"&amp;gt;Oversight Committee by requiring that the membership of that committee must include at &amp;lt;/w:t&amp;gt;&amp;lt;/w:r&amp;gt;&amp;lt;w:bookmarkStart w:id="453" w:name="_LINE__34_ef56bb8b_a1a1_410e_ac80_93e0a0" /&amp;gt;&amp;lt;w:bookmarkEnd w:id="452" /&amp;gt;&amp;lt;w:r&amp;gt;&amp;lt;w:t xml:space="preserve"&amp;gt;least 2 members who are members of the joint standing committee of the Legislature having &amp;lt;/w:t&amp;gt;&amp;lt;/w:r&amp;gt;&amp;lt;w:bookmarkStart w:id="454" w:name="_LINE__35_d39d7e92_5186_46d1_a379_219484" /&amp;gt;&amp;lt;w:bookmarkEnd w:id="453" /&amp;gt;&amp;lt;w:r&amp;gt;&amp;lt;w:t xml:space="preserve"&amp;gt;jurisdiction over taxation matters and at least one member who is a member of the joint &amp;lt;/w:t&amp;gt;&amp;lt;/w:r&amp;gt;&amp;lt;w:bookmarkStart w:id="455" w:name="_LINE__36_63ce9718_446e_4a8e_8332_7e2715" /&amp;gt;&amp;lt;w:bookmarkEnd w:id="454" /&amp;gt;&amp;lt;w:r&amp;gt;&amp;lt;w:t xml:space="preserve"&amp;gt;standing committee of the Legislature having jurisdiction over economic development &amp;lt;/w:t&amp;gt;&amp;lt;/w:r&amp;gt;&amp;lt;w:bookmarkStart w:id="456" w:name="_LINE__37_f67314c0_afb3_41a0_96c0_060603" /&amp;gt;&amp;lt;w:bookmarkEnd w:id="455" /&amp;gt;&amp;lt;w:r&amp;gt;&amp;lt;w:t xml:space="preserve"&amp;gt;matters for the purpose of improving communications among those committees regarding &amp;lt;/w:t&amp;gt;&amp;lt;/w:r&amp;gt;&amp;lt;w:bookmarkStart w:id="457" w:name="_LINE__38_b077c921_b3ae_4920_b48a_b99085" /&amp;gt;&amp;lt;w:bookmarkEnd w:id="456" /&amp;gt;&amp;lt;w:r&amp;gt;&amp;lt;w:t&amp;gt;tax expenditure review activities;&amp;lt;/w:t&amp;gt;&amp;lt;/w:r&amp;gt;&amp;lt;w:bookmarkEnd w:id="457" /&amp;gt;&amp;lt;/w:p&amp;gt;&amp;lt;w:p w:rsidR="006F7001" w:rsidRDefault="006F7001" w:rsidP="006F7001"&amp;gt;&amp;lt;w:pPr&amp;gt;&amp;lt;w:ind w:left="360" w:firstLine="360" /&amp;gt;&amp;lt;/w:pPr&amp;gt;&amp;lt;w:bookmarkStart w:id="458" w:name="_PAR__10_318adabc_5a10_4c41_92a5_f0f151f" /&amp;gt;&amp;lt;w:bookmarkStart w:id="459" w:name="_LINE__39_65189227_18de_4e04_9076_f01faa" /&amp;gt;&amp;lt;w:bookmarkEnd w:id="450" /&amp;gt;&amp;lt;w:r&amp;gt;&amp;lt;w:t xml:space="preserve"&amp;gt;2.   Authorizes the joint standing committee of the Legislature having jurisdiction over &amp;lt;/w:t&amp;gt;&amp;lt;/w:r&amp;gt;&amp;lt;w:bookmarkStart w:id="460" w:name="_LINE__40_0224d713_8d32_4479_8ef1_a37858" /&amp;gt;&amp;lt;w:bookmarkEnd w:id="459" /&amp;gt;&amp;lt;w:r&amp;gt;&amp;lt;w:t xml:space="preserve"&amp;gt;taxation matters to meet throughout the year as determined to be necessary by the chairs to &amp;lt;/w:t&amp;gt;&amp;lt;/w:r&amp;gt;&amp;lt;w:bookmarkStart w:id="461" w:name="_LINE__41_c62f708e_6d91_4b19_b757_bec2b8" /&amp;gt;&amp;lt;w:bookmarkEnd w:id="460" /&amp;gt;&amp;lt;w:r&amp;gt;&amp;lt;w:t&amp;gt;perform tax expenditure review functions;&amp;lt;/w:t&amp;gt;&amp;lt;/w:r&amp;gt;&amp;lt;w:bookmarkEnd w:id="461" /&amp;gt;&amp;lt;/w:p&amp;gt;&amp;lt;w:p w:rsidR="006F7001" w:rsidRDefault="006F7001" w:rsidP="006F7001"&amp;gt;&amp;lt;w:pPr&amp;gt;&amp;lt;w:ind w:left="360" w:firstLine="360" /&amp;gt;&amp;lt;/w:pPr&amp;gt;&amp;lt;w:bookmarkStart w:id="462" w:name="_PAR__11_e6764bee_edb8_4e68_89ed_30759ea" /&amp;gt;&amp;lt;w:bookmarkStart w:id="463" w:name="_LINE__42_ec1bb6a2_97e0_4921_9ec0_2f1005" /&amp;gt;&amp;lt;w:bookmarkEnd w:id="458" /&amp;gt;&amp;lt;w:r&amp;gt;&amp;lt;w:t xml:space="preserve"&amp;gt;3.  Changes the process for expedited review of tax expenditures by repealing &amp;lt;/w:t&amp;gt;&amp;lt;/w:r&amp;gt;&amp;lt;w:bookmarkStart w:id="464" w:name="_LINE__43_898bac89_6231_4f3d_9060_f6414d" /&amp;gt;&amp;lt;w:bookmarkEnd w:id="463" /&amp;gt;&amp;lt;w:r&amp;gt;&amp;lt;w:t xml:space="preserve"&amp;gt;requirements that the information be provided to the joint standing committee of the &amp;lt;/w:t&amp;gt;&amp;lt;/w:r&amp;gt;&amp;lt;w:bookmarkStart w:id="465" w:name="_PAGE_SPLIT__6fc7b475_d1bc_4cef_9ac8_85d" /&amp;gt;&amp;lt;w:bookmarkStart w:id="466" w:name="_PAGE__5_1b04c9c2_e01c_4955_bb30_1edd496" /&amp;gt;&amp;lt;w:bookmarkStart w:id="467" w:name="_PAR__1_7cecd172_0cc1_47cc_a38c_6df237e3" /&amp;gt;&amp;lt;w:bookmarkStart w:id="468" w:name="_LINE__1_57b6d87d_f8e5_4f9b_b188_4a09567" /&amp;gt;&amp;lt;w:bookmarkEnd w:id="407" /&amp;gt;&amp;lt;w:bookmarkEnd w:id="462" /&amp;gt;&amp;lt;w:bookmarkEnd w:id="464" /&amp;gt;&amp;lt;w:r&amp;gt;&amp;lt;w:t&amp;gt;L&amp;lt;/w:t&amp;gt;&amp;lt;/w:r&amp;gt;&amp;lt;w:bookmarkEnd w:id="465" /&amp;gt;&amp;lt;w:r&amp;gt;&amp;lt;w:t xml:space="preserve"&amp;gt;egislature having jurisdiction over taxation matters by the Office of Program Evaluation &amp;lt;/w:t&amp;gt;&amp;lt;/w:r&amp;gt;&amp;lt;w:bookmarkStart w:id="469" w:name="_LINE__2_3ae8fd48_fb62_4c0c_9960_7c7ba0e" /&amp;gt;&amp;lt;w:bookmarkEnd w:id="468" /&amp;gt;&amp;lt;w:r&amp;gt;&amp;lt;w:t xml:space="preserve"&amp;gt;and Government Accountability and by expanding the scope of information required to be &amp;lt;/w:t&amp;gt;&amp;lt;/w:r&amp;gt;&amp;lt;w:bookmarkStart w:id="470" w:name="_LINE__3_f20ebbe1_a4d0_410c_b2a9_372fa71" /&amp;gt;&amp;lt;w:bookmarkEnd w:id="469" /&amp;gt;&amp;lt;w:r&amp;gt;&amp;lt;w:t xml:space="preserve"&amp;gt;reported by the Department of Administrative and Financial Services, Bureau of Revenue &amp;lt;/w:t&amp;gt;&amp;lt;/w:r&amp;gt;&amp;lt;w:bookmarkStart w:id="471" w:name="_LINE__4_2fc40221_dc21_4273_b8b9_55054cd" /&amp;gt;&amp;lt;w:bookmarkEnd w:id="470" /&amp;gt;&amp;lt;w:r&amp;gt;&amp;lt;w:t&amp;gt;Services to facilitate review by the joint standing committee;&amp;lt;/w:t&amp;gt;&amp;lt;/w:r&amp;gt;&amp;lt;w:bookmarkEnd w:id="471" /&amp;gt;&amp;lt;/w:p&amp;gt;&amp;lt;w:p w:rsidR="006F7001" w:rsidRDefault="006F7001" w:rsidP="006F7001"&amp;gt;&amp;lt;w:pPr&amp;gt;&amp;lt;w:ind w:left="360" w:firstLine="360" /&amp;gt;&amp;lt;/w:pPr&amp;gt;&amp;lt;w:bookmarkStart w:id="472" w:name="_PAR__2_1db14485_a1da_48c4_843d_fada9a72" /&amp;gt;&amp;lt;w:bookmarkStart w:id="473" w:name="_LINE__5_7c94267a_30e3_4fe2_82f7_5b009d4" /&amp;gt;&amp;lt;w:bookmarkEnd w:id="467" /&amp;gt;&amp;lt;w:r&amp;gt;&amp;lt;w:t xml:space="preserve"&amp;gt;4.  Prioritizes full review of business incentive tax expenditures over tax expenditures &amp;lt;/w:t&amp;gt;&amp;lt;/w:r&amp;gt;&amp;lt;w:bookmarkStart w:id="474" w:name="_LINE__6_7feb5315_e3f0_4333_8210_bc7a05f" /&amp;gt;&amp;lt;w:bookmarkEnd w:id="473" /&amp;gt;&amp;lt;w:r&amp;gt;&amp;lt;w:t&amp;gt;directed primarily toward individual tax relief;&amp;lt;/w:t&amp;gt;&amp;lt;/w:r&amp;gt;&amp;lt;w:bookmarkEnd w:id="474" /&amp;gt;&amp;lt;/w:p&amp;gt;&amp;lt;w:p w:rsidR="006F7001" w:rsidRDefault="006F7001" w:rsidP="006F7001"&amp;gt;&amp;lt;w:pPr&amp;gt;&amp;lt;w:ind w:left="360" w:firstLine="360" /&amp;gt;&amp;lt;/w:pPr&amp;gt;&amp;lt;w:bookmarkStart w:id="475" w:name="_PAR__3_ecb805e1_b5f1_49a9_ad8c_f1e00520" /&amp;gt;&amp;lt;w:bookmarkStart w:id="476" w:name="_LINE__7_ca9c1f98_6bbf_4fee_866b_21566a5" /&amp;gt;&amp;lt;w:bookmarkEnd w:id="472" /&amp;gt;&amp;lt;w:r&amp;gt;&amp;lt;w:t xml:space="preserve"&amp;gt;5.  Requires that the schedule for review of full review tax expenditures take into &amp;lt;/w:t&amp;gt;&amp;lt;/w:r&amp;gt;&amp;lt;w:bookmarkStart w:id="477" w:name="_LINE__8_3892f31a_2739_4c4a_864f_e445d43" /&amp;gt;&amp;lt;w:bookmarkEnd w:id="476" /&amp;gt;&amp;lt;w:r&amp;gt;&amp;lt;w:t&amp;gt;consideration any statutory expiration dates;&amp;lt;/w:t&amp;gt;&amp;lt;/w:r&amp;gt;&amp;lt;w:bookmarkEnd w:id="477" /&amp;gt;&amp;lt;/w:p&amp;gt;&amp;lt;w:p w:rsidR="006F7001" w:rsidRDefault="006F7001" w:rsidP="006F7001"&amp;gt;&amp;lt;w:pPr&amp;gt;&amp;lt;w:ind w:left="360" w:firstLine="360" /&amp;gt;&amp;lt;/w:pPr&amp;gt;&amp;lt;w:bookmarkStart w:id="478" w:name="_PAR__4_c52a37e1_4732_477e_8184_edf42ef6" /&amp;gt;&amp;lt;w:bookmarkStart w:id="479" w:name="_LINE__9_6dbe2eb3_3dd5_43b3_8846_940bd6f" /&amp;gt;&amp;lt;w:bookmarkEnd w:id="475" /&amp;gt;&amp;lt;w:r&amp;gt;&amp;lt;w:t xml:space="preserve"&amp;gt;6.  Establishes a procedure for review of current statutes containing full review tax &amp;lt;/w:t&amp;gt;&amp;lt;/w:r&amp;gt;&amp;lt;w:bookmarkStart w:id="480" w:name="_LINE__10_0a839020_6b4d_49bb_b46c_5718f3" /&amp;gt;&amp;lt;w:bookmarkEnd w:id="479" /&amp;gt;&amp;lt;w:r&amp;gt;&amp;lt;w:t xml:space="preserve"&amp;gt;expenditures to identify and address the need for statutory changes to improve the ability &amp;lt;/w:t&amp;gt;&amp;lt;/w:r&amp;gt;&amp;lt;w:bookmarkStart w:id="481" w:name="_LINE__11_12949214_2600_4d53_98e4_7a3209" /&amp;gt;&amp;lt;w:bookmarkEnd w:id="480" /&amp;gt;&amp;lt;w:r&amp;gt;&amp;lt;w:t&amp;gt;to analyze and evaluate those provisions;&amp;lt;/w:t&amp;gt;&amp;lt;/w:r&amp;gt;&amp;lt;w:bookmarkEnd w:id="481" /&amp;gt;&amp;lt;/w:p&amp;gt;&amp;lt;w:p w:rsidR="006F7001" w:rsidRDefault="006F7001" w:rsidP="006F7001"&amp;gt;&amp;lt;w:pPr&amp;gt;&amp;lt;w:ind w:left="360" w:firstLine="360" /&amp;gt;&amp;lt;/w:pPr&amp;gt;&amp;lt;w:bookmarkStart w:id="482" w:name="_PAR__5_6dd11b54_eff6_4fdd_9737_89d13a58" /&amp;gt;&amp;lt;w:bookmarkStart w:id="483" w:name="_LINE__12_ae4da056_ccde_49b7_ba63_3f3d14" /&amp;gt;&amp;lt;w:bookmarkEnd w:id="478" /&amp;gt;&amp;lt;w:r&amp;gt;&amp;lt;w:t xml:space="preserve"&amp;gt;7.  Establishes a procedure for review by the joint standing committee of the Legislature &amp;lt;/w:t&amp;gt;&amp;lt;/w:r&amp;gt;&amp;lt;w:bookmarkStart w:id="484" w:name="_LINE__13_a1078c7b_bd45_4fd3_ace5_f40793" /&amp;gt;&amp;lt;w:bookmarkEnd w:id="483" /&amp;gt;&amp;lt;w:r&amp;gt;&amp;lt;w:t xml:space="preserve"&amp;gt;having jurisdiction over taxation matters of legislation under consideration that would enact &amp;lt;/w:t&amp;gt;&amp;lt;/w:r&amp;gt;&amp;lt;w:bookmarkStart w:id="485" w:name="_LINE__14_b5259804_0804_4730_a3a5_c9d0f9" /&amp;gt;&amp;lt;w:bookmarkEnd w:id="484" /&amp;gt;&amp;lt;w:r&amp;gt;&amp;lt;w:t xml:space="preserve"&amp;gt;a full review tax expenditure. The review is for the purposes of identifying and &amp;lt;/w:t&amp;gt;&amp;lt;/w:r&amp;gt;&amp;lt;w:bookmarkStart w:id="486" w:name="_LINE__15_e0c9f926_7666_443f_9674_368ba7" /&amp;gt;&amp;lt;w:bookmarkEnd w:id="485" /&amp;gt;&amp;lt;w:r&amp;gt;&amp;lt;w:t&amp;gt;recommending provisions to facilitate tax expenditure review;&amp;lt;/w:t&amp;gt;&amp;lt;/w:r&amp;gt;&amp;lt;w:bookmarkEnd w:id="486" /&amp;gt;&amp;lt;/w:p&amp;gt;&amp;lt;w:p w:rsidR="006F7001" w:rsidRDefault="006F7001" w:rsidP="006F7001"&amp;gt;&amp;lt;w:pPr&amp;gt;&amp;lt;w:ind w:left="360" w:firstLine="360" /&amp;gt;&amp;lt;/w:pPr&amp;gt;&amp;lt;w:bookmarkStart w:id="487" w:name="_PAR__6_5c221113_daeb_48af_adad_fd350755" /&amp;gt;&amp;lt;w:bookmarkStart w:id="488" w:name="_LINE__16_d8c72818_894d_4321_9e41_72d788" /&amp;gt;&amp;lt;w:bookmarkEnd w:id="482" /&amp;gt;&amp;lt;w:r&amp;gt;&amp;lt;w:t xml:space="preserve"&amp;gt;8.  Establishes a process for the &amp;lt;/w:t&amp;gt;&amp;lt;/w:r&amp;gt;&amp;lt;w:r w:rsidRPr="00E377B2"&amp;gt;&amp;lt;w:t xml:space="preserve"&amp;gt;joint standing committee of the Legislature having &amp;lt;/w:t&amp;gt;&amp;lt;/w:r&amp;gt;&amp;lt;w:bookmarkStart w:id="489" w:name="_LINE__17_14ecd385_ae1d_4c21_bf66_d3a640" /&amp;gt;&amp;lt;w:bookmarkEnd w:id="488" /&amp;gt;&amp;lt;w:r w:rsidRPr="00E377B2"&amp;gt;&amp;lt;w:t&amp;gt;jurisdiction over taxation matters&amp;lt;/w:t&amp;gt;&amp;lt;/w:r&amp;gt;&amp;lt;w:r&amp;gt;&amp;lt;w:t xml:space="preserve"&amp;gt; to request 2 limited analysis projects per year to be &amp;lt;/w:t&amp;gt;&amp;lt;/w:r&amp;gt;&amp;lt;w:bookmarkStart w:id="490" w:name="_LINE__18_ea5389b9_097d_4ed1_8f9e_660431" /&amp;gt;&amp;lt;w:bookmarkEnd w:id="489" /&amp;gt;&amp;lt;w:r&amp;gt;&amp;lt;w:t xml:space="preserve"&amp;gt;completed by the Office of Program Evaluation and Government Accountability for the &amp;lt;/w:t&amp;gt;&amp;lt;/w:r&amp;gt;&amp;lt;w:bookmarkStart w:id="491" w:name="_LINE__19_17ccf23b_688b_4d33_a299_b5eb6e" /&amp;gt;&amp;lt;w:bookmarkEnd w:id="490" /&amp;gt;&amp;lt;w:r&amp;gt;&amp;lt;w:t&amp;gt;purpose of assisting consideration of legislation before the committee; and&amp;lt;/w:t&amp;gt;&amp;lt;/w:r&amp;gt;&amp;lt;w:bookmarkEnd w:id="491" /&amp;gt;&amp;lt;/w:p&amp;gt;&amp;lt;w:p w:rsidR="006F7001" w:rsidRDefault="006F7001" w:rsidP="006F7001"&amp;gt;&amp;lt;w:pPr&amp;gt;&amp;lt;w:ind w:left="360" w:firstLine="360" /&amp;gt;&amp;lt;/w:pPr&amp;gt;&amp;lt;w:bookmarkStart w:id="492" w:name="_PAR__7_8add28e3_e5ea_4f87_9d17_4536f974" /&amp;gt;&amp;lt;w:bookmarkStart w:id="493" w:name="_LINE__20_edfd1067_964f_4ee0_85b8_3dca43" /&amp;gt;&amp;lt;w:bookmarkEnd w:id="487" /&amp;gt;&amp;lt;w:r&amp;gt;&amp;lt;w:t xml:space="preserve"&amp;gt;9.  Directs the Office of Program Evaluation and Government Accountability and the &amp;lt;/w:t&amp;gt;&amp;lt;/w:r&amp;gt;&amp;lt;w:bookmarkStart w:id="494" w:name="_LINE__21_556fe2f3_2bc5_4e79_b2df_b8a1d0" /&amp;gt;&amp;lt;w:bookmarkEnd w:id="493" /&amp;gt;&amp;lt;w:r&amp;gt;&amp;lt;w:t xml:space="preserve"&amp;gt;Office of Fiscal and Program Review to assess and report to the Legislative Council &amp;lt;/w:t&amp;gt;&amp;lt;/w:r&amp;gt;&amp;lt;w:bookmarkStart w:id="495" w:name="_LINE__22_8b258cdc_756d_42cd_98e1_13b076" /&amp;gt;&amp;lt;w:bookmarkEnd w:id="494" /&amp;gt;&amp;lt;w:r&amp;gt;&amp;lt;w:t xml:space="preserve"&amp;gt;regarding the need for additional staff to perform the additional functions contained in the &amp;lt;/w:t&amp;gt;&amp;lt;/w:r&amp;gt;&amp;lt;w:bookmarkStart w:id="496" w:name="_LINE__23_cb58b80a_2442_4aad_8f4a_4b8ddc" /&amp;gt;&amp;lt;w:bookmarkEnd w:id="495" /&amp;gt;&amp;lt;w:r&amp;gt;&amp;lt;w:t&amp;gt;bill.&amp;lt;/w:t&amp;gt;&amp;lt;/w:r&amp;gt;&amp;lt;w:bookmarkEnd w:id="496" /&amp;gt;&amp;lt;/w:p&amp;gt;&amp;lt;w:bookmarkEnd w:id="1" /&amp;gt;&amp;lt;w:bookmarkEnd w:id="2" /&amp;gt;&amp;lt;w:bookmarkEnd w:id="443" /&amp;gt;&amp;lt;w:bookmarkEnd w:id="466" /&amp;gt;&amp;lt;w:bookmarkEnd w:id="492" /&amp;gt;&amp;lt;w:p w:rsidR="00000000" w:rsidRDefault="006F7001"&amp;gt;&amp;lt;w:r&amp;gt;&amp;lt;w:t xml:space="preserve"&amp;gt; &amp;lt;/w:t&amp;gt;&amp;lt;/w:r&amp;gt;&amp;lt;/w:p&amp;gt;&amp;lt;w:sectPr w:rsidR="00000000" w:rsidSect="006F70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518C" w:rsidRDefault="006F70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7cce88_28ab_4e20_838f_957a4d1&lt;/BookmarkName&gt;&lt;Tables /&gt;&lt;/ProcessedCheckInPage&gt;&lt;ProcessedCheckInPage&gt;&lt;PageNumber&gt;2&lt;/PageNumber&gt;&lt;BookmarkName&gt;_PAGE__2_84e536d7_cc68_46ee_a3a7_46958f9&lt;/BookmarkName&gt;&lt;Tables /&gt;&lt;/ProcessedCheckInPage&gt;&lt;ProcessedCheckInPage&gt;&lt;PageNumber&gt;3&lt;/PageNumber&gt;&lt;BookmarkName&gt;_PAGE__3_2efec530_2728_4b21_ba83_a5fe694&lt;/BookmarkName&gt;&lt;Tables /&gt;&lt;/ProcessedCheckInPage&gt;&lt;ProcessedCheckInPage&gt;&lt;PageNumber&gt;4&lt;/PageNumber&gt;&lt;BookmarkName&gt;_PAGE__4_73e3a6e9_f840_4b52_bb69_5ad03c9&lt;/BookmarkName&gt;&lt;Tables /&gt;&lt;/ProcessedCheckInPage&gt;&lt;ProcessedCheckInPage&gt;&lt;PageNumber&gt;5&lt;/PageNumber&gt;&lt;BookmarkName&gt;_PAGE__5_1b04c9c2_e01c_4955_bb30_1edd496&lt;/BookmarkName&gt;&lt;Tables /&gt;&lt;/ProcessedCheckInPage&gt;&lt;/Pages&gt;&lt;Paragraphs&gt;&lt;CheckInParagraphs&gt;&lt;PageNumber&gt;1&lt;/PageNumber&gt;&lt;BookmarkName&gt;_PAR__1_f876628b_2dbf_4e00_80f1_200b07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6d95e7_f0b6_407c_9686_0951002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c84a5a_7ded_4626_8d0f_aece271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460e63_2e3b_493c_a567_32f83e0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00ddd6_d236_46cb_842d_b05ef7e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b009b3_43eb_4336_a74d_a0de81df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b81f1f_582a_486a_8144_666b391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94dffd_f7ef_41ce_83b3_2f965b7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86568f_8668_416f_93dd_c9e9f18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2b1a4c7_c295_46b2_a212_93dde5a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c810af0_b16b_483d_a174_f215ae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ee0360b_c7cd_482e_8c80_bf30bd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dea7f68_eb4f_4389_9a4c_b88f110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cc16a8c_7faf_468e_8746_2f16b4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434139_ab98_4743_807b_80f197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8343568_73bb_4bfd_95bb_7779d3b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ffc0fe7_dfc3_4f7f_8f48_81e569b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c97dd3d_20c2_493d_b3b7_35be348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5cc90db_c95f_43bd_8f11_5531ec1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3b82d9d_97d3_4ee0_a2b3_1675368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aac5647_301a_48f6_ae9c_b2d74429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9f0b817_adf8_4417_bcde_1d91e2a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d54ed0e_b2c3_408b_ba8a_bfd55b3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2b5807f_934a_431d_b16f_acfce41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cc57209_3d7f_4bd6_a1c7_df08ad5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e8ed4e3_43c0_4e57_8426_70864d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5e30d55_3095_4519_b585_7bbeec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0fa30e6_f7bd_4cfb_8cfd_b6b972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e7de25e_fe08_4e77_bf7d_a83d85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6932e71_9bd6_4b80_b0b6_8087c35e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5d325d1_8d03_4264_be2e_142ab74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9d370d5_416c_4030_a425_ba4e4e3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635e77f_8226_4325_ad86_26a8d0c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ecf8df4_2eb3_48b9_9479_0cb2fad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c5d5f61_39a6_4b73_9ff7_2db7347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0d3a179_5e8d_4d1e_9380_4d317fd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93efc82_8a71_4edd_99ac_8dfc981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cc07cea_969b_40f0_9936_e1913695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be560dd_8b2c_4ddb_b3ba_696ff3a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70e068c_2ece_4a5b_a8af_7ff790e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39ee3f4_8486_4fa8_b6dc_db17c7c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10444c0_914b_4b28_b673_5aeebf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67cf0d3_30b9_4bf4_949e_eaeefa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5ac729e_fd95_4845_ae6d_dfc26dd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77718a5_313b_4c2b_8b26_5e3504e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354fcf6_dda6_47ba_b527_ed8af2cd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69bfd9b_473e_495e_bc11_85706e0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0a03777_a0bb_4648_b17a_baa4a000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5378d65_eff5_4615_acda_4c0a400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58d38b0_91c4_44d5_bcb5_06abbe1a&lt;/BookmarkName&gt;&lt;StartingLineNumber&gt;29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77f9d40_ae10_41af_92b0_b77c302a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18adabc_5a10_4c41_92a5_f0f151f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6764bee_edb8_4e68_89ed_30759ea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7cecd172_0cc1_47cc_a38c_6df237e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db14485_a1da_48c4_843d_fada9a7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cb805e1_b5f1_49a9_ad8c_f1e0052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52a37e1_4732_477e_8184_edf42ef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dd11b54_eff6_4fdd_9737_89d13a5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c221113_daeb_48af_adad_fd35075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add28e3_e5ea_4f87_9d17_4536f974&lt;/BookmarkName&gt;&lt;StartingLineNumber&gt;20&lt;/StartingLineNumber&gt;&lt;EndingLineNumber&gt;2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